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nadoknade sati za petak 4.05.201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3"/>
        <w:gridCol w:w="2603"/>
        <w:gridCol w:w="2963"/>
        <w:gridCol w:w="2629"/>
        <w:gridCol w:w="2700"/>
      </w:tblGrid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at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Jerković T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G</w:t>
            </w:r>
            <w:r>
              <w:rPr/>
              <w:t xml:space="preserve"> / Mitrović N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D</w:t>
            </w:r>
            <w:r>
              <w:rPr/>
              <w:t xml:space="preserve"> / Vrbat D. 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D</w:t>
            </w:r>
            <w:r>
              <w:rPr/>
              <w:t xml:space="preserve"> / Vrbat D. 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Čulić Š. S.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Jerković 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Ković 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Ković 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iG </w:t>
            </w:r>
            <w:r>
              <w:rPr/>
              <w:t>/ Mitrović N.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Rodin 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G</w:t>
            </w:r>
            <w:r>
              <w:rPr/>
              <w:t xml:space="preserve"> / Mitrović 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G</w:t>
            </w:r>
            <w:r>
              <w:rPr/>
              <w:t xml:space="preserve"> / Mitrović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D</w:t>
            </w:r>
            <w:r>
              <w:rPr/>
              <w:t xml:space="preserve"> Babić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G</w:t>
            </w:r>
            <w:r>
              <w:rPr/>
              <w:t xml:space="preserve"> / Mitrović N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P</w:t>
            </w:r>
            <w:r>
              <w:rPr/>
              <w:t xml:space="preserve"> / Mimica L. 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Jerković V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rvatski </w:t>
            </w:r>
            <w:r>
              <w:rPr/>
              <w:t>/ Čota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Olbrich V. 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</w:t>
            </w:r>
            <w:r>
              <w:rPr/>
              <w:t>i / Olbrich V. L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VP</w:t>
            </w:r>
            <w:r>
              <w:rPr/>
              <w:t xml:space="preserve"> / Prezzi 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VP</w:t>
            </w:r>
            <w:r>
              <w:rPr/>
              <w:t xml:space="preserve"> / Prezzi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ngleski </w:t>
            </w:r>
            <w:r>
              <w:rPr/>
              <w:t>/ Rodin R.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Jerković V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Jerković V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Olbrich V. 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Olbrich V.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VP</w:t>
            </w:r>
            <w:r>
              <w:rPr/>
              <w:t xml:space="preserve"> / Prezzi 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VP</w:t>
            </w:r>
            <w:r>
              <w:rPr/>
              <w:t xml:space="preserve"> / Prezzi 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Rodin R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</w:t>
            </w:r>
            <w:r>
              <w:rPr/>
              <w:t xml:space="preserve"> / Rodin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</w:t>
            </w:r>
            <w:r>
              <w:rPr/>
              <w:t xml:space="preserve"> / Olbrich V. L.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i ostali upisati sate u e-dnevnik prema rasporedu za petak kako za „A“ tako i za „B“ smjen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 traje 35 m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at 8:00 – 8: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at 8:40 – 9: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at 9:20 – 9: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at 10:05 – 10:40</w:t>
      </w:r>
    </w:p>
    <w:p>
      <w:pPr>
        <w:pStyle w:val="Normal"/>
        <w:rPr/>
      </w:pPr>
      <w:r>
        <w:rPr>
          <w:b/>
          <w:sz w:val="32"/>
          <w:szCs w:val="32"/>
        </w:rPr>
        <w:t>5. sat  10:45 – 11: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9:00Z</dcterms:created>
  <dc:creator>Administrator</dc:creator>
  <dc:description/>
  <cp:keywords/>
  <dc:language>en-US</dc:language>
  <cp:lastModifiedBy>Administrator</cp:lastModifiedBy>
  <cp:lastPrinted>2017-04-28T13:13:00Z</cp:lastPrinted>
  <dcterms:modified xsi:type="dcterms:W3CDTF">2018-04-25T07:58:00Z</dcterms:modified>
  <cp:revision>6</cp:revision>
  <dc:subject/>
  <dc:title>Raspored nadoknade sati za petak 5</dc:title>
</cp:coreProperties>
</file>