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za A smjenu u četvrtak 3.05.201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3"/>
        <w:gridCol w:w="2184"/>
        <w:gridCol w:w="2442"/>
        <w:gridCol w:w="2203"/>
        <w:gridCol w:w="2002"/>
        <w:gridCol w:w="2002"/>
        <w:gridCol w:w="2254"/>
      </w:tblGrid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sat</w:t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- gru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ovinsko poslovanj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Vjeronau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ovinsko poslovanj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uski jez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uski jezik</w:t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o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- grup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jna komunikacij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gija i održivi razvo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e marketing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E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e marketing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9:00Z</dcterms:created>
  <dc:creator>Administrator</dc:creator>
  <dc:description/>
  <cp:keywords/>
  <dc:language>en-US</dc:language>
  <cp:lastModifiedBy>Administrator</cp:lastModifiedBy>
  <cp:lastPrinted>2017-04-28T13:13:00Z</cp:lastPrinted>
  <dcterms:modified xsi:type="dcterms:W3CDTF">2018-05-02T07:17:00Z</dcterms:modified>
  <cp:revision>10</cp:revision>
  <dc:subject/>
  <dc:title>Raspored nadoknade sati za petak 5</dc:title>
</cp:coreProperties>
</file>