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 ŠKOLSKI SAJAM/SMOTRA VJEŽBENIČKIH TVRTK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a 19. prosinca 2017., učenici četvrtih razreda zanimanja komercijalist, pod mentorstvom profesorice Jasenke Rašetine, pripremili su X. školsku smotru/sajam vježbeničkih tvrtki na kojoj su se predstavile sljedeće vježbeničke tvrtke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Čokosan d.o.o. </w:t>
      </w:r>
      <w:r>
        <w:rPr>
          <w:sz w:val="22"/>
          <w:szCs w:val="22"/>
        </w:rPr>
        <w:t>– trgovina proizvodima od čokolade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Solar d.o.o.</w:t>
      </w:r>
      <w:r>
        <w:rPr>
          <w:sz w:val="22"/>
          <w:szCs w:val="22"/>
        </w:rPr>
        <w:t xml:space="preserve"> – trgovina solarnim proizvodima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Virtualni svijet d.o.o.</w:t>
      </w:r>
      <w:r>
        <w:rPr>
          <w:sz w:val="22"/>
          <w:szCs w:val="22"/>
        </w:rPr>
        <w:t xml:space="preserve"> – trgovina igraćim konzolama i opremom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Dan iz snova d.o.o.</w:t>
      </w:r>
      <w:r>
        <w:rPr>
          <w:sz w:val="22"/>
          <w:szCs w:val="22"/>
        </w:rPr>
        <w:t xml:space="preserve"> – trgovina opremom za vjenčanje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Okvirko d.o.o.</w:t>
      </w:r>
      <w:r>
        <w:rPr>
          <w:sz w:val="22"/>
          <w:szCs w:val="22"/>
        </w:rPr>
        <w:t xml:space="preserve"> – trgovina okvirima za slike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Dah mediterana d.o.o.</w:t>
      </w:r>
      <w:r>
        <w:rPr>
          <w:sz w:val="22"/>
          <w:szCs w:val="22"/>
        </w:rPr>
        <w:t xml:space="preserve"> – trgovina proizvodima od masl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su svoje tvrtke predstavili kroz usmene prezentacije na hrvatskom i stranim jezicima, a potom su na izložbenim štandovima obavili prodajne razgovore s posjetitelji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 glazbu, razne delicije, nagradne igre i maštovito uređene izložbene štandove svi posjetitelji su uživali u predblagdanskom ugođa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Ocjenjivačko povjerenstvo vrednovalo je sadržaj i oblikovanje računalnih prezentacija, te verbalnu i neverbalnu komunikaciju prezentatora, izložbene štandove i poslovni razgovor, a najuspješniji su bili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VJEŽBENIČKA TVRTKA:  </w:t>
      </w:r>
      <w:r>
        <w:rPr>
          <w:b/>
          <w:bCs/>
          <w:sz w:val="22"/>
          <w:szCs w:val="22"/>
        </w:rPr>
        <w:t>Okvirko d.o.o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PREZENTATOR NA HRVATSKOM JEZIKU: </w:t>
      </w:r>
      <w:r>
        <w:rPr>
          <w:b/>
          <w:bCs/>
          <w:sz w:val="22"/>
          <w:szCs w:val="22"/>
        </w:rPr>
        <w:t>Danijela Tukić</w:t>
      </w:r>
      <w:r>
        <w:rPr>
          <w:sz w:val="22"/>
          <w:szCs w:val="22"/>
        </w:rPr>
        <w:t>, Dan iz snova d.o.o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PREZENTATOR NA STRANOM JEZIKU: </w:t>
      </w:r>
      <w:r>
        <w:rPr>
          <w:b/>
          <w:bCs/>
          <w:sz w:val="22"/>
          <w:szCs w:val="22"/>
        </w:rPr>
        <w:t>Tea Gotovac</w:t>
      </w:r>
      <w:r>
        <w:rPr>
          <w:sz w:val="22"/>
          <w:szCs w:val="22"/>
        </w:rPr>
        <w:t>, Okvirko d.o.o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POSLOVNI IZGLED: </w:t>
      </w:r>
      <w:r>
        <w:rPr>
          <w:b/>
          <w:bCs/>
          <w:sz w:val="22"/>
          <w:szCs w:val="22"/>
        </w:rPr>
        <w:t>Ana Jelčić</w:t>
      </w:r>
      <w:r>
        <w:rPr>
          <w:sz w:val="22"/>
          <w:szCs w:val="22"/>
        </w:rPr>
        <w:t>, Solar d.o.o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LOŽBENI ŠTAND: </w:t>
      </w:r>
      <w:r>
        <w:rPr>
          <w:b/>
          <w:bCs/>
          <w:sz w:val="22"/>
          <w:szCs w:val="22"/>
        </w:rPr>
        <w:t>Dah mediterana d.o.o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POSLOVNO KOMUNICIRANJE NA ŠTANDU: </w:t>
      </w:r>
      <w:r>
        <w:rPr>
          <w:b/>
          <w:bCs/>
          <w:sz w:val="22"/>
          <w:szCs w:val="22"/>
        </w:rPr>
        <w:t>Čokosan d.o.o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PROIZVOD: </w:t>
      </w:r>
      <w:r>
        <w:rPr>
          <w:b/>
          <w:bCs/>
          <w:sz w:val="22"/>
          <w:szCs w:val="22"/>
        </w:rPr>
        <w:t>virtualne naočale</w:t>
      </w:r>
      <w:r>
        <w:rPr>
          <w:sz w:val="22"/>
          <w:szCs w:val="22"/>
        </w:rPr>
        <w:t>, Virtualni svijet d.o.o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vim vježbeničkim tvrtkama čestitamo na uloženom trudu i ostvarenim rezultatima!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4857750" cy="364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6106160" cy="457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3456305" cy="3764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3856990" cy="4688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4637405" cy="3978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4521835" cy="4303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32:00Z</dcterms:created>
  <dc:creator>Jase</dc:creator>
  <dc:description/>
  <cp:keywords/>
  <dc:language>en-US</dc:language>
  <cp:lastModifiedBy>Administrator</cp:lastModifiedBy>
  <dcterms:modified xsi:type="dcterms:W3CDTF">2017-12-22T09:11:00Z</dcterms:modified>
  <cp:revision>5</cp:revision>
  <dc:subject/>
  <dc:title>Poštovana gđa</dc:title>
</cp:coreProperties>
</file>