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15.-19. siječ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1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01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 utorak 14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01 .srijeda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01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01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0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1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01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0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0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 ponedjeljak 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1. pet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1. pe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1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1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 srijeda u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1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utor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30.11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44:00Z</dcterms:created>
  <dc:creator>TrgSkol</dc:creator>
  <dc:description/>
  <cp:keywords/>
  <dc:language>en-US</dc:language>
  <cp:lastModifiedBy>Ivana</cp:lastModifiedBy>
  <cp:lastPrinted>2017-09-04T08:18:00Z</cp:lastPrinted>
  <dcterms:modified xsi:type="dcterms:W3CDTF">2017-12-19T07:15:00Z</dcterms:modified>
  <cp:revision>4</cp:revision>
  <dc:subject/>
  <dc:title>O  P Ć I     I S P I T N I      R O K</dc:title>
</cp:coreProperties>
</file>