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RCIJALNO-TRGOVAČKA ŠKOLA </w:t>
      </w:r>
    </w:p>
    <w:p>
      <w:pPr>
        <w:pStyle w:val="Normal"/>
        <w:rPr/>
      </w:pPr>
      <w:r>
        <w:rPr/>
        <w:t>SPLIT, A. G. Matoš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ZIMSKI ROK  OBRANE ZAVRŠNOG RA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ANIMANJE:  </w:t>
      </w:r>
      <w:r>
        <w:rPr>
          <w:sz w:val="36"/>
        </w:rPr>
        <w:t xml:space="preserve"> KOMERCIJALIS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30.11.2017.                      PRIJAVE  ZAVRŠNOG RAD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04.12.2017.                       PREDAJA  ZAVRŠNOG RADA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 rad pregledan i potpisan od mentor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edati voditeljici  obrazovan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 2017. u  09:40  sati      USMENA OBRANA ZAVRŠNOG 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ING                          - prof. TOPI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UZETNIŠTVO                 - prof. ISTENIĆ    </w:t>
      </w:r>
    </w:p>
    <w:p>
      <w:pPr>
        <w:pStyle w:val="Normal"/>
        <w:numPr>
          <w:ilvl w:val="0"/>
          <w:numId w:val="1"/>
        </w:numPr>
        <w:rPr/>
      </w:pPr>
      <w:r>
        <w:rPr/>
        <w:t>TEHNIKA VT POSLOV.        - prof. TOPIĆ</w:t>
      </w:r>
    </w:p>
    <w:p>
      <w:pPr>
        <w:pStyle w:val="Normal"/>
        <w:numPr>
          <w:ilvl w:val="0"/>
          <w:numId w:val="1"/>
        </w:numPr>
        <w:rPr/>
      </w:pPr>
      <w:r>
        <w:rPr/>
        <w:t>TRANSPORT,ŠPED.I OSIG.  – prof. SMODLAKA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zapisničar                                  - voditelj I.PREZZ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18.12. 2017. u 17:00 sati      PODJELA SVJEDODŽBI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VJERENSTVA prof. VELIMIR ĆURČ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  A  V  N  A  T  E  L  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LIMIR ĆURČIJA, dipl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31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6:00Z</dcterms:created>
  <dc:creator>SREDNJA TEHNICKA SKOLA</dc:creator>
  <dc:description/>
  <dc:language>en-US</dc:language>
  <cp:lastModifiedBy>Ivana</cp:lastModifiedBy>
  <cp:lastPrinted>2016-09-12T16:58:00Z</cp:lastPrinted>
  <dcterms:modified xsi:type="dcterms:W3CDTF">2017-11-21T14:48:00Z</dcterms:modified>
  <cp:revision>5</cp:revision>
  <dc:subject/>
  <dc:title>TRGOVAČKA ŠKOLA SPLIT</dc:title>
</cp:coreProperties>
</file>