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04.-08.prosinc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2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2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.12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 utorak 14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6.12 .srijeda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.12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04.12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7.12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.12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2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.12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7.12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7.12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2. ponedjeljak 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2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 pet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 pe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.12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12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2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. srijeda u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.12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2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utor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2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30.11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4:00Z</dcterms:created>
  <dc:creator>TrgSkol</dc:creator>
  <dc:description/>
  <dc:language>en-US</dc:language>
  <cp:lastModifiedBy>korisnik</cp:lastModifiedBy>
  <cp:lastPrinted>2017-09-04T08:18:00Z</cp:lastPrinted>
  <dcterms:modified xsi:type="dcterms:W3CDTF">2017-11-30T14:24:00Z</dcterms:modified>
  <cp:revision>2</cp:revision>
  <dc:subject/>
  <dc:title>O  P Ć I     I S P I T N I      R O K</dc:title>
</cp:coreProperties>
</file>