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20.-24. studenog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ZANA KOVIĆ 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11. utorak 16: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11. ponedjelj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b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1. srijeda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JEVIĆ AN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1.utorak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2.11. srijeda  9:40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TARAC MIRJANA  b VUKMAN RUŽICA a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1. utorak 14: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1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OVAC ANDRE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11 .srijeda u 15.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2.11. srijeda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VANELLI SNJEŽANA b 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0.11. ponedjeljak 15:40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3.11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11. četvrtak u 17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1. srijeda 11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1. četvrtak  u 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2.11. srijeda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1 srijeda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3.11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3.11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1. ponedjeljak 19: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ENIĆ MAR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1. četvr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ŠETINA JAS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1. petak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ORNIK DIJANA 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1. pet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OVIĆ VANJ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1. srijeda u 17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11. četvrtak u 14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11. četvrtak  u 10:2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1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KO JASMINKA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1. ponedjelj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1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KOLOGIJA I ODRŽIVI RAZVOJ HIGIJ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1. srijeda u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ŠIĆ MARTIN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11. četvrtak  u 11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ŽELJ ZDENK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1. ponedjeljak u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1.utor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PALIJA LUC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1.četvrtak u 11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IJAVNICU ZA ISPIT TREBA  ISPUNITI U REFERADI OBRAZOVANJA </w:t>
      </w:r>
      <w:r>
        <w:rPr>
          <w:b/>
          <w:u w:val="single"/>
        </w:rPr>
        <w:t>NAJKASNIJE DO   16.11.  ( ČETVRTAK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49:00Z</dcterms:created>
  <dc:creator>TrgSkol</dc:creator>
  <dc:description/>
  <cp:keywords/>
  <dc:language>en-US</dc:language>
  <cp:lastModifiedBy>Ivana</cp:lastModifiedBy>
  <cp:lastPrinted>2017-09-04T08:18:00Z</cp:lastPrinted>
  <dcterms:modified xsi:type="dcterms:W3CDTF">2017-11-14T15:45:00Z</dcterms:modified>
  <cp:revision>6</cp:revision>
  <dc:subject/>
  <dc:title>O  P Ć I     I S P I T N I      R O K</dc:title>
</cp:coreProperties>
</file>