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06.-10.11. listopad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11. utorak 16: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1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11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 utorak 14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11 .srijeda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8.11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06.11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9.1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1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1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8.11. srijeda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9.1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9.11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 ponedjeljak 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1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 petak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 pe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1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11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 srijeda u 1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1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utor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1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02.11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9:00Z</dcterms:created>
  <dc:creator>TrgSkol</dc:creator>
  <dc:description/>
  <cp:keywords/>
  <dc:language>en-US</dc:language>
  <cp:lastModifiedBy>Ivana</cp:lastModifiedBy>
  <cp:lastPrinted>2017-09-04T08:18:00Z</cp:lastPrinted>
  <dcterms:modified xsi:type="dcterms:W3CDTF">2017-10-31T12:31:00Z</dcterms:modified>
  <cp:revision>5</cp:revision>
  <dc:subject/>
  <dc:title>O  P Ć I     I S P I T N I      R O K</dc:title>
</cp:coreProperties>
</file>