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  <w:sz w:val="32"/>
        </w:rPr>
        <w:t>OP Ć I     I S P I T N I      R O K</w:t>
      </w:r>
    </w:p>
    <w:p>
      <w:pPr>
        <w:pStyle w:val="Normal"/>
        <w:ind w:firstLine="708"/>
        <w:jc w:val="center"/>
        <w:rPr/>
      </w:pPr>
      <w:r>
        <w:rPr>
          <w:b/>
        </w:rPr>
        <w:t>od 09.-13. listopada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329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STAVNI PREDM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ZIME I IME PROFESO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NEVAK I VRIJEME ODRŽAVANJA ISPIT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RVAT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LBRICH VLADOVIĆ b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UZANA KOVIĆ 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10. utorak 16:4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10. ponedjeljak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NGLE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ERKOVIĆ VINA b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0. srijeda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ALIJAN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JEVIĆ ANJ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10. ponedjeljak 10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JEMAČ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KOVIĆ TONI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3.10. petak  9:40  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TEMA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TARAC MIRJANA  b VUKMAN RUŽICA a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0. utorak 14: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0. utorak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ZNAVANJE ROB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OVAC ANDRE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.10 .srijeda u 15.3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ABAVNO POSLO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1.10. srijeda u 16:4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ANJE PRODAVAONI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AJNA KOMUNIKA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RKETI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OVANELLI SNJEŽANA b vidi JASNA TO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09.10. ponedjeljak 15:40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LITIKA I GOSPODAR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2.10. četvrtak  u 10:2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T Z K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PONJA TONI b                   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.10. četvrtak u 17.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VIJES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PICA  KRISTI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0. srijeda 11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VJERONAU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VASINA DRAGIČEVIĆ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0. četvrtak  u 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SNOVE MARKETING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1.10. srijeda u 16:4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EZENTACIJSKE VJEŠTI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IŠIĆ MAGD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0. srijeda 0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NAŠANJE POTROŠAČ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IŠIĆ MAGD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AJNO POSLO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2.10. četvrtak  u 10:2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PRAVLJANJE PRODAVAONICO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2.10. četvrtak  u 10:2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AČUNOVOD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ČIĆ MIREL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0. utorak 19: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DUZETNIŠ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ENIĆ MARIJ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0. četvrtak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STRUKOVNE VJEŽBE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ŠETINA JASENK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0. petak 17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SNOVE TRGOVAČ. PR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VORNIK DIJANA 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0. petak u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NFORMA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KOVIĆ VANJ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0. srijeda u 17:3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RIJEVIĆ IN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.10. četvrtak u 14.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AKTIČNA NAST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VAK LADA a                   BABIĆ ANA b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0. četvrtak  u 10:25 11.10. srijeda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HNIKA VANJSKOTRG.POSL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KO JASMINKA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i JASNA TO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10. ponedjeljak u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NA DOKUMENTA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0. srijeda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KOLOGIJA I ODRŽIVI RAZVOJ HIGIJE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UG ANICA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0. srijeda u 17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SIHOLOGIJA PRODA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ŠIĆ MARTIN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.10. četvrtak  u 11.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NE KOMUNIKACI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ŽELJ ZDENK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10. ponedjeljak u 10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RANSP.ŠPEDICIJA I OSIGUR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DLAKA ZDENK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0.utorak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GEOGRAF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APALIJA LUCIJ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0.četvrtak u 11:3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IJAVNICU ZA ISPIT TREBA  ISPUNITI U REFERADI OBRAZOVANJA </w:t>
      </w:r>
      <w:r>
        <w:rPr>
          <w:b/>
          <w:u w:val="single"/>
        </w:rPr>
        <w:t>NAJKASNIJE DO   05.10.  ( ČETVRTAK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40:00Z</dcterms:created>
  <dc:creator>TrgSkol</dc:creator>
  <dc:description/>
  <dc:language>en-US</dc:language>
  <cp:lastModifiedBy>Ivana</cp:lastModifiedBy>
  <cp:lastPrinted>2017-09-04T08:18:00Z</cp:lastPrinted>
  <dcterms:modified xsi:type="dcterms:W3CDTF">2017-10-06T14:41:00Z</dcterms:modified>
  <cp:revision>3</cp:revision>
  <dc:subject/>
  <dc:title>O  P Ć I     I S P I T N I      R O K</dc:title>
</cp:coreProperties>
</file>