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  <w:t xml:space="preserve">Na temelju članka 29. stavak 2. Statuta </w:t>
      </w:r>
      <w:r>
        <w:rPr>
          <w:b/>
          <w:i/>
          <w:lang w:val="hr-HR"/>
        </w:rPr>
        <w:t>Komercijalno</w:t>
      </w:r>
      <w:r>
        <w:rPr>
          <w:lang w:val="hr-HR"/>
        </w:rPr>
        <w:t xml:space="preserve"> </w:t>
      </w:r>
      <w:r>
        <w:rPr>
          <w:b/>
          <w:i/>
          <w:lang w:val="hr-HR"/>
        </w:rPr>
        <w:t>trgovačke škole Split</w:t>
      </w:r>
      <w:r>
        <w:rPr>
          <w:lang w:val="hr-HR"/>
        </w:rPr>
        <w:t>, i čl.28.Zakona o odgoju i obrazovanju u osnovnoj i srednjoj školi(N.N</w:t>
      </w:r>
      <w:r>
        <w:rPr/>
        <w:t xml:space="preserve"> N.N. 87/08, 86/09, 92/10, 105/10, 90/11, 16/12, 86/12, 94/13 i 152/14) </w:t>
      </w:r>
      <w:r>
        <w:rPr>
          <w:lang w:val="hr-HR"/>
        </w:rPr>
        <w:t xml:space="preserve"> Školski odbor na sjednici održanoj  dana 28.09.2017.godine, u okviru Godišnjeg plana i programa rada škole za Školsku godinu 2017./2018.donio je i Godišnji plan i program rada škole za nastavu obrazovanja odraslih školske godine 2017./2018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RAZOVANJE ODRASLIH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PROGRAMI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 xml:space="preserve">trogodišnji </w:t>
      </w:r>
      <w:r>
        <w:rPr>
          <w:i/>
          <w:lang w:val="hr-HR"/>
        </w:rPr>
        <w:t>- prodavač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četverogodišnji </w:t>
      </w:r>
      <w:r>
        <w:rPr>
          <w:i/>
          <w:lang w:val="hr-HR"/>
        </w:rPr>
        <w:t>- komercijalis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LAZNICI OBRAZOVANJA ODRASLIH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</w:r>
      <w:r>
        <w:rPr>
          <w:b/>
          <w:lang w:val="hr-HR"/>
        </w:rPr>
        <w:t>I. razred prodavač</w:t>
      </w:r>
      <w:r>
        <w:rPr>
          <w:lang w:val="hr-HR"/>
        </w:rPr>
        <w:t xml:space="preserve"> </w:t>
        <w:tab/>
        <w:tab/>
        <w:t>1 razredno odjeljenje</w:t>
        <w:tab/>
        <w:tab/>
        <w:tab/>
        <w:t>1 polaznik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II. razred prodavač</w:t>
      </w:r>
      <w:r>
        <w:rPr>
          <w:lang w:val="hr-HR"/>
        </w:rPr>
        <w:tab/>
        <w:tab/>
        <w:t>1 razredno odjeljenje</w:t>
        <w:tab/>
        <w:tab/>
        <w:tab/>
        <w:t>1 polaz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II. razred komercijalist</w:t>
      </w:r>
      <w:r>
        <w:rPr>
          <w:lang w:val="hr-HR"/>
        </w:rPr>
        <w:tab/>
        <w:t xml:space="preserve">  1 razredno odjeljenje</w:t>
        <w:tab/>
        <w:tab/>
        <w:tab/>
        <w:t>3 polaz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b/>
          <w:lang w:val="hr-HR"/>
        </w:rPr>
        <w:t>IV. razred komercijalist</w:t>
      </w:r>
      <w:r>
        <w:rPr>
          <w:lang w:val="hr-HR"/>
        </w:rPr>
        <w:tab/>
        <w:t xml:space="preserve">  1 razredno odjeljenje</w:t>
        <w:tab/>
        <w:t xml:space="preserve">   </w:t>
        <w:tab/>
        <w:t xml:space="preserve">          22 polaz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___________________________________    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b/>
          <w:lang w:val="hr-HR"/>
        </w:rPr>
        <w:t>UKUPNO</w:t>
        <w:tab/>
        <w:tab/>
        <w:tab/>
        <w:t xml:space="preserve">4 razredna odjela                </w:t>
        <w:tab/>
        <w:t xml:space="preserve">          27 polaz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ODITELJICA OBRAZOVANJA ODRASLIH-  </w:t>
      </w:r>
      <w:r>
        <w:rPr>
          <w:lang w:val="hr-HR"/>
        </w:rPr>
        <w:t>Ivana Prezz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O OSOBLJE ZA OBRAZOVANJE ODRASLIH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14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"/>
        <w:gridCol w:w="2340"/>
        <w:gridCol w:w="3120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" w:leader="none"/>
                <w:tab w:val="center" w:pos="447" w:leader="none"/>
              </w:tabs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ab/>
              <w:t>Rb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o mjesto</w:t>
            </w:r>
          </w:p>
        </w:tc>
      </w:tr>
      <w:tr>
        <w:trPr>
          <w:trHeight w:val="95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islava Olbrich Vlad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Nastavnica hrvatskog jezika i književnosti </w:t>
            </w:r>
          </w:p>
        </w:tc>
      </w:tr>
      <w:tr>
        <w:trPr>
          <w:trHeight w:val="71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lang w:val="hr-HR"/>
              </w:rPr>
            </w:pPr>
            <w:r>
              <w:rPr>
                <w:lang w:val="hr-HR"/>
              </w:rPr>
              <w:t>Suzana Kov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45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Nastavnica hrvatskog jezika i književnosti</w:t>
            </w:r>
          </w:p>
          <w:p>
            <w:pPr>
              <w:pStyle w:val="Normal"/>
              <w:ind w:left="345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  <w:t>Strani jezici</w:t>
      </w:r>
    </w:p>
    <w:p>
      <w:pPr>
        <w:pStyle w:val="Normal"/>
        <w:tabs>
          <w:tab w:val="clear" w:pos="720"/>
          <w:tab w:val="center" w:pos="4585" w:leader="none"/>
          <w:tab w:val="left" w:pos="5835" w:leader="none"/>
          <w:tab w:val="left" w:pos="73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395668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160"/>
                              <w:gridCol w:w="354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Vina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engleskog i njemačkog je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ja Aluje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Nastavnica engleskog i talijanskog jez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Toni Jerkov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k  engleskog i njemačkog jezika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Antonija Tošić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nica  francuskog jez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" w:hanging="0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12.9pt;mso-wrap-distance-left:0pt;mso-wrap-distance-right:9pt;mso-wrap-distance-top:0pt;mso-wrap-distance-bottom:0pt;margin-top:0.05pt;mso-position-vertical-relative:text;margin-left:-10.15pt;mso-position-horizontal-relative:text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160"/>
                        <w:gridCol w:w="354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Vina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engleskog i njemačkog jezi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ja Aluje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Nastavnica engleskog i talijanskog jezika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Toni Jerkov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stavnik  engleskog i njemačkog jezika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tonija Tošić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nica  francuskog jezika</w:t>
                            </w:r>
                          </w:p>
                          <w:p>
                            <w:pPr>
                              <w:pStyle w:val="Normal"/>
                              <w:ind w:left="125" w:hanging="0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sihologija 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2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5410</wp:posOffset>
                </wp:positionV>
                <wp:extent cx="379476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2910"/>
                              <w:gridCol w:w="26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center" w:pos="4585" w:leader="none"/>
                                      <w:tab w:val="left" w:pos="5820" w:leader="none"/>
                                      <w:tab w:val="left" w:pos="7260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Martina Mrši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stavica psiholog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8.6pt;mso-wrap-distance-left:9pt;mso-wrap-distance-right:9pt;mso-wrap-distance-top:0pt;mso-wrap-distance-bottom:0pt;margin-top:8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2910"/>
                        <w:gridCol w:w="26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center" w:pos="4585" w:leader="none"/>
                                <w:tab w:val="left" w:pos="5820" w:leader="none"/>
                                <w:tab w:val="left" w:pos="726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rtina Mršić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stavica psiholog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67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tabs>
          <w:tab w:val="clear" w:pos="720"/>
          <w:tab w:val="left" w:pos="1767" w:leader="none"/>
        </w:tabs>
        <w:rPr>
          <w:lang w:val="hr-HR"/>
        </w:rPr>
      </w:pPr>
      <w:r>
        <w:rPr>
          <w:b/>
          <w:lang w:val="hr-HR"/>
        </w:rPr>
        <w:t xml:space="preserve">       </w:t>
      </w:r>
      <w:r>
        <w:rPr>
          <w:lang w:val="hr-HR"/>
        </w:rPr>
        <w:t>Vjeronauk i etika</w: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53035</wp:posOffset>
                </wp:positionV>
                <wp:extent cx="2755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595"/>
                              <w:gridCol w:w="122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Jasmina Kvasina Dragičevi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Ines Dobrijevi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Et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7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56.7pt;mso-wrap-distance-left:9pt;mso-wrap-distance-right:9pt;mso-wrap-distance-top:0pt;mso-wrap-distance-bottom:0pt;margin-top:12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595"/>
                        <w:gridCol w:w="122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Jasmina Kvasina Dragičevi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jeronau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nes Dobrijevi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Et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7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center" w:pos="4585" w:leader="none"/>
          <w:tab w:val="left" w:pos="5850" w:leader="none"/>
          <w:tab w:val="left" w:pos="7260" w:leader="none"/>
        </w:tabs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ematika i informat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31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31"/>
        <w:gridCol w:w="1875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Ružica Vukman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lang w:val="hr-HR"/>
              </w:rPr>
            </w:pPr>
            <w:r>
              <w:rPr>
                <w:lang w:val="hr-HR"/>
              </w:rPr>
              <w:t>Mirjana Kotarac</w:t>
              <w:tab/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  <w:p>
            <w:pPr>
              <w:pStyle w:val="Normal"/>
              <w:ind w:left="6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nja Per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</w:tr>
    </w:tbl>
    <w:p>
      <w:pPr>
        <w:pStyle w:val="Normal"/>
        <w:tabs>
          <w:tab w:val="clear" w:pos="720"/>
          <w:tab w:val="left" w:pos="2223" w:leader="none"/>
        </w:tabs>
        <w:ind w:firstLine="720"/>
        <w:rPr>
          <w:b/>
          <w:b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  <w:t>Poznavanje robe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47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5"/>
        <w:gridCol w:w="3165"/>
      </w:tblGrid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Braova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Poznavanja rob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820" w:leader="none"/>
          <w:tab w:val="left" w:pos="705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Povijest i geograf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2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6"/>
        <w:gridCol w:w="3319"/>
      </w:tblGrid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cija Čapali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geografije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stina Stipic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povijest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45" w:leader="none"/>
          <w:tab w:val="left" w:pos="5145" w:leader="none"/>
          <w:tab w:val="left" w:pos="6585" w:leader="none"/>
          <w:tab w:val="left" w:pos="795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ab/>
      </w:r>
      <w:r>
        <w:rPr>
          <w:b/>
          <w:lang w:val="hr-HR"/>
        </w:rPr>
        <w:t>TZ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7"/>
        <w:gridCol w:w="30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hr-HR"/>
              </w:rPr>
            </w:pPr>
            <w:r>
              <w:rPr>
                <w:lang w:val="hr-HR"/>
              </w:rPr>
              <w:t>Toni Papon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k Tjelesne i zdravstvene kultur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tručni predmet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2979"/>
        <w:gridCol w:w="6"/>
        <w:gridCol w:w="5365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senka Rašetina</w:t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astavnica ek. grupe 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8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Smodlaka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da Novak</w:t>
              <w:tab/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>
          <w:trHeight w:val="7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gda Bariš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1384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Mari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r-HR"/>
              </w:rPr>
              <w:t>Nastavnica ek.gr.predmeta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enka Krželj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3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ija Istenić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a Babić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ab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/>
            </w:pPr>
            <w:r>
              <w:rPr>
                <w:lang w:val="hr-HR"/>
              </w:rPr>
              <w:t>25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Jasna Topić          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.gr.predmeta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26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Dijana Dvornik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/>
            </w:pPr>
            <w:r>
              <w:rPr>
                <w:lang w:val="hr-HR"/>
              </w:rPr>
              <w:t>Nastavnica pravne grupe predmeta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ica Podrug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Nastavnica ekologije i održivog razvo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PROGRAM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highlight w:val="cyan"/>
          <w:lang w:val="hr-HR"/>
        </w:rPr>
        <w:t>„</w:t>
      </w:r>
      <w:r>
        <w:rPr>
          <w:b/>
          <w:highlight w:val="cyan"/>
          <w:lang w:val="hr-HR"/>
        </w:rPr>
        <w:t>PRODAVAČ“-trajanje 3 godin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</w:t>
            </w:r>
            <w:r>
              <w:rPr>
                <w:b/>
                <w:lang w:val="hr-HR"/>
              </w:rPr>
              <w:t>GODIŠNJI  BROJ SA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ZULTATIVNO-DOPISNE NASTAVE</w:t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INFORMATIK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NJI  BROJ SAT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ZULTATIVNO-DOPISNE NASTAV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3.razred</w:t>
            </w:r>
          </w:p>
        </w:tc>
      </w:tr>
      <w:tr>
        <w:trPr/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94" w:leader="none"/>
              </w:tabs>
              <w:rPr>
                <w:b/>
                <w:b/>
                <w:color w:val="8DB3E2"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</w:t>
            </w:r>
            <w:r>
              <w:rPr>
                <w:b/>
                <w:sz w:val="22"/>
                <w:highlight w:val="cyan"/>
              </w:rPr>
              <w:t>STRUKOVNI SADRŽAJI</w:t>
            </w:r>
            <w:r>
              <w:rPr>
                <w:b/>
                <w:sz w:val="22"/>
                <w:highlight w:val="cyan"/>
                <w:lang w:val="hr-HR"/>
              </w:rPr>
              <w:t xml:space="preserve"> </w:t>
              <w:tab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ANJE PRODAVAONI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AJNA KOMUNIK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A DOKUMENT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MARKETIN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AŠANJE POTROŠAČ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AČKA PRAK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LOGIJA I ODRŽIVI RAZVO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ENTACIJSKE VJEŠT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PRODAVAONIC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highlight w:val="lightGray"/>
          <w:lang w:val="hr-HR"/>
        </w:rPr>
        <w:t>„</w:t>
      </w:r>
      <w:r>
        <w:rPr>
          <w:highlight w:val="cyan"/>
          <w:lang w:val="hr-HR"/>
        </w:rPr>
        <w:t>KOMERCIJALIST“</w:t>
      </w:r>
      <w:r>
        <w:rPr>
          <w:highlight w:val="lightGray"/>
          <w:lang w:val="hr-HR"/>
        </w:rPr>
        <w:t>-</w:t>
      </w:r>
      <w:r>
        <w:rPr>
          <w:lang w:val="hr-HR"/>
        </w:rPr>
        <w:t>4. razred u trajanju od jedne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NJI  BROJ SATI</w:t>
            </w:r>
          </w:p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lang w:val="hr-HR"/>
              </w:rPr>
              <w:t>KONZULTATIVNO-DOPIS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A-OPĆI SADRŽAJI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JERONAUK /E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JELESNA I ZDRAVSTENA KUL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LIJANSKI/NJEMAČKI/FRANCUSKI JEZ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FORMAT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PRODA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432"/>
        <w:gridCol w:w="1389"/>
        <w:gridCol w:w="1418"/>
        <w:gridCol w:w="1255"/>
        <w:gridCol w:w="113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.br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ŠNJI  BROJ SATI</w:t>
            </w:r>
          </w:p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lang w:val="hr-HR"/>
              </w:rPr>
              <w:t>KONZULTATIVNO-DOPIS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az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2.razr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az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4.razred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27" w:leader="none"/>
              </w:tabs>
              <w:rPr>
                <w:b/>
                <w:b/>
                <w:highlight w:val="cyan"/>
                <w:lang w:val="hr-HR"/>
              </w:rPr>
            </w:pPr>
            <w:r>
              <w:rPr>
                <w:b/>
                <w:highlight w:val="cyan"/>
                <w:lang w:val="hr-HR"/>
              </w:rPr>
              <w:t>B-STRUKOVNI  SADRŽAJ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GOVINSKO POSLOV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NAVANJE RO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TNIŠT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E VJEŽ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ČUNOVODS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TRGOVAČKOG PRA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LOV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UNIK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ETIN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HNIKA VANJSKOTRGOVINSKOG POSLOVANJ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NSPORT, ŠPEDICIJA I OSIGURA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*Napomena: Razlikovni ispiti za 1., 2. i 3. razred, smjer komercijalist se održavaju također u obliku konzultativno- dopisne nastave po istom principu 10% fonda sati redovne nastave (vd. Plan i program škole za redovnu nastav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RGANIZACIJA RADA OBRAZOVANJA ODRASLIH- SMJER PRODAVAČ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rganiziraju se individualne konzultacije za polaznike 1., 2. i 3. razreda, smjer- prodavač po pojedinim predmetima za pojedini razre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 završetku konzultacija, polaznici pristupaju ispitima. Ispitni rokovi se održavaju dva puta mjesečno osim u prosincu i lipnju po jedan Ispitni ro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RGANIZACIJA RADA  ZA OBRAZOVANJE ODRASLIH-SMJER KOMERCIJALIST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rganiziraju se skupne konzultacije za polaznike 4. razreda smjer- komercijalist po pojedinim predmetima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Po završetku konzultacija, polaznici pristupaju ispitima. Ispitni rokovi se održavaju dva puta mjesečno osim u prosincu i lipnju po jedan Ispitni ro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četak konzultacija: </w:t>
      </w:r>
      <w:r>
        <w:rPr>
          <w:lang w:val="hr-HR"/>
        </w:rPr>
        <w:t xml:space="preserve"> 25 .rujn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prvog dijela (razlikovni predmeti)  konzultacija:</w:t>
      </w:r>
      <w:r>
        <w:rPr>
          <w:lang w:val="hr-HR"/>
        </w:rPr>
        <w:t xml:space="preserve"> do 22.prosinc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Zimski praznici </w:t>
      </w:r>
      <w:r>
        <w:rPr>
          <w:lang w:val="hr-HR"/>
        </w:rPr>
        <w:t>:od 27. prosinca 2017. po 12 siječ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četak drugog dijela skupnih konzultacija (predmeti upisanih razreda):</w:t>
      </w:r>
      <w:r>
        <w:rPr>
          <w:lang w:val="hr-HR"/>
        </w:rPr>
        <w:t xml:space="preserve"> 15.siječ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roljetni odmor </w:t>
      </w:r>
      <w:r>
        <w:rPr>
          <w:lang w:val="hr-HR"/>
        </w:rPr>
        <w:t>: od 29. 03. 2018. do 6.trav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Završetak konzultacija</w:t>
      </w:r>
      <w:r>
        <w:rPr>
          <w:lang w:val="hr-HR"/>
        </w:rPr>
        <w:t>: do 30. trav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BLAGDANI  I  NERADNI DANI   REPUBLIKE HRVATSKE</w:t>
      </w:r>
    </w:p>
    <w:p>
      <w:pPr>
        <w:pStyle w:val="Normal"/>
        <w:autoSpaceDE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autoSpaceDE w:val="false"/>
        <w:rPr/>
      </w:pPr>
      <w:r>
        <w:rPr>
          <w:lang w:val="hr-HR" w:eastAsia="hr-HR"/>
        </w:rPr>
        <w:t>- 08.10. Dan neovis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11. Svi sveti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12. Božićni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1. Nova godin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6.01. Bogojavljanje - Tri kralja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16.04.Uskrs, 15.04. –Uskrsni ponedjeljak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1.05. Međunarodni praznik rada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6. 05. Tijelovo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2.06. Dan antifašističke borbe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25.06. Dan državnosti - blagdan Republike Hrvatske</w:t>
      </w:r>
    </w:p>
    <w:p>
      <w:pPr>
        <w:pStyle w:val="Normal"/>
        <w:autoSpaceDE w:val="false"/>
        <w:rPr>
          <w:lang w:val="hr-HR" w:eastAsia="hr-HR"/>
        </w:rPr>
      </w:pPr>
      <w:r>
        <w:rPr>
          <w:lang w:val="hr-HR" w:eastAsia="hr-HR"/>
        </w:rPr>
        <w:t>- 05.08. Dan domovinske zahvalnosti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15.08. Velika Gospa - blagdan Republike Hrvatske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3"/>
          <w:szCs w:val="23"/>
          <w:lang w:val="hr-HR"/>
        </w:rPr>
        <w:t>KALENDAR ODRAŽAVANJA KONZULTATIVNO- DOPISNE NASTAVE (SKUPNE KONZULTACIJE) ZA SMJER KOMERCIJALIST 2017./2018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val="hr-HR"/>
        </w:rPr>
      </w:pPr>
      <w:r>
        <w:rPr>
          <w:rFonts w:eastAsia="Calibri"/>
          <w:b/>
          <w:bCs/>
          <w:color w:val="000000"/>
          <w:sz w:val="23"/>
          <w:szCs w:val="23"/>
          <w:lang w:val="hr-HR"/>
        </w:rPr>
        <w:t xml:space="preserve">. </w:t>
      </w:r>
    </w:p>
    <w:p>
      <w:pPr>
        <w:pStyle w:val="Normal"/>
        <w:autoSpaceDE w:val="false"/>
        <w:spacing w:before="0" w:after="150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 </w:t>
      </w:r>
      <w:r>
        <w:rPr>
          <w:rFonts w:eastAsia="Calibri"/>
          <w:color w:val="000000"/>
          <w:sz w:val="20"/>
          <w:szCs w:val="20"/>
          <w:lang w:val="hr-HR"/>
        </w:rPr>
        <w:t xml:space="preserve">POČETAK SKUPNIH KONZULTACIJA </w:t>
      </w:r>
      <w:r>
        <w:rPr>
          <w:rFonts w:eastAsia="Calibri"/>
          <w:color w:val="000000"/>
          <w:sz w:val="22"/>
          <w:szCs w:val="22"/>
          <w:lang w:val="hr-HR"/>
        </w:rPr>
        <w:t xml:space="preserve">- 25. rujna 2017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val="hr-HR"/>
        </w:rPr>
        <w:t xml:space="preserve">-ZAVRŠETAK PRVOG POLUGODIŠTA </w:t>
      </w:r>
      <w:r>
        <w:rPr>
          <w:rFonts w:eastAsia="Calibri"/>
          <w:color w:val="000000"/>
          <w:sz w:val="22"/>
          <w:szCs w:val="22"/>
          <w:lang w:val="hr-HR"/>
        </w:rPr>
        <w:t xml:space="preserve">- 22. prosinca 2017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Zimski odmor - od 27. prosinca 2017. do 12. siječ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 </w:t>
      </w:r>
      <w:r>
        <w:rPr>
          <w:rFonts w:eastAsia="Calibri"/>
          <w:color w:val="000000"/>
          <w:sz w:val="20"/>
          <w:szCs w:val="20"/>
          <w:lang w:val="hr-HR"/>
        </w:rPr>
        <w:t xml:space="preserve">POČETAK DRUGOG POLUGODIŠTA </w:t>
      </w:r>
      <w:r>
        <w:rPr>
          <w:rFonts w:eastAsia="Calibri"/>
          <w:color w:val="000000"/>
          <w:sz w:val="22"/>
          <w:szCs w:val="22"/>
          <w:lang w:val="hr-HR"/>
        </w:rPr>
        <w:t xml:space="preserve">- 15. siječ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-Proljetni odmor  - od 29. ožujka 2018. do 6. trav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>-</w:t>
      </w:r>
      <w:r>
        <w:rPr>
          <w:rFonts w:eastAsia="Calibri"/>
          <w:color w:val="000000"/>
          <w:sz w:val="20"/>
          <w:szCs w:val="20"/>
          <w:lang w:val="hr-HR"/>
        </w:rPr>
        <w:t xml:space="preserve">ZAVRŠETAK KONZULTACIJA ZA POLAZNIKE 4. RAZREDA </w:t>
      </w:r>
      <w:r>
        <w:rPr>
          <w:rFonts w:eastAsia="Calibri"/>
          <w:color w:val="000000"/>
          <w:sz w:val="22"/>
          <w:szCs w:val="22"/>
          <w:lang w:val="hr-HR"/>
        </w:rPr>
        <w:t xml:space="preserve">– do 30. trav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>-Ispiti će se održavati svaki drugi tjedan od 01. rujna 2017. do 08. lipnja 2018. sa pauzama za zimski i proljetni odmor te Blagdanim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val="hr-HR"/>
        </w:rPr>
      </w:pPr>
      <w:r>
        <w:rPr>
          <w:rFonts w:eastAsia="Calibri"/>
          <w:b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val="hr-HR"/>
        </w:rPr>
      </w:pPr>
      <w:r>
        <w:rPr>
          <w:rFonts w:eastAsia="Calibri"/>
          <w:b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val="hr-HR"/>
        </w:rPr>
      </w:pPr>
      <w:r>
        <w:rPr>
          <w:rFonts w:eastAsia="Calibri"/>
          <w:b/>
          <w:color w:val="000000"/>
          <w:sz w:val="22"/>
          <w:szCs w:val="22"/>
          <w:lang w:val="hr-HR"/>
        </w:rPr>
        <w:t>ZAVRŠNI RAD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val="hr-HR"/>
        </w:rPr>
      </w:pPr>
      <w:r>
        <w:rPr>
          <w:rFonts w:eastAsia="Calibri"/>
          <w:b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Obrana završnoga rada u: - zimskom roku - od 1. do 6. veljače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ljetnom roku - od 4. lipnja do 12. lipnja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jesenskom roku - od 21. do 28. rujna  2018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val="hr-HR"/>
        </w:rPr>
        <w:t xml:space="preserve">Prijava završnoga rada u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zimskom roku - do 30. studenoga 2017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ljetnom roku - do 1. travnja 2018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  <w:t xml:space="preserve">- jesenskom roku - do 10. srpnja 2018. do 12 sati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hr-HR"/>
        </w:rPr>
      </w:pPr>
      <w:r>
        <w:rPr>
          <w:rFonts w:eastAsia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hr-HR"/>
        </w:rPr>
        <w:t xml:space="preserve"> 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aja konačnog pisanog rada- najkasnije 14 dana prije zadanog datuma obrane.</w:t>
      </w:r>
    </w:p>
    <w:p>
      <w:pPr>
        <w:pStyle w:val="Default"/>
        <w:spacing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.</dc:creator>
  <dc:description/>
  <cp:keywords/>
  <dc:language>en-US</dc:language>
  <cp:lastModifiedBy>Ivana</cp:lastModifiedBy>
  <cp:lastPrinted>2017-09-22T13:20:00Z</cp:lastPrinted>
  <dcterms:modified xsi:type="dcterms:W3CDTF">2017-09-26T19:44:00Z</dcterms:modified>
  <cp:revision>10</cp:revision>
  <dc:subject/>
  <dc:title> </dc:title>
</cp:coreProperties>
</file>