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(RAZLIKOVNI PREDMETI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1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01"/>
        <w:gridCol w:w="1980"/>
        <w:gridCol w:w="900"/>
        <w:gridCol w:w="900"/>
        <w:gridCol w:w="900"/>
        <w:gridCol w:w="900"/>
        <w:gridCol w:w="990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_Hlk4942180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RAZRED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2.10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3.10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4.10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5.10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6.10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rPr/>
            </w:pPr>
            <w:r>
              <w:rPr>
                <w:b/>
                <w:szCs w:val="24"/>
              </w:rPr>
              <w:t>razlikov. za 1.,2.i 3. raz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LIJA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Anja Alu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:4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1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10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likov. za 1.,2.i 3. raz.</w:t>
            </w:r>
          </w:p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JEMAČ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Toni Jer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8:00Z</dcterms:created>
  <dc:creator>TrgSkol</dc:creator>
  <dc:description/>
  <cp:keywords/>
  <dc:language>en-US</dc:language>
  <cp:lastModifiedBy>Ivana</cp:lastModifiedBy>
  <cp:lastPrinted>2014-10-06T17:35:00Z</cp:lastPrinted>
  <dcterms:modified xsi:type="dcterms:W3CDTF">2017-09-26T17:43:00Z</dcterms:modified>
  <cp:revision>2</cp:revision>
  <dc:subject/>
  <dc:title>RASPORED SKUPNIH KONZULTACIJA ZA</dc:title>
</cp:coreProperties>
</file>