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ERCIJALNO-TRGOVAČKA ŠKOLA </w:t>
      </w:r>
    </w:p>
    <w:p>
      <w:pPr>
        <w:pStyle w:val="Normal"/>
        <w:rPr/>
      </w:pPr>
      <w:r>
        <w:rPr/>
        <w:t>SPLIT, A. G. Matoša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OVANJE ODRASL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LJETNI ROK  OBRANE ZAVRŠNOG RAD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ZANIMANJE:  </w:t>
      </w:r>
      <w:r>
        <w:rPr>
          <w:sz w:val="36"/>
        </w:rPr>
        <w:t xml:space="preserve"> PRODAVAČ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do 01.04.2017.                      PRIJAVE  ZAVRŠNOG RADA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do 01.06.2017.                       PREDAJA  ZAVRŠNOG RADA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 rad pregledan i potpisan od mentor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redati voditeljici  obrazovanj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-23.06.2017.      USMENA OBRANA ZAVRŠNOG 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DAJNO POSLOVANJE   - prof. NOVAK L.</w:t>
      </w:r>
    </w:p>
    <w:p>
      <w:pPr>
        <w:pStyle w:val="Normal"/>
        <w:numPr>
          <w:ilvl w:val="0"/>
          <w:numId w:val="1"/>
        </w:numPr>
        <w:rPr/>
      </w:pPr>
      <w:r>
        <w:rPr/>
        <w:t>UPRAVLJANJE PRODAV.     - prof. NOVAK L.</w:t>
      </w:r>
    </w:p>
    <w:p>
      <w:pPr>
        <w:pStyle w:val="Normal"/>
        <w:numPr>
          <w:ilvl w:val="0"/>
          <w:numId w:val="1"/>
        </w:numPr>
        <w:rPr/>
      </w:pPr>
      <w:r>
        <w:rPr/>
        <w:t>POSLOVNA DOKUMENT.    – prof. SUNK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NAVANJE ROBE             - prof. BRAOVAC A    </w:t>
      </w:r>
    </w:p>
    <w:p>
      <w:pPr>
        <w:pStyle w:val="Normal"/>
        <w:numPr>
          <w:ilvl w:val="0"/>
          <w:numId w:val="1"/>
        </w:numPr>
        <w:rPr/>
      </w:pPr>
      <w:r>
        <w:rPr/>
        <w:t>NABAVNO POSLOVANJE    - prof. BABIĆ A.    zapisničar                                  - voditelj I.PREZZI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29.06.2017.     PODJELA SVJEDODŽBI ZAVRŠNOG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POVJERENSTVA  prof. VELIMIR ĆURČ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  A  V  N  A  T  E  L  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ELIMIR ĆURČIJA, dipl.oe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316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6:00Z</dcterms:created>
  <dc:creator>SREDNJA TEHNICKA SKOLA</dc:creator>
  <dc:description/>
  <dc:language>en-US</dc:language>
  <cp:lastModifiedBy>korisnik</cp:lastModifiedBy>
  <cp:lastPrinted>2016-09-13T08:07:00Z</cp:lastPrinted>
  <dcterms:modified xsi:type="dcterms:W3CDTF">2017-03-30T13:38:00Z</dcterms:modified>
  <cp:revision>4</cp:revision>
  <dc:subject/>
  <dc:title>TRGOVAČKA ŠKOLA SPLIT</dc:title>
</cp:coreProperties>
</file>