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RCIJALNO-TRGOVAČKA ŠKOLA </w:t>
      </w:r>
    </w:p>
    <w:p>
      <w:pPr>
        <w:pStyle w:val="Normal"/>
        <w:rPr/>
      </w:pPr>
      <w:r>
        <w:rPr/>
        <w:t>SPLIT, A. G. Matoša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OVANJE OBRAZ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ZIMSKI ROK  OBRANE ZAVRŠNOG RAD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ZANIMANJE:  </w:t>
      </w:r>
      <w:r>
        <w:rPr>
          <w:sz w:val="36"/>
        </w:rPr>
        <w:t xml:space="preserve"> KOMERCIJALIST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o 30.11.2016.                      PRIJAVE  ZAVRŠNOG RADA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o 02.12.2016.                       PREDAJA  ZAVRŠNOG RADA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 rad pregledan i potpisan od mentor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redati voditeljici  obrazovanj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2. 2016. u  09:40  sati      USMENA OBRANA ZAVRŠNOG RA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ETING                          - prof. GIOVANELL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UZETNIŠTVO                 - prof. ĆURČIJA V.    </w:t>
      </w:r>
    </w:p>
    <w:p>
      <w:pPr>
        <w:pStyle w:val="Normal"/>
        <w:numPr>
          <w:ilvl w:val="0"/>
          <w:numId w:val="1"/>
        </w:numPr>
        <w:rPr/>
      </w:pPr>
      <w:r>
        <w:rPr/>
        <w:t>TEHNIKA VT POSLOV.        - prof. SUNKO J.</w:t>
      </w:r>
    </w:p>
    <w:p>
      <w:pPr>
        <w:pStyle w:val="Normal"/>
        <w:numPr>
          <w:ilvl w:val="0"/>
          <w:numId w:val="1"/>
        </w:numPr>
        <w:rPr/>
      </w:pPr>
      <w:r>
        <w:rPr/>
        <w:t>TRANSPORT,ŠPED.I OSIG.  – prof. SMODLAKA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zapisničar                                  - voditelj I.PREZZI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22.12. 2016. u 16:00 sati      PODJELA SVJEDODŽBI ZAVRŠNOG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POVJERENSTVA prof. VELIMIR ĆURČ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  A  V  N  A  T  E  L  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ELIMIR ĆURČIJA, dipl.oe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316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09:00Z</dcterms:created>
  <dc:creator>SREDNJA TEHNICKA SKOLA</dc:creator>
  <dc:description/>
  <dc:language>en-US</dc:language>
  <cp:lastModifiedBy>korisnik</cp:lastModifiedBy>
  <cp:lastPrinted>2016-09-12T16:58:00Z</cp:lastPrinted>
  <dcterms:modified xsi:type="dcterms:W3CDTF">2016-12-15T15:12:00Z</dcterms:modified>
  <cp:revision>3</cp:revision>
  <dc:subject/>
  <dc:title>TRGOVAČKA ŠKOLA SPLIT</dc:title>
</cp:coreProperties>
</file>