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1. studenog do 25. studenog 20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2.utorak  18.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12.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7.12.srijeda u 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7.12. srijeda  u 10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5.12.ponedjeljak  u   10.40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 ponedjeljak  u 14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7.12.srijeda  u 10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7.12.srijeda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.12. utorak  u 15.4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.12.utorak u 16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utorak u 16.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5.12.ponedjeljak  u 15.4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12.četvrtak  u 10.4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 utorak u 17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12.četvrtak  u 14.5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8.12.četvrtak  u 11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5.12. ponedjeljak u 16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9.12. petak u 09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9.12. petak u 09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12.četvrtak  u 10.4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12. četvrtak  u 11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utorak 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5.12.ponedjeljak u 15.40      05.12.ponedjeljak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 ponedjeljak u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 srijeda u 16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utorak  u 17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 utorak u  9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2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9: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12.četvrtak u 10.45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 utorak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 utorak  u 9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utorak  u 1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8.12.četvrtak u 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9.12. petak u 09: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7.12. srijeda u 17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6.12.utorak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9.12.petak 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>NAJKASNIJE DO   01.12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2:00Z</dcterms:created>
  <dc:creator>korisnik</dc:creator>
  <dc:description/>
  <dc:language>en-US</dc:language>
  <cp:lastModifiedBy>korisnik</cp:lastModifiedBy>
  <dcterms:modified xsi:type="dcterms:W3CDTF">2016-11-24T15:22:00Z</dcterms:modified>
  <cp:revision>2</cp:revision>
  <dc:subject/>
  <dc:title/>
</cp:coreProperties>
</file>