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24" w:right="0" w:firstLine="708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hd w:fill="auto" w:val="clear"/>
        </w:rPr>
        <w:t>O  P Ć I     I S P I T N I      R O K</w:t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21. studenog do 25. studenog 2016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tbl>
      <w:tblPr>
        <w:tblW w:w="896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35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NASTAVNI PREDM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PREZIME I IME PROFES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NADNEVAK I VRIJEME ODRŽAVANJA ISPIT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HRVATSKI 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OLBRICH VLADOVIĆ b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VIDOVIĆ SCHREIBER T. b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2.11.utorak  18.20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1.11. ponedjeljak u 15.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ENGLESKI 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JERKOVIĆ VINA b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3.11.srijeda u  16.4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TALIJANSKI 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ALUJEVIĆ ANJ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3.11. srijeda  u 10.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NJEMAČKI 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JERKOVIĆ TONI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21.11.ponedjeljak  u   10.40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MATEMAT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KOTARAC MIRJANA  b VUKMAN RUŽICA a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1.11. ponedjeljak  u 14.50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3.11.srijeda  u 10.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POZNAVANJE ROB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ŠPAR RAJMONDAa BRAOVAC ANDRE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vidi Braovac Andre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3.11.srijeda u 15.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NABAVNO POSLOV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BABIĆ A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22.11. utorak  u 15.40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POSLOVANJE PRODAVAON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BABIĆ A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22.11.utorak u 16.00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PRODAJNA KOMUNIKAC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BABIĆ A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2.11.utorak u 16.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MARKET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KOKIĆ NADA a                 GIOVANELLI SNJEŽA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vidi Giovanelli Snježan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21.11.ponedjeljak  u 15.40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POLITIKA I GOSPODARST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NOVAK LADA 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24.11.četvrtak  u 10.45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 xml:space="preserve">T Z 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PAPONJA TONI b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2.11. utorak u 17.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POVIJ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STIPICA  KRISTI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24.11.četvrtak  u 14.50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VJERONA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KVASINA DRAGIČEVIĆ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4.11.četvrtak  u 11.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OSNOVE MARKETIN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GIOVANELLI SNJEŽA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21.11. ponedjeljak u 16.00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PREZENTACIJSKE VJEŠT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BARIŠIĆ MAGD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5.11. petak u 09.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PONAŠANJE POTROŠAČ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BARIŠIĆ MAGD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5.11. petak u 09.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PRODAJNO POSLOV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NOVAK LADA 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24.11.četvrtak  u 10.45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UPRAVLJANJE PRODAVAONI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NOVAK LADA 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24.11. četvrtak  u 11.00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RAČUNOVODST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MARIČIĆ MIREL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2.11.utorak  u 16.4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PODUZETNIŠT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ĆURČIJA VELIMIR               ISTENIĆ MARIJ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1.11.ponedjeljak u 15.40      21.11.ponedjeljak u 15.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 xml:space="preserve">STRUKOVNE VJEŽBE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ĆURČIJA VELIMIR          MARIČIĆ MIRELA b   RAŠETINA JASENK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1.11. ponedjeljak u 16.00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3.11. srijeda u 16.00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2.11.utorak  u 17.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OSNOVE TRGOVAČ. PRA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DVORNIK DIJANA 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2.11. utorak u  9.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INFORMAT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PERKOVIĆ VANJ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hd w:fill="auto" w:val="clear"/>
              </w:rPr>
              <w:t>24.11.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četvrtak u 19:00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ET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DOBRIJEVIĆ I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PRAKTIČNA NASTA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NOVAK LADA a                   BABIĆ ANA b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24.11.četvrtak u 10.45   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2.11. utorak u 15.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TEHNIKA VANJSKOTRG.POS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SUNKO JASMINK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2.11. utorak  u 9.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POSLOVNA DOKUMENTAC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SUNKO JASMINK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2.11.utorak  u 1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 xml:space="preserve">EKOLOGIJA I ODRŽIVI RAZVO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PODRUG ANICA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4.11.četvrtak u  15.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PSIHOLOGIJA PRODA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MRŠIĆ MARTI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5.11. petak u 09: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POSLOVNE KOMUNIKACI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KRŽELJ ZDENK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3.11. srijeda u 17.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TRANSP.ŠPEDICIJA I OSIGU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SMODLAKA ZDENK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2.11.utorak u 16.4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GEOGRAF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ČAPALIJA LUCIJ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5.11.petak  u 16.4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PRIJAVNICU ZA ISPIT TREBA  ISPUNITI U REFERADI OBRAZOVANJA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shd w:fill="auto" w:val="clear"/>
        </w:rPr>
        <w:t>NAJKASNIJE DO   17. 11. ( ČETVRTAK 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default"/>
  </w:font>
  <w:font w:name="Calibri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11-11T15:30:18Z</dcterms:modified>
  <cp:revision>5</cp:revision>
  <dc:subject/>
  <dc:title/>
</cp:coreProperties>
</file>