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O  P Ć I     I S P I T N I      R O K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07. studenog do 11. studenog 201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89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DNEVAK I VRIJEME ODRŽAVANJA ISPIT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OLBRICH VLADOVIĆ b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VIDOVIĆ SCHREIBER T. b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 18.20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7.11. ponedjeljak u 15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srijeda u  16.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 srijeda  u 10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07.11.ponedjeljak  u   10.40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7.11. ponedjeljak  u 14.5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srijeda  u 10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Braovac Andre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srijeda u 15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08.11. utorak  u 15.4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08.11.utorak u 16.0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u 16.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Giovanelli Snježa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07.11.ponedjeljak  u 15.4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0.11.četvrtak  u 10.4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 utorak u 17.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0.11.četvrtak  u 14.5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.11.četvrtak  u 11.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07.11. ponedjeljak u 16.0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.11. petak u 09.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.11. petak u 09.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0.11.četvrtak  u 10.4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0.11. četvrtak  u 11.0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 u 16.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7.11.ponedjeljak u 15.40      07.11.ponedjeljak u 15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7.11. ponedjeljak u 16.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 srijeda u 16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 u 17.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 utorak u  9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hd w:fill="auto" w:val="clear"/>
              </w:rPr>
              <w:t>17.11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četvrtak u 13:00 (sljedeći tjedan!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0.11.četvrtak u 10.45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 utorak u 15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 utorak  u 9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 u 10.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.11.četvrtak u  15.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.11. petak u 09: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.11. srijeda u 17.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8.11.utorak u 16.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.11.petak  u 16.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PRIJAVNICU ZA ISPIT TREBA  ISPUNITI U REFERADI OBRAZOVANJA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NAJKASNIJE DO   03. 11.  ( ČETVRTAK 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04T07:07:39Z</dcterms:modified>
  <cp:revision>4</cp:revision>
  <dc:subject/>
  <dc:title/>
</cp:coreProperties>
</file>