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ERCIJALNO-TRGOVAČKA ŠKOLA </w:t>
      </w:r>
    </w:p>
    <w:p>
      <w:pPr>
        <w:pStyle w:val="Normal"/>
        <w:rPr/>
      </w:pPr>
      <w:r>
        <w:rPr/>
        <w:t>SPLIT, A. G. Matoša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OVANJE ODRASL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JESENSKI ROK  OBRANE ZAVRŠNOG RAD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ZANIMANJE:  </w:t>
      </w:r>
      <w:r>
        <w:rPr>
          <w:sz w:val="36"/>
        </w:rPr>
        <w:t xml:space="preserve"> PRODAVAČ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do 11.07.2016.                       PRIJAVE ZAVRŠNOG RAD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475" w:hanging="0"/>
        <w:rPr/>
      </w:pPr>
      <w:r>
        <w:rPr/>
        <w:t xml:space="preserve">do 15.  09. 2016.                   PREDAJA ZAVRŠNOG RADA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 rad pregledan i potpisan od mentor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edati voditeljici  obrazovanj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09. 2016. u 14.00 sati      USMENA OBRANA ZAVRŠNOG RADA</w:t>
      </w:r>
    </w:p>
    <w:p>
      <w:pPr>
        <w:pStyle w:val="Normal"/>
        <w:numPr>
          <w:ilvl w:val="0"/>
          <w:numId w:val="1"/>
        </w:numPr>
        <w:rPr/>
      </w:pPr>
      <w:r>
        <w:rPr/>
        <w:t>PRODAJNO POSLOVANJE   - prof. NOVAK 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NAVANJE ROBE             - prof. BRAOVAC A    </w:t>
      </w:r>
    </w:p>
    <w:p>
      <w:pPr>
        <w:pStyle w:val="Normal"/>
        <w:numPr>
          <w:ilvl w:val="0"/>
          <w:numId w:val="1"/>
        </w:numPr>
        <w:rPr/>
      </w:pPr>
      <w:r>
        <w:rPr/>
        <w:t>NABAVNO POSLOVANJE    - prof. BABIĆ A.    zapisničar                                  - voditelj I.PREZZI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04.10. 2016. u 10.00 sati      PODJELA SVJEDODŽBI ZAVRŠNOG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POVJERENSTVA  prof. VELIMIR ĆURČ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  A  V  N  A  T  E  L  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ELIMIR ĆURČIJA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316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54:00Z</dcterms:created>
  <dc:creator>SREDNJA TEHNICKA SKOLA</dc:creator>
  <dc:description/>
  <cp:keywords/>
  <dc:language>en-US</dc:language>
  <cp:lastModifiedBy>korisnik</cp:lastModifiedBy>
  <cp:lastPrinted>2016-09-13T08:07:00Z</cp:lastPrinted>
  <dcterms:modified xsi:type="dcterms:W3CDTF">2016-09-13T06:09:00Z</dcterms:modified>
  <cp:revision>6</cp:revision>
  <dc:subject/>
  <dc:title>TRGOVAČKA ŠKOLA SPLIT</dc:title>
</cp:coreProperties>
</file>