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hd w:fill="auto" w:val="clear"/>
        </w:rPr>
        <w:t>O  P Ć I     I S P I T N I      R O K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24. listopada do 28. listopada 201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88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DNEVAK I VRIJEME ODRŽAVANJA ISP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OLBRICH VLADOVIĆ b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VIDOVIĆ SCHREIBER T. b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 10.utorak  18.20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.10. ponedjeljak u 15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.10.srijeda u  16.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.10. srijeda  u 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0.ponedjeljak  u   10.40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.10. ponedjeljak  u 14.5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.10.srijeda  u 10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vidi Braovac Andre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.10.srijeda u 15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5.10. utorak  u 15.4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5.10.utorak u 16.0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utorak u 16.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vidi Giovanelli Snježa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0.ponedjeljak  u 15.4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7.10.četvrtak  u 10.4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 utorak u 17.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7.10.četvrtak  u 14.5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.10.četvrtak  u 11.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4.10. ponedjeljak u 16.0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.10. petak u 09.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.10. petak u 09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7.10.četvrtak  u 10.4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7.10. četvrtak  u 11.0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utorak  u 16.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.10.ponedjeljak u 15.40      24.10.ponedjeljak u 15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.10. ponedjeljak u 16.0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.10. srijeda u 16.00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utorak  u 17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 utorak u  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 utorak u 17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27.10.četvrtak u 10.45 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 utorak u 15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 utorak  u 9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utorak  u 1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.10.četvrtak u  15.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.10. petak u 09: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6.10. srijeda u 17.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.10.utorak u 16.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.10.petak  u 16.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PRIJAVNICU ZA ISPIT TREBA  ISPUNITI U REFERADI OBRAZOVANJA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shd w:fill="auto" w:val="clear"/>
        </w:rPr>
        <w:t>NAJKASNIJE DO   20. 10.  ( ČETVRTAK 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