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P R O D A V A Č 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7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816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10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 25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 26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t 27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 28.10.</w:t>
            </w:r>
          </w:p>
        </w:tc>
      </w:tr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MATIKA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rjana Kotarac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16:4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:4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hr-HR"/>
              </w:rPr>
            </w:pPr>
            <w:r>
              <w:rPr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5:00Z</dcterms:created>
  <dc:creator>TrgSkol</dc:creator>
  <dc:description/>
  <dc:language>en-US</dc:language>
  <cp:lastModifiedBy>korisnik</cp:lastModifiedBy>
  <cp:lastPrinted>2015-11-19T23:34:00Z</cp:lastPrinted>
  <dcterms:modified xsi:type="dcterms:W3CDTF">2016-09-26T15:35:00Z</dcterms:modified>
  <cp:revision>3</cp:revision>
  <dc:subject/>
  <dc:title>RASPORED SKUPNIH KONZULTACIJA ZA</dc:title>
</cp:coreProperties>
</file>