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P R O D A V A Č 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81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0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04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05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06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07.10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AJNO POSLOVANJE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da Novak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04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05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06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07.10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RAVLJANJE PRODAVAONICO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da Nova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04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05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06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07.10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LOVNA DOKUMENTACIJ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ko Jasmi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3:00Z</dcterms:created>
  <dc:creator>TrgSkol</dc:creator>
  <dc:description/>
  <dc:language>en-US</dc:language>
  <cp:lastModifiedBy>korisnik</cp:lastModifiedBy>
  <cp:lastPrinted>2015-11-19T23:34:00Z</cp:lastPrinted>
  <dcterms:modified xsi:type="dcterms:W3CDTF">2016-09-26T12:50:00Z</dcterms:modified>
  <cp:revision>3</cp:revision>
  <dc:subject/>
  <dc:title>RASPORED SKUPNIH KONZULTACIJA ZA</dc:title>
</cp:coreProperties>
</file>