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Dana 21. prosinca 2015. u prostorijama Komercijalno-trgovačke škole u Splitu, A.G. Matoša 60, održana je VIII. školska smotra/sajam vježbeničkih tvrtki na kojoj su se predstavile sljedeće vježbeničke tvrtke pod mentorstvom profesorice </w:t>
      </w:r>
      <w:r>
        <w:rPr>
          <w:b/>
          <w:sz w:val="22"/>
          <w:szCs w:val="22"/>
        </w:rPr>
        <w:t>Marije Istenić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i/>
        </w:rPr>
        <w:t>Sidro d.o.o.</w:t>
      </w:r>
      <w:r>
        <w:rPr>
          <w:i/>
          <w:sz w:val="22"/>
          <w:szCs w:val="22"/>
        </w:rPr>
        <w:t xml:space="preserve"> – Trgovina ribljih proizvo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Mediteran d.o.o</w:t>
      </w:r>
      <w:r>
        <w:rPr>
          <w:i/>
          <w:sz w:val="22"/>
          <w:szCs w:val="22"/>
        </w:rPr>
        <w:t>. - Trgovina biljnih proizvo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Mrazići d.o.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rgovina božićnih ukra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Bezglutenko d.o.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rgovina bezglutenskih proizvo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Bomboko d.o.o.</w:t>
      </w:r>
      <w:r>
        <w:rPr>
          <w:sz w:val="22"/>
          <w:szCs w:val="22"/>
        </w:rPr>
        <w:t xml:space="preserve">  – </w:t>
      </w:r>
      <w:r>
        <w:rPr>
          <w:i/>
          <w:sz w:val="22"/>
          <w:szCs w:val="22"/>
        </w:rPr>
        <w:t>Trgovina bombonima i slasticam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Nota d.o.o.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rgovina glazbenih instrumen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prvom dijelu smotre, tročlani timovi su svoje tvrtke predstavili kroz usmene prezentacije na hrvatskom i stranim jezicima, a potom su putem Sajma predstavili tvrtke i proizvode potencijalnim poslovnim partnerima. Bilo je jako zanimljivo, živahno, veselo i nadsve kvalitetno. Za vrijeme trajanja Sajma  u pozadini je svirala živahna glazba za koju se pobrinula tvrtka znakovitog naziva „Nota“, što je samom Sajmu davalo poseban ugođaj i atmsferu. Učenici su na zanimljiv i maštovit način predstavili svoje tvrtke. Njihov trud, zalaganje i kvalitetu predstavljanja kako u usmenom dijelu tako i putem Sajma prepoznalo je i stručno ocjenjivačko povjerenstvo te ih je „nagradilo“ s velikim brojem bodova. Bravo i za učenike i za profesoricu Mariju Isten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šku prezentacijama vježbeničkih tvrtki svojom nazočnošću pružila je nekolicina profesora, učenika te bivših učenika naše škole. Zahvaljujemo!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vim vježbeničkim tvrtkama čestitamo na uloženom trudu i ostvarenim rezultatima!</w:t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</w:rPr>
        <w:t>Sidro d.o.o.</w:t>
      </w:r>
      <w:r>
        <w:rPr>
          <w:i/>
          <w:sz w:val="22"/>
          <w:szCs w:val="22"/>
        </w:rPr>
        <w:t xml:space="preserve"> – Trgovina ribljih proizvod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a prezentacija: </w:t>
      </w:r>
      <w:r>
        <w:rPr>
          <w:sz w:val="22"/>
          <w:szCs w:val="22"/>
        </w:rPr>
        <w:t>Senjanin Franka, Zečić Ira i Matošić Ana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izlaganje na štandu: </w:t>
      </w:r>
      <w:r>
        <w:rPr>
          <w:sz w:val="22"/>
          <w:szCs w:val="22"/>
        </w:rPr>
        <w:t xml:space="preserve">Pavela Sara, Pilić Kristina, Ravlić Romana, Smoljo Karmen, Taraš Toni i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Vučković Jos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Mediteran d.o.o</w:t>
      </w:r>
      <w:r>
        <w:rPr>
          <w:i/>
          <w:sz w:val="22"/>
          <w:szCs w:val="22"/>
        </w:rPr>
        <w:t xml:space="preserve">. - </w:t>
      </w:r>
      <w:r>
        <w:rPr>
          <w:sz w:val="22"/>
          <w:szCs w:val="22"/>
        </w:rPr>
        <w:t>Trgovina biljnih proizvod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a prezentacija: </w:t>
      </w:r>
      <w:r>
        <w:rPr>
          <w:sz w:val="22"/>
          <w:szCs w:val="22"/>
        </w:rPr>
        <w:t>Mudnić Renato, Rogulj Petar i Lovrinčević Nor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zlaganje na štandu: </w:t>
      </w:r>
      <w:r>
        <w:rPr>
          <w:sz w:val="22"/>
          <w:szCs w:val="22"/>
        </w:rPr>
        <w:t xml:space="preserve">Lozina Luka, Mišić Antonija, Prančić Ana, Pribisalić Nikolina, Tadić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ominik, Vulić Monika, Zec Orlović Danijela i Kutle Miha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Mrazići d.o.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Trgovina božićnih ukras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a prezentacija: </w:t>
      </w:r>
      <w:r>
        <w:rPr>
          <w:sz w:val="22"/>
          <w:szCs w:val="22"/>
        </w:rPr>
        <w:t>Dorić Hegediš Laura, Ćaleta Josip Filip i Gugić Antonij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zlaganje na štandu: </w:t>
      </w:r>
      <w:r>
        <w:rPr>
          <w:sz w:val="22"/>
          <w:szCs w:val="22"/>
        </w:rPr>
        <w:t xml:space="preserve">Alebić Toni, Katić Jelena, Andabak Božo, Baković Petar, Boduljak Mia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Bonačić Vicić Anabela, Ćukušić Helena, Delpont Luka, Jukić Martina i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Jurić Den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Bezglutenko d.o.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Trgovina bezglutenskih proizvod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a prezentacija: </w:t>
      </w:r>
      <w:r>
        <w:rPr>
          <w:sz w:val="22"/>
          <w:szCs w:val="22"/>
        </w:rPr>
        <w:t>Škero Ivana, Perajica Nina i Šljivić Antonel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laganje na štandu: </w:t>
      </w:r>
      <w:r>
        <w:rPr>
          <w:sz w:val="22"/>
          <w:szCs w:val="22"/>
        </w:rPr>
        <w:t>Vukman Mihovil, Pejković Marko, Zec Ana, Zuban Jelena, Zeljkovi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Lara, Repušić Antonela, Buklijaš Ivana, Petričević Nikolina, Strikić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omislav i Šimunović Gord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Bomboko d.o.o.</w:t>
      </w:r>
      <w:r>
        <w:rPr>
          <w:sz w:val="22"/>
          <w:szCs w:val="22"/>
        </w:rPr>
        <w:t xml:space="preserve">  – Trgovina bombonima i slasticam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a prezentacija: </w:t>
      </w:r>
      <w:r>
        <w:rPr>
          <w:sz w:val="22"/>
          <w:szCs w:val="22"/>
        </w:rPr>
        <w:t>Lukić Stella, Kamber Ana i Bradarić Šljujo Marij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zlaganje na štandu: </w:t>
      </w:r>
      <w:r>
        <w:rPr>
          <w:sz w:val="22"/>
          <w:szCs w:val="22"/>
        </w:rPr>
        <w:t xml:space="preserve">Baković Ana, Bogić Nikolina, Bošnjak Mara, Čaić Domagoj, Ćuk Luka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vić Ema, Marović Ivica i Maslov Iv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Nota d.o.o.</w:t>
      </w:r>
      <w:r>
        <w:rPr>
          <w:sz w:val="22"/>
          <w:szCs w:val="22"/>
        </w:rPr>
        <w:t xml:space="preserve"> – Trgovina glazbenih instrumenat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a prezentacija: </w:t>
      </w:r>
      <w:r>
        <w:rPr>
          <w:sz w:val="22"/>
          <w:szCs w:val="22"/>
        </w:rPr>
        <w:t>Buzov Andrea, Ćaleta Tomislav i Perković Kristija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zlaganje na štandu: </w:t>
      </w:r>
      <w:r>
        <w:rPr>
          <w:sz w:val="22"/>
          <w:szCs w:val="22"/>
        </w:rPr>
        <w:t xml:space="preserve">Balić Andrija, Baran Petra, Ćuk Anita, Jukić Petar, Kolovrat Mateo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rižan Slavko, Mijić Ilija, Ledić Matea, Krželj Franka i Bilobrk Vinko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6:00Z</dcterms:created>
  <dc:creator>Jase</dc:creator>
  <dc:description/>
  <cp:keywords/>
  <dc:language>en-US</dc:language>
  <cp:lastModifiedBy>korisnik</cp:lastModifiedBy>
  <dcterms:modified xsi:type="dcterms:W3CDTF">2015-12-27T11:42:00Z</dcterms:modified>
  <cp:revision>16</cp:revision>
  <dc:subject/>
  <dc:title>Dana 16</dc:title>
</cp:coreProperties>
</file>