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029"/>
        <w:gridCol w:w="2665"/>
        <w:gridCol w:w="2415"/>
      </w:tblGrid>
      <w:tr>
        <w:trPr>
          <w:tblHeader w:val="true"/>
          <w:trHeight w:val="100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K.BR.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ZIVI UDŽBENIKA U KOMPLETU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AUTOR(I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5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SIHOLOGIJA PRODAJE : udžbenik za 3. razred prodavača i 4. razred komercijalist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eksandra Kargačin, Ivana Đurković, Lovorka Brajkovi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4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ŽIVOTOM DAROVANI : udžbenik katoličkoga vjeronauka za 3. razred srednjih škol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ZNAVANJE ROBE U TRGOVINI - NEPREHRAMBENA ROBA : udžbenik za 3. razred srednjih trgovačkih škol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jepan Brz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MOTIVNE AKTIVNOSTI : udžbenik za 3. razred srednje trgovačk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ranjo Šul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7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GOVAČKO POSLOVANJE 3 : udžbenik za 3. razred srednjih strukovnih škola, zanimanja prodavač/prodavačica i komercijalist/komercijalistic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venka Hruškar, Renata Petrović, Sandra Brajnović, Vesna Brčić-Stipčevi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6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IKA 3 : udžbenik sa zbirkom zadataka za treći razred trgovačk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ško Šego, Đurđica Salam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LITIKA I GOSPODARSTVO : udžbenik za strukovn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uro Beni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4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PRE-INTERMEDIATE THE 3rd EDITION Student's Book : udžbenik engleskog jezika + CD-ROM za 1. razred 4-godišnjih strukovnih škola, prvi strani jezik : 2. i 3. razred 3-godišnjih strukovnih škola, prvi strani jezik : 2. i 3. razred gimnazija, drugi strani jezik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PRE-INTERMEDIATE THE 3rd EDITION Workbook : radna bilježnica za engleski jezik za 1. razred 4-godišnjih strukovnih škola, prvi strani jezik : 2. i 3. razred 3-godišnjih strukovnih škola, prvi strani jezik : 2. i 3. razred gimnazije, drugi strani jezik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, Sylvia Wheeld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3 : radna bilježnica za 3. razred trogodišnje strukovn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3 : udžbenik za 3. razred trogodišnje strukovn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ČITANKA 3 : udžbenik za 3. razred trogodišnjih strukovnih škol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bukvić-Ožbolt, Snježana Zrinja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JIŽEVNOST 3 : radna bilježnica za 3. razred trogodišnje srednje strukovne škol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nja Tomazinić-Krot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i/>
      <w:color w:val="auto"/>
      <w:sz w:val="48"/>
      <w:szCs w:val="48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 w:val="false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4:00Z</dcterms:created>
  <dc:creator>ŠKOLA</dc:creator>
  <dc:description/>
  <cp:keywords/>
  <dc:language>en-US</dc:language>
  <cp:lastModifiedBy>Korisnik</cp:lastModifiedBy>
  <dcterms:modified xsi:type="dcterms:W3CDTF">2011-06-21T09:45:00Z</dcterms:modified>
  <cp:revision>3</cp:revision>
  <dc:subject/>
  <dc:title>Izabrani kompleti 3 razred prodavač</dc:title>
</cp:coreProperties>
</file>