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455"/>
        <w:gridCol w:w="2320"/>
        <w:gridCol w:w="1963"/>
      </w:tblGrid>
      <w:tr>
        <w:trPr>
          <w:tblHeader w:val="true"/>
          <w:trHeight w:val="1184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K.BR.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NAZIVI UDŽBENIKA U KOMPLETU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AUTOR(I)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NAKLADNIK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30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RVATSKI JEZIK 2 : radna bilježnica za 2. razred trogodišnje strukovne škol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nježana Zrinjan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RVATSKI JEZIK 2 : udžbenik za 2. razred trogodišnje strukovne škol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nježana Zrinjan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87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JA, MI, ONI… : udžbenik etike za drugi razred gimnazije i strukovne škol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runo Ćurko, Dunja Marušić Brezetić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4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DVAŽNI SVJEDOCI : udžbenik vjeronauka za 2. razred srednje škol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ušan Vuletić, Nikola Milanović, Rudi Paloš, Viktorija Gadž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ALESIANA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66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ZNAVANJE NEPREHRAMBENE ROBE : udžbenik za 2. razred srednje trgovačke škol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jiljana Tanay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3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RGOVAČKO POSLOVANJE 2 : udžbenik za trgovačko poslovanje za 2. razred srednjih strukovnih škola za zanimanje prodavač/prodavačica, komercijalist/komercijalistic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ubravka Liebl, Nevenka Hruškar, Renata Petrović, Sandra Brajnović, Vesna Brčić-Stipčević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5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AČUNALSTVO U STRUCI : udžbenik s CD-om za prodavače za 1. razred srednje škol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laženka Knežević, Ivan Struga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LKA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47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EOGRAFIJA HRVATSKE : udžbenik za 2. razred srednjih strukovnih škol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es Kozi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EOGRAFIJA HRVATSKE : radna bilježnica iz geografije za 2. razred strukovnih škol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ranko Matišić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59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TEMATIKA 2 : udžbenik sa zbirkom zadataka za drugi razred trgovačke škol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oško Šego, Đurđica Salamon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LKA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49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EW HEADWAY PRE-INTERMEDIATE THE 3rd EDITION Student's Book : udžbenik engleskog jezika + CD-ROM za 1. razred 4-godišnjih strukovnih škola, prvi strani jezik : 2. i 3. razred 3-godišnjih strukovnih škola, prvi strani jezik : 2. i 3. razred gimnazija, drugi strani jezi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John Soars, Liz Soars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EW HEADWAY PRE-INTERMEDIATE THE 3rd EDITION Workbook : radna bilježnica za engleski jezik za 1. razred 4-godišnjih strukovnih škola, prvi strani jezik : 2. i 3. razred 3-godišnjih strukovnih škola, prvi strani jezik : 2. i 3. razred gimnazije, drugi strani jezi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John Soars, Liz Soars, Sylvia Wheeldon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8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ČITANKA 2 : udžbenik za 2. razred trogodišnjih strukovnih škol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nježana Zrinjan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NJIŽEVNOST 2 : radna bilježnica za 2. razred trogodišnje srednje strukovne škol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anja Tomazinić-Krotin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vanish/>
          <w:sz w:val="24"/>
          <w:szCs w:val="24"/>
        </w:rPr>
      </w:pPr>
      <w:r>
        <w:rPr>
          <w:rFonts w:cs="Times New Roman" w:ascii="Times New Roman" w:hAnsi="Times New Roman"/>
          <w:i w:val="false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nap ITC" w:hAnsi="Snap ITC" w:eastAsia="Times New Roman" w:cs="Snap ITC"/>
      <w:i/>
      <w:color w:val="auto"/>
      <w:sz w:val="48"/>
      <w:szCs w:val="48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i w:val="fals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1:00Z</dcterms:created>
  <dc:creator>ŠKOLA</dc:creator>
  <dc:description/>
  <cp:keywords/>
  <dc:language>en-US</dc:language>
  <cp:lastModifiedBy>Korisnik</cp:lastModifiedBy>
  <dcterms:modified xsi:type="dcterms:W3CDTF">2011-06-21T09:45:00Z</dcterms:modified>
  <cp:revision>3</cp:revision>
  <dc:subject/>
  <dc:title>Izabrani kompleti 2 razred prodavač  </dc:title>
</cp:coreProperties>
</file>