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9"/>
        <w:gridCol w:w="38"/>
        <w:gridCol w:w="6072"/>
        <w:gridCol w:w="1602"/>
        <w:gridCol w:w="1788"/>
      </w:tblGrid>
      <w:tr>
        <w:trPr>
          <w:tblHeader w:val="true"/>
          <w:trHeight w:val="825" w:hRule="atLeast"/>
        </w:trPr>
        <w:tc>
          <w:tcPr>
            <w:tcW w:w="7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BR.</w:t>
            </w:r>
          </w:p>
        </w:tc>
        <w:tc>
          <w:tcPr>
            <w:tcW w:w="6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NAZIVI UDŽBENIKA U KOMPLETU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AUTOR(I)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NAKLADNIK</w:t>
            </w:r>
          </w:p>
        </w:tc>
      </w:tr>
      <w:tr>
        <w:trPr/>
        <w:tc>
          <w:tcPr>
            <w:tcW w:w="74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14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HRVATSKI JEZIK 3 : radna bilježnica za 3. razred četverogodišnjih strukovnih škol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arica Kurta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74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HRVATSKI JEZIK 3 : udžbenik za 3. razred četverogodišnjih strukovnih škol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arica Kurta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3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OSNOVE TRGOVAČKOG PRAVA : udžbenik za 4. razred ekonomske škole i 3. razred srednjih strukovnih škola, zanimanje komercijalist/komercijalistic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arko Frančić, Vilim Goren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9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DUZETNIŠTVO 1 : udžbenik za 3. razred komercijalist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uzana Đurđevi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74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0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AČUNOVODSTVO 3 : radna bilježnica za 3. razred srednjih škole - smjer komercijalist/komercijalistic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ijana Bratičevi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74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AČUNOVODSTVO 3 : udžbenik za 3. razred srednjih škole : smjer komercijalist/komercijalistic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ijana Bratičevi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79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RGOVAČKO POSLOVANJE 3 : udžbenik za 3. razred srednjih strukovnih škola, zanimanja prodavač/prodavačica i komercijalist/komercijalistic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evenka Hruškar, Renata Petrović, Sandra Brajnović, Vesna Brčić-Stipčevi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08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NFORMATIKA 3 : udžbenik za 3. razred srednjih ekonomskih škol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avor Šokac, Draženka Valkovac, Natalija Stjepane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04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SLOVNE KOMUNIKACIJE 3 : udžbenik za 3. razred srednjih škola : smjer komercijalist/komercijalistic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irjana Rubčić Fabri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ŠK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7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ZNAVANJE ROBE U TRGOVINI - NEPREHRAMBENA ROBA : udžbenik za 3. razred srednjih trgovačkih škol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tjepan Brza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UZ</w:t>
            </w:r>
          </w:p>
        </w:tc>
      </w:tr>
      <w:tr>
        <w:trPr/>
        <w:tc>
          <w:tcPr>
            <w:tcW w:w="74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14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UOVO PROGETTO ITALIANO 2 : libro dello studente + CD-ROM : udžbenik talijanskog jezika za 3. i 4. razred gimnazije i četverogodišnje strukovne škol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. Magnelli, T. Mar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BZ</w:t>
            </w:r>
          </w:p>
        </w:tc>
      </w:tr>
      <w:tr>
        <w:trPr/>
        <w:tc>
          <w:tcPr>
            <w:tcW w:w="74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UOVO PROGETTO ITALIANO 2 : quaderno degli esercizi : radna bilježnica iz talijanskog jezika za 3. i 4. razred gimnazije i četverogodišnje strukovne škol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. Magnelli, T. Mar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BZ</w:t>
            </w:r>
          </w:p>
        </w:tc>
      </w:tr>
      <w:tr>
        <w:trPr/>
        <w:tc>
          <w:tcPr>
            <w:tcW w:w="74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94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ATEMATIKA 3 : udžbenik sa zbirkom zadataka za treći razred srednje škole - zanimanje komercijalist, I. dio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oško Šego, Đurđica Salam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LKA</w:t>
            </w:r>
          </w:p>
        </w:tc>
      </w:tr>
      <w:tr>
        <w:trPr/>
        <w:tc>
          <w:tcPr>
            <w:tcW w:w="74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ATEMATIKA 3 : udžbenik sa zbirkom zadataka za treći razred srednje škole - zanimanje komercijalist, II. Dio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oško Šego, Đurđica Salam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LKA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IOETIKA : udžbenik etike za treći razred srednjih škola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omislav Reškova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OFIL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48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ŽIVOTOM DAROVANI : udžbenik katoličkoga vjeronauka za 3. razred srednjih škol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ario Kustura, Dejan Čaplar, Ivica Živkovi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74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67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EW HEADWAY INTERMEDIATE THE 4th EDITION : radna bilježnica za engleski jezik za 1. i 2. razred gimnazija i 4-god. strukovnih škola, prvi strani jezik; 2. i 3. razred 4-god. strukovnih škola, prvi strani jezik; 4. razred gimnazija i 4-god. strukovnih škola, drugi strani jezik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John Soars, Liz Soar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74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EW HEADWAY INTERMEDIATE THE 4th EDITION : udžbenik engleskog jezika + CD-ROM za 1. i 2. razred gimnazija i 4-god. strukovnih škola, prvi strani jezik; 2. i 3. razred 4-god. strukovnih škola, prvi strani jezik; 4. razred gimnazija i 4-god. strukovnih škola, drugi strani jezik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John Soars, Liz Soar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LGORITAM</w:t>
            </w:r>
          </w:p>
        </w:tc>
      </w:tr>
      <w:tr>
        <w:trPr/>
        <w:tc>
          <w:tcPr>
            <w:tcW w:w="74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3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NJIŽEVNOST 3 : čitanka za 3. razred četverogodišnje strukovne škol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nježana Zrinj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74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NJIŽEVNOST 3 : radna bilježnica uz čitanku za 3. razred četverogodišnje strukovne škol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nježana Zrinj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LFA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51</w:t>
            </w:r>
          </w:p>
        </w:tc>
        <w:tc>
          <w:tcPr>
            <w:tcW w:w="6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zweite.sprache@DEUTSCH.de 2 : radna bilježnica njemačkog kao drugog jezika za 2. razred gimnazija i četverogodišnjih strukovnih škola</w:t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zweite.sprache@DEUTSCH.de 2 : udžbenik njemačkog kao drugog jezika za 2. razred gimnazija i četverogodišnjih strukovnih škola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99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LE NOUVEAU TAXI! 1 : radna bilježnica francuskog jezika za 1. razred jezične gimnazije, 2. strani jezik; 1. i 2. razred gimnazija i četverogodišnjih strukovnih škola, 2. strani jezik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uy Capelle, Robert Menand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LE NOUVEAU TAXI! 1 : udžbenik francuskog jezika za 1. razred jezične gimnazije, 2. strani jezik; 1. i 2. razred gimnazija i četverogodišnjih strukovnih škola, 2. strani jezik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uy Capelle, Robert Menand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nap ITC" w:hAnsi="Snap ITC" w:eastAsia="Times New Roman" w:cs="Snap ITC"/>
      <w:i/>
      <w:color w:val="auto"/>
      <w:sz w:val="48"/>
      <w:szCs w:val="48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6:00Z</dcterms:created>
  <dc:creator>ŠKOLA</dc:creator>
  <dc:description/>
  <cp:keywords/>
  <dc:language>en-US</dc:language>
  <cp:lastModifiedBy>Korisnik</cp:lastModifiedBy>
  <dcterms:modified xsi:type="dcterms:W3CDTF">2011-06-21T09:42:00Z</dcterms:modified>
  <cp:revision>5</cp:revision>
  <dc:subject/>
  <dc:title>BR</dc:title>
</cp:coreProperties>
</file>