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9"/>
        <w:gridCol w:w="3132"/>
        <w:gridCol w:w="1291"/>
      </w:tblGrid>
      <w:tr>
        <w:trPr>
          <w:trHeight w:val="630" w:hRule="atLeast"/>
        </w:trPr>
        <w:tc>
          <w:tcPr>
            <w:tcW w:w="86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UPISI ZA ŠK.GOD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2012./2013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. - ZANIMANJ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KOMERCIJALIST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r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IME I IME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Š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OVI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KUPOVIĆ ANĐEL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FRA K.BALI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IĆ TOMISLAV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D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BAN JELE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RIĆ, SUTIN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GIĆ ANTONIJ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IC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LOV IVAN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JANK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UNOVIĆ GORDA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MISLAV, K.SUĆURA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IĆ STELL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E NJIV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ZOV ANDRE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L.KATIĆ, SOL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ĆALETA JOSIP FILIP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ŽANA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BISALIĆ NIKOL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OK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AJIĆA N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LUKAS, K.STAR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NAČIĆ VICIĆ ANABELA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N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ĆUK ANIT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BRANIMIR, DONJI MU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ER A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BRE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ELA SAR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LJ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ULJEVIĆ IVIC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J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IĆ HEGEDIŠ LAURA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I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OLJO KARMEN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LOVRIĆ, SINJ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: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Peruzović, dipl.ing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8:00Z</dcterms:created>
  <dc:creator>.</dc:creator>
  <dc:description/>
  <cp:keywords/>
  <dc:language>en-US</dc:language>
  <cp:lastModifiedBy>.</cp:lastModifiedBy>
  <dcterms:modified xsi:type="dcterms:W3CDTF">2012-07-10T07:49:00Z</dcterms:modified>
  <cp:revision>1</cp:revision>
  <dc:subject/>
  <dc:title>UPISI ZA ŠK</dc:title>
</cp:coreProperties>
</file>