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estvica konačnog poret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engleskog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</w:rPr>
        <w:t>Razred ili kategorija natjecanja: Drugi razred (2B)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2"/>
        <w:gridCol w:w="2680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ačić, Te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lebić, Iv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asović, Te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ić, Lucian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vović, Domini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zina, Ma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llakaj, Ervi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ić, Vit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Ako više učenika/natjecatelja ima isti broj bodova unutar jedne kategorije, svi oni zauzimaju isto mjesto. Više učenika/natjecatelja s istim brojem bodova i istim osvojenim mjestom ukidaju iduće mjesto. Na primjer, ako dva učenika/natjecatelja s istim brojem bodova dijele 1. mjesto, slijedi 3. mjesto, koje također može dijeliti dva učenika/natjecatelja, potom slijedi 5. mjesto, itd. (Detaljno opisano u Općim pravilima objavljenim na internetskim stranicama Agencije www.azoo.hr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1:20:00Z</dcterms:created>
  <dc:creator>Ana Kesina</dc:creator>
  <dc:description/>
  <cp:keywords/>
  <dc:language>en-US</dc:language>
  <cp:lastModifiedBy>Sanja Balić</cp:lastModifiedBy>
  <cp:lastPrinted>2015-11-26T16:11:00Z</cp:lastPrinted>
  <dcterms:modified xsi:type="dcterms:W3CDTF">2022-01-27T18:38:00Z</dcterms:modified>
  <cp:revision>3</cp:revision>
  <dc:subject/>
  <dc:title>Prilog 5 / Ljestvica konačnog poretka</dc:title>
</cp:coreProperties>
</file>