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estvica konačnog poret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 engleskog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</w:rPr>
        <w:t>Razred ili kategorija natjecanja: Četvrti razred (4B)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92"/>
        <w:gridCol w:w="2680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torović, Pjer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ić, Sti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a, Ricard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ković, Mikel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žan, Iv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iljčić, Mihael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lić, Mat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ir, An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ić, M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ljaj, Sa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tulović, Ma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kušić, Nin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sić, Mari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elj, Dari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Ako više učenika/natjecatelja ima isti broj bodova unutar jedne kategorije, svi oni zauzimaju isto mjesto. Više učenika/natjecatelja s istim brojem bodova i istim osvojenim mjestom ukidaju iduće mjesto. Na primjer, ako dva učenika/natjecatelja s istim brojem bodova dijele 1. mjesto, slijedi 3. mjesto, koje također može dijeliti dva učenika/natjecatelja, potom slijedi 5. mjesto, itd. (Detaljno opisano u Općim pravilima objavljenim na internetskim stranicama Agencije www.azoo.hr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49:00Z</dcterms:created>
  <dc:creator>Ana Kesina</dc:creator>
  <dc:description/>
  <cp:keywords/>
  <dc:language>en-US</dc:language>
  <cp:lastModifiedBy>Sanja Balić</cp:lastModifiedBy>
  <cp:lastPrinted>2015-11-26T16:11:00Z</cp:lastPrinted>
  <dcterms:modified xsi:type="dcterms:W3CDTF">2022-01-27T18:49:00Z</dcterms:modified>
  <cp:revision>2</cp:revision>
  <dc:subject/>
  <dc:title>Prilog 5 / Ljestvica konačnog poretka</dc:title>
</cp:coreProperties>
</file>