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Natjecanje iz engle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Komercijalno-trgovačka škola Split, Velimir Ćurćija, A. G. Matoša 60, 021 386 031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2B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o Bojčić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rcijalno-trgovačka škola Spli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26-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mana Rodin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ko Kuko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rcijalno-trgovačka škola Spli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26-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a Jer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sipa Odžak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rcijalno-trgovačka škola Spli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26-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a Jer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Split, 16.2. 2021.                            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6:00Z</dcterms:created>
  <dc:creator>Ana Kesina</dc:creator>
  <dc:description/>
  <cp:keywords/>
  <dc:language>en-US</dc:language>
  <cp:lastModifiedBy>Korisnik</cp:lastModifiedBy>
  <cp:lastPrinted>2015-11-26T16:11:00Z</cp:lastPrinted>
  <dcterms:modified xsi:type="dcterms:W3CDTF">2021-02-16T14:54:00Z</dcterms:modified>
  <cp:revision>4</cp:revision>
  <dc:subject/>
  <dc:title>Prilog 5 / Ljestvica konačnog poretka</dc:title>
</cp:coreProperties>
</file>