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32"/>
        </w:rPr>
        <w:t>OP Ć I     I S P I T N I      R O K</w:t>
      </w:r>
    </w:p>
    <w:p>
      <w:pPr>
        <w:pStyle w:val="Normal"/>
        <w:ind w:firstLine="708"/>
        <w:jc w:val="center"/>
        <w:rPr/>
      </w:pPr>
      <w:r>
        <w:rPr>
          <w:b/>
        </w:rPr>
        <w:t>od 4</w:t>
      </w:r>
      <w:r>
        <w:rPr>
          <w:b/>
          <w:lang w:val="hr-HR"/>
        </w:rPr>
        <w:t>.</w:t>
      </w:r>
      <w:r>
        <w:rPr>
          <w:b/>
        </w:rPr>
        <w:t xml:space="preserve"> </w:t>
      </w:r>
      <w:r>
        <w:rPr>
          <w:b/>
          <w:lang w:val="hr-HR"/>
        </w:rPr>
        <w:t>ožujka</w:t>
      </w:r>
      <w:r>
        <w:rPr>
          <w:b/>
        </w:rPr>
        <w:t xml:space="preserve"> do 8. </w:t>
      </w:r>
      <w:r>
        <w:rPr>
          <w:b/>
          <w:lang w:val="hr-HR"/>
        </w:rPr>
        <w:t>ožujka</w:t>
      </w:r>
      <w:r>
        <w:rPr>
          <w:b/>
        </w:rPr>
        <w:t xml:space="preserve"> 201</w:t>
      </w:r>
      <w:r>
        <w:rPr>
          <w:b/>
          <w:lang w:val="hr-HR"/>
        </w:rPr>
        <w:t>9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329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TAVNI PREDM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 I IME PROFESO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NEVAK I VRIJEME ODRŽAVANJA ISPIT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RVAT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LBRICH VLADOVIĆ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ZANA KOVI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hr-HR"/>
              </w:rPr>
              <w:t>4. 3. ponedjeljak 10:45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 3. utorak 18:1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NGLE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RKOVIĆ VINA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 3. utor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ALIJAN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JERKOVIĆ VIN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3. utor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JEMAČ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RKOVIĆ TONI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3. ponedjeljak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OTARAC MIRJANA   VUKMAN RUŽICA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6. 3. srijeda 11:30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 3. četvrtak 1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ZNAVANJE ROB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AOVAC ANDRE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 3. srijeda 1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BAV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 3. četvrt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ANJE PRODAVAON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3. četvrt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A KOMUNIK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3. četvrt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RKET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A VRBAT DUPLAN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3. četvrtak 14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LITIKA I GOSPODAR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 3. četvrtak 16:2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 Z K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OJČIĆ ZORAN       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3. ponedjeljak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VIJES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IPICA  KRISTI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3. četvrtak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JERONAU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VASINA DRAGIČEVI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 3. četvrtak  14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MARKETING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7. 3. četvrt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ZENTACIJSKE VJEŠTI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IŠIĆ MAGD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 3. utorak 1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NAŠANJE POTROŠAČ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IŠIĆ MAGD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3. utorak 1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 3. četvrtak 16:2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PRAVLJANJE PRODAVAONIC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 3. četvrtak 16:2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ČUNOVOD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IČIĆ MIREL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4. 3</w:t>
            </w:r>
            <w:r>
              <w:rPr>
                <w:sz w:val="20"/>
              </w:rPr>
              <w:t>.</w:t>
            </w:r>
            <w:r>
              <w:rPr>
                <w:sz w:val="20"/>
                <w:lang w:val="hr-HR"/>
              </w:rPr>
              <w:t xml:space="preserve"> ponedjeljak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hr-HR"/>
              </w:rPr>
              <w:t>13: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DUZETNIŠ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TENIĆ MARI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3. utorak  1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ŠETINA JASEN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 3. srijeda 1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TRGOVAČ. PR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VORNIK DIJAN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6</w:t>
            </w:r>
            <w:r>
              <w:rPr>
                <w:sz w:val="20"/>
              </w:rPr>
              <w:t xml:space="preserve">. 3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9</w:t>
            </w:r>
            <w:r>
              <w:rPr>
                <w:sz w:val="20"/>
                <w:lang w:val="hr-HR"/>
              </w:rPr>
              <w:t>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NFOR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KOVIĆ VAN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 3. srijeda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PALIJA LUC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3. petak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AKTIČNA NAST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OVAK LADA                    BABIĆ ANA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 3. četvrtak 16: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7. 3. četvrt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HNIKA VANJSKOTRG.POS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ZI IV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3. utor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A DOKUMENT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7. 3. četvrt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EKOLOGIJA I ODRŽIVI RAZVOJ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UG A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5</w:t>
            </w:r>
            <w:r>
              <w:rPr>
                <w:sz w:val="20"/>
              </w:rPr>
              <w:t xml:space="preserve">. 3. </w:t>
            </w:r>
            <w:r>
              <w:rPr>
                <w:sz w:val="20"/>
                <w:lang w:val="hr-HR"/>
              </w:rPr>
              <w:t>utorak</w:t>
            </w:r>
            <w:r>
              <w:rPr>
                <w:sz w:val="20"/>
              </w:rPr>
              <w:t xml:space="preserve"> 1</w:t>
            </w:r>
            <w:r>
              <w:rPr>
                <w:sz w:val="20"/>
                <w:lang w:val="hr-HR"/>
              </w:rPr>
              <w:t>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SIHOLOGIJA PRODA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SUNČIKA MIMIC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5. 3. utorak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0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E KOMUNIKACI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ŽELJ ZDEN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3. srijeda 1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RANSP.ŠPEDICIJA I OSIGU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ODLAKA ZDEN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 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utorak </w:t>
            </w:r>
            <w:r>
              <w:rPr>
                <w:sz w:val="20"/>
              </w:rPr>
              <w:t xml:space="preserve">u </w:t>
            </w:r>
            <w:r>
              <w:rPr>
                <w:sz w:val="20"/>
                <w:lang w:val="hr-HR"/>
              </w:rPr>
              <w:t>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EOGRAF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APALIJA LUCI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 3. petak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AVNICU ZA ISPIT TREBA  ISPUNITI </w:t>
      </w:r>
    </w:p>
    <w:p>
      <w:pPr>
        <w:pStyle w:val="Normal"/>
        <w:jc w:val="center"/>
        <w:rPr/>
      </w:pPr>
      <w:r>
        <w:rPr>
          <w:b/>
        </w:rPr>
        <w:t xml:space="preserve">U REFERADI OBRAZOVANJA </w:t>
      </w:r>
      <w:r>
        <w:rPr>
          <w:b/>
          <w:lang w:val="hr-HR"/>
        </w:rPr>
        <w:t>ODRASLI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0:00Z</dcterms:created>
  <dc:creator>TrgSkol</dc:creator>
  <dc:description/>
  <cp:keywords/>
  <dc:language>en-US</dc:language>
  <cp:lastModifiedBy>KomTrgSkol</cp:lastModifiedBy>
  <cp:lastPrinted>2018-11-27T15:05:00Z</cp:lastPrinted>
  <dcterms:modified xsi:type="dcterms:W3CDTF">2019-02-26T14:21:00Z</dcterms:modified>
  <cp:revision>16</cp:revision>
  <dc:subject/>
  <dc:title>O  P Ć I     I S P I T N I      R O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