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RASPORED KONZULTACIJA NASTAVNIKA 2018./2019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N, ŠKOLSKI SAT, SMJEN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Utorak</w:t>
            </w:r>
            <w:r>
              <w:rPr>
                <w:sz w:val="20"/>
                <w:lang w:val="hr-HR"/>
              </w:rPr>
              <w:t xml:space="preserve">, 2. sat, B 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 xml:space="preserve">, 4.sat, 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Ponedjeljak, 4.sat, A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Utorak</w:t>
            </w:r>
            <w:r>
              <w:rPr>
                <w:sz w:val="20"/>
                <w:lang w:val="hr-HR"/>
              </w:rPr>
              <w:t>, 2.sat, B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,5. sat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6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5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2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2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B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Ponedjeljak, 4.sat, 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3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, 3.sat, B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  <w:t>Utorak, 4.sat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  <w:t>Utorak, 3.sat, smjena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  <w:t>Utor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  <w:t>Utor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PITI ĆE SE ODRŽAVATI NA DAN KOZULTACIJA I TO U  2. I  4 TJEDNU TEKUĆEG MJES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2:00Z</dcterms:created>
  <dc:creator>TrgSkol</dc:creator>
  <dc:description/>
  <dc:language>en-US</dc:language>
  <cp:lastModifiedBy>Ivana</cp:lastModifiedBy>
  <cp:lastPrinted>2017-09-04T08:18:00Z</cp:lastPrinted>
  <dcterms:modified xsi:type="dcterms:W3CDTF">2018-09-25T08:38:01Z</dcterms:modified>
  <cp:revision>22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