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ASPORED SKUPNIH KONZULTACIJA ZA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 xml:space="preserve">K O M E R C I J A L I S T E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</w:t>
      </w:r>
      <w:r>
        <w:rPr>
          <w:b/>
          <w:i/>
          <w:sz w:val="36"/>
          <w:szCs w:val="36"/>
        </w:rPr>
        <w:t>(RAZLIKOVNI PREDMETI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22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501"/>
        <w:gridCol w:w="1980"/>
        <w:gridCol w:w="900"/>
        <w:gridCol w:w="900"/>
        <w:gridCol w:w="900"/>
        <w:gridCol w:w="900"/>
        <w:gridCol w:w="900"/>
      </w:tblGrid>
      <w:tr>
        <w:trPr/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ZRED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DM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E PROFESOR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09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ora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09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rije 26.09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čet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09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et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09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2" w:leader="none"/>
              </w:tabs>
              <w:rPr/>
            </w:pPr>
            <w:r>
              <w:rPr>
                <w:b/>
                <w:szCs w:val="24"/>
              </w:rPr>
              <w:t>razlikov. za 2. raz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VIJ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istina Stip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2" w:leader="none"/>
              </w:tabs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01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4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orak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5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rije 26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čet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7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et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8.09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likov. za 1.raz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OGRAFIJ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cija Čapal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2" w:leader="none"/>
              </w:tabs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01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2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01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2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01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31:00Z</dcterms:created>
  <dc:creator>TrgSkol</dc:creator>
  <dc:description/>
  <dc:language>en-US</dc:language>
  <cp:lastModifiedBy>korisnik</cp:lastModifiedBy>
  <cp:lastPrinted>2014-10-06T17:35:00Z</cp:lastPrinted>
  <dcterms:modified xsi:type="dcterms:W3CDTF">2018-09-25T13:31:00Z</dcterms:modified>
  <cp:revision>2</cp:revision>
  <dc:subject/>
  <dc:title>RASPORED SKUPNIH KONZULTACIJA ZA</dc:title>
</cp:coreProperties>
</file>