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GODIŠNJI PLAN I PROGRAM  RADA ŠKOL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8645</wp:posOffset>
            </wp:positionH>
            <wp:positionV relativeFrom="margin">
              <wp:posOffset>2807335</wp:posOffset>
            </wp:positionV>
            <wp:extent cx="5297170" cy="3695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ŠKOLSKA GODINA 2018./2019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RUJAN, 2018.</w:t>
      </w:r>
      <w:r>
        <w:br w:type="page"/>
      </w:r>
    </w:p>
    <w:p>
      <w:pPr>
        <w:pStyle w:val="Normal"/>
        <w:rPr/>
      </w:pPr>
      <w:r>
        <w:rPr>
          <w:lang w:val="hr-HR"/>
        </w:rPr>
        <w:tab/>
        <w:t xml:space="preserve">Na temelju članka 29. stavak 2. Statuta </w:t>
      </w:r>
      <w:r>
        <w:rPr>
          <w:b/>
          <w:i/>
          <w:lang w:val="hr-HR"/>
        </w:rPr>
        <w:t>Komercijalno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trgovačke škole Split</w:t>
      </w:r>
      <w:r>
        <w:rPr>
          <w:lang w:val="hr-HR"/>
        </w:rPr>
        <w:t>, i čl.28.Zakona o odgoju i obrazovanju u osnovnoj i srednjoj školi(N.N</w:t>
      </w:r>
      <w:r>
        <w:rPr/>
        <w:t xml:space="preserve"> N.N. 87/08, 86/09, 92/10, 105/10, 90/11, 16/12, 86/12, 94/13 , 152/14,07/17i 68/18) </w:t>
      </w:r>
      <w:r>
        <w:rPr>
          <w:lang w:val="hr-HR"/>
        </w:rPr>
        <w:t xml:space="preserve"> Školski odbor na sjednici održanoj  dana.godine, donio je Godišnji plan i program rada Škole za školsku godinu 2018./2019 za redovitu nastavu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Osnovni podaci o usta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Materijalno tehnički uvjeti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Uče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4. Djelat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5. Organizacija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6. Tjedna zaduž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7. Orijentacijski kalendar rada i kalendar D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8. Plan kulturnih, javnih i izvananstavnih  aktiv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9. Projekti ustano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0. Socijalna, zdravstvena zaštita i  preventivni progr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1.  Planovi i programi rada</w:t>
      </w:r>
      <w:r>
        <w:rPr>
          <w:b/>
          <w:lang w:val="hr-HR"/>
        </w:rPr>
        <w:t>(</w:t>
      </w:r>
      <w:r>
        <w:rPr>
          <w:lang w:val="hr-HR"/>
        </w:rPr>
        <w:t>NV, Pedagoško razvojna služba, Ravnatelj , knjižnica, razrednic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OSNOVNI PODACI O USTANO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ziv</w:t>
      </w:r>
      <w:r>
        <w:rPr>
          <w:b/>
          <w:lang w:val="hr-HR"/>
        </w:rPr>
        <w:t>: KOMERCIJALNO TRGOVAČKA ŠKOLA,  SPLI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 A. G. MATOŠA 60, SPLIT, ŽUPANIJA SPLITSKO-DALMATINS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ifra: 17 - 126 – 5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IB:7178149398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BAN:HR42330003110004180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 mail adresa: ured@ss-kom-trg-st.skole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učenika: 39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odjela: 2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djelatnika: 4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ni broj nastavnika:37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stručnih suradnika: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administrativno-tehničkog osoblja: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pomoćnog osoblja: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DOVNA NASTA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PROGRAMI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- </w:t>
      </w:r>
      <w:r>
        <w:rPr>
          <w:i/>
          <w:lang w:val="hr-HR"/>
        </w:rPr>
        <w:t>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četverogodišnji - </w:t>
      </w:r>
      <w:r>
        <w:rPr>
          <w:i/>
          <w:lang w:val="hr-HR"/>
        </w:rPr>
        <w:t>komercijalist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OVANJE ODRASLIH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PROGRAMI: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</w:t>
      </w:r>
      <w:r>
        <w:rPr>
          <w:i/>
          <w:lang w:val="hr-HR"/>
        </w:rPr>
        <w:t>- 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četverogodišnji </w:t>
      </w:r>
      <w:r>
        <w:rPr>
          <w:i/>
          <w:lang w:val="hr-HR"/>
        </w:rPr>
        <w:t>- 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 MATERIJALNO - TEHNIČKI UVJETI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Komercijalno - trgovačka škola Split je smještena na području Gradskog kotara "Špinut" u ulici Antuna Gustava Matoša 60.</w:t>
      </w:r>
    </w:p>
    <w:p>
      <w:pPr>
        <w:pStyle w:val="Normal"/>
        <w:rPr/>
      </w:pPr>
      <w:r>
        <w:rPr>
          <w:lang w:val="hr-HR"/>
        </w:rPr>
        <w:tab/>
        <w:t>Područje njenog djelovanja zahvaća grad Split s bližom okolicom, te veliki dio područja srednje Dalmacije, osiguravajući produkciju kadrova za potrebe trgovine i komercija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</w:t>
      </w:r>
      <w:r>
        <w:rPr>
          <w:b/>
          <w:i/>
          <w:lang w:val="hr-HR"/>
        </w:rPr>
        <w:t>Radni prostor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raspolaže odgovarajućim radnim prostorom koji omogućava nesmetano odvijanje nastavnog procesa.</w:t>
      </w:r>
    </w:p>
    <w:p>
      <w:pPr>
        <w:pStyle w:val="Normal"/>
        <w:rPr/>
      </w:pPr>
      <w:r>
        <w:rPr>
          <w:lang w:val="hr-HR"/>
        </w:rPr>
        <w:tab/>
        <w:t>Škola raspolaže s 8 učionica te s 4 specijalizirane učionice (informatike, poslovnog dopisivanja, strukovnih vježbi i praktične nastave), u koje je smješteno 23 razrednih odjela I., II., III. i IV. godine obrazovanja.</w:t>
      </w:r>
    </w:p>
    <w:p>
      <w:pPr>
        <w:pStyle w:val="Normal"/>
        <w:rPr/>
      </w:pPr>
      <w:r>
        <w:rPr>
          <w:lang w:val="hr-HR"/>
        </w:rPr>
        <w:tab/>
        <w:t>Teoretski dio nastave i stručno praktični dio izvodi se u zgradi smještenoj u ulici A. G. Matoša 60, a praktični dio nastave u poduzećima koja se bave trgovinskom  djelatnošću na području Splita.</w:t>
      </w:r>
    </w:p>
    <w:p>
      <w:pPr>
        <w:pStyle w:val="Normal"/>
        <w:rPr/>
      </w:pPr>
      <w:r>
        <w:rPr>
          <w:lang w:val="hr-HR"/>
        </w:rPr>
        <w:tab/>
        <w:t>Nastava TZK realizira se u  dvije športske dvorane s trim-kabinetom i pomoćnim prostorijama 1337 m,  zajedno s Turističko-ugostiteljskom i Ekonomsko-birotehničkom školom Split, te na dva vanjska terena za male športove 1996 2m , uz korištenje objekata park šume Marjan - udaljen cca 50m od škole.</w:t>
      </w:r>
    </w:p>
    <w:p>
      <w:pPr>
        <w:pStyle w:val="Normal"/>
        <w:rPr/>
      </w:pPr>
      <w:r>
        <w:rPr>
          <w:lang w:val="hr-HR"/>
        </w:rPr>
        <w:tab/>
        <w:tab/>
        <w:t>Škola raspolaže knjižnicom površine cca 70 m  sa zadovoljavajućim knjižnim fondom (6.050 naslova i adekvatni časopisi, te mogućnosti izlaska na Internet sa 3 računal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z učenički prostor Škola ima zbornicu i 5 uredskih prostorija koje omogućavaju kvalitetno funkcioniranj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i/>
          <w:lang w:val="hr-HR"/>
        </w:rPr>
        <w:t>Vanjske površin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grada Škole okružena je velikim zelenim površinama koje su u sklopu park šume Marjan. Iste se redovito održavaju pa pružaju mogućnost ugodnog boravka i bavljenja rekreativnim aktivnostim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sfaltirane površine igrališta omogućavaju učenicima igru nogometa, rukometa, košarke, odbojke i drugih šport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lang w:val="hr-HR"/>
        </w:rPr>
        <w:t>Oprema radnog prost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Klasične učionice opremljene su školskim klupama, stolicama i pločama i klima uređajima i laptopima. Namještaj se redovito održava, a neupotrebljivi zamjenjuje novim.</w:t>
      </w:r>
    </w:p>
    <w:p>
      <w:pPr>
        <w:pStyle w:val="Normal"/>
        <w:rPr/>
      </w:pPr>
      <w:r>
        <w:rPr>
          <w:lang w:val="hr-HR"/>
        </w:rPr>
        <w:tab/>
        <w:t xml:space="preserve">Ostale specijalizirane učionice (informatika i poslovno dopisivanje,strukovne vježbe , praktične nastave i praktikum prodavaonice) raspolažu školskom opremom i nastavnim sredstvima i pomagalim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raspolaže audiovizualnom tehnikom za večinu nastavnih područja.</w:t>
      </w:r>
    </w:p>
    <w:p>
      <w:pPr>
        <w:pStyle w:val="Normal"/>
        <w:rPr/>
      </w:pPr>
      <w:r>
        <w:rPr>
          <w:lang w:val="hr-HR"/>
        </w:rPr>
        <w:tab/>
        <w:t>Radni prostor  se obnavlja u okviru mogućnosti. Postojeća oprema omogućava učenicima i profesorima solidnu realizaciju odgojno-obrazovnih zadać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zvodi financiranja za investiciono održavanje kao i za opremanje su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osnivač (ŽUPANIJA SPLITSKO-DALMATINSK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vlastita sredstva (obrazovanje odraslih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UČENICI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</w:t>
      </w:r>
      <w:r>
        <w:rPr>
          <w:b/>
          <w:lang w:val="hr-HR"/>
        </w:rPr>
        <w:t>I. razred prodavač</w:t>
      </w:r>
      <w:r>
        <w:rPr>
          <w:lang w:val="hr-HR"/>
        </w:rPr>
        <w:t xml:space="preserve"> </w:t>
        <w:tab/>
        <w:tab/>
        <w:t xml:space="preserve">             2 razredna odjela</w:t>
        <w:tab/>
        <w:t xml:space="preserve">             13  učenika</w:t>
      </w:r>
    </w:p>
    <w:p>
      <w:pPr>
        <w:pStyle w:val="Normal"/>
        <w:tabs>
          <w:tab w:val="clear" w:pos="720"/>
          <w:tab w:val="left" w:pos="6555" w:leader="none"/>
        </w:tabs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 I. razred komercijalist</w:t>
      </w:r>
      <w:r>
        <w:rPr>
          <w:lang w:val="hr-HR"/>
        </w:rPr>
        <w:tab/>
        <w:t xml:space="preserve">             3 razredna  odjela                    70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- 2 učenika po prilagođenom/individualiziranom progra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prodavač</w:t>
      </w:r>
      <w:r>
        <w:rPr>
          <w:lang w:val="hr-HR"/>
        </w:rPr>
        <w:tab/>
        <w:tab/>
        <w:t xml:space="preserve">             3 razredna odjela</w:t>
        <w:tab/>
        <w:tab/>
        <w:t xml:space="preserve"> 37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komercijalist</w:t>
      </w:r>
      <w:r>
        <w:rPr>
          <w:lang w:val="hr-HR"/>
        </w:rPr>
        <w:tab/>
        <w:t xml:space="preserve">             4 razredna odjela</w:t>
        <w:tab/>
        <w:tab/>
        <w:t xml:space="preserve"> 91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b/>
          <w:lang w:val="hr-HR"/>
        </w:rPr>
        <w:t>III. razred prodavač</w:t>
      </w:r>
      <w:r>
        <w:rPr>
          <w:lang w:val="hr-HR"/>
        </w:rPr>
        <w:tab/>
        <w:tab/>
        <w:t xml:space="preserve">             3 razrednih odjela</w:t>
        <w:tab/>
        <w:tab/>
        <w:t>42 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b/>
          <w:lang w:val="hr-HR"/>
        </w:rPr>
        <w:t>III. razred komercijalist</w:t>
      </w:r>
      <w:r>
        <w:rPr>
          <w:lang w:val="hr-HR"/>
        </w:rPr>
        <w:tab/>
        <w:t xml:space="preserve">            3 razredna odjela</w:t>
        <w:tab/>
        <w:tab/>
        <w:t xml:space="preserve"> 67 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b/>
          <w:lang w:val="hr-HR"/>
        </w:rPr>
        <w:t>IV. razred komercijalist</w:t>
      </w:r>
      <w:r>
        <w:rPr>
          <w:lang w:val="hr-HR"/>
        </w:rPr>
        <w:tab/>
        <w:t xml:space="preserve">           3 razredna odjela</w:t>
        <w:tab/>
        <w:t xml:space="preserve">             70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___________________________________        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b/>
          <w:lang w:val="hr-HR"/>
        </w:rPr>
        <w:t>UKUPNO.                                           21razredni odjel               391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trogodišnji program - prodavač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I. razred prodavač</w:t>
        <w:tab/>
        <w:tab/>
        <w:t xml:space="preserve"> 2razredna odjela</w:t>
        <w:tab/>
        <w:tab/>
        <w:t xml:space="preserve"> 13   učenika</w:t>
      </w:r>
    </w:p>
    <w:p>
      <w:pPr>
        <w:pStyle w:val="Normal"/>
        <w:rPr/>
      </w:pPr>
      <w:r>
        <w:rPr>
          <w:lang w:val="hr-HR"/>
        </w:rPr>
        <w:tab/>
        <w:t>II. razred prodavač</w:t>
        <w:tab/>
        <w:tab/>
        <w:t>3 razredna odjela</w:t>
        <w:tab/>
        <w:tab/>
        <w:t xml:space="preserve"> 37  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II. razred prodavač</w:t>
        <w:tab/>
        <w:tab/>
        <w:t>3 razredna odjela</w:t>
        <w:tab/>
        <w:tab/>
        <w:t xml:space="preserve"> 42   učenika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PRODAVAČ                                                        92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četverogodišnji program - komercijalist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ab/>
        <w:t xml:space="preserve"> I. razred komercijalist</w:t>
        <w:tab/>
        <w:t>3 razredna odjela</w:t>
        <w:tab/>
        <w:tab/>
        <w:t xml:space="preserve"> 70 uče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I. razred komercijalist</w:t>
        <w:tab/>
        <w:t>4 razredna odjela</w:t>
        <w:tab/>
        <w:t xml:space="preserve">              91 učenik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II. razred komercijalist</w:t>
        <w:tab/>
        <w:t>3 razredna odjela</w:t>
        <w:tab/>
        <w:tab/>
        <w:t xml:space="preserve">   67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V.razred komercijalist</w:t>
        <w:tab/>
        <w:t>3 razredna odjela</w:t>
        <w:tab/>
        <w:tab/>
        <w:t xml:space="preserve">   70 učenika</w:t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KOMERCIJALISTA:                                       298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. DJELATNICI USTANOV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rava i stručno pedagoška služb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"/>
        <w:gridCol w:w="6"/>
        <w:gridCol w:w="2865"/>
        <w:gridCol w:w="245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b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Radno mjest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elimir Ćurčija,dipl.oe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Ravnatelj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orana Vajić, dipl.iur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Tajnica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Kristina Šarić ,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ipl.pedag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edagog</w:t>
              <w:tab/>
              <w:t>.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Martina Mršić, dipl.psih</w:t>
            </w:r>
          </w:p>
          <w:p>
            <w:pPr>
              <w:pStyle w:val="Normal"/>
              <w:ind w:left="192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Lucija Bubić (zamjena)</w:t>
            </w:r>
          </w:p>
          <w:p>
            <w:pPr>
              <w:pStyle w:val="Normal"/>
              <w:ind w:left="192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siholog</w:t>
              <w:tab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Antonio Borić, dipl.oe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oditelj smjene </w:t>
            </w:r>
          </w:p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Margareta Glavurtić,dipl.oe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/>
            </w:pPr>
            <w:r>
              <w:rPr>
                <w:lang w:val="hr-HR"/>
              </w:rPr>
              <w:t>Knjižničar</w:t>
              <w:tab/>
              <w:t xml:space="preserve"> 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Ankica Rubić, oec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oditelj računovodstva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anja Ermacora            upr.refer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Administrator,voditelj učeničke referade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o osobl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Hrvatski jezik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614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"/>
        <w:gridCol w:w="2340"/>
        <w:gridCol w:w="3120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" w:leader="none"/>
                <w:tab w:val="center" w:pos="447" w:leader="none"/>
              </w:tabs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  <w:tab/>
              <w:t>Rb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o mjesto</w:t>
            </w:r>
          </w:p>
        </w:tc>
      </w:tr>
      <w:tr>
        <w:trPr>
          <w:trHeight w:val="95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dislava Olbrich Vladov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  <w:tr>
        <w:trPr>
          <w:trHeight w:val="56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ka Čulić Škob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  <w:tr>
        <w:trPr>
          <w:trHeight w:val="7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lang w:val="hr-HR"/>
              </w:rPr>
            </w:pPr>
            <w:r>
              <w:rPr>
                <w:lang w:val="hr-HR"/>
              </w:rPr>
              <w:t>Suzana Kov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45" w:hanging="0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  <w:tr>
        <w:trPr>
          <w:trHeight w:val="8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lang w:val="hr-HR"/>
              </w:rPr>
            </w:pPr>
            <w:r>
              <w:rPr>
                <w:lang w:val="hr-HR"/>
              </w:rPr>
              <w:t>Ivana Čota</w:t>
            </w:r>
          </w:p>
          <w:p>
            <w:pPr>
              <w:pStyle w:val="Normal"/>
              <w:ind w:left="345" w:hanging="0"/>
              <w:rPr>
                <w:lang w:val="hr-HR"/>
              </w:rPr>
            </w:pPr>
            <w:r>
              <w:rPr>
                <w:lang w:val="hr-HR"/>
              </w:rPr>
              <w:t>Sanja Balić (zamjen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45" w:hanging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</w:tbl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/>
      </w:pPr>
      <w:r>
        <w:rPr>
          <w:b/>
          <w:lang w:val="hr-HR"/>
        </w:rPr>
        <w:t>Strani jezici</w:t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3956685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160"/>
                              <w:gridCol w:w="354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Romana Rodin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engleskog i njemač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Vina Jerko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engleskog i njemač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nja Aluje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engleskog i njemačkog jezika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Toni Jerko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k  engleskog i njemačkog jezika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ntonija Toš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 francuskog jez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141pt;mso-wrap-distance-left:0pt;mso-wrap-distance-right:9pt;mso-wrap-distance-top:0pt;mso-wrap-distance-bottom:0pt;margin-top:0.05pt;mso-position-vertical-relative:text;margin-left:-10.15pt;mso-position-horizontal-relative:text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160"/>
                        <w:gridCol w:w="354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Romana Rodin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engleskog i njemačkog jezik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Vina Jerko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engleskog i njemačkog jezik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ja Aluje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astavnica engleskog i njemačkog jezika jezik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Toni Jerko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astavnik  engleskog i njemačkog jezika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tonija Toš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 francuskog jezika</w:t>
                            </w:r>
                          </w:p>
                          <w:p>
                            <w:pPr>
                              <w:pStyle w:val="Normal"/>
                              <w:ind w:left="125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Psihologija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2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05410</wp:posOffset>
                </wp:positionV>
                <wp:extent cx="387096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910"/>
                              <w:gridCol w:w="26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center" w:pos="4585" w:leader="none"/>
                                      <w:tab w:val="left" w:pos="5820" w:leader="none"/>
                                      <w:tab w:val="left" w:pos="7260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center" w:pos="4585" w:leader="none"/>
                                      <w:tab w:val="left" w:pos="5820" w:leader="none"/>
                                      <w:tab w:val="left" w:pos="7260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nčika Kmošek Mimica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ica psiholog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8.6pt;mso-wrap-distance-left:9pt;mso-wrap-distance-right:9pt;mso-wrap-distance-top:0pt;mso-wrap-distance-bottom:0pt;margin-top:8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910"/>
                        <w:gridCol w:w="26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center" w:pos="4585" w:leader="none"/>
                                <w:tab w:val="left" w:pos="5820" w:leader="none"/>
                                <w:tab w:val="left" w:pos="726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center" w:pos="4585" w:leader="none"/>
                                <w:tab w:val="left" w:pos="5820" w:leader="none"/>
                                <w:tab w:val="left" w:pos="726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nčika Kmošek Mimica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ica psiholog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1767" w:leader="none"/>
        </w:tabs>
        <w:rPr>
          <w:lang w:val="hr-HR"/>
        </w:rPr>
      </w:pPr>
      <w:r>
        <w:rPr>
          <w:b/>
          <w:lang w:val="hr-HR"/>
        </w:rPr>
        <w:t xml:space="preserve">       </w:t>
      </w:r>
      <w:r>
        <w:rPr>
          <w:lang w:val="hr-HR"/>
        </w:rPr>
        <w:t>Vjeronauk i etika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3035</wp:posOffset>
                </wp:positionV>
                <wp:extent cx="2823845" cy="142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595"/>
                              <w:gridCol w:w="1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asmina Kvasina Dragičević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Vjerona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ntonija Tošić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Vjeron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akov Škomrlj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k Eti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12.4pt;mso-wrap-distance-left:9pt;mso-wrap-distance-right:9pt;mso-wrap-distance-top:0pt;mso-wrap-distance-bottom:0pt;margin-top:12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595"/>
                        <w:gridCol w:w="1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asmina Kvasina Dragičević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Vjeronauk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tonija Tošić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Vjeron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akov Škomrlj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k Et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tematika i informatika</w:t>
      </w:r>
    </w:p>
    <w:tbl>
      <w:tblPr>
        <w:tblW w:w="531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31"/>
        <w:gridCol w:w="1875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>Ružica Vukman</w:t>
              <w:tab/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 i informatik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lang w:val="hr-HR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>Mirjana Kotarac</w:t>
              <w:tab/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lang w:val="hr-HR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>Suzana Vulić-Korponja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 xml:space="preserve">Domina Ban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lang w:val="hr-HR"/>
              </w:rPr>
              <w:t>18.</w:t>
            </w:r>
          </w:p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a Perk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informatik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68" w:firstLine="720"/>
              <w:rPr/>
            </w:pPr>
            <w:r>
              <w:rPr>
                <w:lang w:val="hr-HR"/>
              </w:rPr>
              <w:t>2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  <w:t>Zorica Rakić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  <w:t>Dejan Žarko (zamjena)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/>
            </w:pPr>
            <w:r>
              <w:rPr>
                <w:lang w:val="hr-HR"/>
              </w:rPr>
              <w:t xml:space="preserve">Nastavnk informatike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oznavanje robe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53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95"/>
        <w:gridCol w:w="3222"/>
      </w:tblGrid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Braova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Poznavanja robe(dipl.ing. kem teh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ntonija Slavica (zamjena za Marin.K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Poznavanja robe(dipl.ing. kem teh.)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marija Lovrić (porodiljni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Poznavanja ro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Mag.ing.prehram.inžinjerstva)</w:t>
            </w:r>
          </w:p>
        </w:tc>
      </w:tr>
    </w:tbl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Povijest i geograf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2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6"/>
        <w:gridCol w:w="3319"/>
      </w:tblGrid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ja Čapali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geografije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ristina Stipic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avnica povijes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TZ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7"/>
        <w:gridCol w:w="3045"/>
      </w:tblGrid>
      <w:tr>
        <w:trPr>
          <w:trHeight w:val="7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hr-HR"/>
              </w:rPr>
            </w:pPr>
            <w:r>
              <w:rPr>
                <w:lang w:val="hr-HR"/>
              </w:rPr>
              <w:t>Miranda Šegvić-Kusti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Tjelesne i zdravstvene kul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hr-HR"/>
              </w:rPr>
            </w:pPr>
            <w:r>
              <w:rPr>
                <w:lang w:val="hr-HR"/>
              </w:rPr>
              <w:t>Zoran Stojčić</w:t>
              <w:tab/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Tjelesne i zdravstvene kul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hr-HR"/>
              </w:rPr>
            </w:pPr>
            <w:r>
              <w:rPr>
                <w:lang w:val="hr-HR"/>
              </w:rPr>
              <w:t>Toni Papon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Tjelesne i zdravstvene kultur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trukovno teorijski predmeti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2979"/>
        <w:gridCol w:w="6"/>
        <w:gridCol w:w="5365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senka Rašetina</w:t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 predmeta 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29. </w:t>
              <w:tab/>
              <w:tab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Prezz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 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0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enka Smodlaka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da Novak</w:t>
              <w:tab/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io Bor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ek..predmeta(dipl. oec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da Bariš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138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ela Mari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enka Krželj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6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rija Istenić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</w:tc>
      </w:tr>
      <w:tr>
        <w:trPr>
          <w:trHeight w:val="5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Bab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/>
            </w:pPr>
            <w:r>
              <w:rPr>
                <w:lang w:val="hr-HR"/>
              </w:rPr>
              <w:t>38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Jasna Topić          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/>
            </w:pPr>
            <w:r>
              <w:rPr>
                <w:lang w:val="hr-HR"/>
              </w:rPr>
              <w:t>39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>Ena Vrbat Duplančić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snapToGrid w:val="false"/>
              <w:ind w:left="10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0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Nikolić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predmeta(dipl. oec.)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ijana Dvornik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pravnih predmeta(dipl.iur.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Nikola Mitrov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k pravnih predmeta(dipl.politolog)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3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ica Podrug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ologije i održivog razvoja(pro.bio. i kem.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hničko i pomoćno osoblje</w:t>
      </w:r>
    </w:p>
    <w:tbl>
      <w:tblPr>
        <w:tblW w:w="78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4535"/>
      </w:tblGrid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 Gali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vornik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Damir Krsti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mar /ložač-rukovatelj centr . grijanj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Zori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premačica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a Janjani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premačica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lgica Gal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premačica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Be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. ORGANIZACIJA NASTAVE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djeluje kao jedinstvena ustanova odgoja i obrazovanja ekonomskih kadrova za zanimanje prodavač i komercijalist u kojoj se odvijaju sljedeći proce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a) srednjeg strukovnog odgoja i obrazov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) zajednički i opći posl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Neposredni rukovoditelji odgojno-obrazovnog procesa su ravnatelj, pedagog, psiholog i voditelj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 procesu zajedničkih i općih poslova, normativno-pravnim, administrativnim te poslovima održavanja i osiguranja objekta i sl. rukovodi tajnik Škole u suradnji sa tvrtkom koja se bavi poslovima zaštite na rad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Računovodstveno-komercijalnim poslovima rukovodi računovođa, a cjelokupnom organizacijom Škole - ravnatel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Organizacija školske nastavne godine zasniva se na Pravilniku o organiziranju školske godine u srednjim školama izdanom od strane Ministarstva prosvjete i športa Republike Hrvatske.</w:t>
      </w:r>
    </w:p>
    <w:p>
      <w:pPr>
        <w:pStyle w:val="Normal"/>
        <w:rPr/>
      </w:pPr>
      <w:r>
        <w:rPr>
          <w:lang w:val="hr-HR"/>
        </w:rPr>
        <w:tab/>
        <w:t>Redovna nastava u Školi realizira se u dvije  smjene u pet radnih dana i smjene se izmjenjuju  i to jutarnja od 8,00 do 14,00 sati i poslijepodnevna od 14,00 do 20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NUS  A: 2a,b,c,n, 1d2d,  3a,b,c,d,e,  </w:t>
      </w:r>
    </w:p>
    <w:p>
      <w:pPr>
        <w:pStyle w:val="Normal"/>
        <w:rPr>
          <w:b/>
          <w:b/>
        </w:rPr>
      </w:pPr>
      <w:r>
        <w:rPr>
          <w:b/>
        </w:rPr>
        <w:t xml:space="preserve">TURNUS  B: 1abce 2e,f,    3f,    4a,b,c,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nastave TZK realizira se u istojsmjeni, što uz program praktične nastave, koja se uglavnom ostvaruje u poduzećima, u mnogome olakšava realizaciju plana i programa i ostalih nastavnih sadrž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Školska godina  2018./2019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četak nastavne godine: </w:t>
      </w:r>
      <w:r>
        <w:rPr>
          <w:lang w:val="hr-HR"/>
        </w:rPr>
        <w:t xml:space="preserve"> 10.rujn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prvog obrazovnog razdoblja:</w:t>
      </w:r>
      <w:r>
        <w:rPr>
          <w:lang w:val="hr-HR"/>
        </w:rPr>
        <w:t xml:space="preserve"> 21.prosinc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Zimski praznici </w:t>
      </w:r>
      <w:r>
        <w:rPr>
          <w:lang w:val="hr-HR"/>
        </w:rPr>
        <w:t>:od 24. prosinca 2018. do 4 siječ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očetak drugog obrazovnog razdoblja:</w:t>
      </w:r>
      <w:r>
        <w:rPr>
          <w:lang w:val="hr-HR"/>
        </w:rPr>
        <w:t xml:space="preserve"> 7.siječ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oljetni odmor učenika</w:t>
      </w:r>
      <w:r>
        <w:rPr>
          <w:lang w:val="hr-HR"/>
        </w:rPr>
        <w:t>: od 18. travnja 2019. do 26.trav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nastavne godine za maturante</w:t>
      </w:r>
      <w:r>
        <w:rPr>
          <w:lang w:val="hr-HR"/>
        </w:rPr>
        <w:t>: 22. svib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nastavne godine</w:t>
      </w:r>
      <w:r>
        <w:rPr>
          <w:lang w:val="hr-HR"/>
        </w:rPr>
        <w:t xml:space="preserve"> : 14.lip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9"/>
        <w:gridCol w:w="1354"/>
        <w:gridCol w:w="2068"/>
        <w:gridCol w:w="239"/>
        <w:gridCol w:w="1095"/>
        <w:gridCol w:w="7"/>
      </w:tblGrid>
      <w:tr>
        <w:trPr>
          <w:trHeight w:val="60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Broj radnih dana u 2018./2019.</w:t>
            </w:r>
          </w:p>
          <w:p>
            <w:pPr>
              <w:pStyle w:val="Normal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red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vo polugodište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o polugodište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>
          <w:trHeight w:val="1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, 2. i 3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1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1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VI.  Tjedni i godišnji broj sati po razredima </w:t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PROGRAMI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highlight w:val="cyan"/>
          <w:lang w:val="hr-HR"/>
        </w:rPr>
        <w:t>PRODAVAČ-trajanje 3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</w:t>
            </w:r>
            <w:r>
              <w:rPr>
                <w:b/>
                <w:lang w:val="hr-HR"/>
              </w:rPr>
              <w:t>TJEDNI BROJ SATI</w:t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</w:tr>
      <w:tr>
        <w:trPr/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A-OPĆI SADRŽAJI</w:t>
              <w:tab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ENA KULTU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INFORMATIK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           </w:t>
            </w:r>
            <w:r>
              <w:rPr>
                <w:b/>
                <w:lang w:val="hr-HR"/>
              </w:rPr>
              <w:t>TJEDNI BROJ SAT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3.razred</w:t>
            </w:r>
          </w:p>
        </w:tc>
      </w:tr>
      <w:tr>
        <w:trPr/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94" w:leader="none"/>
              </w:tabs>
              <w:rPr>
                <w:b/>
                <w:b/>
                <w:color w:val="8DB3E2"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B-</w:t>
            </w:r>
            <w:r>
              <w:rPr>
                <w:b/>
                <w:sz w:val="22"/>
                <w:highlight w:val="cyan"/>
              </w:rPr>
              <w:t>STRUKOVNI SADRŽAJI</w:t>
            </w:r>
            <w:r>
              <w:rPr>
                <w:b/>
                <w:sz w:val="22"/>
                <w:highlight w:val="cyan"/>
                <w:lang w:val="hr-HR"/>
              </w:rPr>
              <w:t xml:space="preserve"> </w:t>
              <w:tab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N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ANJE PRODAVAON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JN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JNA KOMUNIKA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A DOKUMENTA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MARKETING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AŠANJE POTROŠAČ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AČKA PRAK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LOGIJA I ODRŽIVI RAZVO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ENTACIJSKE VJEŠTI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PRODAVAONI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b/>
          <w:lang w:val="hr-HR"/>
        </w:rPr>
        <w:t>PRODAVAČ 1.</w:t>
      </w:r>
      <w:r>
        <w:rPr/>
        <w:t xml:space="preserve"> RAZRED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07"/>
        <w:gridCol w:w="1276"/>
        <w:gridCol w:w="141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ati tjed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godišnj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ngleski jez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logija i održivi razv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Nabavno posl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</w:tr>
      <w:tr>
        <w:trPr>
          <w:trHeight w:val="4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anje prodava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Prodajna komuni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Trgovačka pr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80</w:t>
            </w:r>
          </w:p>
        </w:tc>
      </w:tr>
    </w:tbl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PRODAVAČ 2. RAZRED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63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07"/>
        <w:gridCol w:w="1276"/>
        <w:gridCol w:w="103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ti tjedno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i godišnj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ngleski jez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market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Osnove informat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470</w:t>
            </w:r>
          </w:p>
        </w:tc>
      </w:tr>
      <w:tr>
        <w:trPr>
          <w:trHeight w:val="4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Prodajno poslo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Prezentacijske vješ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Trgovačka pr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85</w:t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PRODAVAČ 3 RAZRED</w:t>
      </w:r>
    </w:p>
    <w:tbl>
      <w:tblPr>
        <w:tblW w:w="64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07"/>
        <w:gridCol w:w="1276"/>
        <w:gridCol w:w="10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ati tjed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godišnj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ngleski jez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a dokum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ašanje potroš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prodavaoni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Trgovačka pr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448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AKTIČNA NASTAVA IZVAN ŠKOLE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Prodavač  III  razred  3 odjeljenja x 14 sati     =  42 sati            </w:t>
      </w:r>
    </w:p>
    <w:p>
      <w:pPr>
        <w:pStyle w:val="Normal"/>
        <w:tabs>
          <w:tab w:val="left" w:pos="720" w:leader="none"/>
          <w:tab w:val="left" w:pos="1725" w:leader="none"/>
        </w:tabs>
        <w:rPr/>
      </w:pPr>
      <w:r>
        <w:rPr>
          <w:lang w:val="hr-HR"/>
        </w:rPr>
        <w:tab/>
        <w:tab/>
        <w:t>II  razred   3 odjeljenja x 7 sati        =  21 sati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                  I  razred    1odjeljenje x 4 sata       =  4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UKUPNO:   67 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u izvode nastavnici Trgovinskog poslovanja koji predaju u toj obrazovnoj grup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opis poduzeća u kojima se obavlja Praktična nastav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,Spar, Amadeus, Tommy,  Konzum, Podravka, DM, Billa, Muller it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highlight w:val="cyan"/>
          <w:lang w:val="hr-HR"/>
        </w:rPr>
      </w:pPr>
      <w:r>
        <w:rPr>
          <w:b/>
          <w:highlight w:val="cyan"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highlight w:val="cyan"/>
          <w:lang w:val="hr-HR"/>
        </w:rPr>
        <w:t>PRODAVAČ  - trajanje 3 godine prema  dualnom modelu obrazovanja od školske godine 2018./2019.1 razredni odjel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13"/>
        <w:gridCol w:w="1141"/>
        <w:gridCol w:w="381"/>
        <w:gridCol w:w="340"/>
        <w:gridCol w:w="421"/>
        <w:gridCol w:w="680"/>
        <w:gridCol w:w="545"/>
        <w:gridCol w:w="340"/>
        <w:gridCol w:w="381"/>
        <w:gridCol w:w="421"/>
        <w:gridCol w:w="680"/>
        <w:gridCol w:w="545"/>
        <w:gridCol w:w="340"/>
        <w:gridCol w:w="340"/>
        <w:gridCol w:w="421"/>
        <w:gridCol w:w="680"/>
      </w:tblGrid>
      <w:tr>
        <w:trPr>
          <w:trHeight w:val="405" w:hRule="atLeast"/>
        </w:trPr>
        <w:tc>
          <w:tcPr>
            <w:tcW w:w="11063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A. OPĆEOBRAZOVNI DIO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MODUL</w:t>
            </w:r>
          </w:p>
        </w:tc>
        <w:tc>
          <w:tcPr>
            <w:tcW w:w="1813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REDMETI</w:t>
            </w:r>
          </w:p>
        </w:tc>
        <w:tc>
          <w:tcPr>
            <w:tcW w:w="7656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roj sati (godišnje i tjedno - teorija, vježbe i praktična nastava) i broj bodova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296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 razred</w:t>
            </w:r>
          </w:p>
        </w:tc>
        <w:tc>
          <w:tcPr>
            <w:tcW w:w="236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 razred</w:t>
            </w:r>
          </w:p>
        </w:tc>
        <w:tc>
          <w:tcPr>
            <w:tcW w:w="23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 razred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14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HROO</w:t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HROO</w:t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HROO</w:t>
            </w:r>
          </w:p>
        </w:tc>
      </w:tr>
      <w:tr>
        <w:trPr>
          <w:trHeight w:val="36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14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OPĆEOBRAZOVNI MODUL</w:t>
            </w:r>
          </w:p>
        </w:tc>
        <w:tc>
          <w:tcPr>
            <w:tcW w:w="1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Hrvatski jez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Strani jez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Matematik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TZ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Vjeronauk/Etika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07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SATI / BODOVA A.</w:t>
            </w:r>
          </w:p>
        </w:tc>
        <w:tc>
          <w:tcPr>
            <w:tcW w:w="11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8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340" w:type="dxa"/>
            <w:tcBorders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80</w:t>
            </w:r>
          </w:p>
        </w:tc>
        <w:tc>
          <w:tcPr>
            <w:tcW w:w="340" w:type="dxa"/>
            <w:tcBorders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381" w:type="dxa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56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UDIO OPĆEOBRAZOVNOG MODULA U UKUPNOM FONDU SATI %</w:t>
            </w:r>
          </w:p>
        </w:tc>
        <w:tc>
          <w:tcPr>
            <w:tcW w:w="228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2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0%</w:t>
            </w:r>
          </w:p>
        </w:tc>
        <w:tc>
          <w:tcPr>
            <w:tcW w:w="168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1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0%</w:t>
            </w:r>
          </w:p>
        </w:tc>
        <w:tc>
          <w:tcPr>
            <w:tcW w:w="164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1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. STRUKOVNI DIO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.1 STRUKOVNI</w:t>
              <w:br/>
              <w:t xml:space="preserve"> MODULI</w:t>
            </w:r>
          </w:p>
        </w:tc>
        <w:tc>
          <w:tcPr>
            <w:tcW w:w="1813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REDMETI</w:t>
            </w:r>
          </w:p>
        </w:tc>
        <w:tc>
          <w:tcPr>
            <w:tcW w:w="7656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roj sati (godišnje i tjedno - teorija, vježbe i praktična nastava) i broj bodova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296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 razred</w:t>
            </w:r>
          </w:p>
        </w:tc>
        <w:tc>
          <w:tcPr>
            <w:tcW w:w="236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 razred</w:t>
            </w:r>
          </w:p>
        </w:tc>
        <w:tc>
          <w:tcPr>
            <w:tcW w:w="23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 razred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14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</w:tr>
      <w:tr>
        <w:trPr>
          <w:trHeight w:val="354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14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MALOPRODAJ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Osnove trgovine</w:t>
            </w:r>
          </w:p>
        </w:tc>
        <w:tc>
          <w:tcPr>
            <w:tcW w:w="114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ROBNE SKUPIN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Prehrambena roba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05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Neprehrambena roba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RADNI PROCESI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Nabavno poslovanje</w:t>
            </w:r>
          </w:p>
        </w:tc>
        <w:tc>
          <w:tcPr>
            <w:tcW w:w="114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Prodajno poslovanj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RODAVAONICA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Matematika u prodaji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Informatika u prodaji</w:t>
            </w:r>
          </w:p>
        </w:tc>
        <w:tc>
          <w:tcPr>
            <w:tcW w:w="11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SATI / BODOVA B.1</w:t>
            </w:r>
          </w:p>
        </w:tc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45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545" w:type="dxa"/>
            <w:tcBorders>
              <w:top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10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5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0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4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UDIO STRUKOVNIH MODULA U UKUPNOM FONDU SATI STRUKOVNOGA DIJELA %</w:t>
            </w:r>
          </w:p>
        </w:tc>
        <w:tc>
          <w:tcPr>
            <w:tcW w:w="228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5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0%</w:t>
            </w:r>
          </w:p>
        </w:tc>
        <w:tc>
          <w:tcPr>
            <w:tcW w:w="168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0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20%</w:t>
            </w:r>
          </w:p>
        </w:tc>
        <w:tc>
          <w:tcPr>
            <w:tcW w:w="164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17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15%</w:t>
            </w:r>
          </w:p>
        </w:tc>
      </w:tr>
      <w:tr>
        <w:trPr>
          <w:trHeight w:val="349" w:hRule="atLeast"/>
        </w:trPr>
        <w:tc>
          <w:tcPr>
            <w:tcW w:w="11063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.2. UČENJE TEMELJENO NA RADU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A. USTANOVA ZA STRUKOVNO OBRAZOVANJE /CENTAR KOMPETENTNOSTI</w:t>
            </w:r>
          </w:p>
        </w:tc>
        <w:tc>
          <w:tcPr>
            <w:tcW w:w="1813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REDMETI</w:t>
            </w:r>
          </w:p>
        </w:tc>
        <w:tc>
          <w:tcPr>
            <w:tcW w:w="7656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roj sati (godišnje i tjedno - teorija, vježbe i praktična nastava) i broj bodova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296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 razred</w:t>
            </w:r>
          </w:p>
        </w:tc>
        <w:tc>
          <w:tcPr>
            <w:tcW w:w="236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 razred</w:t>
            </w:r>
          </w:p>
        </w:tc>
        <w:tc>
          <w:tcPr>
            <w:tcW w:w="23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 razred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14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</w:tr>
      <w:tr>
        <w:trPr>
          <w:trHeight w:val="42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14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RODAVAONICA</w:t>
            </w:r>
          </w:p>
        </w:tc>
        <w:tc>
          <w:tcPr>
            <w:tcW w:w="1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Radne procedure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05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Priprema prodaje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Zaključivanje prodaje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Aranžiranje i estetsko oblikovanje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KOMUNIKACIJA</w:t>
            </w:r>
          </w:p>
        </w:tc>
        <w:tc>
          <w:tcPr>
            <w:tcW w:w="18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Komunikacija u prodavaonic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Prodaja na stranom jeziku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5"/>
        <w:gridCol w:w="381"/>
        <w:gridCol w:w="340"/>
        <w:gridCol w:w="328"/>
        <w:gridCol w:w="93"/>
        <w:gridCol w:w="452"/>
        <w:gridCol w:w="228"/>
        <w:gridCol w:w="153"/>
        <w:gridCol w:w="340"/>
        <w:gridCol w:w="52"/>
        <w:gridCol w:w="340"/>
        <w:gridCol w:w="29"/>
        <w:gridCol w:w="352"/>
        <w:gridCol w:w="328"/>
        <w:gridCol w:w="93"/>
        <w:gridCol w:w="452"/>
        <w:gridCol w:w="228"/>
        <w:gridCol w:w="112"/>
        <w:gridCol w:w="381"/>
        <w:gridCol w:w="52"/>
        <w:gridCol w:w="340"/>
        <w:gridCol w:w="29"/>
        <w:gridCol w:w="311"/>
        <w:gridCol w:w="369"/>
        <w:gridCol w:w="52"/>
        <w:gridCol w:w="493"/>
        <w:gridCol w:w="187"/>
        <w:gridCol w:w="153"/>
        <w:gridCol w:w="340"/>
        <w:gridCol w:w="421"/>
        <w:gridCol w:w="680"/>
      </w:tblGrid>
      <w:tr>
        <w:trPr>
          <w:trHeight w:val="285" w:hRule="atLeast"/>
        </w:trPr>
        <w:tc>
          <w:tcPr>
            <w:tcW w:w="20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E- trgovina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SATI / BODOVA (A)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10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75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8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REDMETI</w:t>
            </w:r>
          </w:p>
        </w:tc>
        <w:tc>
          <w:tcPr>
            <w:tcW w:w="7060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roj sati (godišnje i tjedno - teorija, vježbe i praktična nastava) i broj bodova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23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 razred</w:t>
            </w:r>
          </w:p>
        </w:tc>
        <w:tc>
          <w:tcPr>
            <w:tcW w:w="2367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 razred</w:t>
            </w:r>
          </w:p>
        </w:tc>
        <w:tc>
          <w:tcPr>
            <w:tcW w:w="2326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 razred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0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439" w:hRule="atLeast"/>
        </w:trPr>
        <w:tc>
          <w:tcPr>
            <w:tcW w:w="2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Trgovačka praksa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95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545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0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6</w:t>
            </w:r>
          </w:p>
        </w:tc>
        <w:tc>
          <w:tcPr>
            <w:tcW w:w="545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592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SATI / BODOVA (B)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95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0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6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592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SATI / BODOVA B.2 (A+B)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05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0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775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3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72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7"/>
                <w:szCs w:val="17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7"/>
                <w:szCs w:val="17"/>
                <w:lang w:val="hr-HR" w:eastAsia="hr-HR"/>
              </w:rPr>
              <w:t>UDIO UČENJA TEMELJENOG NA RADU U UKUPNOM FONDU SATI STRUKOVNOGA DIJELA %</w:t>
            </w:r>
          </w:p>
        </w:tc>
        <w:tc>
          <w:tcPr>
            <w:tcW w:w="1687" w:type="dxa"/>
            <w:gridSpan w:val="8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61%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50%</w:t>
            </w:r>
          </w:p>
        </w:tc>
        <w:tc>
          <w:tcPr>
            <w:tcW w:w="1687" w:type="dxa"/>
            <w:gridSpan w:val="8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73%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55%</w:t>
            </w:r>
          </w:p>
        </w:tc>
        <w:tc>
          <w:tcPr>
            <w:tcW w:w="1646" w:type="dxa"/>
            <w:gridSpan w:val="6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76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50%</w:t>
            </w:r>
          </w:p>
        </w:tc>
      </w:tr>
      <w:tr>
        <w:trPr>
          <w:trHeight w:val="351" w:hRule="atLeast"/>
        </w:trPr>
        <w:tc>
          <w:tcPr>
            <w:tcW w:w="10672" w:type="dxa"/>
            <w:gridSpan w:val="3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.3 IZBORNI MODULI</w:t>
            </w:r>
          </w:p>
        </w:tc>
      </w:tr>
      <w:tr>
        <w:trPr>
          <w:trHeight w:val="300" w:hRule="atLeast"/>
        </w:trPr>
        <w:tc>
          <w:tcPr>
            <w:tcW w:w="2018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REDMETI</w:t>
            </w:r>
          </w:p>
        </w:tc>
        <w:tc>
          <w:tcPr>
            <w:tcW w:w="7060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Broj sati (godišnje i tjedno - teorija, vježbe i praktična nastava) i broj bodova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23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 razred</w:t>
            </w:r>
          </w:p>
        </w:tc>
        <w:tc>
          <w:tcPr>
            <w:tcW w:w="2367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 razred</w:t>
            </w:r>
          </w:p>
        </w:tc>
        <w:tc>
          <w:tcPr>
            <w:tcW w:w="2326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 razred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4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545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 xml:space="preserve">godišnje </w:t>
            </w:r>
          </w:p>
        </w:tc>
        <w:tc>
          <w:tcPr>
            <w:tcW w:w="110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ECVET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58" w:hRule="atLeast"/>
        </w:trPr>
        <w:tc>
          <w:tcPr>
            <w:tcW w:w="2018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T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V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PN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Kućni namještaj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Tekstil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Obuća i kožna galanterija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Uradi sam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Vrtlarenje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Školski i uredski pribor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Kućanski aparati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Elektronika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Automobili i autodijelovi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Željezarija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SATI / BODOVA B.3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40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545" w:type="dxa"/>
            <w:gridSpan w:val="2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UDIO IZBORNIH MODULA U UKUPNOM FONDU SATI STRUKOVNOGA DIJELA %</w:t>
            </w:r>
          </w:p>
        </w:tc>
        <w:tc>
          <w:tcPr>
            <w:tcW w:w="16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14%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10%</w:t>
            </w:r>
          </w:p>
        </w:tc>
        <w:tc>
          <w:tcPr>
            <w:tcW w:w="1687" w:type="dxa"/>
            <w:gridSpan w:val="8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7%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5%</w:t>
            </w:r>
          </w:p>
        </w:tc>
        <w:tc>
          <w:tcPr>
            <w:tcW w:w="1646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7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hr-HR" w:eastAsia="hr-HR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SATI / BODOVA B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990</w:t>
            </w:r>
          </w:p>
        </w:tc>
        <w:tc>
          <w:tcPr>
            <w:tcW w:w="3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8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055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421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8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944</w:t>
            </w:r>
          </w:p>
        </w:tc>
        <w:tc>
          <w:tcPr>
            <w:tcW w:w="3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421" w:type="dxa"/>
            <w:tcBorders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31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C. ZAVRŠNI RAD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UKUPNO BODOVA C.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3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gridSpan w:val="3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545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SVEUKUPNO SATI /BODOVI A + B + C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70</w:t>
            </w:r>
          </w:p>
        </w:tc>
        <w:tc>
          <w:tcPr>
            <w:tcW w:w="3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42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0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335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3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42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0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200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4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 w:eastAsia="hr-HR"/>
              </w:rPr>
              <w:t>6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highlight w:val="lightGray"/>
          <w:lang w:val="hr-HR"/>
        </w:rPr>
        <w:t>„</w:t>
      </w:r>
      <w:r>
        <w:rPr>
          <w:b/>
          <w:highlight w:val="cyan"/>
          <w:lang w:val="hr-HR"/>
        </w:rPr>
        <w:t>KOMERCIJALIST“</w:t>
      </w:r>
      <w:r>
        <w:rPr>
          <w:b/>
          <w:highlight w:val="lightGray"/>
          <w:lang w:val="hr-HR"/>
        </w:rPr>
        <w:t>-</w:t>
      </w:r>
      <w:r>
        <w:rPr>
          <w:b/>
          <w:lang w:val="hr-HR"/>
        </w:rPr>
        <w:t>trajanje 4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255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cyan"/>
                <w:lang w:val="hr-HR"/>
              </w:rPr>
              <w:t xml:space="preserve">             </w:t>
            </w:r>
            <w:r>
              <w:rPr>
                <w:b/>
                <w:highlight w:val="cyan"/>
                <w:lang w:val="hr-HR"/>
              </w:rPr>
              <w:t>TJEDNI BROJ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4.razred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A-OPĆI SADRŽAJI</w:t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ENA KULTU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LIJANSKI/NJEMAČKI/FRANCU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255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cyan"/>
                <w:lang w:val="hr-HR"/>
              </w:rPr>
              <w:t xml:space="preserve">             </w:t>
            </w:r>
            <w:r>
              <w:rPr>
                <w:b/>
                <w:highlight w:val="cyan"/>
                <w:lang w:val="hr-HR"/>
              </w:rPr>
              <w:t>TJEDNI BROJ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4.razred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B-STRUKOVNI  SADRŽAJ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INSK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DUZETNIŠ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E VJEŽ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ČUNOVODST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TRGOVAČKOG PRA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IK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ETIN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HNIKA VANJSKOTRGOVINSKOG POSLOVANJ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NSPORT, ŠPEDICIJA I OSIGUR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STRUKOVNE VJEŽBE U ŠKOLI:</w:t>
      </w:r>
      <w:r>
        <w:rPr>
          <w:lang w:val="hr-HR"/>
        </w:rPr>
        <w:t xml:space="preserve">  za I ,II, i III i IV .raz.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13 odj. =  26 sati tjedno u specijaliziranoj učionici</w:t>
      </w:r>
    </w:p>
    <w:p>
      <w:pPr>
        <w:pStyle w:val="Normal"/>
        <w:rPr/>
      </w:pPr>
      <w:r>
        <w:rPr>
          <w:lang w:val="hr-HR"/>
        </w:rPr>
        <w:tab/>
        <w:t>broj učenika 302-  izvode nastavu 3 nastavnika - dipl.oe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RUČNA PRAKSA (na kraju nastavne godine ) 1r-80sati,2r-80 sati, 3r-80 i 4r-4 da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KOMERCIJALIST 1.RAZRED</w:t>
      </w:r>
    </w:p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7"/>
        <w:gridCol w:w="1275"/>
        <w:gridCol w:w="141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tj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godišn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 Strani jez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čunovod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insko poslo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e komun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e vjež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Stran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 /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5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KOMERCIJALIST 2.RAZRED</w:t>
      </w:r>
    </w:p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7"/>
        <w:gridCol w:w="1275"/>
        <w:gridCol w:w="141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tj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godišnj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 Strani jez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e komun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ovod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insko poslo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e vjež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Stran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 /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2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MERCIJALIST 3. RAZRED</w:t>
      </w:r>
    </w:p>
    <w:tbl>
      <w:tblPr>
        <w:tblW w:w="5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1275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tj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godišn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 Strani jez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strn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tni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e komun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ovod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insko poslo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e vjež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trgo.pr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 /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2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KOMERCIJALIST 4</w:t>
      </w:r>
      <w:r>
        <w:rPr/>
        <w:t>. RAZRED</w:t>
      </w:r>
    </w:p>
    <w:tbl>
      <w:tblPr>
        <w:tblW w:w="5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1275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tj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i godišn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 Strani jez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stran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tni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pro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nsport špedicija i osigu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tni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e vjež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ehnika vanjsko trgovinskog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 /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4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VII.</w:t>
      </w:r>
      <w:r>
        <w:rPr>
          <w:lang w:val="hr-HR"/>
        </w:rPr>
        <w:t xml:space="preserve">      </w:t>
      </w:r>
      <w:r>
        <w:rPr>
          <w:b/>
          <w:lang w:val="hr-HR"/>
        </w:rPr>
        <w:t>GODIŠNJI VREMENIK ZA  ŠKOLSKU  GODINU   2018/2019. (orijentacijski)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i koje će Škola posebno obilježit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Škola </w:t>
      </w:r>
      <w:r>
        <w:rPr>
          <w:rFonts w:cs="Times New Roman" w:ascii="Times New Roman" w:hAnsi="Times New Roman"/>
          <w:sz w:val="22"/>
          <w:szCs w:val="22"/>
        </w:rPr>
        <w:t xml:space="preserve">tradicionalno obilježava čitav niz blagdana i svečanih dana. Isti su navedeni detaljno u Školskom kurikulumu. Najznačajniji dani navedeni su u nastavku, kao i nositelji organizacije za obilježavanje isti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zahvalnosti za plodove zemlje </w:t>
      </w:r>
      <w:r>
        <w:rPr>
          <w:rFonts w:cs="Times New Roman" w:ascii="Times New Roman" w:hAnsi="Times New Roman"/>
          <w:b/>
          <w:sz w:val="22"/>
          <w:szCs w:val="22"/>
        </w:rPr>
        <w:t>– listopd 2018. -</w:t>
      </w:r>
      <w:r>
        <w:rPr>
          <w:rFonts w:cs="Times New Roman" w:ascii="Times New Roman" w:hAnsi="Times New Roman"/>
          <w:sz w:val="22"/>
          <w:szCs w:val="22"/>
        </w:rPr>
        <w:t xml:space="preserve"> profesori hrvatskog jezika, knjižničarke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sjećanja na Vukovar – </w:t>
      </w:r>
      <w:r>
        <w:rPr>
          <w:rFonts w:cs="Times New Roman" w:ascii="Times New Roman" w:hAnsi="Times New Roman"/>
          <w:b/>
          <w:sz w:val="22"/>
          <w:szCs w:val="22"/>
        </w:rPr>
        <w:t xml:space="preserve">18. studeni 2018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Božića - profesori hrvatskog i engleskog jezika i vjeronauka - </w:t>
      </w:r>
      <w:r>
        <w:rPr>
          <w:rFonts w:cs="Times New Roman" w:ascii="Times New Roman" w:hAnsi="Times New Roman"/>
          <w:b/>
          <w:sz w:val="22"/>
          <w:szCs w:val="22"/>
        </w:rPr>
        <w:t>prosinac 20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Uskrsa - profesori hrvatskog i engleskog jezika i vjeronauka – </w:t>
      </w:r>
      <w:r>
        <w:rPr>
          <w:rFonts w:cs="Times New Roman" w:ascii="Times New Roman" w:hAnsi="Times New Roman"/>
          <w:b/>
          <w:sz w:val="22"/>
          <w:szCs w:val="22"/>
        </w:rPr>
        <w:t>travanj 201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 Škole i Dan grada Splita – </w:t>
      </w:r>
      <w:r>
        <w:rPr>
          <w:rFonts w:cs="Times New Roman" w:ascii="Times New Roman" w:hAnsi="Times New Roman"/>
          <w:b/>
          <w:sz w:val="22"/>
          <w:szCs w:val="22"/>
        </w:rPr>
        <w:t>svibanj 2019.</w:t>
      </w:r>
      <w:r>
        <w:rPr>
          <w:rFonts w:cs="Times New Roman" w:ascii="Times New Roman" w:hAnsi="Times New Roman"/>
          <w:sz w:val="22"/>
          <w:szCs w:val="22"/>
        </w:rPr>
        <w:t xml:space="preserve"> - svi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 hrvatske državnosti – </w:t>
      </w:r>
      <w:r>
        <w:rPr>
          <w:rFonts w:cs="Times New Roman" w:ascii="Times New Roman" w:hAnsi="Times New Roman"/>
          <w:b/>
          <w:sz w:val="22"/>
          <w:szCs w:val="22"/>
        </w:rPr>
        <w:t>lipanj 2019</w:t>
      </w:r>
      <w:r>
        <w:rPr>
          <w:rFonts w:cs="Times New Roman" w:ascii="Times New Roman" w:hAnsi="Times New Roman"/>
          <w:sz w:val="22"/>
          <w:szCs w:val="22"/>
        </w:rPr>
        <w:t xml:space="preserve">. - svi, a posebno profesori povijesti i hrvatskog jezika 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 neovisnosti – </w:t>
      </w:r>
      <w:r>
        <w:rPr>
          <w:rFonts w:cs="Times New Roman" w:ascii="Times New Roman" w:hAnsi="Times New Roman"/>
          <w:b/>
          <w:sz w:val="22"/>
          <w:szCs w:val="22"/>
        </w:rPr>
        <w:t>8. listopada 2018</w:t>
      </w:r>
      <w:r>
        <w:rPr>
          <w:rFonts w:cs="Times New Roman" w:ascii="Times New Roman" w:hAnsi="Times New Roman"/>
          <w:sz w:val="22"/>
          <w:szCs w:val="22"/>
        </w:rPr>
        <w:t xml:space="preserve">. svi, a posebno profesori povijesti i hrvatskog jezika 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BLAGDANI  I  NERADNI DANI   REPUBLIKE HRVATSKE</w:t>
      </w:r>
    </w:p>
    <w:p>
      <w:pPr>
        <w:pStyle w:val="Normal"/>
        <w:autoSpaceDE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autoSpaceDE w:val="false"/>
        <w:rPr/>
      </w:pPr>
      <w:r>
        <w:rPr>
          <w:lang w:val="hr-HR" w:eastAsia="hr-HR"/>
        </w:rPr>
        <w:t>- 08.10. Dan neovis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11. Svi sveti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5.12. Božićni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6.12. Božićni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01. Nova godina - blagdan Republike Hrvatske</w:t>
      </w:r>
    </w:p>
    <w:p>
      <w:pPr>
        <w:pStyle w:val="Normal"/>
        <w:autoSpaceDE w:val="false"/>
        <w:rPr/>
      </w:pPr>
      <w:r>
        <w:rPr>
          <w:lang w:val="hr-HR" w:eastAsia="hr-HR"/>
        </w:rPr>
        <w:t>- 06.01. Bogojavljanje - Tri kralja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16.04.Uskrs, 15.04. –Uskrsni ponedjeljak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05. Međunarodni praznik rada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6. 05. Tijelovo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2.06. Dan antifašističke borbe - blagdan Republike Hrvatske</w:t>
      </w:r>
    </w:p>
    <w:p>
      <w:pPr>
        <w:pStyle w:val="Normal"/>
        <w:autoSpaceDE w:val="false"/>
        <w:rPr/>
      </w:pPr>
      <w:r>
        <w:rPr>
          <w:lang w:val="hr-HR" w:eastAsia="hr-HR"/>
        </w:rPr>
        <w:t>- 25.06. Dan držav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5.08. Dan domovinske zahvalnosti - blagdan Republike Hrvatske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15.08. Velika Gospa - blagdan Republike Hrvatske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79" w:hanging="0"/>
        <w:rPr>
          <w:rFonts w:eastAsia="Calibri"/>
          <w:b/>
          <w:b/>
          <w:bCs/>
          <w:color w:val="000000"/>
          <w:sz w:val="23"/>
          <w:szCs w:val="23"/>
          <w:lang w:val="hr-HR"/>
        </w:rPr>
      </w:pPr>
      <w:r>
        <w:rPr>
          <w:rFonts w:eastAsia="Calibri"/>
          <w:b/>
          <w:bCs/>
          <w:color w:val="000000"/>
          <w:sz w:val="23"/>
          <w:szCs w:val="23"/>
          <w:lang w:val="hr-HR"/>
        </w:rPr>
        <w:t>KALENDAR RADA ŠKOLE ZA ŠKOLSKU GODINU 2018./2019</w:t>
      </w:r>
    </w:p>
    <w:p>
      <w:pPr>
        <w:pStyle w:val="Normal"/>
        <w:autoSpaceDE w:val="false"/>
        <w:ind w:left="179" w:hanging="0"/>
        <w:rPr>
          <w:rFonts w:eastAsia="Calibri"/>
          <w:b/>
          <w:b/>
          <w:bCs/>
          <w:color w:val="000000"/>
          <w:sz w:val="23"/>
          <w:szCs w:val="23"/>
          <w:lang w:val="hr-HR"/>
        </w:rPr>
      </w:pPr>
      <w:r>
        <w:rPr>
          <w:rFonts w:eastAsia="Calibri"/>
          <w:b/>
          <w:bCs/>
          <w:color w:val="000000"/>
          <w:sz w:val="23"/>
          <w:szCs w:val="23"/>
          <w:lang w:val="hr-H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ČETAK NASTAVNE GODINE - 10. rujna 2018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VRŠETAK PRVOG POLUGODIŠTA - 21. prosinca 2018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imski odmor učenika - od 24. prosinca 2018. do 4. siječnja 2019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ČETAK DRUGOG POLUGODIŠTA - 7. siječnja 2019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roljetni odmor učenika - od 18. travnja 2019. do 26. travnja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VRŠETAK NASTAVNE GODINE ZA UČENIKE ZAVRŠNIH RAZREDA - 22. svibnja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Razredni i predmetni ispit za završne razrede - od 8. do 22. svibnja 201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daja prijava na propisanom obrascu na protokolu škole- do 3. svibnja 2019. do 12,00 sa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punska nastava za učenike završnih razreda - od 24. svibnja do 6. lipnja 201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VRŠETAK NASTAVNE GODINE ZA UČENIKE 1., 2. i 3. RAZREDA - 14. Lip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019. </w:t>
      </w:r>
    </w:p>
    <w:p>
      <w:pPr>
        <w:pStyle w:val="Normal"/>
        <w:autoSpaceDE w:val="false"/>
        <w:rPr/>
      </w:pPr>
      <w:r>
        <w:rPr/>
        <w:t>Razredni i predmetni ispit za 1., 2. i 3. razrede - od 3. do 14. lipnja 2019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redaja prijava na propisanom obrascu - do 29. svibnja 2019. do 12 sati </w:t>
      </w:r>
    </w:p>
    <w:p>
      <w:pPr>
        <w:pStyle w:val="Normal"/>
        <w:autoSpaceDE w:val="false"/>
        <w:rPr/>
      </w:pPr>
      <w:r>
        <w:rPr/>
        <w:t xml:space="preserve">Dopunska nastava za učenike 1.,2. i 3. razreda - od 19. lipnja do 5. srpnja 2019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PRAVNI ISPITI od 19. do 23. kolovoza 2019. Predaja prijava na propisanom obrascu (u sobi 1) - do 16. kolovoza 2019. do 12 sa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VRŠNI RAD UČENIKA Preuzimanje teme - do 31. listopada 201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brana završnoga rada u: - zimskom roku - od 1. do 8. veljače 2019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- ljetnom roku - od 3. lipnja do 5. lipnja 2019. </w:t>
      </w:r>
    </w:p>
    <w:p>
      <w:pPr>
        <w:pStyle w:val="Normal"/>
        <w:autoSpaceDE w:val="false"/>
        <w:rPr/>
      </w:pPr>
      <w:r>
        <w:rPr/>
        <w:t>- jesenskom roku - od 26. do 30. kolovoza 201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ijava i predaja pisanog dijela završnoga rada u: - zimskom roku - do 30. studenoga 2018</w:t>
      </w:r>
    </w:p>
    <w:p>
      <w:pPr>
        <w:pStyle w:val="Normal"/>
        <w:autoSpaceDE w:val="false"/>
        <w:rPr/>
      </w:pPr>
      <w:r>
        <w:rPr/>
        <w:t xml:space="preserve">. do 12 sati </w:t>
      </w:r>
    </w:p>
    <w:p>
      <w:pPr>
        <w:pStyle w:val="Normal"/>
        <w:autoSpaceDE w:val="false"/>
        <w:rPr/>
      </w:pPr>
      <w:r>
        <w:rPr/>
        <w:t>- ljetnom roku - do 1. travnja 2019. do 12 sat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jesenskom roku - do 10. srpnja 2019. do 12 sa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RŽAVNA MATUR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prema kalendaru Nacionalnog centra za vanjsko vrednovanje obrazovanj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DJELA SVJEDODŽBI: - svečana podjela 4. razredima </w:t>
      </w:r>
    </w:p>
    <w:p>
      <w:pPr>
        <w:pStyle w:val="Normal"/>
        <w:autoSpaceDE w:val="false"/>
        <w:rPr/>
      </w:pPr>
      <w:r>
        <w:rPr/>
        <w:t xml:space="preserve">- 27. lipnja 2019. u 10 sati - 1., 2. i 3. razredima </w:t>
      </w:r>
    </w:p>
    <w:p>
      <w:pPr>
        <w:pStyle w:val="Normal"/>
        <w:autoSpaceDE w:val="false"/>
        <w:rPr/>
      </w:pPr>
      <w:r>
        <w:rPr/>
        <w:t>- 28. lipnja 2019. u 10 sa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URALNA VEČER će se organizirati skupno - od 24. svibnja do 31. svibnja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KSKURZIJE učenika 2 I 3. razreda - od 17. lipnja do 7. rujna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N ŠKOLE - 6. svibnja 2019. održat će se 3 nastavna sati, nakon čega </w:t>
      </w:r>
    </w:p>
    <w:p>
      <w:pPr>
        <w:pStyle w:val="Normal"/>
        <w:autoSpaceDE w:val="false"/>
        <w:rPr/>
      </w:pPr>
      <w:r>
        <w:rPr/>
        <w:t xml:space="preserve">Izlet radnika Ško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2. studenoga 2018. /petak/ - nenastavni da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7. svibnja 2019. /utorak/ - dan grada Splita , nenastavni d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hr-HR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JEDNICE NASTAVNIČKOG VIJEĆA predviđene su u slijedećim terminima: zadnji tjedan svakog mjeseca  I po potrebi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val="hr-HR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II.2.</w:t>
      </w:r>
      <w:r>
        <w:rPr>
          <w:rFonts w:cs="Times New Roman" w:ascii="Times New Roman" w:hAnsi="Times New Roman"/>
        </w:rPr>
        <w:t xml:space="preserve"> PLAN I PROGRAM POLAGANJA ISPITA DRŽAVNE MAT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a Zakonu o odgoju i obrazovanju u osnovnoj i srednjoj školi (N.N. br. 87/08.) učenika završnih razreda naše Škole u ovoj školskoj godini ima pravo pristupiti ispitima državne matu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rganizaciju i provođenje državne mature ravnatelj Škole imenovao je školsko ispitno povjerenstvo koje čin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Velimir Ćurčija, predsjednik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Ružica Vukman, ispitni koordinator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Toni Jerković, zamjenik ispitnog koordinatora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Mirela Maričić,član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. Jasenka Rašetina, čla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vana Čota ,član (Sanja Balić, zamje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na Nikolić, čla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i i zadaće školskog ispitnog povjerenstva propisani su Pravilnikom o polaganju državne mature (N.N. br. 127/2010.). Pravila dežurstva i broj dežurnih nastavnika na ispitima državne mature propisuje Nacionalni centar za vanjsko vrjednovanje obrazovanja. 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/>
        <w:t>Učenici naše Škole nisu obvezni pristupiti državnoj maturi, pa za sada nije moguće predvidjeti broj onih koji će se prijaviti za istu. Kako broj dežurnih nastavnika ovisi o broju prijavljenih učenika, odnosno broju ispitnih prostorija, imena dežurnih nastavnika odredit će se naknadno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  <w:object w:dxaOrig="4470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pt;height:40.5pt" filled="f" o:ole="">
            <v:imagedata r:id="rId4" o:title=""/>
          </v:shape>
          <o:OLEObject Type="Embed" ProgID="" ShapeID="ole_rId3" DrawAspect="Content" ObjectID="_1245001711" r:id="rId3"/>
        </w:objec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sz w:val="20"/>
          <w:szCs w:val="20"/>
          <w:lang w:val="hr-HR"/>
        </w:rPr>
        <w:t>Napomena : Ovaj vremenik je okvirni i škola prema potrebi zadržava pravo izmjene istog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>VIII. PLAN KULTURNIH , JAVNIH  I IZVANNASTAVNIH  AKTIVNOSTI   I  PROJEKATA  USTANO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- Planiran je </w:t>
      </w:r>
      <w:r>
        <w:rPr>
          <w:b/>
          <w:i/>
          <w:lang w:val="hr-HR"/>
        </w:rPr>
        <w:t>Otvoreni Dan škole</w:t>
      </w:r>
      <w:r>
        <w:rPr>
          <w:lang w:val="hr-HR"/>
        </w:rPr>
        <w:t xml:space="preserve"> u obliku izložbe koji će se realizirati na nivou Županije u svibnju 2019. na platou ispred HNK Split. Učenici naše škole pred kraj nastavne godine predstavit će zainteresiranim osnovnim školama programe škole , prodavač i komercijalist , a sve u svrhu promocije i boljeg informiranja budućih učenika. Za organizaciju istog potrebno je 20 sati, a sudjelovati će grupa od 15 učenika pod vodstvom voditelja prof. Krželj te prof. Rašetina i prof Istenić.</w:t>
      </w:r>
    </w:p>
    <w:p>
      <w:pPr>
        <w:pStyle w:val="Normal"/>
        <w:rPr/>
      </w:pPr>
      <w:r>
        <w:rPr>
          <w:lang w:val="hr-HR"/>
        </w:rPr>
        <w:t>Škola će nastupiti i na zajedničkoj prezentaciji "Danu srednjih škola Splita u svibnju 2019(ukoliko bude organizirana od Županije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vo je važna promocija naše Škole kroz izložbu učeničkih radova (tekstova, slika, kompjuterskih animacija i dr.).</w:t>
      </w:r>
    </w:p>
    <w:p>
      <w:pPr>
        <w:pStyle w:val="Normal"/>
        <w:rPr/>
      </w:pPr>
      <w:r>
        <w:rPr>
          <w:lang w:val="hr-HR"/>
        </w:rPr>
        <w:tab/>
        <w:t xml:space="preserve">- Planira se sudjelovanje učenika Škole na općinskim </w:t>
      </w:r>
      <w:r>
        <w:rPr>
          <w:b/>
          <w:i/>
          <w:lang w:val="hr-HR"/>
        </w:rPr>
        <w:t xml:space="preserve">natjecanjima </w:t>
      </w:r>
      <w:r>
        <w:rPr>
          <w:lang w:val="hr-HR"/>
        </w:rPr>
        <w:t xml:space="preserve">iz slijedećih predmeta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vijest                                      Prof. K. Stip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TZK.</w:t>
        <w:tab/>
        <w:tab/>
        <w:t xml:space="preserve">                             Prof. Z. Stojčić, M. Šegvić-Kustić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Vjeronauk                                  Prof. Toš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ani jezik                                Prof. Rodin, Jerko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 Smotra  vježbeničkih tvrtki       Prof. Rašetina Jasen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alizacija prema kalendaru natjecanja koji ćemo dobiti naknad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kola godinama za učenike organizira posjete kazalištu temeljem ostvarene učeničke preplate. </w:t>
      </w:r>
    </w:p>
    <w:p>
      <w:pPr>
        <w:pStyle w:val="Normal"/>
        <w:rPr>
          <w:lang w:val="hr-HR"/>
        </w:rPr>
      </w:pPr>
      <w:r>
        <w:rPr>
          <w:lang w:val="hr-HR"/>
        </w:rPr>
        <w:t>Posjeti kazališu  organiziraju se u suradnji sa nastavnicima hrvatskog jezika i književnosti i odvijaju se prema programu pretpla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ira se školsko natjecanje za zanimanje prodavač,  najmanje 4 robne grupe, uz sudjelovanje 35- ak učenika završnih razred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akođer se planira i natjecanje u zanimanju komercijalist za učenike završnih razreda ( Vježbenička Tvrtka) u okviru strukovnih vježbi. </w:t>
      </w:r>
    </w:p>
    <w:p>
      <w:pPr>
        <w:pStyle w:val="Normal"/>
        <w:rPr/>
      </w:pPr>
      <w:r>
        <w:rPr>
          <w:lang w:val="hr-HR"/>
        </w:rPr>
        <w:t>Najbolji od njih kvalificirat će se na državno natjecanje za  oba zanimanja  koje će se održati krajem mjeseca ožuj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 </w:t>
      </w:r>
      <w:r>
        <w:rPr>
          <w:b/>
          <w:u w:val="single"/>
          <w:lang w:val="hr-HR"/>
        </w:rPr>
        <w:t>Područje društvenih i humanitarnih djelatnosti</w:t>
      </w:r>
      <w:r>
        <w:rPr>
          <w:b/>
          <w:lang w:val="hr-HR"/>
        </w:rPr>
        <w:t>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Humanitarna sekcija         </w:t>
      </w:r>
      <w:r>
        <w:rPr>
          <w:lang w:val="hr-HR"/>
        </w:rPr>
        <w:t>stalno 20 učenika</w:t>
        <w:tab/>
        <w:t xml:space="preserve">      Lada Novak                1 s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Caritas </w:t>
      </w:r>
      <w:r>
        <w:rPr>
          <w:b/>
          <w:lang w:val="hr-HR"/>
        </w:rPr>
        <w:t xml:space="preserve">- </w:t>
      </w:r>
      <w:r>
        <w:rPr>
          <w:lang w:val="hr-HR"/>
        </w:rPr>
        <w:t>povremeno</w:t>
        <w:tab/>
        <w:t xml:space="preserve">   svi učenici</w:t>
        <w:tab/>
        <w:tab/>
        <w:t xml:space="preserve">      Antonija Tošić            1 sat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Kazalište-stalno po programu    </w:t>
      </w:r>
      <w:r>
        <w:rPr>
          <w:lang w:val="hr-HR"/>
        </w:rPr>
        <w:t>160 učenika            Suzana Ković          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Ekologija</w:t>
      </w:r>
      <w:r>
        <w:rPr>
          <w:lang w:val="hr-HR"/>
        </w:rPr>
        <w:t xml:space="preserve">    </w:t>
        <w:tab/>
        <w:tab/>
        <w:t>20 učenika</w:t>
        <w:tab/>
        <w:tab/>
        <w:t xml:space="preserve">     Anica Podrug</w:t>
        <w:tab/>
        <w:t xml:space="preserve"> 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i/>
          <w:lang w:val="hr-HR"/>
        </w:rPr>
        <w:t>- Borba protiv ovisnosti</w:t>
      </w:r>
      <w:r>
        <w:rPr>
          <w:lang w:val="hr-HR"/>
        </w:rPr>
        <w:t xml:space="preserve">      povremeno svi uč.           Martina Mršić             1 sat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Literarano- dramska sekcija i Digitalni šk.list</w:t>
      </w:r>
      <w:r>
        <w:rPr>
          <w:lang w:val="hr-HR"/>
        </w:rPr>
        <w:t xml:space="preserve"> -  stalno 20 učenika  Čulić Škobić       3 s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rPr>
          <w:lang w:val="hr-HR"/>
        </w:rPr>
      </w:pPr>
      <w:r>
        <w:rPr>
          <w:i/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Područje TZK( Sport)</w:t>
      </w:r>
      <w:r>
        <w:rPr>
          <w:u w:val="single"/>
          <w:lang w:val="hr-HR"/>
        </w:rPr>
        <w:t xml:space="preserve"> realizira se u okviru </w:t>
      </w:r>
      <w:r>
        <w:rPr>
          <w:b/>
          <w:u w:val="single"/>
          <w:lang w:val="hr-HR"/>
        </w:rPr>
        <w:t>ŠSD "Merkur"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nogomet </w:t>
      </w:r>
      <w:r>
        <w:rPr>
          <w:lang w:val="hr-HR"/>
        </w:rPr>
        <w:t>- mladići</w:t>
        <w:tab/>
        <w:t>30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košarka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- mladići</w:t>
        <w:tab/>
        <w:t>25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košarka </w:t>
      </w:r>
      <w:r>
        <w:rPr>
          <w:lang w:val="hr-HR"/>
        </w:rPr>
        <w:t xml:space="preserve"> - djevojke</w:t>
        <w:tab/>
        <w:t>25 učenika</w:t>
        <w:tab/>
        <w:t xml:space="preserve">      Miranda Šević-Kustić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>odbojka</w:t>
      </w:r>
      <w:r>
        <w:rPr>
          <w:lang w:val="hr-HR"/>
        </w:rPr>
        <w:t xml:space="preserve">  - mlad.i djev.    50 učenika</w:t>
        <w:tab/>
        <w:t xml:space="preserve">      Miranda Šegvić-Kust.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rukomet</w:t>
      </w:r>
      <w:r>
        <w:rPr>
          <w:lang w:val="hr-HR"/>
        </w:rPr>
        <w:t xml:space="preserve">  - mladići</w:t>
        <w:tab/>
        <w:t>25 učenika</w:t>
        <w:tab/>
        <w:t xml:space="preserve">      Toni Paponja</w:t>
        <w:tab/>
        <w:t xml:space="preserve">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rukomet </w:t>
      </w:r>
      <w:r>
        <w:rPr>
          <w:lang w:val="hr-HR"/>
        </w:rPr>
        <w:t xml:space="preserve"> - djevojke</w:t>
        <w:tab/>
        <w:t>25 učenika</w:t>
        <w:tab/>
        <w:t xml:space="preserve">      Miranda Šegvić-Kust.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atletika </w:t>
      </w:r>
      <w:r>
        <w:rPr>
          <w:lang w:val="hr-HR"/>
        </w:rPr>
        <w:t xml:space="preserve">  - mlad. i djev.   40 učenika             Zoran Stojčić                 1 sat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skijanje – </w:t>
      </w:r>
      <w:r>
        <w:rPr>
          <w:lang w:val="hr-HR"/>
        </w:rPr>
        <w:t>mlad. i djev.   10 učenika              Toni Paponja                 1s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U grupnim sportovima cca </w:t>
      </w:r>
      <w:r>
        <w:rPr>
          <w:b/>
          <w:lang w:val="hr-HR"/>
        </w:rPr>
        <w:t>50 sati</w:t>
      </w:r>
      <w:r>
        <w:rPr>
          <w:lang w:val="hr-HR"/>
        </w:rPr>
        <w:t xml:space="preserve"> odnosi se na natjecanja prema kalendaru Udruge za šport i rekreaciju mladeži Grada Spl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Rekreativne ekskurzije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maturalno putovanje moguće je  u zadnjem tjednu kolovoza 2018. g, ovisno o interesu učenika, o čemu će odlućiti Vijeće roditelja i povjerenstvo za organizaciju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maturalnog putovanja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      -  </w:t>
      </w:r>
      <w:r>
        <w:rPr>
          <w:b/>
          <w:lang w:val="hr-HR"/>
        </w:rPr>
        <w:t>Posjet Saboru RH</w:t>
      </w:r>
      <w:r>
        <w:rPr>
          <w:lang w:val="hr-HR"/>
        </w:rPr>
        <w:t xml:space="preserve"> za obrazovne grupe koje slušaju predmet Politika i gospodarstvo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  mjesecu travnju ili listopadu po rasporedu, cijena po učeniku 120 kn.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Škola će u okviru Europskog projekta u kojem je sudjelovala IPA IV razvoj ljudskih potencijala </w:t>
      </w:r>
      <w:r>
        <w:rPr/>
        <w:t xml:space="preserve">Implementacija kulturne baštine u kurikulume strukovnih škola kao faktor ekonomskog razvoja i zapošljivosti učenika nastaviti provođenje istog , u smislu da će nastavnici Povjesti, Zemljopisa I Hrv jezika organizirati jednodnevnu  terensku nastavu </w:t>
      </w:r>
    </w:p>
    <w:p>
      <w:pPr>
        <w:pStyle w:val="Normal"/>
        <w:ind w:left="645" w:hanging="0"/>
        <w:rPr/>
      </w:pPr>
      <w:r>
        <w:rPr/>
        <w:t>za razrede kojima su nastavne jedinice takve da se mogu uklopiti. (moguć je posjet Šibeniku I Zadr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X. SOCIJALNA I ZDRAVSTVENA ZAŠTITA , TE ŠKOLSKI PREVENTIVNI PROGRAM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Nositelj aktivnosti  zdravstvene zaštite je dr. Igor Papić iz Zavoda za javno zdravstvo uz pomoć stručno-pedagoške službe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vrha aktivnosti je prevencija i zaštita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lanirane aktivnost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>- opći sistematski pregled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- preventivno cijeplj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Osim navedenog predviđen je i </w:t>
      </w:r>
      <w:r>
        <w:rPr>
          <w:b/>
          <w:lang w:val="hr-HR"/>
        </w:rPr>
        <w:t>ciklus od tri do četiri predavanja</w:t>
      </w:r>
      <w:r>
        <w:rPr>
          <w:lang w:val="hr-HR"/>
        </w:rPr>
        <w:t xml:space="preserve"> dr. Igora Papića, a teme će odabrati sami učenici (</w:t>
      </w:r>
      <w:r>
        <w:rPr>
          <w:i/>
          <w:lang w:val="hr-HR"/>
        </w:rPr>
        <w:t>droga, pušenje, alkohol, seksualni odgoj i dr</w:t>
      </w:r>
      <w:r>
        <w:rPr>
          <w:lang w:val="hr-HR"/>
        </w:rPr>
        <w:t xml:space="preserve">.). Osim toga permanentno radi </w:t>
      </w:r>
      <w:r>
        <w:rPr>
          <w:b/>
          <w:lang w:val="hr-HR"/>
        </w:rPr>
        <w:t>savjetovalište za učenike, roditelje i profesore</w:t>
      </w:r>
      <w:r>
        <w:rPr>
          <w:lang w:val="hr-HR"/>
        </w:rPr>
        <w:t xml:space="preserve"> koje također vodi dr.Papić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hr-HR" w:eastAsia="hr-HR"/>
        </w:rPr>
        <w:t>ŠKOLSKI PREVENTIVNI PROGRAM ZA ŠK.GOD. 2018./2019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val="pl-PL" w:eastAsia="hr-HR"/>
        </w:rPr>
      </w:pPr>
      <w:r>
        <w:rPr>
          <w:rFonts w:eastAsia="Calibri"/>
          <w:b/>
          <w:sz w:val="36"/>
          <w:szCs w:val="36"/>
          <w:lang w:val="pl-PL" w:eastAsia="hr-H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val="pl-PL"/>
        </w:rPr>
        <w:t>VODITELJ PROGRAMA Lucija Bubić, stručni suradnik psiholog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PROGRAM  REALIZIRAJU: Nastavnici, stručni suradnici, knjižničarka, ravnatelj</w:t>
      </w:r>
    </w:p>
    <w:p>
      <w:pPr>
        <w:pStyle w:val="Normal"/>
        <w:spacing w:lineRule="auto" w:line="360"/>
        <w:ind w:right="288" w:hanging="76"/>
        <w:jc w:val="both"/>
        <w:rPr/>
      </w:pPr>
      <w:r>
        <w:rPr>
          <w:rFonts w:eastAsia="Calibri"/>
          <w:lang w:val="hr-HR"/>
        </w:rPr>
        <w:tab/>
        <w:tab/>
        <w:t>Svrha školskog preventivnog programa je poučavanje učenika općim životnim vještinama, sprječavanje i suzbijanje neprihvatljivih  oblika ponašanja, pomoć  u donošenju ispravnih odluka i uspješnom rješavanju problema,  promicanje znanja i vještina koje mogu učvrstiti i unaprijediti zdrav stil življenja, prevenciju bolesti, pravilnu organizaciju slobodnog vremena te kvalitetna ponudu sportskih i drugih kreativnih sadržaj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val="hr-HR"/>
        </w:rPr>
        <w:tab/>
        <w:t xml:space="preserve">Provođenje školskog preventivnog programa organizirano je </w:t>
      </w:r>
      <w:r>
        <w:rPr>
          <w:rFonts w:eastAsia="Calibri"/>
          <w:lang w:val="pl-PL"/>
        </w:rPr>
        <w:t>kroz cjelokupnu redovnu nastavu, aktivnosti u školi kao i izvannastavne  aktivnosti obuhvaćene kurikulumom škole. Sadržaji uključeni u nastavu programa Zdravstvenog i Građanskog odgoja na satovima razrednika također su dio cjelokupne preventivnih aktivnosti.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pl-PL"/>
        </w:rPr>
        <w:t xml:space="preserve">CILJ programa: 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/>
        </w:rPr>
      </w:pPr>
      <w:r>
        <w:rPr>
          <w:rFonts w:eastAsia="Calibri"/>
          <w:bCs/>
          <w:iCs/>
          <w:color w:val="000000"/>
          <w:spacing w:val="10"/>
          <w:lang w:val="pl-PL"/>
        </w:rPr>
        <w:t xml:space="preserve">Kroz mjesečna RV  pratiti odgojnu problematiku razreda, prevenirati neželjena ponašanja, i pravovremeno reagirati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/>
        </w:rPr>
      </w:pPr>
      <w:r>
        <w:rPr>
          <w:rFonts w:eastAsia="Calibri"/>
          <w:bCs/>
          <w:iCs/>
          <w:color w:val="000000"/>
          <w:spacing w:val="10"/>
          <w:lang w:val="pl-PL"/>
        </w:rPr>
        <w:t>Dogovarati na RV zajedničke aktivnosti kako bi nastavnici zajednički djelovali u školi s ciljem poduzimanja mjera zaštite učenika, osamostaljivanja i preuzimanja odgovornosti za svoje ponašanj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/>
        </w:rPr>
      </w:pPr>
      <w:r>
        <w:rPr>
          <w:rFonts w:eastAsia="Calibri"/>
          <w:bCs/>
          <w:iCs/>
          <w:color w:val="000000"/>
          <w:spacing w:val="10"/>
          <w:lang w:val="pl-PL"/>
        </w:rPr>
        <w:t>Identificirati i pratiti učenike s rizičnim ponašanjem.  Međusobnom suradnjom nastavnika, roditelja i stručnih suradnika nastojati zaštititi učenika, pružiti mu potrebnu stručnu pomoć, uključiti  po potrebi vanjske institucij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/>
        </w:rPr>
      </w:pPr>
      <w:r>
        <w:rPr>
          <w:rFonts w:eastAsia="Calibri"/>
          <w:bCs/>
          <w:iCs/>
          <w:color w:val="000000"/>
          <w:spacing w:val="10"/>
          <w:lang w:val="pl-PL"/>
        </w:rPr>
        <w:t>Senzibilizirati nastavnike i ostalo osoblje na različitosti, uvažavajući pravo na individualnost, pa jednim dijelom i posebnost ( misleći svakako na pozitivne karakteristike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bCs/>
          <w:iCs/>
          <w:color w:val="000000"/>
          <w:spacing w:val="10"/>
          <w:lang w:val="pl-PL"/>
        </w:rPr>
      </w:pPr>
      <w:r>
        <w:rPr>
          <w:rFonts w:eastAsia="Calibri"/>
          <w:bCs/>
          <w:iCs/>
          <w:color w:val="000000"/>
          <w:spacing w:val="10"/>
          <w:lang w:val="pl-PL"/>
        </w:rPr>
        <w:t>Učenike poučiti konstruktivnim načinima rješavanja problema kroz individualne razgovore, savjetovanja i radionice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ključiti učenike u humanitarne aktivnosti s ciljem osvještivanja empatije i socijalne uključenosti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"/>
        <w:gridCol w:w="4017"/>
        <w:gridCol w:w="399"/>
        <w:gridCol w:w="81"/>
        <w:gridCol w:w="81"/>
        <w:gridCol w:w="1476"/>
        <w:gridCol w:w="55"/>
        <w:gridCol w:w="81"/>
        <w:gridCol w:w="45"/>
        <w:gridCol w:w="2284"/>
        <w:gridCol w:w="82"/>
      </w:tblGrid>
      <w:tr>
        <w:trPr>
          <w:trHeight w:val="328" w:hRule="atLeast"/>
        </w:trPr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Red. broj</w:t>
            </w:r>
          </w:p>
        </w:tc>
        <w:tc>
          <w:tcPr>
            <w:tcW w:w="41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Sadržaj rada</w:t>
            </w:r>
          </w:p>
        </w:tc>
        <w:tc>
          <w:tcPr>
            <w:tcW w:w="20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Oblici i metode rad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Nosioci i vrijem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RAD S UČENICIMA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1.</w:t>
            </w:r>
          </w:p>
        </w:tc>
        <w:tc>
          <w:tcPr>
            <w:tcW w:w="4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Satovi razrednika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zgovori, radionice  koje prate program  Zdravstvenog i Građanskog  odgoja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pl-PL" w:eastAsia="hr-HR"/>
              </w:rPr>
              <w:t>posjeti kazalištu i predstavama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Gradskog kazališta mladi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izlet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radionice Lige za prevenciju ovisnosti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</w:tc>
        <w:tc>
          <w:tcPr>
            <w:tcW w:w="17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predavanje,</w:t>
            </w:r>
          </w:p>
          <w:p>
            <w:pPr>
              <w:pStyle w:val="Normal"/>
              <w:spacing w:before="0" w:after="200"/>
              <w:jc w:val="center"/>
              <w:rPr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diskusija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radionice</w:t>
            </w:r>
          </w:p>
        </w:tc>
        <w:tc>
          <w:tcPr>
            <w:tcW w:w="2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Razrednici u suradnji s stručnom službom škole;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Tijekom cijele godine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2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Organiziranje dopunske  nastave kao pomoć u učenju u organizaciji psihologa i razrednika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Dopunska nastava po potrebi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siholog, razrednici;</w:t>
            </w:r>
          </w:p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 potreb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3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ionice na temu; 6 tema prevencije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ionica, razgovor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zrednici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tručna služba;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tijekom cijele godine i po potreb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4.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edavanje za učenike svih razreda</w:t>
            </w:r>
            <w:r>
              <w:rPr>
                <w:rFonts w:eastAsia="Calibri"/>
                <w:bCs/>
                <w:color w:val="000000"/>
                <w:lang w:val="hr-HR"/>
              </w:rPr>
              <w:t>; Reproduktivno zdravlje i spolne bolesti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redavanje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Liječnik školske medicine dr.Papić;</w:t>
            </w:r>
          </w:p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Tijekom cijele godin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5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a za druge razrede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Odgovorno ponašanje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ionic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siholog;</w:t>
            </w:r>
          </w:p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 potreb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6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e:</w:t>
            </w:r>
          </w:p>
          <w:p>
            <w:pPr>
              <w:pStyle w:val="Normal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Ljubav ne boli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vencija nasilja u adolescentskim vezam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pl-PL" w:eastAsia="hr-HR"/>
              </w:rPr>
              <w:t>Projekt Liga za prevenciju ovisnosti; 1.obr.razdoblj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7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  <w:t>Radionica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  <w:t>Tolerancija – Eurovlak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Radionica, razgovor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siholog;</w:t>
            </w:r>
          </w:p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o potreb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8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a za druge i treće razrede: „Strategije učenja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a za učenike s ciljem razvoja kvalitetnijih i uspješnijih metoda učenj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2.obr. razdoblj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9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Vršnjačko nasilje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vencija/ rješavanje sukob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 potrebi za sve razrede; stručna služba; tijekom cijele godine po potreb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0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Prevencija raka dojke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 za učenice 2. i 3.razred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pl-PL" w:eastAsia="hr-HR"/>
              </w:rPr>
              <w:t>Liječnik školske medicine dr.Papić; tijekom cijele godin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1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odaja predmeta za Crveni križ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hr-HR"/>
              </w:rPr>
              <w:t>Razrednici; studen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2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Božićno darivanje djece Caritasa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kupljanje novca i/ili kupovina poklona prema listi želja djece socijalno ugroženih obitelji.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prof.Rodin Romana; prosinac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3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Spolno-rizično ponašanje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 za učenice 1.-4.razred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pl-PL" w:eastAsia="hr-HR"/>
              </w:rPr>
              <w:t>Liječnik školske medicine dr.Papić; 2.obr.razdoblj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4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Diskretni zaštitni program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ndividualni i skupi radi s djecom i obiteljima rizičnog ponašanj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tručna služba, razrednici: tijekom cijele godine po potreb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5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a policijskih službenika za prve razrede: projekt „Zdrav za 5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ojekt „Sigurnost u cestovnom prometu“; i „Sigurnost i samozaštitno ponašanje biciklista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ojekt NZZJZ, dr.Bočina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, razgovor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licijski službeni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oja 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licijski službenik Hasukić Jasm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Oprez je COOL”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6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Školski panoi i plakati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rada različitih tematik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Knjižničarka, nastavnici, stručna služba; tijekom cijele godin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7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Organiziranje humanitarnog buvljaka Udruge MoSt za beskućnike grada Splita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skupljanje raznih predmeta za potrebe prodaje na buvljak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plakati unutar ško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Upoznavanje kolega s akcijom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siholog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rosinac</w:t>
            </w:r>
          </w:p>
        </w:tc>
      </w:tr>
      <w:tr>
        <w:trPr>
          <w:trHeight w:val="2557" w:hRule="atLeast"/>
        </w:trPr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18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Projekt partnerstvo i organiziranje humanitarne akcij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Socijalna samoposluga – SolidarnoST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ikupljanje prehrambenih i neprehrambenih proizvoda za Soc.samoposlugu; u suradnji s Udrugom MoSt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vi zaposlenici Škole, i svi uče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Listopad/studen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 xml:space="preserve">svibanj 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19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Times New Roman"/>
                <w:bCs/>
                <w:iCs/>
                <w:color w:val="000000"/>
                <w:spacing w:val="10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Projekt „Školski volonteri – osnaživanje i mentorstvo škola za koordiniranje volonterskih programa“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Udruga MoSt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siholog, pedagog, ravnatelj, nastavnici, učenici, roditelji; trajanje 1.6.2017. – 31.5.2019.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0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Obilježavanje Dana ružičastih majica – dan borbe protiv vršnjačkog nasilja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zne aktivnosti u školi s učenicima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Veljača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1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Školski list</w:t>
            </w:r>
          </w:p>
        </w:tc>
        <w:tc>
          <w:tcPr>
            <w:tcW w:w="1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 xml:space="preserve">Razgovori, dogovori, terenski rad 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Knjižničark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2. obr.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RAD S RODITELJIMA</w:t>
            </w:r>
          </w:p>
        </w:tc>
      </w:tr>
      <w:tr>
        <w:trPr>
          <w:trHeight w:val="659" w:hRule="atLeast"/>
        </w:trPr>
        <w:tc>
          <w:tcPr>
            <w:tcW w:w="8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2.</w:t>
            </w:r>
          </w:p>
        </w:tc>
        <w:tc>
          <w:tcPr>
            <w:tcW w:w="45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Praćenje i pružanje podrške</w:t>
            </w:r>
          </w:p>
        </w:tc>
        <w:tc>
          <w:tcPr>
            <w:tcW w:w="1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Razgovori, savjetovanja, roditeljski sastanci</w:t>
            </w:r>
          </w:p>
        </w:tc>
        <w:tc>
          <w:tcPr>
            <w:tcW w:w="2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Stručna služba, razrednici, 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Tijekom cijele godine</w:t>
            </w:r>
          </w:p>
        </w:tc>
      </w:tr>
      <w:tr>
        <w:trPr>
          <w:trHeight w:val="659" w:hRule="atLeast"/>
        </w:trPr>
        <w:tc>
          <w:tcPr>
            <w:tcW w:w="8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3.</w:t>
            </w:r>
          </w:p>
        </w:tc>
        <w:tc>
          <w:tcPr>
            <w:tcW w:w="45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Predavanje školskog liječnika na roditeljskom sastanku svih razreda; naročito novoupisanih 1.razreda</w:t>
            </w:r>
          </w:p>
        </w:tc>
        <w:tc>
          <w:tcPr>
            <w:tcW w:w="1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Predavanje, razgovor</w:t>
            </w:r>
          </w:p>
        </w:tc>
        <w:tc>
          <w:tcPr>
            <w:tcW w:w="2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1.obrazovno 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RAD S NASTAVNICIMA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4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val="pl-PL" w:eastAsia="hr-HR"/>
              </w:rPr>
            </w:pPr>
            <w:r>
              <w:rPr>
                <w:rFonts w:eastAsia="Calibri"/>
                <w:b/>
                <w:lang w:val="pl-PL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edavanja od strane stručne službe: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Savjetovanje i podrška u izradi plana i programa za učenike s teškoćama”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Smjernice u radu s učenicima s teškoćama!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Depresija kod tinejđera”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-izabrana tema po potrebi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redavanje, razgovor, savjetovanje</w:t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Psiholog, rujan</w:t>
            </w:r>
          </w:p>
          <w:p>
            <w:pPr>
              <w:pStyle w:val="Normal"/>
              <w:spacing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Listopad</w:t>
            </w:r>
          </w:p>
          <w:p>
            <w:pPr>
              <w:pStyle w:val="Normal"/>
              <w:spacing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 xml:space="preserve">Veljača </w:t>
            </w:r>
          </w:p>
          <w:p>
            <w:pPr>
              <w:pStyle w:val="Normal"/>
              <w:spacing w:before="0" w:after="200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Tijekom šk.god.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5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užanje podrške nastavnicima u odabiru i pripremi tema za sat razrednika, roditeljske sastanke, upućivanje na literaturu i metode rada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Savjetodavni rad</w:t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Stručna služba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6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uradnja s razrednicima u ostvarivanju diskretnog zaštitnog programa za učenik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pl-PL" w:eastAsia="hr-HR"/>
              </w:rPr>
              <w:t>-Identifikacija od strane razrednika ili profesora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- Suradnja sa  nadležnim školskim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liječnikom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- Suradnja s udrugama za djecu i mlade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Savjetodavni rad, razgovor, suradnja s vanjskim institucijama, pisanje izvješća nadležnim službama</w:t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siholog pedagog, razrednik, nastavnici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7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aćenje realizacije građanskog odgoja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rikupljanje evidencije</w:t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Pedagog; </w:t>
            </w:r>
          </w:p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8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ovođenje plana i programa zdravstvenog odgoja na satovima razrednika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Razrednici; </w:t>
            </w:r>
          </w:p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9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aćenje izostanaka, njihovo pravovremeno opravdavanje, suradnja s roditeljima i predlaganje odgojnih mjera s ciljem poboljšanja i uklanjanja neželjenih oblika ponašanja kod učenika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Razrednici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Pedagog; </w:t>
            </w:r>
          </w:p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30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ealizacija programa građanskog odgoja u skladu s planom i programom svog predmeta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pt-BR" w:eastAsia="hr-HR"/>
              </w:rPr>
              <w:t>Nastavnici;</w:t>
            </w:r>
          </w:p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Times New Roman"/>
                <w:lang w:val="pt-BR" w:eastAsia="hr-HR"/>
              </w:rPr>
              <w:t xml:space="preserve"> </w:t>
            </w: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31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aćenje i analizira odgojne situacije te predlažganje odgojne mjere ili upozoravanje  razrednika na neprilagođena ponašanja ili iznimne situacije kod učenika u razredima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Nastavnici; </w:t>
            </w:r>
          </w:p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 w:eastAsia="hr-HR"/>
              </w:rPr>
            </w:pPr>
            <w:r>
              <w:rPr>
                <w:rFonts w:eastAsia="Calibri"/>
                <w:b/>
                <w:lang w:val="pt-BR" w:eastAsia="hr-HR"/>
              </w:rPr>
              <w:t>SURADNJA S LOKALNOM ZAJEDNICOM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2.</w:t>
            </w:r>
          </w:p>
        </w:tc>
        <w:tc>
          <w:tcPr>
            <w:tcW w:w="4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pl-PL" w:eastAsia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pl-PL" w:eastAsia="hr-HR"/>
              </w:rPr>
              <w:t>Upućivanje učenika u udruge za mlade (Udruga MoSt, Liga za prevenciju ovisnosti; Dixy)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  <w:t>Psihološka podrška, savjetovanje</w:t>
            </w:r>
          </w:p>
        </w:tc>
        <w:tc>
          <w:tcPr>
            <w:tcW w:w="25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siholog;</w:t>
            </w:r>
          </w:p>
          <w:p>
            <w:pPr>
              <w:pStyle w:val="Normal"/>
              <w:spacing w:before="0" w:after="200"/>
              <w:jc w:val="center"/>
              <w:rPr>
                <w:lang w:val="pt-BR" w:eastAsia="hr-HR"/>
              </w:rPr>
            </w:pPr>
            <w:r>
              <w:rPr>
                <w:rFonts w:eastAsia="Times New Roman"/>
                <w:lang w:val="pt-BR" w:eastAsia="hr-HR"/>
              </w:rPr>
              <w:t xml:space="preserve"> </w:t>
            </w: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XI</w:t>
      </w:r>
      <w:r>
        <w:rPr>
          <w:lang w:val="hr-HR"/>
        </w:rPr>
        <w:t xml:space="preserve">.   </w:t>
      </w:r>
      <w:r>
        <w:rPr>
          <w:b/>
          <w:lang w:val="hr-HR"/>
        </w:rPr>
        <w:t>PROGRAMI  RADA (NV, Pedagoško razvojna služba, psiholog, Ravnatelj ,Tajnik, referada(administrator), knjižnica, razrednic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Nastavničko vijeće kao najviši stručno tijelo Škole radit će kroz najmanje </w:t>
      </w:r>
      <w:r>
        <w:rPr>
          <w:b/>
          <w:lang w:val="hr-HR"/>
        </w:rPr>
        <w:t>12-15 sjednica</w:t>
      </w:r>
      <w:r>
        <w:rPr>
          <w:lang w:val="hr-HR"/>
        </w:rPr>
        <w:t xml:space="preserve"> u tijeku školske godine, a prema potrebi i češće (prosječno jedan put mjesečno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Nastavničko vijeće Škole u okviru svog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predlaže plan i program odgojno-obrazovnog i stručnog rada za tekuću god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razmatra pravilnik o pračenju i ocjenjivanj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organizacijske oblike obrazovnih aktivnosti (redovna nastava, dodatna, izborna, fakultativna, slobodne aktivnosti, učenička društv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rijedloge raspodjele predmeta i sati prema struci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hvača i imenuje nove razrednik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 stručne aktive i imenuje voditelje stručnih aktiv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verificira spisak učenika oslobođenih od nastave TZK (prijedlog školskog lječ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usvaja kalendar matura i utvrđuje ispitni odbor m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lan i program ekskurzija koje orgniziraju u skladu s Pravilnikom o učeničkim ekskurzijam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-imenuje povjerenstva za upis u I. Razred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imenuje povjerenstva za D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tvrđuje zaduženja odgojno-obrazovnih djelatnika ze tekuću školsku godin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postignute rezultate i predlaže mjere za poboljšanje istih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uspjeh učenika, izostanke s nastave, odlučuje o pedagoškim mjerama prema učenicima u skladu s odredbama Pravilnika o pedagoškim mjera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rješava zamolbe, žalbe i zahtjeve učenika i roditelja.</w:t>
      </w:r>
    </w:p>
    <w:p>
      <w:pPr>
        <w:pStyle w:val="Normal"/>
        <w:rPr/>
      </w:pPr>
      <w:r>
        <w:rPr>
          <w:lang w:val="hr-HR"/>
        </w:rPr>
        <w:tab/>
        <w:t>-briga o učenicima sa teškoćama u savladavanju programa kao i o darovitim učenicima- utvrđuje uspješnost ostvarivanja ciljeva i zadataka odgoja i obrazovanja u Školi   - razmatra i utvrđuje uspješnost ostvarivanja skupnog i individualnog usavršavanja svojih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PROGRAM RADA PEDAGOŠKO-RAZVOJNE SLUŽ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ROGRAM RADA PEDAGOGA</w:t>
      </w:r>
    </w:p>
    <w:tbl>
      <w:tblPr>
        <w:tblW w:w="6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0"/>
        <w:gridCol w:w="1205"/>
        <w:gridCol w:w="1407"/>
        <w:gridCol w:w="168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Izrada godišnjega plana i programarada pedagoga (plana i programa individualnog usavršavan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Sudjelovanje u izradi godišnjega plana i programa rad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Sudjelovanje u izradi školskoga kurikul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Suradnja u izradi plana i programa stručnih vijeća škole, profesora,  razred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Suradnja u izradi školskoga preventivnog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Sudjelovanje u izradi razvojnoga plan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Praćenje provedbe prioritetnih razvojnih ciljev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Suradnja u pripremi i provedbi NV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Planiranje neposrednoga rada s uče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Planiranje postupka za rad s djecom s teškoćama u uče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Planiranje i pripremanje radionica i izlaganja za učenike, nastavnike i rodite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Planiranje rada Vijeća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Sudjelovanje u izradi plana i programa stažiranja nastavnika početnika te praćenje staži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Izrada statističkih podat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Primjena pedagoških kriterija pri formiranju razrednih odj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udjelovanje u pripremi i provedbi upisa učenika u 1.razr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Praćenje odgojnih situacija u razrednim odje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rihvat i pružanje pomoći učenicima u školskoj adaptaciji ( informiranje o socio- ekonomskoj situaciji u obitelji, poteškoće u ponašanj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Suradnja i pomoć razrednicima pri rješavanju tekuće problematike unutar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Postupanje prema protokolu u slučajevima  nasilja među učenicima ili bilo kakve sumnje na nasilje i zlost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Satovi razrednika – pomoć i suradnja u realizaciji nastavnih tema predviđenih za sat razred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Suradnja s CZSS, MUP-om, Uredom državne uprave, učeničkim domovima i školskim liječni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Savjetodavni rad s učenicima, individualni razgovori s učenicima, roditeljima i nastav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Praćenje učenika s velikim brojem negativnih ocjena, pomoć pri učenju, suradnja s profeso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Grupni rad s učenicima , razgovori, Vije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Projekt : „Tko sam ja?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o samopoimanju i samopoštovanju u drugim razredi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no i stvarno 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osobna kar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vidim sebe u budućnosti – moje jače strane- psihoanalitička radionica  ( trajanje 2 sata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dnja u izradi izvedbenog i operativnog plana i programa rada; program SRZ, individualnog stručnog  usavršavanja 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nci  razrednih vijeća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 nastavnika u svrhu objektivnog vrednovanja postignuća učenik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nastavnicima i pružanje  stručne pomoći u rješavanju individualnih problema učenika</w:t>
            </w:r>
          </w:p>
          <w:p>
            <w:pPr>
              <w:pStyle w:val="ListParagraph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 pripremanju i održavanju roditeljskih sastanaka i SRZ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jet nasta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ćenje i analiza nastave ; analiza rada na kraju 1. i 2.  Obrazovnog razdoblja, utvrđivanje aktualnih problema u odojno – obrazovnom procesu i prijedlozi za njihovo rješavanje (diskusija RV, NV) odgojne mjere i uvid u njihovo provođenj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uradnja s roditeljima pri upisu i početku školske godi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Savjetodavni rad s roditelljima učenika koji imaju teškoće ( u učenju, zdravstvene, socijalne probleme, probleme u ponašanju, izostajanje s nastave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često, neopravdan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3. Vijeće roditelja – sudjelovanje  u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. Roditeljski sastanci – predstavljanje i rad u skladu s prioritetnim razvojnim cilje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Organizacijski  poslovi (kalendar rada, radni prostor, razrednici…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Planiranje i program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suradnjas u tijeku realizacije odgojno – obrazovnog programa (analiza uspjeha učenika, samoevluacija rada Škole, praćenjerada profes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Dan otvorenih vrat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Kreiranje pedagoške dokumentacije (zapisi razgovora, vijeća, izvješća na kraju školske godine, izvedbeni progra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Kreiranje upitnika, sk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Kreiranje obrazaca za pomoć profesorima  radu (kako pisati izvješće, kako pratiti učenika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Pregled e-dnevnika, matičnih knjiga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ranje promidžbenih materij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Suradnja s Agencijom za odgoj i obrazovanje –seminari, županijska vijeća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Suradnja s CZ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Suradnja s Gradom i Upravnim odjelom za prosvjetu, kulturu, šport i tehničku kult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Suradnja s Ministarstvom znanosti, obrazovanja i špo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Suradnja sa zdravstvenim ustanovama  ( Zavod za javno zdravstvo, Školska medicina) Gradskim crvenim križ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Plani i program rada  stručne suradnice pedagoginje. Dnevnik rada. Korištenje upitnika i anketa za nastavnike i roditel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timu za kvalit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udjelovanje u stručnim skupovima i semina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VODITELJA SMJE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, 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, 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, kolovoz, 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, tij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 i psiholog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hrv.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, 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god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rujna do lip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tajnica, vod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 psihologinja i 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irati odgojno obrazovne potre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, identificirati odgojno-obrazovne situ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nirati)raditi s učenicima, roditeljima, nastav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rati sadržaje i metode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potrebu za stručnim usavršava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nost i dostupnost pedagoške dokumen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ti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rati prob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razrednu dinamiku primjenom sociometrije - uspored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gati i educirati razredn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ti zakone i pravilnike o O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instrumentarij (ankete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iti i primjenjivati edukacijske materij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irati o učinkovitim tehnikama komuniciranja  nastavnik/ roditelj/uč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ti i vrednovati nastavni proces  s ciljem unaprijeđ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ati potrebe za sljedeće odgojno –obrazovno razdob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i primjenjivati edukacijske materij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i individualne i skupne razgov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učinkovitost surad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viti i razlikovati pedagošku dokumentaciju i voditi pedagošku dokumentac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jeliti promidžbene materijale – brošure učenicimosnovnih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prosuđivati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  <w:t>PROGRAM RADA PSIHOLOGA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411"/>
        <w:gridCol w:w="2268"/>
        <w:gridCol w:w="4111"/>
      </w:tblGrid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VRIJEME REALIZACIJ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ISHOD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ORGANIZACIJA RADA ŠKOL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Formiranje odgojno-obrazovnih skupina</w:t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pisi OŠ za prikupljanje dokumentacije novoupisanih učenika</w:t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1.3.Priprema spiskova učenika za početak školske godine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Lipanj – rujan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pisi učenik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pisi poslani OŠ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PLANIRANJE I PROGRAMIRANJE RADA ŠKOL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0" w:hanging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izradi Godišnjeg plana i programa rada Škole, Školskog kurikuluma za školsku godinu 2017./2018.</w:t>
            </w:r>
          </w:p>
          <w:p>
            <w:pPr>
              <w:pStyle w:val="Normal"/>
              <w:spacing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Godišnjeg plana i programa rada stručnog suradnika psiholog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Školskog preventivnog programa – voditelj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neposrednog rada s učenicima</w:t>
            </w:r>
          </w:p>
          <w:p>
            <w:pPr>
              <w:pStyle w:val="Normal"/>
              <w:spacing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postupaka za rad s djecom s teškoćama u razvoj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kupljanje pisanih individualnih i prilagođenih programa rada za učenike s teškoćama u razvoj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profesionalnog savjetovanja i informiranja učenik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i pripremanje izlaganja, radionica za učenike, roditelje i nastavnik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rada RV radi razmjena informacija i praćenja napredovanja učenika s teškoćama, te izvješća o realizaciji prilagođenih programa za učenike s rješenjim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statističkih podataka traženih od MZOS-a, Ureda državne uprave i Zavoda za statistik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prema za roditeljske sastanke</w:t>
            </w:r>
          </w:p>
          <w:p>
            <w:pPr>
              <w:pStyle w:val="Normal"/>
              <w:spacing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preme za satove razrednika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Kolovoz, ruja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 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 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prosinac, siječanj; po potrebi 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GPP Škol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P rada psiholog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ŠPP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zapisa vođenih razgovora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kupljena dokumentacija, zapisi razgovor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E-dnevnik evidencija IOOP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vezana uz prof.savj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radionica i predavanja; Zapisnik NV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s roditeljskih sastanaka; Izvješća s RV; Izvješća nastavnika o praćenju i napredovanju učenika na kraju 1.obr.razd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ablic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 s roditeljskog sastanka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sata razrednik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POSLOVI PRI UPISU, ISPISU I PRIJELAZU UČENIK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Formiranje odgojno-obrazovne skupine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naknadnim upisima učenika – prijelazima iz drugih škol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radnja sa stručnim službama OŠ i drugih SŠ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Kolovoz, ruja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pisi razred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 iz OŠ ili drugih SŠ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 iz OŠ ili drugih SŠ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RAD S UČENICI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Upoznavanje novoupisanih učenika na satu razrednika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dentifikacija i prikupljanje podataka o učenicima s teškoćama u razvoju, učenju, smetnjama ponašanja, zdravstvenim smetnjama, emocionalnim poteškoćam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kretanje postupka za utvrđivanje psihofizičkog stanja učenika ili pokretanje postupka za ukidanje već postojećeg rješenja ili promijene rješenj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Hospitiranje na nastavi i opservacija učenika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 xml:space="preserve">Evaluacija izrađenih programa za učenike s teškoćama; korekcija i modifikacija praćenja 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ad s učenicima na promjenama prepoznatih emocionalnih teškoća, poteškoća u ponašanju, vršnjačkim odnosima, osobnih i razvojnih emocionalnih i obiteljskih teškoća, teškoćama u adaptaciji i socijalizaciji, problemima u učenju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mjena intervencijskih mjera u kriznim situacijama; Razgovori i radionice s primjerenim sadržajem za rješavanje nastale situacije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dividualni savjetodavni razgovori s učenicima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Listopad, studen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u slučaju potreb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sa sata razrednika u e-dnevniku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, zapisi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; bilješke razgovora, rješen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opservaci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nastavnicima i evaluaciji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krizne situaci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ŠKOLSKI PREVENTIVNI PROGRAM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b/>
                <w:b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Kroz mjesečna RV  pratiti odgojnu problematiku razreda, prevenirati neželjena ponašanja, i pravovremeno reagirat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Dogovarati na RV zajedničke aktivnosti kako bi nastavnici zajednički djelovali u školi s ciljem poduzimanja mjera zaštite učenika, osamostaljivanja i preuzimanja odgovornosti za svoje ponašanj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Identificirati i pratiti učenike s rizičnim ponašanjem.  Međusobnom suradnjom nastavnika, roditelja i stručnih suradnika nastojati zaštititi učenika, pružiti mu potrebnu stručnu pomoć, uključiti  po potrebi vanjske institucij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Senzibilizirati nastavnike i ostalo osoblje na različitosti, uvažavajući pravo na individualnost, pa jednim dijelom i posebnost ( misleći svakako na pozitivne karakteristike)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Učenike poučiti konstruktivnim načinima rješavanja problema kroz individualne razgovore, savjetovanja i radionic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eastAsia="Calibri"/>
                <w:bCs/>
                <w:i/>
                <w:i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Uključiti učenike u humanitarne aktivnosti i projekte s ciljem osvještivanja empatije i socijalne uključenosti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000000"/>
                <w:spacing w:val="10"/>
                <w:sz w:val="20"/>
                <w:szCs w:val="20"/>
                <w:lang w:val="hr-HR"/>
              </w:rPr>
            </w:pPr>
            <w:r>
              <w:rPr>
                <w:rFonts w:eastAsia="Calibri"/>
                <w:bCs/>
                <w:i/>
                <w:iCs/>
                <w:color w:val="000000"/>
                <w:spacing w:val="1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, bilješke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, NV, sastanak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, zapisnici RV, izvješća evaluacije, uzvješća suranje s vanjskim institucijam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sastanak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adionica i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provedenih aktivnosti, fotografije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RAD S RODITELJI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Utvrđivanje stanja učenika provođenjem intervjua s roditeljima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dividualne konzultacije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oditeljski sastanci po potrebi na teme ponašanja učenika, izostanaka i dr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 s roditelj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 s roditelj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s roditeljskog sastanka u e-dnevniku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RAD S NASTAVNICI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moć razrednicima savjetovanjem ili odabirom metoda ili radionica za postizanje pozitivnih odnosa i tolerancije u razredima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Uvođenje novih nastavnika u rad škole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utem RV-a sudjelovanje u analizi odgojne situacije u razrednim odjelim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enošenje informacija o učenicima s teškoćama; dogovor o pisanju prilagođenih programa; prenošenje svih informacija i specifičnostima upisanih učenika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dividualni ili grupni savjetodavni rad s nastavnikom/cima u razumijevanju razvojnih potreba učenika te dogovori o načinu pružanja podrške i pomoći u svladavanju specifičnih teškoća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tervencije po potrebi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aćenje realizacije plana i programa odgojno obrazovnog rada i uspjeha učenika (statistička obrada rezultata na polugodištu i kraju nastavne godine, i predlaganje mjera za poboljšanje, pomoć u radu stručnih aktiva)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edavanja na NV i RV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Na kraju 1.obr.razd., pred proljetne praznike i na kraju 2.obr.razd., te po potrebi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sastanka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a dnevnika rada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, NV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a dnevnika rada; bilješke razgovora s nastavnic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; zapisnici incidenat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; izvješća evaluacij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 i NV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OSOBNO I STRUČNO USAVRŠAVANJ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na stručnim vijećima, seminarima, konferencijama (s preporukom AZOO, MZOŠ, Komore)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aćenje literature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radu DPS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Osobne bilješke; potvrde sudjelovanj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SUDJELOVANJE I PRAĆENJE REALIZACIJE ODGOJNOG RADA ŠKOL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Organizacija i realizacija ŠPP (teme vezane uz zaštitu psiho-fizičkog zdravlja adolescenata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Organizacija tematskih predavanja za učenike, nastavnike i roditelj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odgojno-obrazovnim projektima škole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ovođenje preventivno-razvojnih programa kojima je nosilac psiholog, a koji su predviđeni školskim kurikulumom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izvješća o realizaciji rada stručnog suradnika – psiholog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Analiza odgojno – obrazovnih postignuća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rpanj, kolovoz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rpanj, kolovoz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suradnje sa šk.liječnikom i drugim vanjskim suradnic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s predavanj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o suranj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i zapisnici provedenih aktivnost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realizacij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o analizi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SURADNJA S IZVANŠKOLSKIM INSTITUCIJA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Koordinacija vanjskih projekata u školi</w:t>
            </w:r>
          </w:p>
          <w:p>
            <w:pPr>
              <w:pStyle w:val="Normal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radnja s gradskim udrugama i institucijama (NZZJZ, CZS, MUP, Vijeće za prevenciju nasilja, školski liječnik…)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dnevnika rada i izvješća provedenih aktivnosti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suradnje; bilješke dnevnika rada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GRAM RADA RAVNATELJA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adaci ravnatelja Škole propisani su odredbama Zakona u oblasti odgoja i obrazovanja, razrađeni Statutom, Pravilnikom o sistematizaciji i drugim ak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vnatelja obuhvaća:</w:t>
      </w:r>
    </w:p>
    <w:p>
      <w:pPr>
        <w:pStyle w:val="Normal"/>
        <w:rPr/>
      </w:pPr>
      <w:r>
        <w:rPr>
          <w:lang w:val="hr-HR"/>
        </w:rPr>
        <w:tab/>
        <w:t>- pedagoško instruktivan ra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aciono-materijalna pit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ormativnu djelatnos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ivnost u stručnim i organima upravljanja,</w:t>
      </w:r>
    </w:p>
    <w:p>
      <w:pPr>
        <w:pStyle w:val="Normal"/>
        <w:rPr/>
      </w:pPr>
      <w:r>
        <w:rPr>
          <w:lang w:val="hr-HR"/>
        </w:rPr>
        <w:tab/>
        <w:t>- suradnja s vanjskim strukkturama (općina, županija, Agencija za odgoj i obrazovanje, ministarstvo, međunarodna suradnja, itd.), te društvene sredine u kojoj se Škola nalazi,</w:t>
      </w:r>
    </w:p>
    <w:p>
      <w:pPr>
        <w:pStyle w:val="Normal"/>
        <w:rPr/>
      </w:pPr>
      <w:r>
        <w:rPr>
          <w:lang w:val="hr-HR"/>
        </w:rPr>
        <w:tab/>
        <w:t>- materijalno-financijsko poslovanje Škole i d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Kako je rad ravnatelja Škole raznovrstan, kreće se od odgojno-obrazovnog procesa do najsitnijih pitanja iz života i rada Škole, te će biti navedeni samo oni zadaci koji se permanentno izvršavaju svake godine i to po mjesecima:</w:t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egled svih prostorija Škole radi utvrđivanja stanja pred početak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, prvu poslije ljetnog školskog odmora, a u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svezi s organiziranjem i održavanjem popravnih, završnih i komisijskih ispi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obavljanje ispita i pripremiti izvještaj za Nastavničko vijeć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materijalne i kadrovske pripreme za početak školsk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uradnju u izradi godišnjeg programa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irati školsku ekskurz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UJAN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 radi podjele predmeta, izbora razrednik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redsjednik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prijam učenika u prvi razred uz zajedničko upoznavanje svih djelatnika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čenika I. razrednih odjela,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s predsjednicim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razgovor s novoizabranim nastavnicima početnicima i određivanje mentora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nastavnicima početnicima,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organizirati s voditeljima stjecanje stručne spreme po posebnom postupk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izbor kandidata, rješenje o diferencijalnim ispitima, kalendar ispita itd.),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 izvršiti pregled operativnih planova u suradnji s pedagog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roditeljske sastanke prvih razreda i izabrati članove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učeničkog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STOP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tarih osoba kao i DAN NEOVISNOST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služb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izvješće o ekskurziji učenik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održati sastanak s aktivima razrednika I., II., III. i IV.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pedagoške dokument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obilježiti dane kruh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učitel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igurnost učenika i zaposlenika.    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aktiva,</w:t>
      </w:r>
    </w:p>
    <w:p>
      <w:pPr>
        <w:pStyle w:val="Normal"/>
        <w:rPr/>
      </w:pPr>
      <w:r>
        <w:rPr>
          <w:lang w:val="hr-HR"/>
        </w:rPr>
        <w:tab/>
        <w:t xml:space="preserve">- analizirati probleme vezane za početak školske godine uz suradnju s voditeljeljm,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sihologom i pedagogo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- održati sastanak s administrativnim i tehničkim osoblje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osjet nastavnim satovima (10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iječanja na Vukovar</w:t>
      </w:r>
    </w:p>
    <w:p>
      <w:pPr>
        <w:pStyle w:val="Normal"/>
        <w:rPr>
          <w:lang w:val="hr-HR"/>
        </w:rPr>
      </w:pPr>
      <w:r>
        <w:rPr>
          <w:lang w:val="hr-HR"/>
        </w:rPr>
        <w:t>PROSINAC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večanosti prigodom Sv. Nikole i Sv. Lu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urednosti i ažurnosti školske i pedagoške administr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provesti pripreme za završetak I. polugodišta,</w:t>
      </w:r>
    </w:p>
    <w:p>
      <w:pPr>
        <w:pStyle w:val="Normal"/>
        <w:ind w:left="720" w:hanging="0"/>
        <w:rPr/>
      </w:pPr>
      <w:r>
        <w:rPr>
          <w:lang w:val="hr-HR"/>
        </w:rPr>
        <w:t xml:space="preserve">- organizacija za božićne svečanosti, u susret Božiću, blagdanu mira i ljudske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dobro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IJEČ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 početak nastave II. polugodišt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iti privremeni financijski plan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rada sa stručnim akti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 suradnji s pedagogom i voditeljima analizirati uspjeh na kraju I. polu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ELJAČA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završni ispi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rnevalske svečanos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učno usavršavanje i međunarodna surad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ŽUJ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analizirati s razrednicima i pedagogom izostanke i poduzeti mjere radi rješavanja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problema neredovitog posječivanja nastav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upisa u slijedeću školsku godin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jednice razrednih vi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AV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sa voditeljima kvantitativnu analizu o realizaciji nastavnog plana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edložiti Nastavničkom vijeću mjere za realizaciju nadokande eventual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gubitaka u nastavi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uređenje okoliš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</w:t>
      </w:r>
    </w:p>
    <w:p>
      <w:pPr>
        <w:pStyle w:val="Normal"/>
        <w:rPr/>
      </w:pPr>
      <w:r>
        <w:rPr>
          <w:lang w:val="hr-HR"/>
        </w:rPr>
        <w:tab/>
        <w:t>- organizirati tribinu i satove razrednih zajednica na temelju ljudskih pra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B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pripreme za završetak nastave učenika završnih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u razrednih vijeća III. i IV. razreda i Nastavničkog vijeća,</w:t>
      </w:r>
    </w:p>
    <w:p>
      <w:pPr>
        <w:pStyle w:val="Normal"/>
        <w:rPr/>
      </w:pPr>
      <w:r>
        <w:rPr>
          <w:lang w:val="hr-HR"/>
        </w:rPr>
        <w:tab/>
        <w:t>- izvršiti pripreme za završetak nastavne godine 17.svibnja (maturan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Dan Škole i proslavu Sv. Dujma (Dan grada Spli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u org. maturalne zab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punski rad za završne razrede -organizacija</w:t>
      </w:r>
    </w:p>
    <w:p>
      <w:pPr>
        <w:pStyle w:val="Normal"/>
        <w:rPr/>
      </w:pPr>
      <w:r>
        <w:rPr>
          <w:lang w:val="hr-HR"/>
        </w:rPr>
        <w:tab/>
        <w:t>- završetak nastave za nezavršne razrede -  10. lipan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e razrednih vijeća, Nastavničkog vijeća, povodom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završetka nastavn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spunjavanje statističkih podataka, na kraju nastavne godine u e- matic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vršiti pripreme za upis učenika u I. razre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Školski odbor prijedlog odlaska djeatnika na god. odm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stručne aktive podatke za podjelu predme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izradu satnic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financijsku situaciju Škol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a okvirnog plana rada za slijedeću šk.god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isi u I. razre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realizacija plana održavanja i sanacije za školsku 2018/2019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drugi popravni rok 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tekući poslovi oko organizacije i pripreme početka nove škol. 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GRAM RADA TAJNICE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lovi tajnika škole obavljaju se godišnje prema potrebi, propisanim rokovima , izvaredniom sutuacijama i nalogu Ravnatel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I. KADROVSKI POSLOVI - prijava potrebe za zaposlenicima uredu za obrazovanje, kulturu i sport Grada Splita i Zavodu za zapošljavanje Grada Split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objavljivanje natječaja i oglasa za popunu radnih mjest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- obavješćivanje kandidata po natječaju - izrada ugovora o radu, aneksa te odluka o prestanku radnog odnos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prijave i odjave radnika i članova njihovih obitelji HZMO-u i HZZO-u - vođenje evidencija o radnicim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- vođenje personalnih dosjea radnik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sudjelovanje u organizaciji zdravstvene zaštite radnika (sistematski pregledi)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izdavanje potvrda radnicim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planiranje korištenja godišnjih odmor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izrada odluka i rješenja o korištenju godišnjeg odmora, plaćenog i neplaćenog dopusta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vođenje propisane evidencije radnik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sudjelovanje u izradi rješenja o tjednim i godišnjim zaduženjima nastavnik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- sastavljanje i pisanje raznih dopisa, molbi, zahtjeva nadležnim organima te suradnja s nadležnim tijelima vezano uz radne odnose ( prekovremenog rada, suglasnost za zapošljavanje, …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II. NORMATIVNE DJELATNOSTI - praćenje izmjena zakonskih propisa - izrada općih i drugih pravnih akata škole (redovita prilagodba zakonskim izmjenama) - izrada ugovora, rješenja, odluk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poslovi vezani za statusne promjene škole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–</w:t>
      </w: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prijava promjena u sudski registar Trgovačkog sud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pripremanje i sudjelovanje u radu sjednica Školskog odbora(u dogovoru s pred.ŠO i ravnateljem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pravilno vođenje i čuvanje dokumentacije o radu Školskog odbor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rganizirano stručno usavršavanje – seminari i savjetovanja, sukladno mogućnostima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III. POSLOVI ORGANIZACIJE RADA TAJNIŠTVA - primanje molbi, žalbi i primjedaba(radnika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suradnja s ravnateljem, računovodstvom i ostalim djelatnicima Škole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rad sa strankama (roditelji, učenici) –organizacija , koordinacija i kontrola rada tehničkog osoblja u suradnji s ravnateljem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E matica i e -dnevnik – promjene za učenike i upućivanje djelatnika za rad u e dnevnik (dodjela šifre , talkena ...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Carnet admin .- za učenike  i djelatnike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hr-HR"/>
        </w:rPr>
        <w:t xml:space="preserve">IV. RAD U TIJELIMA UPRAVLJANJA - sudjelovanje u radu Školskog odbora  rad u stručnim tijelima, komisijama i pomoć pravnim savjetim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briga o izvršenju usvojenih odluka i zaključaka Školskog odbora i Nastavničkog vijeća - sudjelovanje u izradi prijedlog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V. SURADNJA S USTANOVAMA - suradnja s nadležnim ustanovama Grada i Republike Hrvatske - unos podataka u Registar zaposlenih u javnom sektoru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suradnja sa svim nadležnim institucijama u vezi sa zapošljavanjem (HZZ, HZMO, HZZO, …</w:t>
      </w:r>
    </w:p>
    <w:p>
      <w:pPr>
        <w:pStyle w:val="Normal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LAN RADA ADMINISTRATORA (UČENIČKA REFE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Suradnja s učenicima i roditeljima , izdavanje  raznih potvrda, zaprimanje molbi , zahtjeva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uradnja s ostalim djelat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đenje urudžbenog zapisnika na nivou Š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primanje i raspodjela po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đenje pismohr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davanje duplikata i provjera vjerodostojnosti svjedodž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di evidenciju matičnih knji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krbi o nabavi potrošnog materijala i održavan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spisuje narudžbenice i izdaje putne na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 e matice; pomaže i surađuje kod izrade i izdavanja svjedodžbi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-ostali poslovi po nalogu Ravnatelja i tajnika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LAN I PROGRAM RADA ŠKOLSKE KNJIŽNIC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Školi radi stručni suradnik - knjižničar.Knjižnica je suvremeno uređena i opremljena i predstavlja knjižnično-informacijski i  multimedijski centar. Knjižnici je omogućena uporaba  interneta i na stranicama Škole mogu se pratiti sve aktivnosti u radu stručnog suradnika - knjižničara s učenicima. </w:t>
      </w:r>
    </w:p>
    <w:p>
      <w:pPr>
        <w:pStyle w:val="Normal"/>
        <w:rPr>
          <w:lang w:val="hr-HR"/>
        </w:rPr>
      </w:pPr>
      <w:r>
        <w:rPr>
          <w:lang w:val="hr-HR"/>
        </w:rPr>
        <w:t>Nabava knjižnog fonda planira se prema materijalnim mogućnostima škole  i namjenskim sredstvima. Knjižnica raspolaže znatnim knjižnim fondom cca 6.000 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plana i programa rada knjižnic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(dinamika) nabave novih knjig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Upoznavanje učenika i nastavnika s knjižnim fondom te stručna pomoć pri izboru </w:t>
        <w:tab/>
        <w:t xml:space="preserve">  literature za nastavnike,  pomoć učenicima pri izradi referata i maturanih rad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Provođenje  nastavnih sati na temu KIMOO (knjižnično-informacijski i medijski </w:t>
        <w:tab/>
        <w:t xml:space="preserve">  odgoj u knjižnici za strukovne ško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Ažurno informiranje nastavnika i učenika o novoj knjižničnoj građ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ođenje ankete za ispitivanje interesa učenika za knjigo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tručni poslovi u knjižnici: izrada kataloga, abecednog i stručnog, poslovi </w:t>
        <w:tab/>
        <w:tab/>
        <w:t xml:space="preserve">  klasifikacije, katalogizacije i signiranja, završetak poslova vezanih uz reviziju </w:t>
        <w:tab/>
        <w:tab/>
        <w:t xml:space="preserve">  knjižnog fond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Polugodišnje  i godišnje izvješće o obimu korištenja knjižnog fonda od strane </w:t>
        <w:tab/>
        <w:tab/>
        <w:t xml:space="preserve">  učenika i njihova analiz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javna i kulturna djelatnost knjižnice: organizacija izložbe učeničkih radova, </w:t>
        <w:tab/>
        <w:tab/>
        <w:t xml:space="preserve"> obilježavanje obljetnica književnika i pjesnika, organiziranje radionica razne tematike </w:t>
        <w:tab/>
        <w:t>za učenike u knjižnici i u škol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uradnja s Matičnom knjižnicom, školskim i ostalim knjižnicama u Splitsko- </w:t>
        <w:tab/>
        <w:t>dalmatinskoj županij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i rad na školskom listu zajedno s profesorima i učenici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-   Kontinuirano praćenje stručne literature, organiziranje i vođenje i ŽSV knjižničara </w:t>
        <w:tab/>
        <w:t xml:space="preserve">  Splitsko- dalmatinske župan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Izvršilac: Margareta Glavurtić, dipl. knjižničar, VII stupanj, radi puni </w:t>
        <w:tab/>
        <w:tab/>
        <w:tab/>
        <w:t>fond sati u knjižni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OGRAM RADA STRUČNIH AKT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tručni aktivi rade na sjednicama. Sjednice saziva i njima predsjednik stručnog kojeg članovi biraju imeđu sebe za svaku školsku god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jednice stručnog aktiva održavaju se u pravilu jednom mjesečno ili po potrebi i češć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tručni aktivi 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oditi godišnji program rada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brinuti se za uspješnu realizaciju izvedbenog programa i to kroz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perativno planiranje i programiranje (vremenske razrade) s posebn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pažnjom na koordinaciju i vremensku korekciju sadržaja za pojedine struke</w:t>
      </w:r>
    </w:p>
    <w:p>
      <w:pPr>
        <w:pStyle w:val="Normal"/>
        <w:rPr/>
      </w:pPr>
      <w:r>
        <w:rPr>
          <w:lang w:val="hr-HR"/>
        </w:rPr>
        <w:tab/>
        <w:t xml:space="preserve">  i razred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vodidti elemente ocjenji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i analizirati (kvantitativno i kvalitativno) izvršenje zadata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govarati metode i postupke u nastavnom i odgojnom rad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ogledna predavanja i posjet nastavnim sato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znanstvena, pedagoška i metodološka dostignuća, kroz suradnju 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  odgovarajućim subjektima (prosvjetni savjetnici, stručnjaci-znanstveni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ab/>
        <w:t xml:space="preserve">  dotičnog nastavnog predme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udjelovati na svim stručnim savjetovanjima seminarima i oblicima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tručnog usavrša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tematske rasprave (predavanja) u svezi sa stručnom problematik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editi mentora za uvođenje u rad i praćenje rada profesora počet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(uz pomoć mentor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ti i voditi brigu o nabavi nastavnih sredstava, pomagala i stručne literatur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izvješće o svom radu, te uspjehu i problemima učenika aktivi će dostavljat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ravnatelju i Nastavničkom vije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Aktivi su obvezni sačiniti svoje programe rada koji uz redovnu problematiku sadrže i aktualne teme, nužne za kvalitativno odvijanje nastavnog procesa (kroz početak listopada) i voditi knjigu zapisnika sa pojedinih sastanak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b/>
          <w:lang w:val="hr-HR"/>
        </w:rPr>
        <w:t>PROGRAM  RADA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zrednika I. - IV. razrednih odje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Budući da svaki razrednik mora nastojati upoznati svoj razred, (njegove konkretne odgojno-obrazovne probleme) dopušteno je razrednicima da osmisle operacijske postupke s pomoću kojih će najuspješnije ostvariti odgojne zadatk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avodimo područja rada djelovanja razred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Administrativni poslov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upisivanje podataka u dnevnik rada i matičnu knjigu i e- maticu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žurno i uredno vođenje dnevnika rada tijekom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uspjeha, izostajanje te realizacija planiranog upisivanja fonda nastav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ati. </w:t>
      </w:r>
    </w:p>
    <w:p>
      <w:pPr>
        <w:pStyle w:val="Normal"/>
        <w:rPr>
          <w:lang w:val="hr-HR"/>
        </w:rPr>
      </w:pPr>
      <w:r>
        <w:rPr>
          <w:lang w:val="hr-HR"/>
        </w:rPr>
        <w:t>Praćenje evidentirati kroz redovito upisivanje podataka u statističke tabele n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raju svakog tjedn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diti evidenciju suradnje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pripremanje (analiza rezultata) i pisanje izvješća sa sjednica (redovitih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rednih) razrednog odjel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isanje izvješća o uspjehu učenika, svjedodžbi, diploma i ostalih dokumena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diti evidenciju o zaduženju besplatnih udžbenika u razrednom odjelu(inventura, prikupljanje i sortiranje, i podje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Suradnja s roditelj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manje roditelja (jednom tjedno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i vođenje sastanaka s roditeljima (4 puta godišnje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(po potrebi) predavanja tematskih sastanaka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imiranje roditelja na uključivanje u život Škole (prirodne ak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školske priredbe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Briga o učenic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tkrivati subjektivne i objektivne smetnje pri radu kod pojedinih učeni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načine (prijedloge) da se poboljša uspješnost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oznati učenike i njihove osobne probleme te uz stručne službe Škole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 nje pomoći u rješavanj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ebno voditi brigu o zaštiti zdravlja učenika (pušenje, alkohol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narkomanija, neuredan život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Odgojno djelovanje razrednik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gleda se kroz osmišljene sastanke razrednog odjela, odnosno akcije ko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afirmiraju civilizacijske društvene vrijednosti i osobnost učenika (akci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doprinosa Domovini, humanitarne akcije, očuvanje okoliša, posje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ulturnim manifestacijama, izleti i sl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ME ZA SAT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RAZRED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Higijenske navike i urednost s posebnim osvrtom na prostore u kojima rad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avila lijepog ponaš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lkohol i opojna sredst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d pož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. RAZR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IDS (Sid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movina, kako to gordo zvuć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imo zadanu riječ - Govorimo ist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imo okolinu od zagađivan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Ljubav prema bližnje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zonskog omotač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brani Domovin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jateljstvo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odjevamo, ponašamo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impatije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 doprinos ljepšoj budućnost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vaki dan je vrijedan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e nade i očekivanja i njihovo ostvari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V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acija i rasprava o postignujtom uspjehu na kraju obrazovnih razdobl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ualnosti: HRVATSKA - SVIJE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gled na budućnost - posao - nastavak školovanja - obitelj.</w:t>
      </w:r>
    </w:p>
    <w:p>
      <w:pPr>
        <w:pStyle w:val="Normal"/>
        <w:rPr>
          <w:lang w:val="hr-HR"/>
        </w:rPr>
      </w:pPr>
      <w:r>
        <w:rPr>
          <w:lang w:val="hr-HR"/>
        </w:rPr>
        <w:t>Teme za sat razrednika nadopunit će se temama građanskog i zdravstvenog odgoja a u skaldu sa uputama MZOŠ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R A Z R E D N I C I : 2018/2019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</w:rPr>
      </w:pPr>
      <w:r>
        <w:rPr>
          <w:b/>
        </w:rPr>
        <w:t>Komercijalist</w:t>
        <w:tab/>
        <w:t>Prodavač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ind w:left="1080" w:hanging="0"/>
        <w:rPr/>
      </w:pPr>
      <w:r>
        <w:rPr/>
        <w:t>1a Romana Rodin</w:t>
        <w:tab/>
        <w:t>1d Anica Podrug</w:t>
      </w:r>
    </w:p>
    <w:p>
      <w:pPr>
        <w:pStyle w:val="Normal"/>
        <w:tabs>
          <w:tab w:val="clear" w:pos="720"/>
          <w:tab w:val="left" w:pos="4080" w:leader="none"/>
        </w:tabs>
        <w:ind w:left="1080" w:hanging="0"/>
        <w:rPr/>
      </w:pPr>
      <w:r>
        <w:rPr/>
        <w:t>1b Domina Ban</w:t>
        <w:tab/>
        <w:t xml:space="preserve">1e Ivana Lelas Mimica </w:t>
      </w:r>
    </w:p>
    <w:p>
      <w:pPr>
        <w:pStyle w:val="Normal"/>
        <w:ind w:left="1080" w:hanging="0"/>
        <w:rPr/>
      </w:pPr>
      <w:r>
        <w:rPr/>
        <w:t>1c Lucija Čapa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I.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ercijalist</w:t>
        <w:tab/>
        <w:t xml:space="preserve">                                                        Prodava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2a Anja Alujević</w:t>
        <w:tab/>
        <w:t xml:space="preserve">              2d Jerković Toni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2b Suzana Vulić Korponja                          2e Ena Vrbat Duplančić </w:t>
      </w:r>
    </w:p>
    <w:p>
      <w:pPr>
        <w:pStyle w:val="Normal"/>
        <w:rPr/>
      </w:pPr>
      <w:r>
        <w:rPr/>
        <w:t xml:space="preserve">2n Suzana Ković                                         2f Antonio Borić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II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Komercijalist                                                             Prodava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3a Zdenka Krželj                                                      3d Kristina Stipica</w:t>
      </w:r>
    </w:p>
    <w:p>
      <w:pPr>
        <w:pStyle w:val="Normal"/>
        <w:rPr/>
      </w:pPr>
      <w:r>
        <w:rPr/>
        <w:t xml:space="preserve">   </w:t>
      </w:r>
      <w:r>
        <w:rPr/>
        <w:t>3b Marija Istenić                                                      3e Miranda Šegvić Kustić</w:t>
      </w:r>
    </w:p>
    <w:p>
      <w:pPr>
        <w:pStyle w:val="Normal"/>
        <w:rPr/>
      </w:pPr>
      <w:r>
        <w:rPr/>
        <w:t xml:space="preserve">   </w:t>
      </w:r>
      <w:r>
        <w:rPr/>
        <w:t xml:space="preserve">3c Magda Barišić                                                     3f Vina Jerk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V. 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Komercijalist</w:t>
        <w:tab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b/>
          <w:i/>
        </w:rPr>
        <w:t>4</w:t>
      </w:r>
      <w:r>
        <w:rPr/>
        <w:t>aMirela Maričić</w:t>
        <w:tab/>
        <w:t xml:space="preserve">                                   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4b Ivana Čota (Sanja Balić – zamjena)</w:t>
        <w:tab/>
        <w:t xml:space="preserve">                                     </w:t>
      </w:r>
    </w:p>
    <w:p>
      <w:pPr>
        <w:pStyle w:val="Normal"/>
        <w:rPr/>
      </w:pPr>
      <w:r>
        <w:rPr/>
        <w:t xml:space="preserve">4c Jasenka  Rašetina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ni troškovi obrazovanj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150,00 kn plaćaju svi učenici osim onih koje razrednik oslobodi iz određenih razloga (ako školu pohađa više djece iz iste obitelji ili iz drugih socijalnih razloga, uz suglasnost ŠO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stovi zaštite na radu </w:t>
      </w:r>
    </w:p>
    <w:p>
      <w:pPr>
        <w:pStyle w:val="Normal"/>
        <w:numPr>
          <w:ilvl w:val="0"/>
          <w:numId w:val="10"/>
        </w:numPr>
        <w:rPr/>
      </w:pPr>
      <w:r>
        <w:rPr/>
        <w:t>Osiguranje učenika</w:t>
      </w:r>
    </w:p>
    <w:p>
      <w:pPr>
        <w:pStyle w:val="Normal"/>
        <w:numPr>
          <w:ilvl w:val="0"/>
          <w:numId w:val="10"/>
        </w:numPr>
        <w:rPr/>
      </w:pPr>
      <w:r>
        <w:rPr/>
        <w:t>Potrebe fotokopiranja</w:t>
      </w:r>
    </w:p>
    <w:p>
      <w:pPr>
        <w:pStyle w:val="Normal"/>
        <w:numPr>
          <w:ilvl w:val="0"/>
          <w:numId w:val="10"/>
        </w:numPr>
        <w:rPr/>
      </w:pPr>
      <w:r>
        <w:rPr/>
        <w:t>Sufinanciranje kazališnih predstava i sl.</w:t>
      </w:r>
    </w:p>
    <w:p>
      <w:pPr>
        <w:pStyle w:val="Normal"/>
        <w:numPr>
          <w:ilvl w:val="0"/>
          <w:numId w:val="10"/>
        </w:numPr>
        <w:rPr/>
      </w:pPr>
      <w:r>
        <w:rPr/>
        <w:t>Pomoć za ekskurziju i maturalnu zabavu</w:t>
      </w:r>
    </w:p>
    <w:p>
      <w:pPr>
        <w:pStyle w:val="Normal"/>
        <w:numPr>
          <w:ilvl w:val="0"/>
          <w:numId w:val="10"/>
        </w:numPr>
        <w:rPr/>
      </w:pPr>
      <w:r>
        <w:rPr/>
        <w:t>Nagrade učenicima</w:t>
      </w:r>
    </w:p>
    <w:p>
      <w:pPr>
        <w:pStyle w:val="Normal"/>
        <w:numPr>
          <w:ilvl w:val="0"/>
          <w:numId w:val="10"/>
        </w:numPr>
        <w:rPr/>
      </w:pPr>
      <w:r>
        <w:rPr/>
        <w:t>Fond solidar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suglasnost osnivača- ŽS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</w:rPr>
        <w:t xml:space="preserve">STRUČNO OSPOSOBLJAVANJE, USAVRŠAVANJE I NAPRED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ljem Zakona o odgoju i obrazovanju u osnovnoj i srednjoj školi(NN 87/08, čl.115.-117.) i Statuta (čl.83.) nastavnici, stručni suradnici i ravnatelj školske ustanove imaju pravo i obvezu trajno se stručno osposobljavati i usavršavati, pratiti znanstvena dostignuća i unapređivati pedagošku praksu kroz programe koje je odobrilo Minist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osobljavanje i usavršavanje sastavni je dio radnih obveza nastavnika i stručnih su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alnim stručnim osposobljavanjem i usavršavanjem podrazumijeva se pojedinačno i organizirano usavršavanje u matičnoj znanosti u području pedagogije, didaktike, obrazovne psihologije, metodike, informacijsko – komunikacijskih tehnologija, savjetodavnog rada, upravljanja,obrazovnih politika i drugih područja ralevantnih za učinkovito i visokokvalitetno obavljanje odgojno – obrazovne djelatnosti u školskoj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e sručnog osposobljavanja i usavršavanja organiziraju i provode ustanove nadležne za stručno usavršavanje (programe stručnog osposobljavanja i usavršavanja mogu provoditi i visoka učilišta te subjekti iz civilnog sektora). </w:t>
      </w:r>
    </w:p>
    <w:p>
      <w:pPr>
        <w:pStyle w:val="Normal"/>
        <w:rPr/>
      </w:pPr>
      <w:r>
        <w:rPr/>
        <w:t>Navedeni subjekti programe stručnog osposobljavanja i usavršavanja mogu izvoditi i u školskim ustanov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ručnog osposobljavanja i usavršavanja treba sadržavati temu, namjenu, ciljeve programa iskazane kompetencijama metode poučavanja, organizaciju, način vrednovanja i oblik certificiranja, broj polaznika, vrijeme trajanja programa i troškovnik.</w:t>
      </w:r>
    </w:p>
    <w:p>
      <w:pPr>
        <w:pStyle w:val="Normal"/>
        <w:rPr/>
      </w:pPr>
      <w:r>
        <w:rPr/>
        <w:t>Način i postupak stručnog osposobljavanja i usavršavanja nastavnika, stručnih suradnika i ravnatelja propisuje min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usavršavanja vršit će se kao i svake godine sukladno kalendaru Agencije za strukovno obrazovanje (ASO) RH i po programima  županijskih stručnih aktiva i stručnih aktiva škole.</w:t>
      </w:r>
    </w:p>
    <w:p>
      <w:pPr>
        <w:pStyle w:val="Normal"/>
        <w:rPr/>
      </w:pPr>
      <w:r>
        <w:rPr/>
        <w:t>Svakom stručnom skupu na državnoj razini sudjelovat će najmanje jedan nastavnik Škole.</w:t>
      </w:r>
    </w:p>
    <w:p>
      <w:pPr>
        <w:pStyle w:val="Normal"/>
        <w:rPr/>
      </w:pPr>
      <w:r>
        <w:rPr/>
        <w:t>Osim obveznog djela, nastavnici struke sudjelovat će i na nizu stručnih predavanja u organizaciji Ekonomskog fakulteta.</w:t>
      </w:r>
    </w:p>
    <w:p>
      <w:pPr>
        <w:pStyle w:val="Normal"/>
        <w:rPr/>
      </w:pPr>
      <w:r>
        <w:rPr/>
        <w:t>Izvješća sa stručnih skupova prezentirat će se aktivima i na taj način vršiti diseminacija.</w:t>
      </w:r>
    </w:p>
    <w:p>
      <w:pPr>
        <w:pStyle w:val="Normal"/>
        <w:rPr/>
      </w:pPr>
      <w:r>
        <w:rPr/>
        <w:t>Nastavnici struke će prisustvovsti i sastancima Županijskog aktiva struke kojim rukovodi prof. Jasenka Rašetina z naš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 opće obrazovnih predmeta prisustvovati će sastancima svojih Županijskih aktiva, po rasporedu, na način da će svaki sastanak biti realiziran u dva termina kako bi svi nastavnici mogli prisustvovati, a da pritom ne gube nastavu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, stručni suradnici i ravnatelj mogu napredovati u struci , odnosno zanimanju u najmanje tri razine i stjecati odgovarajuća zvanja. Navedeni, također mogu biti</w:t>
      </w:r>
      <w:r>
        <w:rPr>
          <w:color w:val="EEECE1"/>
        </w:rPr>
        <w:t>b</w:t>
      </w:r>
      <w:r>
        <w:rPr/>
        <w:t xml:space="preserve"> nagrađeni za izvanredna postignuća u odgojno – obrazovnoj djelatnosti. </w:t>
      </w:r>
    </w:p>
    <w:p>
      <w:pPr>
        <w:pStyle w:val="Normal"/>
        <w:rPr/>
      </w:pPr>
      <w:r>
        <w:rPr/>
        <w:t>Razine, odgovarajuća zvanja, uvjete i način napredovanja i nagrađivanja, propisuje ministar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RAZREDN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adu sa Zakonom o odgoju i obrazovanju u osnovnoj i srednjoj školi i Statutom, Razredno vijeće čine nastavnici koji izvode nastavu u razrednom odjelu.</w:t>
      </w:r>
    </w:p>
    <w:p>
      <w:pPr>
        <w:pStyle w:val="TextBody"/>
        <w:ind w:right="-113" w:hanging="0"/>
        <w:rPr/>
      </w:pPr>
      <w:r>
        <w:rPr/>
        <w:t>Razredno vijeće: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 xml:space="preserve">skrbi o odgoju i obrazovanju učenika u razrednom odjelu 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krbi o ostvarivanju nastavnog plana i program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utvrđuje raspored školskih i domaćih zadać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predlaže izlete razrednog odjel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urađuje s Vijećem učenik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urađuju s Vijećem roditelj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urađuje s roditeljima i skrbnicima učenika</w:t>
      </w:r>
    </w:p>
    <w:p>
      <w:pPr>
        <w:pStyle w:val="TextBody"/>
        <w:numPr>
          <w:ilvl w:val="0"/>
          <w:numId w:val="12"/>
        </w:numPr>
        <w:ind w:left="1440" w:right="-113" w:hanging="360"/>
        <w:rPr>
          <w:iCs/>
        </w:rPr>
      </w:pPr>
      <w:r>
        <w:rPr>
          <w:iCs/>
        </w:rPr>
        <w:t>izriče pedagošku mjeru za koju je ovlašten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obavlja druge poslove određene propisima i općim aktima Škole.</w:t>
      </w:r>
    </w:p>
    <w:p>
      <w:pPr>
        <w:pStyle w:val="TextBody"/>
        <w:ind w:right="-113" w:hanging="0"/>
        <w:rPr>
          <w:bCs/>
        </w:rPr>
      </w:pPr>
      <w:r>
        <w:rPr>
          <w:bCs/>
        </w:rPr>
      </w:r>
    </w:p>
    <w:p>
      <w:pPr>
        <w:pStyle w:val="TextBody"/>
        <w:ind w:right="-113" w:hanging="0"/>
        <w:rPr/>
      </w:pPr>
      <w:r>
        <w:rPr/>
        <w:t>Razredno vijeće radi na sjednicama.</w:t>
      </w:r>
    </w:p>
    <w:p>
      <w:pPr>
        <w:pStyle w:val="TextBody"/>
        <w:ind w:right="-113" w:hanging="0"/>
        <w:rPr/>
      </w:pPr>
      <w:r>
        <w:rPr/>
        <w:t>Sjednice Razrednog vijeća planiraju se godišnjim planom i programom rada Škole, a saziva ih razrednik svakog razrednog odjela, u skladu s planom i potrebom održavanja sjednice.</w:t>
      </w:r>
    </w:p>
    <w:p>
      <w:pPr>
        <w:pStyle w:val="TextBody"/>
        <w:ind w:right="-113" w:hanging="0"/>
        <w:rPr>
          <w:bCs/>
        </w:rPr>
      </w:pPr>
      <w:r>
        <w:rPr/>
        <w:t>Pisani poziv za sjednice Razrednog vijeća stavljaju se na oglasnu ploču. Poziv za sjednicu obvezno sadrži mjesto i vrijeme održavanja sjednice i prijedlog dnevnog reda.</w:t>
      </w:r>
    </w:p>
    <w:p>
      <w:pPr>
        <w:pStyle w:val="TextBody"/>
        <w:ind w:right="-113" w:hanging="0"/>
        <w:rPr/>
      </w:pPr>
      <w:r>
        <w:rPr/>
        <w:t>Sjednici Razrednih vijeća predsjedava razrednik razrednog odjela.</w:t>
      </w:r>
    </w:p>
    <w:p>
      <w:pPr>
        <w:pStyle w:val="TextBody"/>
        <w:ind w:right="-113" w:hanging="0"/>
        <w:rPr/>
      </w:pPr>
      <w:r>
        <w:rPr/>
        <w:t>Za pravovaljano raspravljanje i odlučivanje potrebno je da na sjednici Razrednog vijeća bude nazočna natpolovična većina od ukupnog broja članova. Članovi glasaju javno, dizanjem ruke.</w:t>
      </w:r>
    </w:p>
    <w:p>
      <w:pPr>
        <w:pStyle w:val="TextBody"/>
        <w:ind w:right="-113" w:hanging="0"/>
        <w:rPr/>
      </w:pPr>
      <w:r>
        <w:rPr/>
        <w:t>Razredno vijeće odlučuje većinom glasova nazočnih članova.</w:t>
      </w:r>
    </w:p>
    <w:p>
      <w:pPr>
        <w:pStyle w:val="TextBody"/>
        <w:ind w:right="-113" w:hanging="0"/>
        <w:rPr/>
      </w:pPr>
      <w:r>
        <w:rPr/>
        <w:t xml:space="preserve"> </w:t>
      </w:r>
      <w:r>
        <w:rPr/>
        <w:t>Razrednik je stručni voditelj razrednog odjela i razrednog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VIJEĆE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Zakona o odgoju i obrazovanju u osnovnoj i srednjoj školi (NN 87/08 čl.71.)  i Statuta (čl.140.-144.) u školi se osniva  Vijeće učenika koje čine predstavnici učenika svakog razred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nik Vijeća učenika sudjeluje u radu tijela škole kada se odlučuje o pravima i obvezama učenika, bez prava odlučivanj</w:t>
      </w:r>
    </w:p>
    <w:p>
      <w:pPr>
        <w:pStyle w:val="Normal"/>
        <w:rPr/>
      </w:pPr>
      <w:r>
        <w:rPr/>
      </w:r>
    </w:p>
    <w:p>
      <w:pPr>
        <w:pStyle w:val="TextBody"/>
        <w:ind w:right="-113" w:hanging="0"/>
        <w:rPr/>
      </w:pPr>
      <w:r>
        <w:rPr/>
        <w:t>Vijeće učenika: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iprema i daje prijedloge tijelima Škole o pitanjima važnim za učenike, njihov rad i rezultate u obrazovanju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izvješćuje Pravobranitelja za djecu o problemima učenik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osnivanje učeničkih klubova i udrug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daje sugestije glede provedbe izleta i ekskurzij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mjere poboljšanja uvjeta rada u Školi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surađuje kod donošenja kućnog red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omaže učenicima u izvršenju školskih i izvanškolskih obvez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ravnatelju, Nastavničkom vijeću i Školskom odboru mjere za promicanje prava i intresa učenik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kandidate za Savjet mladih Županije Splitsko-dalmatinske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obavlja druge poslove određene ovim statutom i drugim općim aktima.</w:t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right="-113" w:hanging="0"/>
        <w:jc w:val="left"/>
        <w:rPr/>
      </w:pPr>
      <w:r>
        <w:rPr/>
        <w:t>Predstavnici razrednih odjela u Vijeću učenika su predsjednici razrednih odjela</w:t>
      </w:r>
    </w:p>
    <w:p>
      <w:pPr>
        <w:pStyle w:val="TextBody"/>
        <w:ind w:right="-113" w:hanging="0"/>
        <w:jc w:val="left"/>
        <w:rPr/>
      </w:pPr>
      <w:r>
        <w:rPr/>
        <w:t>Učenici razrednog odjela na početku nastavne godine iz svojih redova biraju predsjednika i zamjenika predsjednika razrednog odjela za tekuću školsku godinu.</w:t>
      </w:r>
    </w:p>
    <w:p>
      <w:pPr>
        <w:pStyle w:val="TextBody"/>
        <w:ind w:right="-113" w:hanging="0"/>
        <w:jc w:val="left"/>
        <w:rPr/>
      </w:pPr>
      <w:r>
        <w:rPr/>
        <w:t>Za predsjednika i zamjenika predsjednika razrednog odjela izabrani su učenici koji su dobili najveći broj glasova nazočnih učenika.</w:t>
      </w:r>
    </w:p>
    <w:p>
      <w:pPr>
        <w:pStyle w:val="TextBody"/>
        <w:ind w:right="-113" w:hanging="0"/>
        <w:jc w:val="left"/>
        <w:rPr/>
      </w:pPr>
      <w:r>
        <w:rPr/>
        <w:t>Glasovanje je javno, dizanjem ruku.</w:t>
      </w:r>
    </w:p>
    <w:p>
      <w:pPr>
        <w:pStyle w:val="TextBody"/>
        <w:ind w:right="-113" w:hanging="0"/>
        <w:rPr/>
      </w:pPr>
      <w:r>
        <w:rPr/>
        <w:t>Postupkom izbora predsjednika i zamjenika predsjednika razrednog odjela rukovodi razrednik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Predsjednik razrednog odjela predstavlja razredni odjel u Vijeću učenika, štiti i promiče interese učenika razrednog odjela u Školi.Zamjenik predsjednika razrednog odjela zamjenjuje predsjednika u slučaju njegove spriječenosti ili izočnost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Konstituirajuću sjednicu Vijeća učenika saziva ravnatelj</w:t>
      </w:r>
    </w:p>
    <w:p>
      <w:pPr>
        <w:pStyle w:val="TextBody"/>
        <w:ind w:right="-113" w:hanging="0"/>
        <w:rPr/>
      </w:pPr>
      <w:r>
        <w:rPr/>
        <w:t xml:space="preserve">Ravnatelj rukovodi radom     </w:t>
      </w:r>
    </w:p>
    <w:p>
      <w:pPr>
        <w:pStyle w:val="TextBody"/>
        <w:ind w:right="-113" w:hanging="0"/>
        <w:rPr/>
      </w:pPr>
      <w:r>
        <w:rPr/>
        <w:t>konstituirajuće sjednice do izbora predsjednika Vijeć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Članovi Vijeća učenika Škole između sebe biraju predsjednika Vijeća učenika Škole. O izboru predsjednika Vijeća učenika Škole vodi se zapisnik.</w:t>
      </w:r>
    </w:p>
    <w:p>
      <w:pPr>
        <w:pStyle w:val="TextBody"/>
        <w:bidi w:val="1"/>
        <w:ind w:left="0" w:right="-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ind w:right="-113" w:hanging="0"/>
        <w:rPr/>
      </w:pPr>
      <w:r>
        <w:rPr/>
        <w:t>Školski odbor, Razredno i Nastavničko vijeće dužni su pozvati predstavnika Vijeća učenika na sjednicu na kojoj raspravljaju o pravima i obvezam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djeluje na humanitarno - duhovnom, obrazovnom, zabavnom, informativnom i tehničkom području rada naše škole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Humanitarno – duhovne aktivnosti se odnose najčešće na prikupljanje pomoći za učenike lošijeg imovnog stanja i socijalnog statusa te dobrovoljno darivanje krv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surađuje s drugim učenićkim vijećima i organizacijama mladih na lokalnoj, regionalnoj, državnoj i međunarodnoj razini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  <w:t>VIJEĆE RODITELJA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</w:t>
      </w:r>
      <w:r>
        <w:rPr/>
        <w:t xml:space="preserve">U Školi se ustrojava Vijeće roditelja radi ostvarivanja interesa učenika i povezivanja škole sa društvenom sredinom. 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>Vijeće roditelja sastavljeno je od predstavnika roditelja učenika svakog razrednog odjela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 xml:space="preserve">Roditelji učenika svakog razrednog odjela na početku školske godine na roditeljskom sastanku razrednog odjela između sebe biraju jednog predstavnika za vijeće roditelja. </w:t>
      </w:r>
    </w:p>
    <w:p>
      <w:pPr>
        <w:pStyle w:val="TextBody"/>
        <w:ind w:left="900" w:right="-113" w:hanging="0"/>
        <w:rPr/>
      </w:pPr>
      <w:r>
        <w:rPr/>
        <w:t>Vijeće roditelja se bira se za tekuću školsku godinu.</w:t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  <w:t>Članovi Vijeća roditelja između sebe biraju predsjednika i zamjenika predsjednika.</w:t>
      </w:r>
    </w:p>
    <w:p>
      <w:pPr>
        <w:pStyle w:val="TextBody"/>
        <w:tabs>
          <w:tab w:val="clear" w:pos="720"/>
          <w:tab w:val="left" w:pos="4536" w:leader="none"/>
        </w:tabs>
        <w:ind w:left="900" w:right="-113" w:hanging="0"/>
        <w:rPr/>
      </w:pPr>
      <w:r>
        <w:rPr/>
        <w:t xml:space="preserve">Vijeće roditelja raspravlja o pitanjima značajnim za život i rad Škole te: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>- daje mišljenje o prijedlogu školskog kurikuluma, godišnjeg plana i programa rad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Nastavničkom vijeću odnosno ravnatelju.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- raspravlja o izvješćima ravnatelja o realizaciji školskog kurikuluma, godišnjeg plana 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i programa rada Škole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razmatra pritužbe roditelja u svezi s odgojno obrazovnim radom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predlaže svog predstavnika u Školski odbor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>- predlaže mjere za unapređivanje odgojno obrazovnog rada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 organiziranjem izleta, ekskurzija, športskih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 xml:space="preserve"> </w:t>
      </w:r>
      <w:r>
        <w:rPr/>
        <w:t>i kulturnih sadržaja škole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 xml:space="preserve">- daje mišljenje i prijedloge u svezi s uvjetima rada i poboljšanjem uvjeta rada u 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>Škol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a socijalno-ekonomskim položajem učenika 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  </w:t>
      </w:r>
      <w:r>
        <w:rPr/>
        <w:t>pružanjem odgovarajuće pomo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rada izrađen je u suradnji sa članovima stručnih aktiva , Vijeća Roditelja i Nastavničkog vijeća,  Nastavničko vijeće prihvatilo ga je dana_________.godine na svojoj sjednici, a isti je donesen dana  _________  godine  na sjednici Školskog odbora  Komercijalno trgovačke Škole Split</w:t>
      </w:r>
      <w:r>
        <w:rPr>
          <w:lang w:val="hr-H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3-03/18-01/</w:t>
      </w:r>
    </w:p>
    <w:p>
      <w:pPr>
        <w:pStyle w:val="Normal"/>
        <w:rPr/>
      </w:pPr>
      <w:r>
        <w:rPr/>
        <w:t>URBROJ: 2181-70-01-1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:                                                        PREDSJEDNICA ŠKOLSKOG ODBORA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__________________________________</w:t>
      </w:r>
    </w:p>
    <w:p>
      <w:pPr>
        <w:pStyle w:val="Normal"/>
        <w:rPr/>
      </w:pPr>
      <w:r>
        <w:rPr/>
        <w:t>Velimir Ćurčija,dipl.oec                   .                                    Vanja Perković, prof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b w:val="false"/>
      </w:rPr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1:00Z</dcterms:created>
  <dc:creator>.</dc:creator>
  <dc:description/>
  <cp:keywords/>
  <dc:language>en-US</dc:language>
  <cp:lastModifiedBy>KomTrgSkol</cp:lastModifiedBy>
  <cp:lastPrinted>2017-09-22T13:20:00Z</cp:lastPrinted>
  <dcterms:modified xsi:type="dcterms:W3CDTF">2018-09-25T12:10:00Z</dcterms:modified>
  <cp:revision>7</cp:revision>
  <dc:subject/>
  <dc:title> </dc:title>
</cp:coreProperties>
</file>