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RCIJALNO TRGOVAČKA ŠKOLA SPLIT</w:t>
      </w:r>
    </w:p>
    <w:p>
      <w:pPr>
        <w:pStyle w:val="Normal"/>
        <w:rPr/>
      </w:pPr>
      <w:r>
        <w:rPr/>
        <w:t>A.G. MATOŠA 60</w:t>
      </w:r>
    </w:p>
    <w:p>
      <w:pPr>
        <w:pStyle w:val="Normal"/>
        <w:rPr/>
      </w:pPr>
      <w:r>
        <w:rPr/>
        <w:t>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8-01/95</w:t>
      </w:r>
    </w:p>
    <w:p>
      <w:pPr>
        <w:pStyle w:val="Normal"/>
        <w:rPr/>
      </w:pPr>
      <w:r>
        <w:rPr/>
        <w:t>Urbr:2181-70-01-1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odluke Školskog odbora Komercijalno trgovačke škole Split od 28.ožujka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</w:t>
      </w:r>
      <w:r>
        <w:rPr/>
        <w:t>KOMERCIJALNO TRGOVAČKA ŠKOLA -SPLI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 xml:space="preserve">   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upis  u program obrazovanja odraslih za školsku godinu  2018./2019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 zanim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davač – (I,II,III razred i prekvalifikaci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Komercijalist </w:t>
      </w:r>
      <w:r>
        <w:rPr>
          <w:b/>
        </w:rPr>
        <w:t>(IV razred) – 1 razred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rijave za upis primaju se od </w:t>
      </w:r>
      <w:r>
        <w:rPr>
          <w:b/>
          <w:i/>
        </w:rPr>
        <w:t>5.rujna 2018. do 19.rujna 20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Sve informacije  mogu se dobiti u referadi škole (obrazovanje odraslih) na tel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021/386-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Ravnatelj : Velimir Ćurčija,dipl.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  <w:t>KOMERCIJALNO TRGOVAČKA ŠKOLA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A.G MATOŠA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21000 SPLIT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021/386-031,04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SLOBODNA DALMACIJA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Služba oglasa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br/>
        <w:t xml:space="preserve">Poštovani 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Molimo Vas da  tekst natječaja kojeg Vam šaljemo u privitku objavite u vašem dnevnom tisku </w:t>
      </w:r>
      <w:r>
        <w:rPr>
          <w:b/>
          <w:i/>
        </w:rPr>
        <w:t xml:space="preserve"> 30.kolovoza   (četvrtak) 2012.god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Kontakt tel .je 386-031,041, Ante Peruzović – ravnatelj škole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S poštovanjem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 A V N A T E LJ 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Ante Peruzović, dip. ing. el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KomTrgSkol</dc:creator>
  <dc:description/>
  <dc:language>en-US</dc:language>
  <cp:lastModifiedBy>KomTrgSkol</cp:lastModifiedBy>
  <cp:lastPrinted>2014-09-02T11:58:00Z</cp:lastPrinted>
  <dcterms:modified xsi:type="dcterms:W3CDTF">2018-09-03T07:50:00Z</dcterms:modified>
  <cp:revision>2</cp:revision>
  <dc:subject/>
  <dc:title>TRGOVAČKA ŠKOLA SPLIT</dc:title>
</cp:coreProperties>
</file>