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ASA: 602-03/17-01/162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BROJ: 2181-70-01-17-01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plit , 18.12.2017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i odredaba Zakona o javnoj nabavi (Narodne novine, broj 120/16)  Školski odbor  na prijedlog Ravnatelja, na sjednici održanoj 18.12.2017. godine donio je: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 L A N    N A B A V E   Z A   2018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9"/>
        <w:gridCol w:w="2268"/>
        <w:gridCol w:w="1276"/>
        <w:gridCol w:w="1276"/>
        <w:gridCol w:w="1417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JSKI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 2018.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PDV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ijenjena vrijednost nab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z PDV-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ijenjena vrijednost nab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 PDV-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ostupka javne nabave</w:t>
            </w:r>
          </w:p>
        </w:tc>
      </w:tr>
      <w:tr>
        <w:trPr>
          <w:trHeight w:val="10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nade troškova zaposlen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</w:t>
            </w:r>
          </w:p>
          <w:p>
            <w:pPr>
              <w:pStyle w:val="Normal"/>
              <w:ind w:right="-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za materijal i energ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(časopisi,glasila,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hig. potre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ška dokumenta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redovnog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ošni materij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ž ulje(postupak nabave provodi SD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tekuće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. održav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.0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4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6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.0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.2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4.4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.0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6.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a plan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za usl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.za komun.i prijevo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.tekućeg i inv.održa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skrba vod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smeć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atizacija i dezinsek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njačarsk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čuvanja imov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komunaln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vezni preventivni zd.pre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000,0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,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tali nespomenu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emne članar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li financijski rash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8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2:00Z</dcterms:created>
  <dc:creator>ZELJKA</dc:creator>
  <dc:description/>
  <cp:keywords/>
  <dc:language>en-US</dc:language>
  <cp:lastModifiedBy>Računovodstvo</cp:lastModifiedBy>
  <cp:lastPrinted>2018-06-27T11:57:00Z</cp:lastPrinted>
  <dcterms:modified xsi:type="dcterms:W3CDTF">2018-06-27T10:08:00Z</dcterms:modified>
  <cp:revision>11</cp:revision>
  <dc:subject/>
  <dc:title>Subject: Invitation to participate in international competition Gastro 2011th</dc:title>
</cp:coreProperties>
</file>