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ASA: 602-03/16-01/148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BROJ: 2181-70-01-16-02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lit 06.12.2016. god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U skladu s čl. 20. stavka 4. Zakona o javnoj nabavi (N.N. 90/11, 83/13), a na temelju čl. 118. Zakona o odgoju i obrazovanju u osnovnoj i srednjoj školi (N.N. 87/08, 86/09, 92/10, 105/10, 90/11, 86/12, 94/13) i čl. 24. Statuta  Škole, Školski odbor Komercijalno trgovačke škole Split,  na prijedlog Ravnatelja škole, na sjednici održanoj 06.12.2016. god. jednoglasno</w:t>
      </w:r>
      <w:r>
        <w:rPr>
          <w:rFonts w:cs="Tahoma"/>
          <w:b w:val="false"/>
          <w:sz w:val="24"/>
          <w:szCs w:val="24"/>
        </w:rPr>
        <w:t xml:space="preserve"> je donio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P L A N    N A B A V E   Z A   2017.  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2268"/>
        <w:gridCol w:w="1276"/>
        <w:gridCol w:w="1276"/>
        <w:gridCol w:w="1417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JSKI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 2017.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PDV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ijenjena vrijednost nab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z PDV-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ijenjena vrijednost nab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 PDV-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ostupka javne nabave</w:t>
            </w:r>
          </w:p>
        </w:tc>
      </w:tr>
      <w:tr>
        <w:trPr>
          <w:trHeight w:val="10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nade troškova zaposlen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a za prij. zaposle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za materijal i energ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(časopisi,glasila,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hig. potre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ška dokumenta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trošni materij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(postupak nabave provodi SD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tekuć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. održava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a plan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za usl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.tekućeg i inv.održa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meć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atizacija i dezinsek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čuvanja imov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omunalne usl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vezni preventivni zd.pre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000,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.6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tali nespomenu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li financijski ra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7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za 2017. god. kao i sve izmjene i dopune istog bit će objavljene na mrežnoj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anja Perković, prof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220" w:right="5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rvat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1:00Z</dcterms:created>
  <dc:creator>ZELJKA</dc:creator>
  <dc:description/>
  <dc:language>en-US</dc:language>
  <cp:lastModifiedBy>KomTrgSkol</cp:lastModifiedBy>
  <cp:lastPrinted>2017-02-22T12:35:00Z</cp:lastPrinted>
  <dcterms:modified xsi:type="dcterms:W3CDTF">2018-03-07T11:11:00Z</dcterms:modified>
  <cp:revision>2</cp:revision>
  <dc:subject/>
  <dc:title>Subject: Invitation to participate in international competition Gastro 2011th</dc:title>
</cp:coreProperties>
</file>