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18. Zakona o odgoju i obrazovanju u osnovnoj i srednjoj školi („Narodne novine“ broj: 87/08, 86/09, 92/10, 105/10, 90/11, 5/12, 16/12, 86/12,126/12, 94/13, 152/14, 07/07, 68/18, 98/19. i 64/20.)  a u vezi sa člankom 34. Zakona o fiskalnoj odgovornosti (''Narodne novine'', broj: 111/18) i članka 7. Uredbe o sastavljanju i predaji Izjave o fiskalnoj odgovornosti (''Narodne novine'', broj: 95/19) te članka 57. Statuta, uz suglasnost Školskog odbora na sjednici održanoj 10.svibnja 2021.godine  ravnatelji Komercijalno trgovačke škole Split donosi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AVIL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stvarivanju i korištenju vlastitih prih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4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spacing w:lineRule="atLeast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m Pravilnikom o ostvarivanju i korištenju vlastitih prihoda (u daljnjem tekstu: Pravilnik) uređuje se ostvarivanje i korištenje vlastitih prihoda Komercijalno trgovačke škole Split, A. G.Matoša 60 (u daljnjem tekstu: Škol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edbe ovog Pravilnika ne odnose se na sredstva državnog proračuna, županije i grada, namjenske prihode, pomoći i don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imaju rodno značenje korišteni u ovom dokumentu odnose se jednako na oba roda (muški i ženski) i na oba broja (jedninu i množinu), bez obzira na to jesu li korišteni u muškom ili ženskom rodu, odnosno u jednini ili množini.</w:t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4"/>
        <w:jc w:val="both"/>
        <w:rPr/>
      </w:pPr>
      <w:r>
        <w:rPr>
          <w:sz w:val="22"/>
          <w:szCs w:val="22"/>
        </w:rPr>
        <w:t>Škola ostvaruje vlastite prihode pružanjem sljedećih uslu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 privremeno korištenje školskog prostora - najam prost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ostalo</w:t>
      </w:r>
    </w:p>
    <w:p>
      <w:pPr>
        <w:pStyle w:val="Normal"/>
        <w:spacing w:lineRule="atLeast" w:line="184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84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spacing w:lineRule="atLeast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  <w:t>Sukladno članku 52.Zakona o proračunu („Narodne novine“ broj 87/08, 136/12. i 15/15.) vlastitim prihodima smatraju se prihodi koje Škola ostvari obavljanja poslova na tržištu i tržišnim uvjetima.</w:t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4"/>
        <w:jc w:val="both"/>
        <w:rPr/>
      </w:pPr>
      <w:r>
        <w:rPr>
          <w:sz w:val="22"/>
          <w:szCs w:val="22"/>
        </w:rPr>
        <w:t xml:space="preserve">Za obavljanje poslova iz stavka 1. ovog članka Škola s korisnikom sklapa poseban Ugovor, na temelju čega izdaje račun. </w:t>
      </w:r>
    </w:p>
    <w:p>
      <w:pPr>
        <w:pStyle w:val="Normal"/>
        <w:spacing w:lineRule="atLeast" w:line="18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tLeast" w:line="184"/>
        <w:rPr/>
      </w:pPr>
      <w:r>
        <w:rPr>
          <w:sz w:val="22"/>
          <w:szCs w:val="22"/>
        </w:rPr>
        <w:t>Korisnik s kojim Škola može sklopiti ugovor je:</w:t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4"/>
        <w:rPr>
          <w:sz w:val="22"/>
          <w:szCs w:val="22"/>
        </w:rPr>
      </w:pPr>
      <w:r>
        <w:rPr>
          <w:sz w:val="22"/>
          <w:szCs w:val="22"/>
        </w:rPr>
        <w:t xml:space="preserve">pravna ili fizička osoba za pružanje privremenog korištenja školskog prostora-najam </w:t>
      </w:r>
    </w:p>
    <w:p>
      <w:pPr>
        <w:pStyle w:val="Normal"/>
        <w:spacing w:lineRule="atLeast" w:line="184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84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spacing w:lineRule="atLeast" w:line="1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4"/>
        <w:rPr/>
      </w:pPr>
      <w:r>
        <w:rPr>
          <w:sz w:val="22"/>
          <w:szCs w:val="22"/>
        </w:rPr>
        <w:t>Škola je dužna ostvarene vlastite prihode  evidentirati sukladno propisima kojima je uređeno proračunsko računovodstvo .</w:t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vjete za sklapanje ugovora s privremenim korisnicima školskog prostora propisuje Županijski ured za obrazovanje</w:t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84"/>
        <w:rPr>
          <w:sz w:val="22"/>
          <w:szCs w:val="22"/>
        </w:rPr>
      </w:pPr>
      <w:r>
        <w:rPr>
          <w:sz w:val="22"/>
          <w:szCs w:val="22"/>
        </w:rPr>
        <w:t>Ugovori se sklapaju uz prethodno dobivanje suglasnosti od osnivača, Županije splitsko dalmatinske.</w:t>
      </w:r>
    </w:p>
    <w:p>
      <w:pPr>
        <w:pStyle w:val="Normal"/>
        <w:spacing w:lineRule="atLeast" w:line="18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tLeast" w:line="184"/>
        <w:jc w:val="both"/>
        <w:rPr>
          <w:sz w:val="22"/>
          <w:szCs w:val="22"/>
        </w:rPr>
      </w:pPr>
      <w:r>
        <w:rPr>
          <w:sz w:val="22"/>
          <w:szCs w:val="22"/>
        </w:rPr>
        <w:t>Ugovori iz članka 3. ovog Pravilnika sklapaju se na jednu, tekuću školsku god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vareni vlastiti prihodi iz članka iz članka 2. i članka 3 ovog Pravilnika koriste se 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iće materijalno-financijskih rashoda Škole nastalih realizacijom programa i aktivnosti temeljem kojih su vlastiti prihodi ostvare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grade učenicima i mentorima za postignute rezultate sukladno posebnoj Odlu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roškove seminara i stručnih usavršavanja zaposlenik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ale rashode za koje škola nema dostatne prih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iti prihodi ostvareni u tekućoj godini koji se ne utroše na pokrivanje rashoda sukladno ovom Pravilniku u toj godini prebacit će se u slijedeću proračunsku godinu za podmirenje rashoda sukladno Odluci Školskog odbora o raspodjeli rezultata</w:t>
      </w:r>
    </w:p>
    <w:p>
      <w:pPr>
        <w:pStyle w:val="Normal"/>
        <w:jc w:val="center"/>
        <w:rPr/>
      </w:pPr>
      <w:r>
        <w:rPr/>
        <w:t>      </w:t>
      </w:r>
    </w:p>
    <w:p>
      <w:pPr>
        <w:pStyle w:val="Normal"/>
        <w:jc w:val="center"/>
        <w:rPr/>
      </w:pPr>
      <w:r>
        <w:rPr/>
        <w:t>Članak 5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Ovaj Pravilnik stupa na snagu danom objave na oglasnoj ploči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3/21-01/147</w:t>
      </w:r>
    </w:p>
    <w:p>
      <w:pPr>
        <w:pStyle w:val="Normal"/>
        <w:rPr/>
      </w:pPr>
      <w:r>
        <w:rPr/>
        <w:t>URBROJ: 2181-70-01-21-01                                         Predsjednica  Školsk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Vanja Pe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bjavljen je na oglasnoj ploči škole dana 11.svibnja 2021.godine te je stupio na snagu istog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Ravnatelj škol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M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                                                   Velimir Ćurčija , dipl.o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079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9:00Z</dcterms:created>
  <dc:creator>Sanja S.</dc:creator>
  <dc:description/>
  <cp:keywords/>
  <dc:language>en-US</dc:language>
  <cp:lastModifiedBy>korisnik</cp:lastModifiedBy>
  <cp:lastPrinted>2021-02-25T12:05:00Z</cp:lastPrinted>
  <dcterms:modified xsi:type="dcterms:W3CDTF">2021-08-31T09:01:00Z</dcterms:modified>
  <cp:revision>4</cp:revision>
  <dc:subject/>
  <dc:title>OSNOVNA ŠKOLA SAVSKI GAJ</dc:title>
</cp:coreProperties>
</file>