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Na temelju članka 28. Zakona o odgoju i obrazovanju u osnovnoj i srednjoj školi,</w:t>
      </w:r>
      <w:r>
        <w:rPr>
          <w:lang w:val="en-US" w:eastAsia="en-US"/>
        </w:rPr>
        <w:t xml:space="preserve">NN 87/08,92/10,90/11 86/12,126/12,94/13,152/1417/07, 68/18,98/19 i 64 /20), </w:t>
      </w:r>
      <w:r>
        <w:rPr>
          <w:iCs/>
        </w:rPr>
        <w:t>a na prijedlog Nastavničkog vijeća i ravnatelja škole, Školski odbor donosi 5.listopada 2020. Školski kurikulum Komercijalno trgovačke škole Split za školsku godinu 2020./2021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i/>
          <w:i/>
          <w:iCs/>
        </w:rPr>
      </w:pPr>
      <w:r>
        <w:rPr>
          <w:b/>
        </w:rPr>
        <w:t xml:space="preserve">ŠKOLSKI  KURIKULUM ZA ŠKOLSKU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DINU 2020./202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09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0" w:leader="none"/>
        </w:tabs>
        <w:rPr/>
      </w:pPr>
      <w:r>
        <w:rPr/>
        <w:t>Ravnatelj:Velimir Ćurčija, dipl.oec</w:t>
        <w:tab/>
        <w:t>Predsjednica ŠO:Vanja Perković,pro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3483" w:leader="none"/>
        </w:tabs>
        <w:rPr/>
      </w:pPr>
      <w:r>
        <w:rPr/>
        <w:t xml:space="preserve">                                                    </w:t>
      </w:r>
      <w:r>
        <w:rPr/>
        <w:t>SPLIT, ruja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DRŽ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  RAZVOJ KOMERCIJALNO-TRGOVAČKE ŠKOL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DATNA  I DOPUNSKA NASTAVA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IV. IZVANNASTAVNE AKTIVNOSTI, TERENSKA NASTAV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PROJEKTI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OSTALE ODGOJNO-OBRAZOVNE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  <w:highlight w:val="lightGray"/>
        </w:rPr>
        <w:t>U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inistarstvo znanosti, obrazovanja i športa 30. srpnja 2010. godine predstavilo je prvi Nacionalni okvirni kurikulum za predškolski odgoj i obrazovanje te opće obvezno i srednjoškolsko obrazovanje</w:t>
      </w:r>
    </w:p>
    <w:p>
      <w:pPr>
        <w:pStyle w:val="Normal"/>
        <w:ind w:left="1080" w:hanging="0"/>
        <w:rPr/>
      </w:pPr>
      <w:r>
        <w:rPr/>
        <w:t xml:space="preserve"> – </w:t>
      </w:r>
      <w:r>
        <w:rPr/>
        <w:t xml:space="preserve">dokument na kojemu se temelji odgoj i obrazovanje na predškolskoj, osnovnoškolskoj i srednjoškolskoj razini. </w:t>
      </w:r>
    </w:p>
    <w:p>
      <w:pPr>
        <w:pStyle w:val="Normal"/>
        <w:ind w:left="1080" w:hanging="0"/>
        <w:rPr/>
      </w:pPr>
      <w:r>
        <w:rPr/>
        <w:t>Školski kurikulum utvrđuje dugoročni i kratkoročni plan i program rada škole s izvannastavnim i izvanškolskim aktivnostima te određuje nastavni plan i program izbornih predmeta te međupredmetne i/ili interdisciplinarne sadržaje i/ili module, predmeta u programu dodatne nastave i druge odgojno-obrazovne aktivnosti, a donosi se na temelju nacionalnog kuriku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hd w:fill="C0C0C0" w:val="clear"/>
        <w:outlineLvl w:val="0"/>
        <w:rPr>
          <w:b/>
          <w:b/>
        </w:rPr>
      </w:pPr>
      <w:r>
        <w:rPr>
          <w:b/>
        </w:rPr>
        <w:t>RAZVOJ KOMERCIJALNO-TRGOVAČKE ŠKOLE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 ostvarenje istih presudnu ulogu imaju zaposlenici, napose nastavnici. Jednom većom angažiranošću svih zaposlenika mogu se prevladati i naizgled nepremostive teškoće. </w:t>
      </w:r>
    </w:p>
    <w:p>
      <w:pPr>
        <w:pStyle w:val="Normal"/>
        <w:ind w:firstLine="708"/>
        <w:jc w:val="both"/>
        <w:rPr/>
      </w:pPr>
      <w:r>
        <w:rPr/>
        <w:t>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o osnivača kao i resornog ministarstva, kao i do sada, a š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firstLine="360"/>
        <w:jc w:val="both"/>
        <w:outlineLvl w:val="0"/>
        <w:rPr/>
      </w:pPr>
      <w:r>
        <w:rPr>
          <w:b/>
        </w:rPr>
        <w:t>I.1. Najvažniji razvojni ciljevi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>Podciljevi i aktivnosti za postizanje cil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 xml:space="preserve">I.1.1. Unapređenje nastave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rimjena različitih i suvremenih načina i metoda rada u nastavnom procesu(strukovni kurikulum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rimjena novih tehnologija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 xml:space="preserve">informatičko obrazovanje 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predavanja vanjskih suradnika: psihologa, pedagoških stručnjaka, liječnika, istaknutih pojedinaca iz obrazovnog područja komercijale i trgovine na veliko i malo.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roširenje ljudskih resursa (školski psiholog, defektolog) s novom organizacijom rada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Rad aktiva i njihovo povezivanje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</w:rPr>
      </w:pPr>
      <w:r>
        <w:rPr>
          <w:b/>
          <w:shd w:fill="C0C0C0" w:val="clear"/>
        </w:rPr>
        <w:t>I.1.2.  Uspjeh učenika i postizanje određenih kompetenci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Stvaranje poticajnog okruženja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Ostvarivanjem bolje suradnje s Obrtničkom komorom 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izvedbenih programa obrazovanj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praktikumi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>I.1.3.  Tržišna pozicioniranost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Bolja suradnja s HZZZ-om., potencijalnim poslodavcima …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romocija Škole u osnovnim školama putem brošura, letaka, 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udjelovanje na Otvorenim danima Škole – predstavljanje građanstv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uradnja s TV kućama 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uradnja s novinskim izdavačkim kućam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 xml:space="preserve">Osuvremenjivanje postojećih programa usavršavanja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Osvježavanje znanja za prodavače i komercijaliste kao vid cijeloživotnog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 i s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Uvođenjem u realizaciju nastavnog programa vježbeničkih tvrtki i učeničkih zadruga uz pomoć gospodarstvenika ( npr. Zadružni savez Dalmacije,  Poduzetnički centarI)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otpisivanje sporazuma o suradnji sa zainteresiranim gospodarskim poduzećima (oprema), udrugama na području  trgovine na veliko i malo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b/>
          <w:shd w:fill="C0C0C0" w:val="clear"/>
        </w:rPr>
        <w:t>I.1.4.  Afirmacija Škol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djelovati na  natjecanjima  i truditi se za što snažnije  angažiranje nastavnika i uključivanje većeg broja učenika. Kvalitetnim pripremama ostvariti što zapaženije rezulta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godina mogu biti veoma korisni za obrazovanje kako učenika i nastavnika i podizanje općeg ugleda naše zeml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što boljih radnih uvjeta 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 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 - nastavnik i to dobar nastavnik s dostojnim položajem u društvu, priznanjem i plaćom koja ga i moralno i stvarno obvezuje na ostvarenje dobrih rezultata i zacrtanih cil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highlight w:val="lightGray"/>
        </w:rPr>
        <w:t>III. DODATNA I DOPUNS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j školskoj godini planira se održati dodatna  i dopunska nastava a kao što je prikazano u tabli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"/>
        <w:gridCol w:w="1819"/>
        <w:gridCol w:w="103"/>
        <w:gridCol w:w="4133"/>
        <w:gridCol w:w="1194"/>
      </w:tblGrid>
      <w:tr>
        <w:trPr>
          <w:trHeight w:val="2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tavni predmet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sati tjedno/godišnj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učenika</w:t>
            </w:r>
          </w:p>
        </w:tc>
      </w:tr>
      <w:tr>
        <w:trPr>
          <w:trHeight w:val="531" w:hRule="atLeast"/>
        </w:trPr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VATSKI JEZIK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5</w:t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a Ković prof. ,Čulić Škobić Stanka, Ivana Čot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(4.r) </w:t>
            </w:r>
          </w:p>
        </w:tc>
      </w:tr>
      <w:tr>
        <w:trPr>
          <w:trHeight w:val="230" w:hRule="atLeast"/>
        </w:trPr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IKA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Kotarac , prof. i Ružica Vuk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5 (4.r)</w:t>
            </w:r>
          </w:p>
        </w:tc>
      </w:tr>
      <w:tr>
        <w:trPr>
          <w:trHeight w:val="230" w:hRule="atLeast"/>
        </w:trPr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I JEZIK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 /3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ntonija Tošić, prof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K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Peković , prof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454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IHOLOGIJA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nčika Kmošek Mimic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770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TIKA I GOSPODARSTVO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kola Mitrovi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.r)</w:t>
            </w:r>
          </w:p>
        </w:tc>
      </w:tr>
      <w:tr>
        <w:trPr>
          <w:trHeight w:val="770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ZK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oran Stojči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.r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30" w:hRule="atLeast"/>
        </w:trPr>
        <w:tc>
          <w:tcPr>
            <w:tcW w:w="51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III.1. HRVATSKI JEZIK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DOPUNSKA  I  DODATNA NASTAV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102" w:type="dxa"/>
            <w:tcBorders/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edmett: HRVATSKI JEZIK </w:t>
            </w:r>
          </w:p>
        </w:tc>
      </w:tr>
      <w:tr>
        <w:trPr>
          <w:trHeight w:val="528" w:hRule="atLeast"/>
        </w:trPr>
        <w:tc>
          <w:tcPr>
            <w:tcW w:w="5102" w:type="dxa"/>
            <w:tcBorders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:Suzana Ković prof. i Stanka Čulić Škob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vannastavna aktivnost – DODATNA NASTAVA (HRVATSKI JEZIK)</w:t>
      </w:r>
    </w:p>
    <w:p>
      <w:pPr>
        <w:pStyle w:val="Normal"/>
        <w:jc w:val="center"/>
        <w:rPr/>
      </w:pPr>
      <w:r>
        <w:rPr/>
        <w:t>4. razred srednje škole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9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ca aktivnost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ka Čulić-Škobić, prof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učeničko znanje hrvatskog jezika i razvijati jezične vještine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učenike za polaganje ispita niže i više razine državne matu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iti poznavanje obrađenog i uvježbanog jezičnog gradiva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pravopisna i gramatička pravila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kovati vrste eseja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ti logičke, sadržajno i jezični točne eseje na zadanu temu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pregled društveno-povijesnih i književnih razdoblja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irati lektirna djela iz kataloga Hrvatskog jezika, povezati likove s drugim likovima iz čitateljskog iskustva, aktualizirati ideju i problem djela </w:t>
            </w:r>
          </w:p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žajno čitati, razumjeti književne tekstove, povezati ih s autorima i značajkama pojedinog stvaralaštva</w:t>
            </w:r>
          </w:p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književno-teorijska znanj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i uče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učenički zadatci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ješavati nastavne listiće i testove s provedenih državnih matura, vježbati, komentirati, pisati, interpretirati, govoriti, slušati, raspravljati, uspoređivat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poučav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nastavnički zadatci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zraditi plan i program, upoznati ih s katalogom za Hrvatski jezik Nacionalnog centra za vanjsko vrednovanje obrazovanja, istaknuti popis lektirnih djela, proučiti tipove zadataka na nižoj i višoj razini državne mature, provesti anketu na početku i na kraju provođenja dodatne nastave, usporediti rezultate prije i poslije, pripremiti materijal za rad, motivirati učenike, usmeno izlagati, objašnjavati, davati upute, interpretirati, ispravljati učeničke esej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školskih sati (2 sata tjedno) </w:t>
            </w:r>
          </w:p>
          <w:p>
            <w:pPr>
              <w:pStyle w:val="Normal"/>
              <w:spacing w:before="0" w:after="200"/>
              <w:rPr/>
            </w:pPr>
            <w:r>
              <w:rPr/>
              <w:t>rujan 2020. –  lipanj 2021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trebni resurs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čunalo, projektor, ploča, nastavni listić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čin praćenja i provjera ishod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aliza učeničkih radova (eseja i različitih tipova zadataka), postignuće na državnoj maturi 2020. g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tali sudioni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čenici 4.a, 4.b i 4.c razreda (komercijalisti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III.2. MATEMATIKA</w:t>
      </w:r>
    </w:p>
    <w:tbl>
      <w:tblPr>
        <w:tblW w:w="9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114" w:hRule="atLeast"/>
        </w:trPr>
        <w:tc>
          <w:tcPr>
            <w:tcW w:w="94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C00000"/>
                <w:sz w:val="2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6"/>
              </w:rPr>
              <w:t xml:space="preserve">DOPUNSKA NASTAVA IZ MATEMATIKE </w:t>
            </w:r>
          </w:p>
          <w:p>
            <w:pPr>
              <w:pStyle w:val="Normal"/>
              <w:spacing w:lineRule="exact" w:line="293"/>
              <w:rPr>
                <w:rFonts w:ascii="Arial" w:hAnsi="Arial" w:cs="Arial"/>
                <w:b/>
                <w:b/>
                <w:i/>
                <w:i/>
                <w:color w:val="C00000"/>
                <w:sz w:val="2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6"/>
              </w:rPr>
            </w:r>
          </w:p>
          <w:p>
            <w:pPr>
              <w:pStyle w:val="Normal"/>
              <w:spacing w:lineRule="auto" w:line="232"/>
              <w:ind w:left="100" w:right="400" w:hanging="0"/>
              <w:rPr>
                <w:sz w:val="23"/>
              </w:rPr>
            </w:pPr>
            <w:r>
              <w:rPr>
                <w:b/>
                <w:sz w:val="23"/>
              </w:rPr>
              <w:t>CILJEVI PROGRAMA</w:t>
            </w:r>
            <w:r>
              <w:rPr>
                <w:sz w:val="23"/>
              </w:rPr>
              <w:t>: Pomoći učenicima s poteško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ćama u savladavanju gradiva redovnog plana i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programa matematike za druge razred komercijalno trgovačke škole .</w:t>
            </w:r>
          </w:p>
          <w:p>
            <w:pPr>
              <w:pStyle w:val="Normal"/>
              <w:spacing w:lineRule="auto" w:line="232"/>
              <w:ind w:left="100" w:right="20" w:hanging="0"/>
              <w:rPr>
                <w:sz w:val="23"/>
              </w:rPr>
            </w:pPr>
            <w:r>
              <w:rPr>
                <w:b/>
                <w:sz w:val="23"/>
              </w:rPr>
              <w:t>NAMJENA PROGRAMA</w:t>
            </w:r>
            <w:r>
              <w:rPr>
                <w:sz w:val="23"/>
              </w:rPr>
              <w:t>: Pomoći učenicima koji teže savladavaju gradivo, razjasniti nejasnoće, bolje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uvježbati odre đene postupke i načine rješavanja zadataka, poticati rad i samodiscipl inu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>NOSITELJ AKTIVNOSTI</w:t>
            </w:r>
            <w:r>
              <w:rPr>
                <w:sz w:val="23"/>
              </w:rPr>
              <w:t>:  Mirjana Kotarac iprof. matematike</w:t>
            </w:r>
          </w:p>
          <w:p>
            <w:pPr>
              <w:pStyle w:val="Normal"/>
              <w:spacing w:lineRule="auto" w:line="232"/>
              <w:ind w:left="100" w:right="420" w:hanging="0"/>
              <w:rPr/>
            </w:pPr>
            <w:r>
              <w:rPr>
                <w:b/>
                <w:sz w:val="23"/>
              </w:rPr>
              <w:t>NAČIN REALIZACIJE PROGRAMA</w:t>
            </w:r>
            <w:r>
              <w:rPr>
                <w:sz w:val="23"/>
              </w:rPr>
              <w:t>: Učenike koji imaju nedovoljne ocjene iz matematike iz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pojedinih nastavnih cjelina, predmetni profesori upućuju na dopunsku nastavu iz matematike. Ostali učenici dolaze ako osjete potrebu za razjašnjavanjem nejasnoća, rješavanjem nekih zadataka koje nisu sami znali riješiti itd.</w:t>
            </w:r>
          </w:p>
          <w:p>
            <w:pPr>
              <w:pStyle w:val="Normal"/>
              <w:spacing w:lineRule="auto" w:line="235"/>
              <w:ind w:left="100" w:hanging="0"/>
              <w:rPr>
                <w:sz w:val="23"/>
              </w:rPr>
            </w:pPr>
            <w:r>
              <w:rPr>
                <w:sz w:val="23"/>
              </w:rPr>
              <w:t>Oblici i metode rada: individualni, u paru, grupni</w:t>
            </w:r>
          </w:p>
          <w:p>
            <w:pPr>
              <w:pStyle w:val="Normal"/>
              <w:spacing w:lineRule="auto" w:line="232"/>
              <w:ind w:left="100" w:hanging="0"/>
              <w:rPr/>
            </w:pPr>
            <w:r>
              <w:rPr>
                <w:sz w:val="23"/>
              </w:rPr>
              <w:t>Program se prilagođava  potrebama učenika, ali okvirni plan je prikazan u donjoj tablici.</w:t>
            </w:r>
          </w:p>
          <w:p>
            <w:pPr>
              <w:pStyle w:val="Normal"/>
              <w:spacing w:lineRule="exact" w:line="249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b/>
                <w:sz w:val="23"/>
              </w:rPr>
              <w:t>VREMENIK PROGRAMA</w:t>
            </w:r>
            <w:r>
              <w:rPr>
                <w:sz w:val="23"/>
              </w:rPr>
              <w:t>: 1 sat tjedno, tijekom školske godine 2020./2021.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TROŠKOVNIK PROGRAMA </w:t>
            </w:r>
            <w:r>
              <w:rPr>
                <w:sz w:val="23"/>
              </w:rPr>
              <w:t>: Nema predviđenih troškova</w:t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b/>
                <w:sz w:val="23"/>
              </w:rPr>
              <w:t>NAČIN VREDNOVANJA PROGRAMA</w:t>
            </w:r>
            <w:r>
              <w:rPr>
                <w:sz w:val="23"/>
              </w:rPr>
              <w:t>: Samovrednovanje, usporedba očekivanog i realiziranog,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rezultati u redovnoj nastavi matematike – o čekuju se poboljšanja</w:t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color w:val="C00000"/>
                <w:sz w:val="26"/>
              </w:rPr>
              <w:t>DODATNA  NASTAVA - MATEMATIKA ZA ČETVRTE RAZRED (4.a,4.b,4.c i 4.n)</w:t>
            </w:r>
          </w:p>
          <w:p>
            <w:pPr>
              <w:pStyle w:val="Normal"/>
              <w:spacing w:lineRule="auto" w:line="232"/>
              <w:ind w:right="400" w:hanging="0"/>
              <w:rPr/>
            </w:pPr>
            <w:r>
              <w:rPr>
                <w:b/>
              </w:rPr>
              <w:t>CILJEVI PROGRAMA</w:t>
            </w:r>
            <w:r>
              <w:rPr/>
              <w:t>: Produbljivanje i proširivanje nastavnih sadržaja redovne nastave</w:t>
            </w:r>
          </w:p>
          <w:p>
            <w:pPr>
              <w:pStyle w:val="Normal"/>
              <w:rPr/>
            </w:pPr>
            <w:r>
              <w:rPr>
                <w:b/>
              </w:rPr>
              <w:t>NAMJENA PROGRAMA</w:t>
            </w:r>
            <w:r>
              <w:rPr/>
              <w:t>: Okupiti što više nadarenih učenika, kako bi popularizirali matematiku i razvijali njihov interes za rješavanje matematičkih zadataka na višim razin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0" w:hanging="0"/>
              <w:rPr/>
            </w:pPr>
            <w:r>
              <w:rPr>
                <w:b/>
              </w:rPr>
              <w:t>NOSITELJ AKTIVNOSTI</w:t>
            </w:r>
            <w:r>
              <w:rPr/>
              <w:t>:  Ružica Vukman, prof. matematike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ČIN REALIZACIJE PROGRAMA</w:t>
            </w:r>
            <w:r>
              <w:rPr/>
              <w:t xml:space="preserve">: Predavanje, razgovor, samostalni rad učenika, rad u skupinama ili parovima, rad na računalu. </w:t>
            </w:r>
          </w:p>
          <w:p>
            <w:pPr>
              <w:pStyle w:val="Normal"/>
              <w:spacing w:lineRule="auto" w:line="232"/>
              <w:ind w:left="100"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00" w:hanging="0"/>
              <w:rPr/>
            </w:pPr>
            <w:r>
              <w:rPr/>
              <w:t>Program se prilagođava  potrebama učenika, ali okvirni plan je prikazan u donjoj tablici.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5049"/>
            </w:tblGrid>
            <w:tr>
              <w:trPr>
                <w:trHeight w:val="270" w:hRule="atLeast"/>
              </w:trPr>
              <w:tc>
                <w:tcPr>
                  <w:tcW w:w="4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49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ind w:left="214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49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Brojevi i brojevni sustav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tematička indukcij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ksni brojevi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itmetički niz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ind w:left="80" w:hanging="0"/>
                    <w:rPr/>
                  </w:pPr>
                  <w:r>
                    <w:rPr>
                      <w:b/>
                    </w:rPr>
                    <w:t>Geometrijski niz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7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trošački kredit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binatorik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jerojatnost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rPr>
                      <w:b/>
                      <w:b/>
                      <w:w w:val="92"/>
                    </w:rPr>
                  </w:pPr>
                  <w:r>
                    <w:rPr>
                      <w:b/>
                      <w:w w:val="92"/>
                    </w:rPr>
                    <w:t>9.</w:t>
                  </w:r>
                </w:p>
              </w:tc>
              <w:tc>
                <w:tcPr>
                  <w:tcW w:w="5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 w:before="0" w:after="200"/>
                    <w:ind w:left="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jam</w:t>
                  </w:r>
                </w:p>
              </w:tc>
            </w:tr>
          </w:tbl>
          <w:p>
            <w:pPr>
              <w:pStyle w:val="Normal"/>
              <w:spacing w:lineRule="exact" w:line="30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>VREMENIK PROGRAMA</w:t>
            </w:r>
            <w:r>
              <w:rPr/>
              <w:t>: 1 sat tjedno, tijekom školske godine 2020./2021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TROŠKOVNIK PROGRAMA </w:t>
            </w:r>
            <w:r>
              <w:rPr/>
              <w:t>: Nema predviđenih troškova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NAČIN VREDNOVANJA PROGRAMA</w:t>
            </w:r>
            <w:r>
              <w:rPr/>
              <w:t>: Pratiti redovitost prisustvovanja dodatnoj nastavi, aktivnost, zainteresiranost i uspjeh na natjecanju. Uspjeh je postignut ako učenici rado pohađaju dodatnu nastavu i osjete zadovoljstvo pri uspješnom, logičnom i kreativnom rješavanju problema uz razvijanje želje za novim matematičkim izazovima, što će im pomoći u snalaženju u svakodnevnom životu i konkretnoj stvarnosti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C00000"/>
        </w:rPr>
      </w:pPr>
      <w:r>
        <w:rPr>
          <w:b/>
          <w:bCs/>
          <w:color w:val="C00000"/>
        </w:rPr>
        <w:t>III.3.STRANI JEZIK (Francuski jezik)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PROGRAM</w:t>
      </w:r>
      <w:r>
        <w:rPr>
          <w:b/>
        </w:rPr>
        <w:t xml:space="preserve"> </w:t>
      </w:r>
      <w:r>
        <w:rPr>
          <w:b/>
          <w:lang w:val="pl-PL"/>
        </w:rPr>
        <w:t>DODATNE</w:t>
      </w:r>
      <w:r>
        <w:rPr>
          <w:b/>
        </w:rPr>
        <w:t xml:space="preserve"> </w:t>
      </w:r>
      <w:r>
        <w:rPr>
          <w:b/>
          <w:lang w:val="pl-PL"/>
        </w:rPr>
        <w:t>NASTAVE</w:t>
      </w:r>
      <w:r>
        <w:rPr>
          <w:b/>
        </w:rPr>
        <w:t xml:space="preserve"> </w:t>
      </w:r>
      <w:r>
        <w:rPr>
          <w:b/>
          <w:lang w:val="pl-PL"/>
        </w:rPr>
        <w:t>FRANCUSKOG</w:t>
      </w:r>
      <w:r>
        <w:rPr>
          <w:b/>
        </w:rPr>
        <w:t xml:space="preserve"> </w:t>
      </w:r>
      <w:r>
        <w:rPr>
          <w:b/>
          <w:lang w:val="pl-PL"/>
        </w:rPr>
        <w:t>JEZIKA</w:t>
      </w:r>
    </w:p>
    <w:p>
      <w:pPr>
        <w:pStyle w:val="TextBodyIndent"/>
        <w:ind w:left="0" w:hanging="0"/>
        <w:jc w:val="center"/>
        <w:rPr/>
      </w:pPr>
      <w:r>
        <w:rPr>
          <w:b/>
          <w:lang w:val="pl-PL"/>
        </w:rPr>
        <w:t>ZA</w:t>
      </w:r>
      <w:r>
        <w:rPr>
          <w:b/>
        </w:rPr>
        <w:t xml:space="preserve"> Š</w:t>
      </w:r>
      <w:r>
        <w:rPr>
          <w:b/>
          <w:lang w:val="pl-PL"/>
        </w:rPr>
        <w:t>KOLSKU</w:t>
      </w:r>
      <w:r>
        <w:rPr>
          <w:b/>
        </w:rPr>
        <w:t xml:space="preserve"> </w:t>
      </w:r>
      <w:r>
        <w:rPr>
          <w:b/>
          <w:lang w:val="pl-PL"/>
        </w:rPr>
        <w:t>GODINU</w:t>
      </w:r>
      <w:r>
        <w:rPr>
          <w:b/>
        </w:rPr>
        <w:t xml:space="preserve"> 2020./2021.</w:t>
      </w:r>
    </w:p>
    <w:p>
      <w:pPr>
        <w:pStyle w:val="TextBodyIndent"/>
        <w:ind w:left="0" w:hanging="0"/>
        <w:rPr/>
      </w:pPr>
      <w:r>
        <w:rPr>
          <w:b/>
          <w:bCs/>
        </w:rPr>
        <w:t>Voditelj</w:t>
      </w:r>
      <w:r>
        <w:rPr/>
        <w:t>: Antonija Tošić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2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oritetno područj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lang w:val="pl-PL"/>
              </w:rPr>
              <w:t>Dodatna nastava iz francuskog  jezika za učenike III. i IV. razreda Komercijalno-trgovačke škole, smijer Komercijalisti, koji se pripremaju za polaganje međunarodno priznatog ispita iz francuskog jezika DELF SCOLAIRE, kao i mogućeg sudjelovanja na natjecanju iz francuskog jezika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ljev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Osposobiti učenike za uspješno polaganje ispita DELF SCOLAIRE i </w:t>
            </w:r>
            <w:r>
              <w:rPr>
                <w:bCs/>
                <w:lang w:val="pl-PL"/>
              </w:rPr>
              <w:t>uspješno sudjelovanje na natjecanju iz francuskog jezika.</w:t>
            </w:r>
          </w:p>
          <w:p>
            <w:pPr>
              <w:pStyle w:val="TextBodyIndent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diti na dijelovima gradiva koje učenici nisu dobro svladali, radi postizanja što boljih rezultata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sv-SE"/>
              </w:rPr>
              <w:t>Metode i aktivnosti za ostvarivanje ciljev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Individualni pristup kako bi se za svakog učenika utvrdilo na čemu treba posebno raditi.</w:t>
            </w:r>
          </w:p>
          <w:p>
            <w:pPr>
              <w:pStyle w:val="TextBodyIndent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Zadaci slušanja i čitanja s razumijevanjem, pisanog i usmenog izražavanja.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žni resursi  (financijski, organizacijski, ljudski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drediti vrijeme za održavanje dodatne nastave (jednom tjedno)</w:t>
            </w:r>
          </w:p>
          <w:p>
            <w:pPr>
              <w:pStyle w:val="TextBodyIndent"/>
              <w:ind w:left="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sigurati odgovarajući prostor u školi.</w:t>
            </w:r>
          </w:p>
          <w:p>
            <w:pPr>
              <w:pStyle w:val="TextBodyIndent"/>
              <w:ind w:left="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astavnik francuskog  jezika koji će voditi dodatnu  nastavu: Antonija Tošić, prof.</w:t>
            </w:r>
          </w:p>
          <w:p>
            <w:pPr>
              <w:pStyle w:val="TextBodyIndent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čenici III. i IV. razreda, smijer Komercijalisti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lang w:val="it-IT"/>
              </w:rPr>
              <w:t>Datum do kojega će se cilj ostvarit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raj II. polugodišta u školskoj godini 2020./21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dležna osob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astavnik francuskog  jezika (Antonija Tošić, prof.)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40" w:after="240"/>
        <w:rPr/>
      </w:pPr>
      <w:r>
        <w:rPr>
          <w:b/>
          <w:color w:val="C00000"/>
        </w:rPr>
        <w:t>III 4. Dodatna nastava INFORMATIK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lj: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gućiti učenicima da prezentiraju vlastite ideje, čime ih se potiče na kreativnost i motivira za učenje, otkriva njihovu individualnost i posebne interese koje nisu mogli iskazati tijekom redovnog nastavnog procesa i općenito razvijati pozitivne poduzetničke vještine u okviru informacijske znanosti. 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sposobnost kreativnog mišljenja, originalnosti ,  otvorenosti za nove ideje, timskog rada, samostalnosti i točnosti.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vanje znanja stečenih u redovnoj nastavi i primjena stečenih znanja u ostalim nastavnim predmetima i svakodnevnom životu.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ći u pripremi za dalje školovanje. Naučiti ih da u procesu cjeloživotnog učenja brzo pronalaze potrebne sadržaje koristeći razne filtre na Internetu i stvarati naviku korištenja Interneta. </w:t>
      </w:r>
    </w:p>
    <w:p>
      <w:pPr>
        <w:pStyle w:val="Normal"/>
        <w:rPr>
          <w:b/>
          <w:b/>
        </w:rPr>
      </w:pPr>
      <w:r>
        <w:rPr>
          <w:b/>
        </w:rPr>
        <w:t>Zadaci:</w:t>
      </w:r>
    </w:p>
    <w:p>
      <w:pPr>
        <w:pStyle w:val="Odlomakpopisa"/>
        <w:numPr>
          <w:ilvl w:val="0"/>
          <w:numId w:val="16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osobiti učenike za samostalnu izradu seminarskih radova i završnog rada držeći se određenih standarda i koristeći napredne mogućnosti programa Microsoft Office </w:t>
      </w:r>
    </w:p>
    <w:p>
      <w:pPr>
        <w:pStyle w:val="Odlomakpopisa"/>
        <w:numPr>
          <w:ilvl w:val="0"/>
          <w:numId w:val="16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učenike s mogućnostima programa Microsoft office za primjenu u struci, za organizaciju poslovanja.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jecanje naprednih informatičkih kompetencija u skladu s ECDL standardom (napredni program), 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 znanja o izradi web stranica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samostalno koristiti digitalne obrazovne sadržaje na Nacionalnom portalu za udaljeno učenje Nikola Tesla</w:t>
      </w:r>
    </w:p>
    <w:p>
      <w:pPr>
        <w:pStyle w:val="Odlomakpopisa"/>
        <w:numPr>
          <w:ilvl w:val="0"/>
          <w:numId w:val="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ti znanja iz Informatike, osobito sadržajima potrebnim za uspješno polaganje ispita iz informatike na državnoj maturi</w:t>
      </w:r>
    </w:p>
    <w:p>
      <w:pPr>
        <w:pStyle w:val="Odlomakpopisa"/>
        <w:numPr>
          <w:ilvl w:val="0"/>
          <w:numId w:val="16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b 2.0 i 3.0 alati - definirati pojam Web alata,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imijeniti različite Web alate </w:t>
      </w:r>
    </w:p>
    <w:p>
      <w:pPr>
        <w:pStyle w:val="Odlomakpopisa"/>
        <w:numPr>
          <w:ilvl w:val="0"/>
          <w:numId w:val="16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iti svoje radove na e-twiningu unutar projekta „Učenik obrazovani potrošač“</w:t>
      </w:r>
    </w:p>
    <w:p>
      <w:pPr>
        <w:pStyle w:val="Odlomakpopisa"/>
        <w:numPr>
          <w:ilvl w:val="0"/>
          <w:numId w:val="16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dati načinom rada u LMS-u Loomen i uspješno riješiti zadatke u tečaju „Excel u funkciji struke“</w:t>
      </w:r>
    </w:p>
    <w:p>
      <w:pPr>
        <w:pStyle w:val="Odlomakpopisa"/>
        <w:numPr>
          <w:ilvl w:val="0"/>
          <w:numId w:val="16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ltimedija i animacije - primijeniti osnovne naredbe u programu za obradu fotografija, usvojiti i kombinirati alate za crtanje likova, primijeniti alate za izradu animacija , usvojiti i kombinirati izradu multimedijskih animacija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ositelj:</w:t>
      </w:r>
    </w:p>
    <w:p>
      <w:pPr>
        <w:pStyle w:val="Normal"/>
        <w:ind w:left="284" w:hanging="284"/>
        <w:rPr/>
      </w:pPr>
      <w:r>
        <w:rPr/>
        <w:t>Vanja Perković, prof</w:t>
      </w:r>
    </w:p>
    <w:p>
      <w:pPr>
        <w:pStyle w:val="Normal"/>
        <w:ind w:left="284" w:hanging="284"/>
        <w:rPr/>
      </w:pPr>
      <w:r>
        <w:rPr>
          <w:b/>
        </w:rPr>
        <w:t>Metode rada</w:t>
      </w:r>
      <w:r>
        <w:rPr/>
        <w:t>: Rad na računalu, usmeno izlaganje, razgovor, metoda prezentiranja.</w:t>
      </w:r>
    </w:p>
    <w:p>
      <w:pPr>
        <w:pStyle w:val="Normal"/>
        <w:ind w:left="284" w:hanging="284"/>
        <w:rPr/>
      </w:pPr>
      <w:r>
        <w:rPr>
          <w:b/>
        </w:rPr>
        <w:t xml:space="preserve">Način  praćenja i </w:t>
      </w:r>
      <w:r>
        <w:rPr>
          <w:b/>
          <w:i/>
        </w:rPr>
        <w:t>vrednovanja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Praćenje i vrednovanje rada učenika usmjeriti isključivo  na nastavni proces bez dodatne pripreme u slobodno vrijeme . To podrazumijeva konkretne zadatke za vrijeme nastavnog sata, u obliku individualnog i grupnog rada.</w:t>
      </w:r>
    </w:p>
    <w:p>
      <w:pPr>
        <w:pStyle w:val="Normal"/>
        <w:rPr/>
      </w:pPr>
      <w:r>
        <w:rPr/>
        <w:t>Poticati učenike na timski rad</w:t>
      </w:r>
    </w:p>
    <w:p>
      <w:pPr>
        <w:pStyle w:val="Normal"/>
        <w:rPr/>
      </w:pPr>
      <w:r>
        <w:rPr/>
        <w:t xml:space="preserve">Ocjenjivanja na dodatnoj nastavi nema 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  <w:t>III.5. Dodatna nastava - psihologija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07"/>
        <w:gridCol w:w="2375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ŠKOLSKA GODINA 2020. / 2021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AKTIVNOST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odatna nastava iz psihologi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VIĐENI BROJ SATI: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jevi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riprema učenika za postizanje dobrog uspjeha iz psihologije te na matur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jen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mogućiti učenicima temeljitija pojašnjenja nastavnih cjelina s ciljem boljeg razumijevanja sebe i drugih te ostvarivanja aktivnog i kreativnog odnosa prema stečenim znanjim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tak opis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bjasniti važnost znanstvenih metoda za razvoj psihologije kao znanosti; objasniti ulogu živčanog i endokrinog sustava na doživljavanje i ponašanje pojedinca; objasniti način funkcioniranja osjetila i percipiranja svijeta oko sebe; objasniti načine i ulogu učenja u doživljavanju i ponašanju pojedinca; objasniti razvoj inteligencije i važnost stvaralačkog mišljenja za napredak društva; objasniti fiziološku osnovu emocija te njihovu ulogu u ponašanju, način njihove kontrole i borbu sa stresom i frustracijom; opisati glavne značajke pojedinih razvojnih razdoblja; usporediti različite teorijske pristupe ličnosti te objasniti ulogu psihologa u očuvanju i unaprjeđenju mentalnog zdravlja; objasniti grupne utjecaje, uzroke sukoba među ljudima, pojavu stereotipa i predrasuda te njihov utjecaj na ponašan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stavne metode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Metoda izlaganja, rasprave i vježbi na zadacima iz kataloga državne matu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edstv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Udžbenik za gimnazije, udžbenik za psihologiju pro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elacij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ovijest, biologija, fizika, kemija, likovna umjetnost, sociologij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emenik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ijekom školske godine 2020./2021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čin vrednovanja i korištenja rezultat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roškovnik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sitelj(i) aktivnosti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unčika Kmošek Mimica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III.6 Dodatna nastava- Politika i gospodarstvo</w:t>
      </w:r>
    </w:p>
    <w:p>
      <w:pPr>
        <w:pStyle w:val="Normal"/>
        <w:rPr/>
      </w:pPr>
      <w:r>
        <w:rPr/>
        <w:t>Kurikul dopunske nastave za predmet „Politika i gospodarstv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cijalno trgovačka škola, Split</w:t>
      </w:r>
    </w:p>
    <w:p>
      <w:pPr>
        <w:pStyle w:val="Normal"/>
        <w:rPr/>
      </w:pPr>
      <w:r>
        <w:rPr/>
        <w:t>Školska godina: 2020/2021</w:t>
      </w:r>
    </w:p>
    <w:p>
      <w:pPr>
        <w:pStyle w:val="Normal"/>
        <w:rPr/>
      </w:pPr>
      <w:r>
        <w:rPr/>
        <w:t>Nastavnik: Nikola Mitrović, magistar politologije</w:t>
      </w:r>
    </w:p>
    <w:p>
      <w:pPr>
        <w:pStyle w:val="Normal"/>
        <w:rPr/>
      </w:pPr>
      <w:r>
        <w:rPr/>
        <w:t>Razredi: 3.D, 1.N, ( 32 učenika )</w:t>
      </w:r>
    </w:p>
    <w:p>
      <w:pPr>
        <w:pStyle w:val="Normal"/>
        <w:rPr/>
      </w:pPr>
      <w:r>
        <w:rPr/>
        <w:t>Planirani broj sati: 32</w:t>
      </w:r>
    </w:p>
    <w:p>
      <w:pPr>
        <w:pStyle w:val="Normal"/>
        <w:rPr/>
      </w:pPr>
      <w:r>
        <w:rPr/>
        <w:t xml:space="preserve">Ciljevi aktivnosti: -senzibilizirati učenike za zbivanja u području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litike i gospodarstva</w:t>
      </w:r>
    </w:p>
    <w:p>
      <w:pPr>
        <w:pStyle w:val="Normal"/>
        <w:rPr/>
      </w:pPr>
      <w:r>
        <w:rPr/>
        <w:t xml:space="preserve">                              </w:t>
      </w:r>
      <w:r>
        <w:rPr/>
        <w:t>- dopuniti postojeći nastavni fond</w:t>
      </w:r>
    </w:p>
    <w:p>
      <w:pPr>
        <w:pStyle w:val="Normal"/>
        <w:rPr/>
      </w:pPr>
      <w:r>
        <w:rPr/>
        <w:t xml:space="preserve">                              </w:t>
      </w:r>
      <w:r>
        <w:rPr/>
        <w:t>-primijeniti stečena znanja u stvarnom životu</w:t>
      </w:r>
    </w:p>
    <w:p>
      <w:pPr>
        <w:pStyle w:val="Normal"/>
        <w:rPr/>
      </w:pPr>
      <w:r>
        <w:rPr/>
        <w:t xml:space="preserve">                              </w:t>
      </w:r>
      <w:r>
        <w:rPr/>
        <w:t>-aktivno sudjelovati u političkim procesima</w:t>
      </w:r>
    </w:p>
    <w:p>
      <w:pPr>
        <w:pStyle w:val="Normal"/>
        <w:rPr/>
      </w:pPr>
      <w:r>
        <w:rPr/>
        <w:t>Način realizacije: -individualni rad, grupni i frontalni</w:t>
      </w:r>
    </w:p>
    <w:p>
      <w:pPr>
        <w:pStyle w:val="Normal"/>
        <w:rPr/>
      </w:pPr>
      <w:r>
        <w:rPr/>
        <w:t>Troškovi : autobusna karta do Zagreba i nazad, dnevnica</w:t>
      </w:r>
    </w:p>
    <w:p>
      <w:pPr>
        <w:pStyle w:val="Normal"/>
        <w:rPr/>
      </w:pPr>
      <w:r>
        <w:rPr/>
        <w:t xml:space="preserve">Način vrednovanja rezultata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Praćenje i vrednovanje napretka svakog  pojedinog učenika. Poticanje i njegovanje timskog rada, međusobne suradnje i vrednovanje rezultata postignutih zajedničkim radom. Motivirati talentirane i zainteresirane učenike za daljnje usavršavanj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3"/>
        <w:gridCol w:w="2088"/>
        <w:gridCol w:w="2248"/>
        <w:gridCol w:w="1935"/>
      </w:tblGrid>
      <w:tr>
        <w:trPr>
          <w:trHeight w:val="369" w:hRule="atLeast"/>
        </w:trPr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broj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iv cjelin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lj nastavne cjeline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stavne metode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stavna sredstva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rasud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znati pojam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,izlaganje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et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rasu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ereotipi spozna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roci nesporazu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za sa predrasuda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dio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roci suk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eza sa predrasuda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dio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lopoklonstv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bjegavanje sukob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čunalo,projekt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čenje F. Baco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vajanje spozna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lag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arlament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la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 Sab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ska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,uvid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uštveni ugov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jmovna spozna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zlaganj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 Hob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log d.u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. LOck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log d.u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ussea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log d.u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ncipi demokraci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znati poj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or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ncipi demokraci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ktična demokraci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laganje, razgov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ou tube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a demokraci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ktična demokraci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deo 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isija HRT-a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olerancij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vezati naučen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artbeat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leranc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vezati nauče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ort film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am Chomsk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vanje s rad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omas Malt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vanje s rad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zijeva she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poznat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rve Falzia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misao poru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za Fortra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monstr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rtal Fortrade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omas Piket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zopoli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poznat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trina šo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 years of bor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poznat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zentacija i projek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B, račun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III.7.  Dodatna nastava</w:t>
      </w:r>
      <w:r>
        <w:rPr/>
        <w:t xml:space="preserve"> -TZK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2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KTIVNOST PROGRAM PROJEKT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datna nastava i školska sportska natjecanj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STAVNI ODJEL/NASTAVNI PREDMET/PODRUČJE RAD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ZK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SITELJ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oran Stojčić prof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mogućiti učenicima zadovoljavanje sklonosti prema različitim sportovima,  poticati i razvijati samostalnost, ali i rad u paru i grupi, samopouzdanje, odgovornost i kreativnost učenik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JENA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tjecati da učenici i učenice različitih sposobnosti djeluju kao ekipa u cilju postizanja rezultata na takmičenjima kroz sportske aktivnosti. Promicati zdrave stilove života, pozitivno djelovati u borbi protiv ovisnosti, razvijati sportske vještine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 školskoj dvorani kroz treninge za određene sportove i kroz razna takmičenja u okviru HŠŠ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REMENIK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roz čitavu školsku godinu po vremeniku za takmičenje HŠŠ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VREDNOVANJA I 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vi rezultati s natjecanja stavljaju se na oglasnu ploču i web stranicu škole (slike i završno izvješće).  Najbolji učenici se nagrađuju za postignute rezultate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OŠKOVNIK AKTIVNOSTI, PROGRAMA I/ILI PROJEK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opte za odbojku (6kom. oko 1080 kn),reketi za stolni tenis(6kom. Oko500kn)Nogometne lopte (6kom oko2500kn)sportska oprema za prof.(trenirka udogovoru s ravnateljem)</w:t>
            </w:r>
          </w:p>
        </w:tc>
      </w:tr>
    </w:tbl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  <w:highlight w:val="lightGray"/>
        </w:rPr>
        <w:t xml:space="preserve">IV.IZVANNASTAVNE AKTIVNOSTI, TERENSKA NASTAVA 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94" w:hRule="atLeast"/>
        </w:trPr>
        <w:tc>
          <w:tcPr>
            <w:tcW w:w="93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Arial Unicode MS" w:cs="Arial Unicode MS"/>
                <w:b/>
                <w:b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b/>
                <w:bCs/>
                <w:iCs/>
                <w:color w:val="000000"/>
                <w:sz w:val="22"/>
                <w:szCs w:val="22"/>
                <w:lang w:eastAsia="en-US" w:bidi="en-US"/>
              </w:rPr>
              <w:t>NOVINARSKA GRUP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b/>
                <w:b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b/>
                <w:bCs/>
                <w:iCs/>
                <w:color w:val="000000"/>
                <w:sz w:val="22"/>
                <w:szCs w:val="22"/>
                <w:lang w:eastAsia="en-US" w:bidi="en-US"/>
              </w:rPr>
              <w:t>(učenici zanimanja prodavač i komercijalist zainteresirani za literarni, likovni izričaj)</w:t>
            </w:r>
          </w:p>
        </w:tc>
      </w:tr>
      <w:tr>
        <w:trPr>
          <w:trHeight w:val="794" w:hRule="atLeast"/>
        </w:trPr>
        <w:tc>
          <w:tcPr>
            <w:tcW w:w="9374" w:type="dxa"/>
            <w:tcBorders/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 xml:space="preserve">Suzana Ković, prof. hrvatskoga jezika, Margareta Glavurtić, knjižničarka te Vanja Perković, prof. informatike </w:t>
            </w:r>
          </w:p>
        </w:tc>
      </w:tr>
      <w:tr>
        <w:trPr>
          <w:trHeight w:val="3458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poticati učeničko novinarsko stvaralaštvo, praćenje i poticanje darovitih učenika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naučiti učenike temeljnim novinarskim pojmovima i žanrovima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/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poticati razvijanje pismenog i usmenog izražavanja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poticati suradnju, kritičko mišljenje i samopouzdanje u javnom izlaganju i nastupu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razvoj jezične kulture i komunikacije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 xml:space="preserve">stjecanje znanja iz područja novinarstva ,pisanje tekstova, uređivanje i kreiranje dokumenata, lektoriranje, 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/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učenje timskom radu i odgovornosti u radu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i rad na internetskim stranicama Škole</w:t>
            </w:r>
          </w:p>
        </w:tc>
      </w:tr>
      <w:tr>
        <w:trPr>
          <w:trHeight w:val="2843" w:hRule="atLeast"/>
        </w:trPr>
        <w:tc>
          <w:tcPr>
            <w:tcW w:w="9374" w:type="dxa"/>
            <w:tcBorders/>
            <w:shd w:fill="E5DFEC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upoznavanje i formiranje grupe, izbor uredništva i redakcije školskog časopisa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upoznavanje s osnovnim novinarskim žanrovima i stilistikom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istraživačko novinarstvo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jc w:val="both"/>
              <w:rPr/>
            </w:pPr>
            <w:r>
              <w:rPr>
                <w:rFonts w:eastAsia="Arial Unicode MS" w:cs="Arial Unicode MS" w:ascii="Cambria" w:hAnsi="Cambria"/>
                <w:color w:val="000000"/>
                <w:sz w:val="22"/>
                <w:szCs w:val="22"/>
                <w:lang w:eastAsia="en-US"/>
              </w:rPr>
              <w:t>novinarska etika</w:t>
            </w: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 xml:space="preserve"> aktivnost se provodi u knjižnici Škole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 w:eastAsia="en-US" w:bidi="en-US"/>
              </w:rPr>
              <w:t>sudjelovanje u radu je dobrovoljno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kreiranje članka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 xml:space="preserve">osnovni  novinarski oblici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lektorska radionica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 xml:space="preserve">rad na školskom listu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rad na internetskim stranicama Škole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701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ascii="Cambria" w:hAnsi="Cambria" w:cs="Cambria"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 w:bidi="en-US"/>
              </w:rPr>
              <w:t>aktivnost je namijenjena učenicima koje zanima novinarstvo i žele ovladati osnovnim novinarskim oblicima te razvijati svoje jezične kompetencije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 w:bidi="en-US"/>
              </w:rPr>
              <w:t>učenici će dobiti priliku informirati javnost o događajima u Školi i zajednici te će aktivno sudjelovati u uređenju internetskih stranica Škole i objavljivanju tekstova u elektroničkom obliku</w:t>
            </w:r>
          </w:p>
        </w:tc>
      </w:tr>
      <w:tr>
        <w:trPr>
          <w:trHeight w:val="2598" w:hRule="atLeast"/>
        </w:trPr>
        <w:tc>
          <w:tcPr>
            <w:tcW w:w="9374" w:type="dxa"/>
            <w:tcBorders/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57" w:hanging="0"/>
              <w:jc w:val="both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grupa okuplja učenike svih razreda prema njihovim interesima (literarni, likovni, informatički)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jc w:val="both"/>
              <w:rPr/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 xml:space="preserve">grupa se sastaje jednom tjedno, a u fazi pripreme lista i češće komunikacija se odvija i internetskom poštom (slanje tekstova, lektoriranje, komentari i sl.) 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jc w:val="both"/>
              <w:rPr>
                <w:rFonts w:ascii="Cambria" w:hAnsi="Cambri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mbria" w:hAnsi="Cambria"/>
                <w:color w:val="000000"/>
                <w:sz w:val="22"/>
                <w:szCs w:val="22"/>
                <w:lang w:val="en-US" w:eastAsia="en-US"/>
              </w:rPr>
              <w:t>suradnja s prof. informatike, knjižničarkom Škole, prof. hrvatskoga jezika te ostalim kadrom</w:t>
            </w:r>
          </w:p>
        </w:tc>
      </w:tr>
      <w:tr>
        <w:trPr>
          <w:trHeight w:val="737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Jednom  tjedno blok sat tijekom nastavne godine, 70 sati godišnje</w:t>
            </w:r>
          </w:p>
        </w:tc>
      </w:tr>
      <w:tr>
        <w:trPr>
          <w:trHeight w:val="853" w:hRule="atLeast"/>
        </w:trPr>
        <w:tc>
          <w:tcPr>
            <w:tcW w:w="9374" w:type="dxa"/>
            <w:tcBorders>
              <w:bottom w:val="single" w:sz="8" w:space="0" w:color="C0504D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Cambria" w:hAnsi="Cambria" w:eastAsia="Arial Unicode MS" w:cs="Arial Unicode MS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 Unicode MS" w:ascii="Cambria" w:hAnsi="Cambria"/>
                <w:iCs/>
                <w:color w:val="000000"/>
                <w:sz w:val="22"/>
                <w:szCs w:val="22"/>
                <w:lang w:eastAsia="en-US" w:bidi="en-US"/>
              </w:rPr>
              <w:t>samoprocjena, sudjelovanje na Lidranu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zvannastavna aktivnost –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DIGITALNI ŠKOLSKI LIS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– 4. razred srednje škol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siteljica aktivnosti Ivana Čota, prof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Ciljevi : usvojiti teorijske i praktične sadržaje o novinarstvu i 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jim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potaknuti učenike na novinarsko stvaralaštvo (pisanje,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grafički dizajn, fotografija, crteži, strip, video, radio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m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uvesti učenike u svijet radija: upoznati učenike 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jem radija, ukazati im na komunikacijske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jetničke i druge čimbenike medija te ih upoznati 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činom nastanka radijske emisije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smisliti koncept, naslov i logo digitalnog školskog list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rtala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buhvatiti sva događanja u školi tijekom školske godin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privući učenike i pružiti im zabavne i istovremen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čne sadržaj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mogućiti učenicima da iskažu svoju kreativnost 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štovitost te da koriste slobodno vrijeme u timsko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u i druženj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shod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čenici će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pisati, prepoznati i kreirati osnovne oblike novinarskog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ražavanja (vijest, izvještaj, komentar, osvrt, uvodnik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umna, tematski članak, anketa, kritika, recenzija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vju, portret, reportaža i putopis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prepoznati, imenovati i aktivno primjenjivati osnovn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move novinarstva (novinarski stil, obrad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inarskog teksta, oprema novinskog teksta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grafija, dizajn školskog lista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razviti digitalne kompetencij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pratiti događaje u školi i izvan nj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razvijati opću kulturu aktivnog slušanja, govorenja 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anj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razvijati umijeće svrhovite uporabe internet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poticati poduzetništvo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razvijati sposobnost slušanja i slušnog zapažanj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razvijati kreativnost, maštu, radoznalost, međusobnu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komunikaciju i suradnju te odgovornos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radila: Ivana Čota, prof. šk.god. 2020./2021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sposobiti se za korištenje svih izvora znanja 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ija te ih usmjeriti kako te izvore primijeniti 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varanju radijskih emisij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kritički prosuđivati medijske sadržaj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samostalno se koristiti snimačem i aplikacijama z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imanje zvuk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smisliti i pripremiti radijsku emisiju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lujom ideja osmisliti koncept digitalnog školskog lista (naslov, rubrike, teme…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odabrati učeničko vodstvo digitalnog školskog lista Načini učenja (učenički zadatci) iznositi ideje, kreirati osnovne novinarske oblike, prikupljati crteže i fotografije, komentirati, raspravljati, osmišljavati, snimati, montirati radijsku emisiju, istraživati, intervjuirati učenike, kolege i stručne suradnike škol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Metode poučavan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stavnički zadatci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izraditi plan i program, izraditi plakat za audiciju za novinarsku grupu, dogovoriti suradnju s kolegicama i kolegama, pripremiti materijal za rad, educirati učenike za korištenje Gdiska/Gdrivea, održavati mjesečne sastanke, motivirati učenike, usmjeravati učenika u istraživanje i kreiranje, lektorirati tekstove za školski list, usmeno izlagati, objašnjavati, davati upute, pokretati rasprave, moderirati, pripremiti grafički izgled lista Trajanje 35 školskih sati (1 sat tjedno) rujan 2020. – lipanj 2021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rebni resursi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lakat, računalo, pisač, skener, fotoaparat, mobilne aplikacije, snimač, CD, gDrive, projektor Način praćenja i provjera ishoda Uspjeh digitalnog školskog lista na Lidranu. Analiza i preslušavanje snimljenog, uvažavanje kritika i prijedloga slušatelja i koleg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li sudionic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ja Perković, dipl. ing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ana Prezzi, dipl. oec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čenici od 1. do 4. razred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egice i koleg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suradnic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5180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IZVANNASTAVNA AKTIVNOST ( 1.- 4.R) Ekologija i kulturna baština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evi aktivnosti:</w:t>
      </w:r>
    </w:p>
    <w:p>
      <w:pPr>
        <w:pStyle w:val="Normal"/>
        <w:rPr>
          <w:b/>
          <w:b/>
        </w:rPr>
      </w:pPr>
      <w:r>
        <w:rPr/>
        <w:t>-razvijati svijest o važnosti očuvanja okoliša i odgovornog ponašanja prema prirodi</w:t>
      </w:r>
    </w:p>
    <w:p>
      <w:pPr>
        <w:pStyle w:val="Normal"/>
        <w:rPr/>
      </w:pPr>
      <w:r>
        <w:rPr/>
        <w:t>-razvijati kod učenika ljubav i osjećaj odgovornosti za prirodu i živa bića u njoj</w:t>
      </w:r>
    </w:p>
    <w:p>
      <w:pPr>
        <w:pStyle w:val="Normal"/>
        <w:rPr/>
      </w:pPr>
      <w:r>
        <w:rPr/>
        <w:t>-razvijati pravilniji odnos prema svim živim bićima i okolišu uopće</w:t>
      </w:r>
    </w:p>
    <w:p>
      <w:pPr>
        <w:pStyle w:val="Normal"/>
        <w:rPr/>
      </w:pPr>
      <w:r>
        <w:rPr/>
        <w:t>-upoznati i štititi biološku raznolikost</w:t>
      </w:r>
    </w:p>
    <w:p>
      <w:pPr>
        <w:pStyle w:val="Normal"/>
        <w:rPr/>
      </w:pPr>
      <w:r>
        <w:rPr/>
        <w:t>-nastojati ispraviti štete počinjene u okolišu</w:t>
      </w:r>
    </w:p>
    <w:p>
      <w:pPr>
        <w:pStyle w:val="Normal"/>
        <w:rPr/>
      </w:pPr>
      <w:r>
        <w:rPr/>
        <w:t>-organizirati akcije s ciljem promicanja životnih i radnih uvjeta</w:t>
      </w:r>
    </w:p>
    <w:p>
      <w:pPr>
        <w:pStyle w:val="Normal"/>
        <w:rPr/>
      </w:pPr>
      <w:r>
        <w:rPr/>
        <w:t xml:space="preserve">-obilježavanje važnijih datuma </w:t>
      </w:r>
    </w:p>
    <w:p>
      <w:pPr>
        <w:pStyle w:val="Normal"/>
        <w:rPr/>
      </w:pPr>
      <w:r>
        <w:rPr/>
        <w:t>-razvijati sposobnost timskog rada i suradničkog učenja</w:t>
      </w:r>
    </w:p>
    <w:p>
      <w:pPr>
        <w:pStyle w:val="Normal"/>
        <w:rPr/>
      </w:pPr>
      <w:r>
        <w:rPr/>
        <w:t>-usvajanje osnovnih znanja iz pružanja prve pomoći</w:t>
      </w:r>
    </w:p>
    <w:p>
      <w:pPr>
        <w:pStyle w:val="Normal"/>
        <w:rPr/>
      </w:pPr>
      <w:r>
        <w:rPr/>
        <w:t>-stvoriti mrežu učenika koji su educirani u području pružanja prve pomoći</w:t>
      </w:r>
    </w:p>
    <w:p>
      <w:pPr>
        <w:pStyle w:val="Normal"/>
        <w:rPr/>
      </w:pPr>
      <w:r>
        <w:rPr/>
        <w:t>-izgrađivati pozitivne stavove prema očuvanju zdravlja i života ljudi te zdravog načina života</w:t>
      </w:r>
    </w:p>
    <w:p>
      <w:pPr>
        <w:pStyle w:val="Normal"/>
        <w:rPr/>
      </w:pPr>
      <w:r>
        <w:rPr/>
        <w:t>-razvijati logičko mišljenje i snalažljivost u izvanrednim situacijama</w:t>
      </w:r>
    </w:p>
    <w:p>
      <w:pPr>
        <w:pStyle w:val="Normal"/>
        <w:rPr/>
      </w:pPr>
      <w:r>
        <w:rPr>
          <w:b/>
          <w:u w:val="single"/>
        </w:rPr>
        <w:t>Namjena aktivnosti</w:t>
      </w:r>
      <w:r>
        <w:rPr/>
        <w:t>: zainteresirani učenici</w:t>
      </w:r>
    </w:p>
    <w:p>
      <w:pPr>
        <w:pStyle w:val="Normal"/>
        <w:rPr/>
      </w:pPr>
      <w:r>
        <w:rPr>
          <w:b/>
          <w:u w:val="single"/>
        </w:rPr>
        <w:t>Nositelj aktivnosti</w:t>
      </w:r>
      <w:r>
        <w:rPr/>
        <w:t>: Anica Podrug,prof</w:t>
      </w:r>
    </w:p>
    <w:p>
      <w:pPr>
        <w:pStyle w:val="Normal"/>
        <w:rPr/>
      </w:pPr>
      <w:r>
        <w:rPr>
          <w:b/>
          <w:u w:val="single"/>
        </w:rPr>
        <w:t>Mjesto izvođenja</w:t>
      </w:r>
      <w:r>
        <w:rPr/>
        <w:t xml:space="preserve">: kroz radionice u školskom prostoru, odlaskom na teren, u suradnji sa  Crvenim križem grada Splita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Vremenski okvir</w:t>
      </w:r>
      <w:r>
        <w:rPr/>
        <w:t>: tijekom školske godine</w:t>
      </w:r>
    </w:p>
    <w:p>
      <w:pPr>
        <w:pStyle w:val="Normal"/>
        <w:rPr/>
      </w:pPr>
      <w:r>
        <w:rPr>
          <w:b/>
          <w:u w:val="single"/>
        </w:rPr>
        <w:t>Troškovni</w:t>
      </w:r>
      <w:r>
        <w:rPr/>
        <w:t>k:prema raspoloživim školskim sredstvima</w:t>
      </w:r>
    </w:p>
    <w:p>
      <w:pPr>
        <w:pStyle w:val="Normal"/>
        <w:rPr/>
      </w:pPr>
      <w:r>
        <w:rPr>
          <w:b/>
          <w:u w:val="single"/>
        </w:rPr>
        <w:t>Način vrednovanja</w:t>
      </w:r>
      <w:r>
        <w:rPr/>
        <w:t xml:space="preserve">: </w:t>
      </w:r>
    </w:p>
    <w:p>
      <w:pPr>
        <w:pStyle w:val="Normal"/>
        <w:rPr/>
      </w:pPr>
      <w:r>
        <w:rPr/>
        <w:t>-redovitost, interes, kreativnost u radu, kritički osvrt, usmena i pismena pohvala, zajednička analiza, ozračje u kojem su provedene aktivnosti, izrada plakata, fotografija, videozapi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ržaj planiranih aktivnosti: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bilježavanje važnijih datum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9. Dan hrvatskih vo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. 9. Međunarodni dan očuvanja ozonskog omotača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-22. 9. Svjetski dan bez automobil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. 9. Svjetski dan čistih planin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. Međunarodni dan zaštite životinj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 mjesec Dan zahvale za plodove zeml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 11. Svjetski dan nepušač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. Međunarodni dan zaštite močvar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3. Svjetski dan zaštite vo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4. Dan planeta Zemlje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-3. 5. Svjetski dan Sunc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5. Međunarodni dan biološke raznolikosti i Dan zaštite prirode RH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 5. Svjetski dan bez pušenj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6. Svjetski dan zaštite okoliš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renska nastav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 3. Svjetski dan šuma – Park šuma Marjan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-24. 3. Europski dan parkova – parkovi u gradu Split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 6. Svjetski dan zaštite oceana – plaža Bene na Marjan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va pomo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posobljavanje učenika u pružanju prve pomoći realizirati će se kroz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dio u prostoru škole (redovni sastanci, vježbanje elemenata iz pružanja prve pomoć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dio u prostorijama Crvenog križa grada Splita (redovni sastanci i vježbanje pružanja prve pomoć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sudjelovanje na gradskom takmičenje iz pružanja prve pomo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vršno družen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cije uređenja okoliša škole, sadnja i njegovanje cvijeća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nastavne planove i programe, sate razrednika, športske aktivnosti, preventivne programe, brinut ćemo se o zdravom životu naših učenika kao i razvijanju eko svijesti o potrebi očuvanja vlastite zemlje i njezinog prirodnog okoliš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b/>
          <w:color w:val="C00000"/>
        </w:rPr>
        <w:t>TERENSKA NASTAVA: Posjet Saboru R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Terenska nastava-Posjet Saboru Republike Hrvatske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 xml:space="preserve">* Upoznavanje povijesti, funkcioniranja Hrvatskog sabora.    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* Razgledavanje i upoznavanje zgrade parlamenta. 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ovor sa zastupnicima iz Splitsko-dalmatinske županije.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ledavanje povijesne i kulturne baštine Gornjeg grada – trg i Crkva sv. Marka, zgrade Vlade i Vrhovnog suda, kula Lotrišćak.</w:t>
            </w:r>
          </w:p>
          <w:p>
            <w:pPr>
              <w:pStyle w:val="Normal"/>
              <w:ind w:left="252" w:hanging="180"/>
              <w:rPr/>
            </w:pPr>
            <w:r>
              <w:rPr/>
              <w:t>* Posjet i razgledavanje unutrašnjosti zagrebačke katedrale uz unaprijed pripremljeno izlaganje učenika, koje će se temeljiti na kratkom pregledu povijesti nastanka zagrebačke katedrale i objašnjenju njene unutrašnjost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4333875" cy="828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5"/>
                                  </w:tblGrid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6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72" w:hanging="172"/>
                                          <w:rPr/>
                                        </w:pPr>
                                        <w:r>
                                          <w:rPr/>
      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65.2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2" w:hanging="172"/>
                                    <w:rPr/>
                                  </w:pPr>
                                  <w:r>
                                    <w:rPr/>
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*  Nositelj aktivnosti su </w:t>
            </w:r>
          </w:p>
          <w:p>
            <w:pPr>
              <w:pStyle w:val="Normal"/>
              <w:ind w:left="252" w:hanging="252"/>
              <w:rPr/>
            </w:pPr>
            <w:r>
              <w:rPr/>
              <w:t>Dijana Dvornik,prof. i Lucija Čapalija, prof</w:t>
            </w:r>
          </w:p>
          <w:p>
            <w:pPr>
              <w:pStyle w:val="Normal"/>
              <w:ind w:left="252" w:hanging="252"/>
              <w:rPr/>
            </w:pPr>
            <w:r>
              <w:rPr/>
              <w:t>*  Odgovornost nositelja ogleda se u planskoj i kvalitetnoj pripremi i provođenju samog projekta sukladno predviđenim ciljevima i namjeni.</w:t>
            </w:r>
          </w:p>
          <w:p>
            <w:pPr>
              <w:pStyle w:val="Normal"/>
              <w:autoSpaceDE w:val="false"/>
              <w:spacing w:before="0" w:after="20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/>
            </w:pPr>
            <w:r>
              <w:rPr/>
              <w:t>Aktivnost će biti realizirana kroz sveobuhvatnu organizaciju i jednokratan stručan izlet koji će biti realiziran uz suglasnost ravnatelja Škole i s nadležnim osobama Saborske službe za odnose s javnošću.</w:t>
            </w:r>
          </w:p>
          <w:p>
            <w:pPr>
              <w:pStyle w:val="Normal"/>
              <w:ind w:left="252" w:hanging="0"/>
              <w:rPr/>
            </w:pPr>
            <w:r>
              <w:rPr/>
              <w:t>Ravnatelj će sklopiti ugovor s izabranom putničkom agencijom o najmu autobusa za prijevoz učenika i profesora.</w:t>
            </w:r>
          </w:p>
          <w:p>
            <w:pPr>
              <w:pStyle w:val="Normal"/>
              <w:ind w:left="252" w:hanging="0"/>
              <w:rPr/>
            </w:pPr>
            <w:r>
              <w:rPr/>
              <w:t>Obveza saborske službe je da osigura stručnog vodiča za obilazak zgrade Sabora, predavanje o povijesnom razvoju Sabora i razgovor sa zastupnicima iz naše županij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/>
              <w:t xml:space="preserve">* Posjet Saboru i kulturno-povijesnim znamenitostima bit će realiziran. </w:t>
            </w:r>
          </w:p>
          <w:p>
            <w:pPr>
              <w:pStyle w:val="Normal"/>
              <w:ind w:left="186" w:hanging="186"/>
              <w:rPr/>
            </w:pPr>
            <w:r>
              <w:rPr/>
              <w:t>* Polazak iz Splita bit će u 6,00 sati, a povratak iz Zagreba oko 23,00 sata.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Predviđen je posjet Hrvatskom saboru u 14,30 sata. 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Razgled kulturno-povijesnih znamenitosti realizirat će se prije i poslije posjeta Saboru, s obzirom na dolazak u Zagreb i vrijeme provedeno u Saboru. </w:t>
            </w:r>
          </w:p>
          <w:p>
            <w:pPr>
              <w:pStyle w:val="Normal"/>
              <w:autoSpaceDE w:val="false"/>
              <w:spacing w:before="0" w:after="200"/>
              <w:ind w:left="186"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" w:firstLine="2"/>
              <w:rPr/>
            </w:pPr>
            <w:r>
              <w:rPr/>
              <w:t>Detaljan troškovnik aktivnosti bit će donesen nakon završnog dogovora  s ravnateljem Škole, odnosno nakon sklapanja ugovora s putničkom agencijom. Predviđeni troškovi odnose se na trošak prijevoza na relaciji Split-Zagreb (do Katedrale)-Split autoputom u oba smjera.</w:t>
            </w:r>
          </w:p>
          <w:p>
            <w:pPr>
              <w:pStyle w:val="Normal"/>
              <w:ind w:left="72" w:firstLine="2"/>
              <w:rPr/>
            </w:pPr>
            <w:r>
              <w:rPr/>
              <w:t xml:space="preserve">Cijeli trošak putovanja snosit će Škola za odabrane, nagrađene učenike drugih razreda svih zanimanja, te učenike 3. b i 3. c.razreda. 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ogram izradila:Dijana Dvornik,prof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TERENSKA NASTAVA: Upoznavanje učenika 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>1 razreda s kulturno-povijesnom baštinom Splita i okoli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9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Upoznavanje učenika I. razreda 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0" w:after="200"/>
              <w:rPr/>
            </w:pPr>
            <w:r>
              <w:rPr/>
              <w:t>kulturno- povijesnom baštinom Splitai okolice</w:t>
            </w:r>
          </w:p>
        </w:tc>
      </w:tr>
      <w:tr>
        <w:trPr>
          <w:trHeight w:val="1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iljevi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ove učenike s vrijednostima naše </w:t>
            </w:r>
          </w:p>
          <w:p>
            <w:pPr>
              <w:pStyle w:val="Normal"/>
              <w:spacing w:before="0" w:after="200"/>
              <w:rPr/>
            </w:pPr>
            <w:r>
              <w:rPr/>
              <w:t>baštine i naglasiti vezu  školskog programa s njom</w:t>
            </w:r>
          </w:p>
        </w:tc>
      </w:tr>
      <w:tr>
        <w:trPr>
          <w:trHeight w:val="1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amjena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pularizirati našu baštinu da bismo je znali </w:t>
            </w:r>
          </w:p>
          <w:p>
            <w:pPr>
              <w:pStyle w:val="Normal"/>
              <w:spacing w:before="0" w:after="200"/>
              <w:rPr/>
            </w:pPr>
            <w:r>
              <w:rPr/>
              <w:t>čuvati i prezentirati našim gostima.</w:t>
            </w:r>
          </w:p>
        </w:tc>
      </w:tr>
      <w:tr>
        <w:trPr>
          <w:trHeight w:val="1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Nositelji aktivnosti 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jihova odgovor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na Stipica prof. Povijesti aktiv Vjeronauka i Ekonomske grupe predmeta, koji će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ipremiti program i prezentirati ga učenicima  i polaznicima dodatne terenske nastave </w:t>
            </w:r>
          </w:p>
        </w:tc>
      </w:tr>
      <w:tr>
        <w:trPr>
          <w:trHeight w:val="1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kušati omasoviti posjet ovim projektima i stvoriti ljubav prema predmetu i našoj kulturnoj baštini kako bi učenici to znali koristiti u svom budućem radu.Učenici će biti uključeni u nastavak projekta Eu  Implementacija kulturne baštine u kurikulume strukovnih škola kao faktor ekonomskog razvoja i zapošljivosti učenika, odnosno održivosti projek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Vremenik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ivnosti će se odvijati subotom kao terenska nastava</w:t>
            </w:r>
          </w:p>
          <w:p>
            <w:pPr>
              <w:pStyle w:val="Normal"/>
              <w:spacing w:before="0" w:after="200"/>
              <w:ind w:left="12" w:hanging="0"/>
              <w:rPr/>
            </w:pPr>
            <w:r>
              <w:rPr/>
              <w:t>ili kao izleti u sklopu nekih Školskih manifestacija</w:t>
            </w:r>
          </w:p>
        </w:tc>
      </w:tr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Detaljan troškovnik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i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Troškovi autobusa i ulaznica</w:t>
            </w:r>
          </w:p>
        </w:tc>
      </w:tr>
      <w:tr>
        <w:trPr>
          <w:trHeight w:val="1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Način vrednovanja i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čin korištenja   rezultata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rednovanje će se provoditi kroz rad stručnog aktiva Škole i prema stupnju saznanja  praćenosti i vrednovanja  usvojenog znanja pokušat će se još poboljšati program za sjedeću godinu, a dat će se i kratko pismeno izvješće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izradila Jasmina Kvasina Dragičević/ Antonija Tošić,prof..</w:t>
      </w:r>
    </w:p>
    <w:p>
      <w:pPr>
        <w:pStyle w:val="Default"/>
        <w:ind w:left="2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TERENSKA NASTAVA-aktiv TZK (svi učenici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2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KTIVNOST PROGRAM PROJEKT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dnevni i cjelodnevni izleti na Kozjak, Mosor, Marjan, Malačku</w:t>
            </w:r>
          </w:p>
          <w:p>
            <w:pPr>
              <w:pStyle w:val="Normal"/>
              <w:rPr/>
            </w:pPr>
            <w:r>
              <w:rPr/>
              <w:t>Posjet muzeju sporta</w:t>
            </w:r>
          </w:p>
          <w:p>
            <w:pPr>
              <w:pStyle w:val="Normal"/>
              <w:spacing w:before="0" w:after="200"/>
              <w:rPr/>
            </w:pPr>
            <w:r>
              <w:rPr/>
              <w:t>Posjet sportskim utakmicama i manifestacijam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STAVNI ODJEL/NASTAVNI PREDMET/PODRUČJE RAD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ZK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SITELJ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fesori TZK:, Zoran Stojčić, Miranda Šegvić,Toni Paponj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ILJEVI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učenike s raznolikošću vrsta određenog podneblja, igra i boravak u prirodi. </w:t>
            </w:r>
          </w:p>
          <w:p>
            <w:pPr>
              <w:pStyle w:val="Normal"/>
              <w:rPr/>
            </w:pPr>
            <w:r>
              <w:rPr/>
              <w:t>Upoznavanje učenika sa poviješću sporta našeg grad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ultura ponašanja i navijanje na sportskim priredbam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JENA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imjeniti aktivnosti sa sata TZK u prirodi, razvijati ljubav prema sportu i sportskim aktivnostima kao preduvjet za zdrav način život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REALIZACI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tručno vodstvo školskih profesora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REMENIK AKTIVNOST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VREDNOVANJA I NAČIN KORIŠTENJA REZULTATA VREDNO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videncija nazočnosti, vrednovanje rezultata takmičenja u sportskim igrama (nogomet, odbojka, badminton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OŠKOVNIK AKTIVNOSTI, PROGRAMA I/ILI PROJEK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čenici snose trošak hrane i pića na izletima, trošak karata za posjet muzeju ili sportskoj priredbi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>TERENSKA NASTAVA(ovisno o održavanju 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64"/>
      </w:tblGrid>
      <w:tr>
        <w:trPr>
          <w:trHeight w:val="74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NAZIV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Stručni posjet:</w:t>
            </w:r>
            <w:r>
              <w:rPr>
                <w:b/>
                <w:bCs/>
                <w:color w:val="FF0000"/>
              </w:rPr>
              <w:t xml:space="preserve">  Sajam GAST, Split</w:t>
            </w:r>
          </w:p>
        </w:tc>
      </w:tr>
      <w:tr>
        <w:trPr>
          <w:trHeight w:val="904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 te primijeniti stečeno iskustvo tijekom obrade novih nastavnih sadržaja.</w:t>
            </w:r>
          </w:p>
        </w:tc>
      </w:tr>
      <w:tr>
        <w:trPr>
          <w:trHeight w:val="4101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Odgojno-obrazovni ishodi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/>
              <w:t>istražiti primjere dobre prakse poslovanja gospodarskih subjekata - izlagač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/>
              <w:t>prepoznati verbalnu i neverbalnu komunikaciju u poslovnom predstavljanju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7" w:hanging="357"/>
              <w:rPr/>
            </w:pPr>
            <w:r>
              <w:rPr/>
              <w:t>razlikovati opremu za izlaganje rob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7" w:hanging="357"/>
              <w:rPr/>
            </w:pPr>
            <w:r>
              <w:rPr/>
              <w:t>odabrati jednog izlagača prehrambenih proizvoda i jednog neprehrambenih proizvoda prema uputama u projektnom zadatku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7" w:hanging="357"/>
              <w:rPr/>
            </w:pPr>
            <w:r>
              <w:rPr/>
              <w:t>nabrojati proizvodni asortiman odabranih izlagač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ind w:left="357" w:hanging="357"/>
              <w:rPr/>
            </w:pPr>
            <w:r>
              <w:rPr/>
              <w:t xml:space="preserve">prepoznati prateće djelatnosti na sajmu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ind w:left="357" w:hanging="357"/>
              <w:rPr/>
            </w:pPr>
            <w:r>
              <w:rPr/>
              <w:t>analizirati mogućnost razvoja karijere prema osobnim ciljevima i mogućnostima uključivanja na tržište rad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7" w:hanging="357"/>
              <w:rPr/>
            </w:pPr>
            <w:r>
              <w:rPr/>
              <w:t>stvarati nove sadržaje (digitalna rješenja) samostalno ili u suradnji s drugima</w:t>
            </w:r>
          </w:p>
        </w:tc>
      </w:tr>
      <w:tr>
        <w:trPr>
          <w:trHeight w:val="3236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Očekivanja međupredmetnih tem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60"/>
              <w:rPr/>
            </w:pPr>
            <w:r>
              <w:rPr/>
              <w:t xml:space="preserve">MPT </w:t>
            </w:r>
            <w:r>
              <w:rPr>
                <w:i/>
                <w:iCs/>
              </w:rPr>
              <w:t>Poduzetništvo</w:t>
            </w:r>
            <w:r>
              <w:rPr/>
              <w:t>: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A.4.3. Upoznaje i kritički sagledava mogućnost razvoja karijere i profesionalnoga usmjeravanja.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 xml:space="preserve">B.4.3. Prepoznaje važnost odgovornoga poduzetništva za rast i razvoj pojedinca i zajednice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0"/>
              <w:rPr/>
            </w:pPr>
            <w:r>
              <w:rPr/>
              <w:t xml:space="preserve">MPT </w:t>
            </w:r>
            <w:r>
              <w:rPr>
                <w:i/>
                <w:iCs/>
              </w:rPr>
              <w:t>Osobni i socijalni razvoj</w:t>
            </w:r>
            <w:r>
              <w:rPr/>
              <w:t>: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B.4.2. Suradnički uči i radi u timu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0"/>
              <w:rPr/>
            </w:pPr>
            <w:r>
              <w:rPr/>
              <w:t xml:space="preserve">MPT </w:t>
            </w:r>
            <w:r>
              <w:rPr>
                <w:i/>
                <w:iCs/>
              </w:rPr>
              <w:t>Uporaba informacijske i komunikacijske tehnologije</w:t>
            </w:r>
            <w:r>
              <w:rPr/>
              <w:t>: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.4.4. Samostalno i odgovorno upravlja prikupljenim informacijama.</w:t>
            </w:r>
          </w:p>
        </w:tc>
      </w:tr>
      <w:tr>
        <w:trPr>
          <w:trHeight w:val="1238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Stručni posjet se temelji na nastavnom sadržaju strukovnih predmeta Trgovinsko poslovanje, Poznavanje robe i Strukovne vježbe za I. razred srednje škole u zanimanju komercijalist. Sudjelovanje učenika je obvezno jer se realizira tijekom nastavnog dana. </w:t>
            </w:r>
          </w:p>
        </w:tc>
      </w:tr>
      <w:tr>
        <w:trPr>
          <w:trHeight w:val="89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Jasenka Rašetina, prof. (Strukovne vježbe) </w:t>
            </w:r>
          </w:p>
          <w:p>
            <w:pPr>
              <w:pStyle w:val="Normal"/>
              <w:spacing w:before="0" w:after="40"/>
              <w:rPr/>
            </w:pPr>
            <w:r>
              <w:rPr/>
              <w:t>Andrea Braovac, prof. (Poznavanje robe)</w:t>
            </w:r>
          </w:p>
        </w:tc>
      </w:tr>
      <w:tr>
        <w:trPr>
          <w:trHeight w:val="1049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/>
            </w:pPr>
            <w:r>
              <w:rPr/>
              <w:t>Višesatni stručni posjet uz suglasnost roditelja učenika i ravnatelja Škole, obvezan je za sve učenike u razrednom odjeljenju jer se realizira tijekom nastavnog dana.</w:t>
            </w:r>
          </w:p>
        </w:tc>
      </w:tr>
      <w:tr>
        <w:trPr>
          <w:trHeight w:val="891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Veljača 2021.</w:t>
            </w:r>
          </w:p>
        </w:tc>
      </w:tr>
      <w:tr>
        <w:trPr>
          <w:trHeight w:val="88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Troškovnik 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/>
            </w:pPr>
            <w:r>
              <w:rPr/>
              <w:t>Ulaznice su besplatne temeljem popisa učenika i profesorica koji će Škola dostaviti organizatorima sajma.</w:t>
            </w:r>
          </w:p>
        </w:tc>
      </w:tr>
      <w:tr>
        <w:trPr>
          <w:trHeight w:val="869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Način vrednovanj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/>
            </w:pPr>
            <w:r>
              <w:rPr/>
              <w:t>izrada računalnih prezentacij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/>
              <w:t xml:space="preserve">izrada izvješća za školski list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highlight w:val="lightGray"/>
        </w:rPr>
        <w:t>V.PROJEKTI</w:t>
      </w:r>
    </w:p>
    <w:p>
      <w:pPr>
        <w:pStyle w:val="Normal"/>
        <w:rPr/>
      </w:pPr>
      <w:r>
        <w:rPr/>
        <w:t>Twinning projekt – TULIPS 2 TESLA Let's do it together!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siteljice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gda Barišić, prof. ekonomske grupe predmet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ija Istenić, prof. ekonomske grupe predmet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ana Prezzi, prof. ekonomske grupe predmeta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tale zemlje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zozemsk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shod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enici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pokazati razumijevanje sličnosti i razlika između naših života, kulture i razlika u poslovanju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naučiti kako dijeliti informacije, raspravljati o temama, razmjenjivati ideje, donositi odluke s vršnjacima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vježbati svoje znanje engleskog jezika i kulturnu svijest, kao i vještine učenika 21. stoljeća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teme nastavnih programa strukovnih predmeta postat će transparentnije i razumljivije studentima koji sudjeluju u projektu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tavnici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biti u mogućnosti usporediti ili usvojiti nove nastavne metode za poboljšanje svojih nastavnih vještina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kole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imati koristi od šireg spektra aktivnosti i povećanja inovativnih akcij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shodi međupredmetnih tem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NI I SOCIJALNI RAZVOJ</w:t>
              <w:br/>
              <w:t>A 5.1. Razvija sliku o seb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5.2. Upravlja emocijama i ponašanjem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5.3. Razvija svoje potencijale.</w:t>
              <w:br/>
              <w:t>B.5.1. Uviđa posljedice svojih i tuđih stavova/postupaka/izbor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.5.2. Suradnički uči i radi u timu.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.5.3. Preuzima odgovornost za svoje ponašanje.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.5.3. Ponaša se društveno odgovorno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RŽIVI RAZVOJ</w:t>
              <w:br/>
              <w:t>A.5.1. Kritički promišlja o povezanosti vlastitog načina života s utjecajem na okoliš i ljud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5.1. Kritički promišlja o utjecaju našeg djelovanja na Zemlju i čovječanstvo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5.2. Osmišljava i koristi se inovativnim i kreativnim oblicima djelovanja s ciljem održivost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4.1. Učenik kritički odabire odgovarajuću digitalnu tehnologiju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4.2. Učenik se koristi društvenim mrežama i mrežnim programima uz upravljanje različitim postavkama funkcionalnost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4.2. Učenik samostalno provodi složeno pretraživanje informacija u digitalnome okružju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4.4. Učenik samostalno i odgovorno upravlja prikupljenim informacijam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4.1. Učenik samostalno ili u suradnji s drugima stvara nove sadržaje i ideje ili preoblikuje postojeća digitalna rješenja primjenjujući različite načine za poticanje kreativnost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ITI KAKO UČIT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Upravljanje informacijam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4/5.1.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reativno mišljen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4/5.3. Učenik kreativno djeluje u različitim područjima učenj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ritičko mišljen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4/5.4. Učenik samostalno kritički promišlja i vrednuje ide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Suradnja s drugim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4/5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RAVL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.4.1.A Odabire primjerene odnose i komunikaciju.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.4.1.B Razvija tolerantan odnos prema drugima.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5.1.B Odabire ponašanje sukladno pravilima i normama zajednic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is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okuplja učenike iz dviju europskih škola: KOMERCIJALN0-TRGOVAČKA ŠKOLA u Splitu (Hrvatska) i DELTION COLLEGE, u Zwolleu (Nizozemska) kroz angažman u raznim zajedničkim projektnim aktivnostim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čenici se povezuju s vršnjacima, upoznaju sličnosti i razlike između svog života i kulture, vježbaju interkulturalnu komunikaciju, raspravljaju o temama, razmjenjuju ideje i donose odluk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je usmjeren prema studentima koji stječu strukovno obrazovanje iz područja poslovanja, marketinga, trgovine i poduzetništva. Uključuje studente u jedinstveno internetsko suradničko okruženje i omogućuje im stjecanje novih digitalnih i jezičnih vještina korisnih za buduću karijeru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Upoznavanje jednih s drugima: naši životi - vaši život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Usporedba našeg radnog područja i obrazovanja (činjenice - preduvjeti - obrazovanje u našim školam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Orijentacija na (međunarodnu) ekonomiju, poslovanje, trgovinu i marketing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Profesionalne (digitalne) vještine i kompetencije u on-line marketingu, e-trgovini, poduzetništvu 21. stoljeć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Evaluacija (grupna refleksija o interakciji i samom projektu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načni rezultati zadatka bit će vlog, web stranica i sl. u  kojima će prikazati rezultate svog rada na projektu; uspoređujući svoje živote, kulture, snove i nade za budućnost, zemlju, obrazovanje i komercijalnu budućnost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remenski okvir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dvije školske godine (2019./2020. i 2020/2021.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trebni resurs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čunalo, pisač, skener, fotoaparat, pametni telefon, mobilne aplikacije, projekto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iseminaci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zultati projekta diseminirat će se u obrazovnoj i lokalnoj zajednici prezentacijom projektnih aktivnosti s foto i video izvješćima.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tali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učenici trećih i četvrtih razreda (komercijalist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Projekt – KULTURNA BAŠTINA U BUDUĆIM POSLOVNIM PROJEKTIMA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Izvanučionička nastava: Stručni razgled Dioklecijanove palače (listopad 2020.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 </w:t>
      </w:r>
      <w:r>
        <w:rPr>
          <w:b/>
          <w:color w:val="C00000"/>
        </w:rPr>
        <w:t>Posjet Noć muzeja (29.1.2021.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ce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da Barišić, prof. ekonomske grupe predmeta </w:t>
            </w:r>
          </w:p>
          <w:p>
            <w:pPr>
              <w:pStyle w:val="Odlomakpopis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ja Istenić, prof. ekonomske grupe predmeta </w:t>
            </w:r>
          </w:p>
          <w:p>
            <w:pPr>
              <w:pStyle w:val="Odlomakpopis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ela Maričić, prof. ekonomske grupe predmeta</w:t>
            </w:r>
          </w:p>
          <w:p>
            <w:pPr>
              <w:pStyle w:val="Odlomakpopis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ana Prezzi, prof. ekonomske grupe predmeta </w:t>
            </w:r>
          </w:p>
          <w:p>
            <w:pPr>
              <w:pStyle w:val="Odlomakpopis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Čota, prof. hrvatskog i talijanskog jezika</w:t>
            </w:r>
          </w:p>
          <w:p>
            <w:pPr>
              <w:pStyle w:val="Odlomakpopis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ja Perković, prof. informatike</w:t>
            </w:r>
          </w:p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 važnost kulturno povijesne baštine grada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irati ponudu i potražnju u Dioklecijanovoj palači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misliti proizvode/usluge kojima će promovirati našu kulturnu baštinu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lementirati naučeno u buduće poslovne projekt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 kulturološki utjecaj na poslovno komuniciran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 specifičnosti lijepog ponašanja u muzeju</w:t>
            </w:r>
          </w:p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hodi međupredmetnih tem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NSKI ODGOJ I OBRAZOVAN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5.3. Promiče kvalitetu života u zajednici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bjašnjava društvenu isključenost.)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agira na društvenu isključenost i nasilno ponašanje.)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I SOCIJALNI RAZVOJ</w:t>
              <w:br/>
              <w:t>A 5.1. Razvija sliku o sebi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2. Upravlja emocijama i ponašanjem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3. Razvija svoje potencijale.</w:t>
              <w:br/>
              <w:t>B.5.1. Uviđa posljedice svojih i tuđih stavova/postupaka/izbora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5.2. Suradnički uči i radi u timu.   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5.3. Preuzima odgovornost za svoje ponašanje.   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5.3. Ponaša se društveno odgovorno. 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IVI RAZVOJ</w:t>
              <w:br/>
              <w:t>A.5.1. Kritički promišlja o povezanosti vlastitog načina života s utjecajem na okoliš i ljude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5.1. Kritički promišlja o utjecaju našeg djelovanja na Zemlju i čovječanstvo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5.2. Osmišljava i koristi se inovativnim i kreativnim oblicima djelovanja s ciljem održivosti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A INFORMACIJSKE I KOMUNIKACIJSKE TEHNOLOGI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1. Učenik kritički odabire odgovarajuću digitalnu tehnologiju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2. Učenik se koristi društvenim mrežama i mrežnim programima uz upravljanje različitim postavkama funkcionalnosti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.2. Učenik samostalno provodi složeno pretraživanje informacija u digitalnome okružju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.4. Učenik samostalno i odgovorno upravlja prikupljenim informacijama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1. Učenik samostalno ili u suradnji s drugima stvara nove sadržaje i ideje ili preoblikuje postojeća digitalna rješenja primjenjujući različite načine za poticanje kreativnosti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I KAKO UČITI</w:t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ravljanje informacijama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/5.1. Učenik samostalno traži nove informacije iz različitih izvora, transformira ih u novo znanje i uspješno primjenjuje pri rješavanju problema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eativno mišljen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/5.3. Učenik kreativno djeluje u različitim područjima učenja.</w:t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itičko mišljen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/5.4. Učenik samostalno kritički promišlja i vrednuje ideje.</w:t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ovrednovanje/samoprocjena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4/5.4. Učenik samovrednuje proces učenja i svoje rezultate, procjenjuje ostvareni napredak te na temelju toga planira buduće učenje.</w:t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oci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/5.4. Učenik se koristi ugodnim emocijama i raspoloženjima tako da potiču učenje i kontrolira neugodne emocije i raspoloženja tako da ga ne ometaju u učenju.</w:t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adnja s drugima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/5.2. Učenik ostvaruje dobru komunikaciju s drugima, uspješno surađuje u različitim situacijama i spreman je zatražiti i ponuditi pomoć.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LJ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4.1.A Odabire primjerene odnose i komunikaciju.    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4.1.B Razvija tolerantan odnos prema drugima.    </w:t>
            </w:r>
          </w:p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5.1.B Odabire ponašanje sukladno pravilima i normama zajednic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2228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i stručni razgled kroz Dioklecijanovu palaču te uočiti postojeću ponudu u palači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jetiti Galeriju umjetnina i/ili neki muzej u sklopu Noći muzeja 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ti što građani/turisti smatraju da nedostaje u turističkoj ponudi grada (anketni listić)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jom ideja odabrati ponudu vlastite trgovačke ili uslužne djelatnosti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isječcima zabilježiti doživljene prostore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isliti i pripremiti videa po timovima (movie maker) koji će prikazati kulturnu baštinu grada 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ti važnost i društvenu odgovornost očuvanja stambene i urbanističke baštine te skulpture u javnom prostoru te iste uklopiti u vlastitu ponudu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opću kulturu aktivnog slušanja, govorenja i pisanja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kreativnost, maštu, radoznalost, međusobnu komunikaciju, suradnju i odgovornost</w:t>
            </w:r>
          </w:p>
          <w:p>
            <w:pPr>
              <w:pStyle w:val="Odlomakpopisa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znanja kako bi po timovima osmislili vlastitu turističku ponudu te je izložiti kroz ppt prezentaciju</w:t>
            </w:r>
          </w:p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remenski okvir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jekom nastavne godine 2020./2021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trebni resurs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računalo, pisač, skener, fotoaparat, pametni telefon, mobilne aplikacije, projekto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čin praćenja i provjera ishod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ednovanje za učenj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aćenje rada i napretka timova, praćenjem njihova rada u online okruženj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e-portfoli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ao učenj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vršnjačko vrednovanje rezultata rada timo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amovredno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naučeno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vrednovanje audio, video i/ili ppt prezentacija našeg grada i turističke ponude svakog pojedinog tim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tali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 učenici prvih, drugih i trećih razreda (komercijalisti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2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Twinning projekt– 365 DAYS OF THE YEAR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siteljice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vana Prezzi, prof. ekonomske grupe predmeta 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gda Barišić, prof. ekonomske grupe predmeta 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Istenić, prof. ekonomske grupe predmet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ela Maričić, prof. ekonomske grupe predmet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ja Čapalija, prof. geografije</w:t>
            </w:r>
          </w:p>
          <w:p>
            <w:pPr>
              <w:pStyle w:val="Odlomakpopisa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nja Perković, prof. informatik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zemlje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vatska, Italija, Portugal, Tursk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ljučiti ishode međupredmetnih tema poput socijalnog ili održivog razvoja u kurikulum, upoznati studente s drugim kulturama, upoznati različite nacionalnosti, govoriti strane jezike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vaj projekt će nam svima pomoći da poboljšamo školsku praksu.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 međupredmetnih tem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NI I SOCIJALNI RAZVOJ</w:t>
              <w:br/>
              <w:t>A 5.1. Razvija sliku o seb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5.2. Upravlja emocijama i ponašanjem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5.3. Razvija svoje potencijale.</w:t>
              <w:br/>
              <w:t>B.5.1. Uviđa posljedice svojih i tuđih stavova/postupaka/izbor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2. Suradnički uči i radi u tim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3. Preuzima odgovornost za svoje ponašanje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5.3. Ponaša se društveno odgovorno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ŽIVI RAZVOJ</w:t>
              <w:br/>
              <w:t>A.5.1. Kritički promišlja o povezanosti vlastitog načina života s utjecajem na okoliš i ljude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1. Kritički promišlja o utjecaju našeg djelovanja na Zemlju i čovječanstvo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2. Osmišljava i koristi se inovativnim i kreativnim oblicima djelovanja s ciljem održiv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RABA INFORMACIJSKE I KOMUNIKACIJSKE TEHNOLOGI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.1.Učenik kritički odabire odgovarajuću digitalnu tehnologi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.2.Učenik se koristi društvenim mrežama i mrežnim programima uz upravljanje različitim postavkama funkcionaln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4.2.Učenik samostalno provodi složeno pretraživanje informacija u digitalnome okruž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4.4. Učenik samostalno i odgovorno upravlja prikupljenim informacijam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4.1.Učenik samostalno ili u suradnji s drugima stvara nove sadržaje i ideje ili preoblikuje postojeća digitalna rješenja primjenjujući različite načine za poticanje kreativn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ITI KAKO UČITI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Upravljanje informacijam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1. Učenik samostalno traži nove informacije iz različitih izvora, transformira ih u novo znanje i uspješno primjenjuje pri rješavanju problem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reativno mišljen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3. Učenik kreativno djeluje u različitim područjima učenja.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ritičko mišljen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4.Učenik samostalno kritički promišlja i vrednuje ideje.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uradnja s drugim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4/5.2. Učenik ostvaruje dobru komunikaciju s drugima, uspješno surađuje u različitim situacijama i spreman je zatražiti i ponuditi pomoć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4.1.A Odabire primjerene odnose i komunikaci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4.1.B Razvija tolerantan odnos prema drugima.</w:t>
            </w:r>
          </w:p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1.B Odabire ponašanje sukladno pravilima i normama zajednic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š moto bit će "Povežimo se i otkrijmo kulturne razlike u Europi!" Naša je ideja koristiti bilo koji digitalni alat i proslaviti važne nacionalne i međunarodne datume po vlastitom izboru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ilj je povezati se s drugim nacionalnostima, upoznati kulturne razlike, održivi razvoj. Radujemo se tome - svih 365 dana u godin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emenski okvir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Školska godina 2020./2021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ni resurs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ačunalo, pisač, skener, fotoaparat, pametni telefon, mobilne aplikacije, projekto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eminaci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tem javnih obrazovnih web portala kako bismo ohrabrili druge da slijede naš primje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i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Učenici prvih, drugih, trećih i četvrtih razreda (prodavači i komercijalisti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Twinning projekt– BUSINESS SUCCESS STORIES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siteljice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 Barišić, prof. ekonomske grupe predmet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zemlje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uska, Hrvatska, Njemačka, Portugal, Tursk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novati međunarodno uspješnu tvrtku. Učenici će izraditi logotip za svoju tvrtku s jasnom poslovnom idejom "što bi se moglo učiniti u ovim teškim vremenima korona krize"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dstaviti svoje tvrtke „podcastima“ i video zapisim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 međupredmetnih tem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NI I SOCIJALNI RAZVOJ</w:t>
              <w:br/>
              <w:t>A 5.1. Razvija sliku o seb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5.2. Upravlja emocijama i ponašanjem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5.3. Razvija svoje potencijale.</w:t>
              <w:br/>
              <w:t>B.5.1. Uviđa posljedice svojih i tuđih stavova/postupaka/izbor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2. Suradnički uči i radi u tim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3. Preuzima odgovornost za svoje ponašanje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5.3. Ponaša se društveno odgovorno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ŽIVI RAZVOJ</w:t>
              <w:br/>
              <w:t>A.5.1. Kritički promišlja o povezanosti vlastitog načina života s utjecajem na okoliš i ljude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1. Kritički promišlja o utjecaju našeg djelovanja na Zemlju i čovječanstvo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2. Osmišljava i koristi se inovativnim i kreativnim oblicima djelovanja s ciljem održiv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RABA INFORMACIJSKE I KOMUNIKACIJSKE TEHNOLOGI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.1.Učenik kritički odabire odgovarajuću digitalnu tehnologi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.2.Učenik se koristi društvenim mrežama i mrežnim programima uz upravljanje različitim postavkama funkcionaln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4.2.Učenik samostalno provodi složeno pretraživanje informacija u digitalnome okruž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4.4. Učenik samostalno i odgovorno upravlja prikupljenim informacijam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4.1.Učenik samostalno ili u suradnji s drugima stvara nove sadržaje i ideje ili preoblikuje postojeća digitalna rješenja primjenjujući različite načine za poticanje kreativn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ITI KAKO UČITI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Upravljanje informacijam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1. Učenik samostalno traži nove informacije iz različitih izvora, transformira ih u novo znanje i uspješno primjenjuje pri rješavanju problem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reativno mišljen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3. Učenik kreativno djeluje u različitim područjima učenja.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ritičko mišljen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4.Učenik samostalno kritički promišlja i vrednuje ideje.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uradnja s drugim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4/5.2. Učenik ostvaruje dobru komunikaciju s drugima, uspješno surađuje u različitim situacijama i spreman je zatražiti i ponuditi pomoć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4.1.A Odabire primjerene odnose i komunikaci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4.1.B Razvija tolerantan odnos prema drugima.</w:t>
            </w:r>
          </w:p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1.B Odabire ponašanje sukladno pravilima i normama zajednic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novna ideja ovog projekta je da studenti dobiju uvid u tvrtke koje su preživjele korona krizu i da saznaju što su te tvrtke radile kako bi ostale konkurentne. Također će imati pogled na suprotnu stranu, tj. "Koje tvrtke nisu preživjele krizu i zašto?" Oni će izraditi akcijski plan o tome "Što treba učiniti kako bi se ostalo konkurentno" i o tome "što treba izbjegavati". Studenti bi trebali napraviti popis sa savjetima i trikovima koje treba uzeti u obzi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o će svaka zemlja izvještavati o jednoj lokalnoj, regionalnoj i nacionalnoj tvrtki. Nakon što svoja saznanja predstave ostalima, udružit će se u međunarodne timove i „osnovat“ će vlastitu međunarodnu "tvrtku za uspjeh"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čenici bi trebali stupiti u kontakt sa studentima iz drugih europskih zemalja i koristiti se engleskim jezikom kao „lingua franca“. Osim što će se upoznati izradom videozapisa o deset činjenica o meni, oni bi trebali istražiti tvrtke koje su preživjele korona krizu ili koje se još uvijek bore da se održe na površini. Trebali bi imati osjećaj pripadnosti i biti svjesni činjenice da smo svi suočeni s istim problemima zbog krize. Zajedno razviti akcijski plan što treba učiniti kako bi preživjeli i osnovali vlastitu međunarodnu tvrtku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emenski okvir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Školska godina 2020./2021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ni resurs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ačunalo, pisač, skener, fotoaparat, pametni telefon, mobilne aplikacije, projekto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eminaci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zultati projekta diseminirat će se u obrazovnoj i lokalnoj zajednici prezentacijom projektnih aktivnosti s foto i video izvješćima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ve će biti predstavljeno na twinspace-u, a bit će objavljeni i na eTwinningu uživ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i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Učenici četvrtih razreda (komercijalisti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Twinning projekt– START-UP WITH HERITAGE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siteljice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vana Prezzi, prof. ekonomske grupe predmeta 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gda Barišić, prof. ekonomske grupe predmeta 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Istenić, prof. ekonomske grupe predmeta</w:t>
            </w:r>
          </w:p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ela Maričić, prof. ekonomske grupe predmet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zemlje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vatska, Italija, Rumunjska, Španjolsk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ć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repoznaju važnost kulturne i povijesne baštine svog gra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upoznati se s baštinom i kulturom drugih europskih zemalja uključenih u ovaj projek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sudjelovati u aktivnostima zaštite okoliš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ojačati njihovo samopouzda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biti motivirani za studiranje stranih jez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reuzimati inicijativu, improvizirati, koristiti se mašto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koristiti razne Web 2.0 alate za komunikaciju, predstavljanje i suradnju s drugima na kreativne nači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repoznati različite profesije / tvrtke za promicanje svoje kulturne bašti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ji ć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usporediti ili usvojiti nove nastavne metode kako bi poboljšali svoje vještine poučava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učinkovito implementirati i koristiti nove IKT tehnologi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Škole ć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obogatiti svoje aktivnosti sudjelovanjem u europskom projektu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promicati strukovno obrazovanje i osposobljavanj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 međupredmetnih tem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NI I SOCIJALNI RAZVOJ</w:t>
              <w:br/>
              <w:t>A 5.1. Razvija sliku o seb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5.2. Upravlja emocijama i ponašanjem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5.3. Razvija svoje potencijale.</w:t>
              <w:br/>
              <w:t>B.5.1. Uviđa posljedice svojih i tuđih stavova/postupaka/izbor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2. Suradnički uči i radi u tim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3. Preuzima odgovornost za svoje ponašanje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5.3. Ponaša se društveno odgovorno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ŽIVI RAZVOJ</w:t>
              <w:br/>
              <w:t>A.5.1. Kritički promišlja o povezanosti vlastitog načina života s utjecajem na okoliš i ljude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1. Kritički promišlja o utjecaju našeg djelovanja na Zemlju i čovječanstvo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2. Osmišljava i koristi se inovativnim i kreativnim oblicima djelovanja s ciljem održiv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RABA INFORMACIJSKE I KOMUNIKACIJSKE TEHNOLOGI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.1.Učenik kritički odabire odgovarajuću digitalnu tehnologi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.2.Učenik se koristi društvenim mrežama i mrežnim programima uz upravljanje različitim postavkama funkcionaln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4.2.Učenik samostalno provodi složeno pretraživanje informacija u digitalnome okruž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4.4. Učenik samostalno i odgovorno upravlja prikupljenim informacijam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4.1.Učenik samostalno ili u suradnji s drugima stvara nove sadržaje i ideje ili preoblikuje postojeća digitalna rješenja primjenjujući različite načine za poticanje kreativnosti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ITI KAKO UČITI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Upravljanje informacijam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1. Učenik samostalno traži nove informacije iz različitih izvora, transformira ih u novo znanje i uspješno primjenjuje pri rješavanju problema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reativno mišljen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3. Učenik kreativno djeluje u različitim područjima učenja.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Kritičko mišljen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4/5.4.Učenik samostalno kritički promišlja i vrednuje ideje.</w:t>
            </w:r>
          </w:p>
          <w:p>
            <w:pPr>
              <w:pStyle w:val="Odlomakpopisa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uradnja s drugima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4/5.2. Učenik ostvaruje dobru komunikaciju s drugima, uspješno surađuje u različitim situacijama i spreman je zatražiti i ponuditi pomoć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4.1.A Odabire primjerene odnose i komunikaciju.</w:t>
            </w:r>
          </w:p>
          <w:p>
            <w:pPr>
              <w:pStyle w:val="Odlomakpopis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4.1.B Razvija tolerantan odnos prema drugima.</w:t>
            </w:r>
          </w:p>
          <w:p>
            <w:pPr>
              <w:pStyle w:val="Odlomakpopisa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5.1.B Odabire ponašanje sukladno pravilima i normama zajednic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aktivnost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 ovom projektu učenici će osnovati simuliranu start-up tvrtku i osmisliti proizvode ili usluge koji će promicati kulturnu baštinu njihova grada i / ili zemlje. Održivi razvoj bit će integriran u njihove tvrtke. Marketing proizvoda imat će na umu kulturne specifičnosti koje bi mogle zahtijevati prilagodbu proizvoda / usluge domaćem tržištu. Poseban fokus bit će na digitalizacij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počet ćemo s predstavljanjem naših učenika (koji sam ja), naših škola (prezentacija škole - specifičnosti, programi itd.) i konačno našeg grada (povijesna pozadina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 drugoj fazi projekta učenici će „brainstormingom“ odlučiti o proizvodima / uslugama za promicanje svoje kulturne baštine. Izrađivat će posjetnice, letke, plakate, web stranicu i prezentaciju svojih tvrtki i proizvoda / usluga koje nud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 kraju će organizirati sajam i / ili izložbu gdje će prikazati materijale razmijenjene između partnerskih škola i objavljene u Twinspaceu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čenici će raditi u malim grupama i međusobno komunicirati pomoću različitih IKT alat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emenski okvir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Školska godina 2020./2021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ni resurs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ačunalo, pisač, skener, fotoaparat, pametni telefon, mobilne aplikacije, projekto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eminaci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zultati projekta diseminirat će se u obrazovnoj i lokalnoj zajednici prezentacijom projektnih aktivnosti s foto i video izvješćim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i sudionic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Učenici četvrtih razreda (komercijalisti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>VI.OGOJNO OBRAZOVNE AKTIVNOSTI - ostalo</w:t>
      </w:r>
    </w:p>
    <w:p>
      <w:pPr>
        <w:pStyle w:val="Normal"/>
        <w:autoSpaceDE w:val="false"/>
        <w:ind w:left="360" w:hanging="0"/>
        <w:rPr>
          <w:b/>
          <w:b/>
          <w:color w:val="C00000"/>
        </w:rPr>
      </w:pPr>
      <w:r>
        <w:rPr>
          <w:b/>
          <w:color w:val="C00000"/>
        </w:rPr>
        <w:t>ŠKOLSKI PANO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C00000"/>
              </w:rPr>
            </w:pPr>
            <w:r>
              <w:rPr>
                <w:b/>
                <w:color w:val="C00000"/>
              </w:rPr>
              <w:t>UREĐENJE PANOA U ŠKOLSKOJ ZGRADI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lježiti obljetnice književnika (rođenja ili smrti), značajnice datume (nadnevke) iz događanja u Hrvatsko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zvještavati učenike i djelatnike Škole o važnim datumima iz hrvatske povijesti, književnosti, umjetnosti, te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Knjižničarka i aktiv hrvatskog jezika</w:t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TEM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Ljepota i raznolikost narodnog blaga naše domovine (povodom Dana hrvatskog turizma,.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. Svjetski dan hrane i Svjetski dan jabuk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Svjetski dan mir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Svi sveti – sjećanje na one koji više nisu s nama – u pjesmi i sli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Tin Ujević (5.7.1891.-12.6.1955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</w:rPr>
              <w:t>Dragutin Tadijanović i A.B. Šimić – pano u učionici br. 9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Dani darivanja (solidarnost potrebitima, sv. Nikola, sv. Lucij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Pjesme našoj domovin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đunarodni dan život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Valentinovo (pjesme i izreke o ljubavi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đunarodni dan materinskog jezik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Međunarodni dan žena (žena u umjetnosti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. Dani hrvatskog jezika (obljetnica Deklaracij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. Svjetski dan pjesništva (Goranovo proljeć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Uskrsni običaj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Marulićevi dan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Sv. Dujam i Split (Sudamija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Oproštaj od maturana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j šk. godine (Radujemo se praznicima, ljetu i moru)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6" w:hanging="186"/>
              <w:rPr/>
            </w:pPr>
            <w:r>
              <w:rPr>
                <w:color w:val="000000"/>
              </w:rPr>
              <w:t>Tijekom cijele školske godine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redski materijal; 400,00 kn</w:t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hrvatskoga jezika, kroz školski list, Vijeće učenika i roditelja, izdavanje brošura o svakoj temi koja će se obrađiv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Program izradili:Ladislava Olbrich Vladovići,prof. , Margareta Glavurrtić,knjižničar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>DAN OTVORENIH VRATA ŠKOLE  (TJEDAN SREDNJIH ŠKOLA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81"/>
      </w:tblGrid>
      <w:tr>
        <w:trPr>
          <w:trHeight w:val="5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DAN OTVORENIH VRATA ŠKOLE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0525</wp:posOffset>
                      </wp:positionV>
                      <wp:extent cx="4486275" cy="15595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1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zentirati rad i postignuća učenika Komercijalno-trgovačke škole učenicima osmih razreda, njihovim roditeljima i svima zainteresiranim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122.8pt;mso-wrap-distance-left:0pt;mso-wrap-distance-right:9pt;mso-wrap-distance-top:0pt;mso-wrap-distance-bottom:0pt;margin-top:-13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zentirati rad i postignuća učenika Komercijalno-trgovačke škole učenicima osmih razreda, njihovim roditeljima i svima zainteresiranim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6210</wp:posOffset>
                      </wp:positionV>
                      <wp:extent cx="3889375" cy="13843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5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360" w:hanging="50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30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ticanje timskog rada među djelatnicima i učenicima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720" w:hanging="77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azvijati komunikacijske vješ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hanging="50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25pt;height:109pt;mso-wrap-distance-left:0pt;mso-wrap-distance-right:9pt;mso-wrap-distance-top:0pt;mso-wrap-distance-bottom:0pt;margin-top:-1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5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ticanje timskog rada među djelatnicima i učenicima šk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720" w:hanging="7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zvijati komunikacijske vješti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hanging="50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tručna služba, ravnatel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vi Aktivi i nastavnici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dnu od učionica urediti kao oglednu i opremiti sa svim sadržajima koji mogu posložiti za demostraciju svih aktivnosti škole kao i sa svim nastavnim programima koji se izvode u školi kao i važečom literaturom. Također izložiti sve dokaze o dosadašnjim rezultatima rada.</w: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4486275" cy="9277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spacing w:before="0" w:after="200"/>
                                          <w:ind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vibanj 202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-7"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73.05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before="0" w:after="200"/>
                                    <w:ind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vibanj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-7"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5"/>
            </w:tblGrid>
            <w:tr>
              <w:trPr>
                <w:trHeight w:val="824" w:hRule="atLeast"/>
              </w:trPr>
              <w:tc>
                <w:tcPr>
                  <w:tcW w:w="6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1073" w:hanging="1073"/>
                    <w:rPr/>
                  </w:pPr>
                  <w:r>
                    <w:rPr>
                      <w:color w:val="000000"/>
                    </w:rPr>
                    <w:t xml:space="preserve">Izrada i distribucija letaka i plakata (cca 1000 kn)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324" w:hanging="32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trebe po aktivima za organizaciju radionica (cca 500 kn )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6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486275" cy="16871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49"/>
                                        </w:tblGrid>
                                        <w:tr>
                                          <w:trPr>
                                            <w:trHeight w:val="824" w:hRule="atLeast"/>
                                          </w:trPr>
                                          <w:tc>
                                            <w:tcPr>
                                              <w:tcW w:w="6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9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1073" w:hanging="111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Evaluacijski listić posjetiteljima na izlazu iz Ško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9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216" w:hanging="288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Sastanak tima nakon provedene aktivnosti i utvrđivanje smjernica za sljedeću godinu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132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9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6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1073" w:hanging="111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valuacijski listić posjetiteljima na izlazu iz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astanak tima nakon provedene aktivnosti i utvrđivanje smjernica za sljedeću godin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>TJEDAN CJELOŽIVOTNOG UČENJA</w:t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6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edan cjeloživotnog učenja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Informiranje javnosti o mogućnostima cjeloživotnog obrazova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Animiranje javnosti o suvremenim tendencijama u obrazovanju odrasli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b/>
                <w:b/>
              </w:rPr>
            </w:pPr>
            <w:r>
              <w:rPr>
                <w:b/>
              </w:rPr>
              <w:t>Pripremanje za promjene</w:t>
            </w:r>
          </w:p>
        </w:tc>
      </w:tr>
      <w:tr>
        <w:trPr>
          <w:trHeight w:val="111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Edukacija polaznika za novo zaniman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Napredak tehnologije nameće potrebu za stalnim praćenjem dostignuć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b/>
                <w:b/>
              </w:rPr>
            </w:pPr>
            <w:r>
              <w:rPr>
                <w:b/>
              </w:rPr>
              <w:t>Cjeloživotno učenje isplativa investicija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Nositelji aktivnosti i njihova odgovornost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imir Ćurčija,ravnatelj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Zdravko Bosančić andragoški voditelj</w:t>
            </w:r>
          </w:p>
        </w:tc>
      </w:tr>
      <w:tr>
        <w:trPr>
          <w:trHeight w:val="11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Način realizacije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Predavanje o hrvatskome jeziku na sjednici Nastavničkog vijeć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Organizacij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Vreme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Tijekom cijele nastavne godine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Detaljan troškov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Nema troškova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Način vrednovanja i način korištenja rezultata vrednovanja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Upis zainteresiranih polaznika u programe obrazovanja odrasli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državanje zapošljivosti i napredovanje u karije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Obrazovanje za treću životnu dob :“Nikada nije kasno da se bavite onim čime ste se oduvijek željeli baviti“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</w:t>
      </w:r>
      <w:r>
        <w:rPr>
          <w:b/>
          <w:color w:val="C00000"/>
        </w:rPr>
        <w:t>ŠKOLSKI PREVENTIVNI PROGRAM ZA ŠK.GOD. 2020./2021. (kroz radionice, predavanja i aktivnosti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lang w:val="pl-PL" w:eastAsia="en-US"/>
        </w:rPr>
      </w:pPr>
      <w:r>
        <w:rPr>
          <w:rFonts w:eastAsia="Calibri"/>
          <w:b/>
          <w:color w:val="C00000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pl-PL" w:eastAsia="en-US"/>
        </w:rPr>
        <w:t>VODITELJ PROGRAMA Mršić Martina, stručni suradnik psiholog</w:t>
      </w:r>
    </w:p>
    <w:p>
      <w:pPr>
        <w:pStyle w:val="Normal"/>
        <w:spacing w:lineRule="auto" w:line="36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PROGRAM  REALIZIRAJU: Nastavnici, stručni suradnici, knjižničarka, ravnatelj</w:t>
      </w:r>
    </w:p>
    <w:p>
      <w:pPr>
        <w:pStyle w:val="Normal"/>
        <w:spacing w:lineRule="auto" w:line="360"/>
        <w:ind w:right="288" w:hanging="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Provođenje školskog preventivnog programa organizirano je </w:t>
      </w:r>
      <w:r>
        <w:rPr>
          <w:rFonts w:eastAsia="Calibri"/>
          <w:lang w:val="pl-PL" w:eastAsia="en-US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276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CILJ programa: 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  <w:t>Uključiti učenike u humanitarne aktivnosti s ciljem osvještivanja empatije i socijalne uključenost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</w:r>
    </w:p>
    <w:p>
      <w:pPr>
        <w:pStyle w:val="Normal"/>
        <w:spacing w:lineRule="auto" w:line="276"/>
        <w:rPr>
          <w:rFonts w:eastAsia="Calibri"/>
          <w:bCs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Cs/>
          <w:color w:val="000000"/>
          <w:spacing w:val="10"/>
          <w:lang w:val="pl-PL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54"/>
        <w:gridCol w:w="543"/>
        <w:gridCol w:w="1824"/>
        <w:gridCol w:w="2129"/>
        <w:gridCol w:w="166"/>
      </w:tblGrid>
      <w:tr>
        <w:trPr>
          <w:trHeight w:val="328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ed. broj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Sadržaj rada</w:t>
            </w:r>
          </w:p>
        </w:tc>
        <w:tc>
          <w:tcPr>
            <w:tcW w:w="2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Oblici i metode rad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Nosioci i vrijeme</w:t>
            </w:r>
          </w:p>
        </w:tc>
      </w:tr>
      <w:tr>
        <w:trPr/>
        <w:tc>
          <w:tcPr>
            <w:tcW w:w="90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UČENICIM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1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e na temu; 6 tema prevencije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a, razgovor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rednici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tijekom cijele godine i po potrebi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2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eastAsia="en-US"/>
              </w:rPr>
              <w:t>; Reproduktivno zdravlje i spolne bolesti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edavanje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 školske medicine dr.Papić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Tijekom cijele godine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3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rFonts w:eastAsia="Calibri"/>
                <w:lang w:eastAsia="en-US"/>
              </w:rPr>
              <w:t>Radionica za druge razre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dgovorno ponašanje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adionic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4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jubav ne boli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 nasilja u adolescentskim vezam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ojekt Liga za prevenciju ovisnosti; 1.obr.razdoblje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5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Radionic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</w:rPr>
              <w:t>Tolerancija – Eurovlak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dionica, razgovor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o potrebi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6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druge i treće razrede: „Strategije učenja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učenike s ciljem razvoja kvalitetnijih i uspješnijih metoda učenj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2.obr. razdoblje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7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Vršnjačko nasilje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/ rješavanje sukob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8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vencija raka dojke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2. i 3.razred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tijekom cijele godine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9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ja predmeta za Crveni križ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eastAsia="en-US"/>
              </w:rPr>
              <w:t>Razrednici; studeni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10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žićno darivanje djece Caritasa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upljanje novca i/ili kupovina poklona prema listi želja djece socijalno ugroženih obitelji.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rof.Rodin Romana; prosinac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11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polno-rizično ponašanje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1.-4.razred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2.obr.razdoblje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12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retni zaštitni program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ividualni i skupi radi s djecom i obiteljima rizičnog ponašanj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, razrednici: tijekom cijele godine po potrebi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13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NZZJZ, dr.Bočina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, razgovor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Oprez je COOL”</w:t>
            </w:r>
          </w:p>
        </w:tc>
      </w:tr>
      <w:tr>
        <w:trPr>
          <w:trHeight w:val="3441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de-DE"/>
              </w:rPr>
              <w:t>14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iranje humanitarnog buvljaka Udruge MoSt za beskućnike grada Splita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lakati unutar škol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znavanje kolega s akcijom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,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Socijalna samoposluga – SolidarnoST“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ikupljanje prehrambenih i neprehrambenih proizvoda za Soc.samoposlugu; u suradnji s Udrugom MoSt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vi zaposlenici Škole, i svi učenici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svibanj 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16.</w:t>
            </w:r>
          </w:p>
        </w:tc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bilježavanje Dana ružičastih majica – dan borbe protiv vršnjačkog nasilja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ne aktivnosti u školi s učenicima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Velj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BLAGDANI i NERADNI DANI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01.11. Svi sveti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25.12. Božićni blagdan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26.12. Božićni blagdan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01.01. Nova godina - blagdan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06.01. Bogojavljanje - Tri kralja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4.04.Uskrs, 5.04. –Uskrsni ponedjeljak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01.05. Međunarodni praznik rada - blagdan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26. 05. Tijelovo - blagdan Republike Hrvatske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-       30.05.  Dan Državnosti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22.06. Dan antifašističke borbe - blagdan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25.06. Dan  neovisnosti - blagdan Republike Hrvatsk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05.08. Dan domovinske zahvalnosti - blagdan Republike Hrvatsk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rPr/>
      </w:pPr>
      <w:r>
        <w:rPr/>
        <w:t>15.08. Velika Gospa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**</w:t>
      </w:r>
      <w:r>
        <w:rPr>
          <w:b/>
        </w:rPr>
        <w:t>Ovaj kurikulum realizirat će se ovisno o trenutnoj  epidemiološkoj situaciji u RH, a vezano za pandemiju virusom COVID-19. Podložan je izmjenama suklado Zakonu i Statutu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redsjednica ŠO: Vanja Perko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ab/>
        <w:t xml:space="preserve">                  Ravnatelj: Velimir Ćurčija, dipl.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LASA: 602-03/20-01/196</w:t>
      </w:r>
    </w:p>
    <w:p>
      <w:pPr>
        <w:pStyle w:val="Normal"/>
        <w:rPr/>
      </w:pPr>
      <w:r>
        <w:rPr/>
        <w:t>URbr:2181-70-01-20-01</w:t>
      </w:r>
    </w:p>
    <w:p>
      <w:pPr>
        <w:pStyle w:val="Normal"/>
        <w:rPr/>
      </w:pPr>
      <w:r>
        <w:rPr/>
        <w:t>Split, 5.listopada 2020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56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i w:val="false"/>
        <w:i w:val="false"/>
        <w:sz w:val="14"/>
      </w:rPr>
    </w:pPr>
    <w:r>
      <w:rPr>
        <w:i w:val="false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00"/>
      <w:ind w:right="360" w:hanging="0"/>
      <w:rPr>
        <w:rFonts w:ascii="Century Gothic" w:hAnsi="Century Gothic" w:cs="Century Gothic"/>
        <w:color w:val="0070C0"/>
        <w:spacing w:val="20"/>
      </w:rPr>
    </w:pPr>
    <w:r>
      <w:rPr>
        <w:rFonts w:cs="Century Gothic" w:ascii="Century Gothic" w:hAnsi="Century Gothic"/>
        <w:color w:val="0070C0"/>
        <w:spacing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hr-HR" w:bidi="hr-HR"/>
    </w:rPr>
  </w:style>
  <w:style w:type="character" w:styleId="WW8Num19z2">
    <w:name w:val="WW8Num19z2"/>
    <w:qFormat/>
    <w:rPr>
      <w:rFonts w:ascii="Arial" w:hAnsi="Arial" w:eastAsia="Arial" w:cs="Arial"/>
      <w:spacing w:val="-1"/>
      <w:w w:val="81"/>
      <w:sz w:val="24"/>
      <w:szCs w:val="24"/>
      <w:lang w:val="hr-HR" w:bidi="hr-H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91"/>
      <w:sz w:val="24"/>
      <w:szCs w:val="24"/>
      <w:lang w:val="hr-HR" w:bidi="hr-HR"/>
    </w:rPr>
  </w:style>
  <w:style w:type="character" w:styleId="WW8Num39z1">
    <w:name w:val="WW8Num39z1"/>
    <w:qFormat/>
    <w:rPr>
      <w:lang w:val="hr-HR" w:bidi="hr-H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val="hr-HR" w:bidi="hr-HR"/>
    </w:rPr>
  </w:style>
  <w:style w:type="character" w:styleId="WW8Num54z2">
    <w:name w:val="WW8Num54z2"/>
    <w:qFormat/>
    <w:rPr>
      <w:rFonts w:ascii="Arial" w:hAnsi="Arial" w:eastAsia="Arial" w:cs="Arial"/>
      <w:w w:val="89"/>
      <w:sz w:val="24"/>
      <w:szCs w:val="24"/>
      <w:lang w:val="hr-HR" w:bidi="hr-HR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lang w:val="hr-HR" w:bidi="hr-HR"/>
    </w:rPr>
  </w:style>
  <w:style w:type="character" w:styleId="WW8Num59z3">
    <w:name w:val="WW8Num59z3"/>
    <w:qFormat/>
    <w:rPr>
      <w:rFonts w:ascii="Arial" w:hAnsi="Arial" w:eastAsia="Arial" w:cs="Arial"/>
      <w:spacing w:val="-1"/>
      <w:w w:val="81"/>
      <w:sz w:val="24"/>
      <w:szCs w:val="24"/>
      <w:lang w:val="hr-HR" w:bidi="hr-HR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w w:val="87"/>
      <w:sz w:val="22"/>
      <w:szCs w:val="22"/>
      <w:lang w:val="hr-HR" w:bidi="hr-HR"/>
    </w:rPr>
  </w:style>
  <w:style w:type="character" w:styleId="WW8Num64z1">
    <w:name w:val="WW8Num64z1"/>
    <w:qFormat/>
    <w:rPr>
      <w:lang w:val="hr-HR" w:bidi="hr-HR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Calibri" w:cs="Arial"/>
      <w:b/>
      <w:bCs/>
      <w:szCs w:val="24"/>
      <w:lang w:val="hr-HR" w:bidi="ar-SA"/>
    </w:rPr>
  </w:style>
  <w:style w:type="character" w:styleId="Naslov1Char">
    <w:name w:val="Naslov 1 Char"/>
    <w:qFormat/>
    <w:rPr>
      <w:b/>
      <w:bCs/>
      <w:sz w:val="24"/>
      <w:szCs w:val="24"/>
      <w:lang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828" w:hanging="0"/>
    </w:pPr>
    <w:rPr>
      <w:rFonts w:ascii="Arial" w:hAnsi="Arial" w:eastAsia="Arial" w:cs="Arial"/>
      <w:sz w:val="22"/>
      <w:szCs w:val="22"/>
      <w:lang w:bidi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52:00Z</dcterms:created>
  <dc:creator>IVO</dc:creator>
  <dc:description/>
  <cp:keywords/>
  <dc:language>en-US</dc:language>
  <cp:lastModifiedBy>korisnik</cp:lastModifiedBy>
  <cp:lastPrinted>2020-10-06T12:36:00Z</cp:lastPrinted>
  <dcterms:modified xsi:type="dcterms:W3CDTF">2021-02-01T17:01:00Z</dcterms:modified>
  <cp:revision>3</cp:revision>
  <dc:subject/>
  <dc:title>ŠKOLSKI</dc:title>
</cp:coreProperties>
</file>