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Na temelju članka 28. Zakona o odgoju i obrazovanju u osnovnoj i srednjoj školi,</w:t>
      </w:r>
      <w:r>
        <w:rPr>
          <w:lang w:val="en-US" w:eastAsia="en-US"/>
        </w:rPr>
        <w:t xml:space="preserve"> NN 87/08,92/10,90/11 86/12,126/12,94/13,152/1417/07i 68/18) </w:t>
      </w:r>
      <w:r>
        <w:rPr>
          <w:iCs/>
        </w:rPr>
        <w:t>a na prijedlog Nastavničkog vijeća i ravnatelja škole, Školski odbor donosi 3.listopada 2019. Školski kurikulum Komercijalno trgovačke škole Split za školsku godinu 2019./2020.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i/>
          <w:i/>
          <w:iCs/>
        </w:rPr>
      </w:pPr>
      <w:r>
        <w:rPr>
          <w:b/>
        </w:rPr>
        <w:t xml:space="preserve">ŠKOLSKI  KURIKULUM ZA ŠKOLSKU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DINU 2019./2020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0" w:leader="none"/>
        </w:tabs>
        <w:rPr/>
      </w:pPr>
      <w:r>
        <w:rPr/>
        <w:t>Ravnatelj:Velimir Ćurčija,dipl.oec</w:t>
        <w:tab/>
        <w:t>Predsjednica ŠO:Vanja Perković,prof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602-03/19-01/121</w:t>
      </w:r>
    </w:p>
    <w:p>
      <w:pPr>
        <w:pStyle w:val="Normal"/>
        <w:rPr/>
      </w:pPr>
      <w:r>
        <w:rPr/>
        <w:t>Urbr:2181-70-01-19-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83" w:leader="none"/>
        </w:tabs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2326005</wp:posOffset>
            </wp:positionH>
            <wp:positionV relativeFrom="margin">
              <wp:posOffset>7493635</wp:posOffset>
            </wp:positionV>
            <wp:extent cx="1092200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LIT, ruja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VOJ KOMERCIJALNO-TRGOVAČKE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NA  I DOPUNSKA NAST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ANNASTAVNE AKTIV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NA NASTAVA I IZL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TALE ODGOJNO-OBRAZOVNE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outlineLvl w:val="0"/>
        <w:rPr>
          <w:b/>
          <w:b/>
        </w:rPr>
      </w:pPr>
      <w:r>
        <w:rPr>
          <w:b/>
        </w:rPr>
        <w:t>1. RAZVOJ KOMERCIJALNO-TRGOVAČKE ŠKOLE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o osnivača kao i resornog ministarstva, kao i do sada, a š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firstLine="360"/>
        <w:jc w:val="both"/>
        <w:outlineLvl w:val="0"/>
        <w:rPr/>
      </w:pPr>
      <w:r>
        <w:rPr>
          <w:b/>
        </w:rPr>
        <w:t>I.1. Najvažniji razvojni ciljevi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Podciljevi i aktivnosti za postizanje cil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 xml:space="preserve">I.1.1. Unapređenje nastave 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Primjena različitih i suvremenih načina i metoda rada u nastavnom procesu(strukovni kurikulum)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Primjena novih tehnologija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 xml:space="preserve">informatičko obrazovanje 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predavanja vanjskih suradnika: psihologa, pedagoških stručnjaka, liječnika, istaknutih pojedinaca iz obrazovnog područja komercijale i trgovine na veliko i malo.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26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Proširenje ljudskih resursa (školski psiholog, defektolog) s novom organizacijom rada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Rad aktiva i njihovo povezivanje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</w:rPr>
      </w:pPr>
      <w:r>
        <w:rPr>
          <w:b/>
          <w:shd w:fill="C0C0C0" w:val="clear"/>
        </w:rPr>
        <w:t>I.1.2.  Uspjeh učenika i postizanje određenih kompetenci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Stvaranje poticajnog okruženja.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Ostvarivanjem bolje suradnje s Obrtničkom komorom .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izvedbenih programa obrazovanja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praktikumi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>I.1.3.  Tržišna pozicioniranost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Bolja suradnja s HZZZ-om., potencijalnim poslodavcima …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Promocija Škole u osnovnim školama putem brošura, letaka, 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Sudjelovanje na Otvorenim danima Škole – predstavljanje građanstv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Suradnja s TV kućama 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Suradnja s novinskim izdavačkim kućam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 xml:space="preserve">Osuvremenjivanje postojećih programa usavršavanja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Osvježavanje znanja za prodavače i komercijaliste kao vid cijeloživotnog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 i s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Uvođenjem u realizaciju nastavnog programa vježbeničkih tvrtki i učeničkih zadruga uz pomoć gospodarstvenika ( npr. Zadružni savez Dalmacije,  Poduzetnički centarI)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44"/>
        </w:numPr>
        <w:jc w:val="both"/>
        <w:rPr/>
      </w:pPr>
      <w:r>
        <w:rPr/>
        <w:t>Potpisivanje sporazuma o suradnji sa zainteresiranim gospodarskim poduzećima (oprema), udrugama na području  trgovine na veliko i malo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b/>
          <w:shd w:fill="C0C0C0" w:val="clear"/>
        </w:rPr>
        <w:t>I.1.4.  Afirmacija Škol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udjelovati na  natjecanjima  i truditi se za što snažnije  angažiranje nastavnika i uključivanje većeg broja učenika. Kvalitetnim pripremama ostvariti što zapaženije rezultat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godina mogu biti veoma korisni za obrazovanje kako učenika i nastavnika i podizanje općeg ugleda naše zeml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što boljih radnih uvjeta 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 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 - nastavnik i to dobar nastavnik s dostojnim položajem u društvu, priznanjem i plaćom koja ga i moralno i stvarno obvezuje na ostvarenje dobrih rezultata i zacrtanih ciljev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I.DODATNA I 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školskoj godini planira se održati dodatna  i dopunska nastava a kao što je prikazano u tabli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"/>
        <w:gridCol w:w="1948"/>
        <w:gridCol w:w="109"/>
        <w:gridCol w:w="3678"/>
        <w:gridCol w:w="1456"/>
      </w:tblGrid>
      <w:tr>
        <w:trPr>
          <w:trHeight w:val="23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avni predmet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ati tjedno/godišnj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</w:tr>
      <w:tr>
        <w:trPr>
          <w:trHeight w:val="531" w:hRule="atLeast"/>
        </w:trPr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JEZIK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5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zana Ković prof. ,Čulić Škobić Stanka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(4.r) </w:t>
            </w:r>
          </w:p>
        </w:tc>
      </w:tr>
      <w:tr>
        <w:trPr>
          <w:trHeight w:val="230" w:hRule="atLeast"/>
        </w:trPr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IKA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irjana Kotarac , prof.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 (4.r)</w:t>
            </w:r>
          </w:p>
        </w:tc>
      </w:tr>
      <w:tr>
        <w:trPr>
          <w:trHeight w:val="230" w:hRule="atLeast"/>
        </w:trPr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I JEZIK (ENG.)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 /70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Toni Jerković, prof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KA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orica Rakić, prof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JSKA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SMENOST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Lelas Mimica, prof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192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UMANITARN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DA NOVAK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77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IHOLOGIJA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nčika Kmošek Mim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77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ITIKA I GOSPODARSTVO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ikola Mitrovi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.r)</w:t>
            </w:r>
          </w:p>
        </w:tc>
      </w:tr>
      <w:tr>
        <w:trPr>
          <w:trHeight w:val="770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ČUNOVODSTVO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irela Mariči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3.r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230" w:hRule="atLeast"/>
        </w:trPr>
        <w:tc>
          <w:tcPr>
            <w:tcW w:w="63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1. HRVATSKI JEZIK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OPUNSKA  I  DODATNA NASTAVA – Okvirni program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6350" w:type="dxa"/>
            <w:tcBorders/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edmett: HRVATSKI JEZIK </w:t>
            </w:r>
          </w:p>
        </w:tc>
      </w:tr>
      <w:tr>
        <w:trPr>
          <w:trHeight w:val="528" w:hRule="atLeast"/>
        </w:trPr>
        <w:tc>
          <w:tcPr>
            <w:tcW w:w="6350" w:type="dxa"/>
            <w:tcBorders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:Suzana Ković prof. i Stanka Čulić Škob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zvannastavna aktivnost – DODATNA NASTAVA (HRVATSKI JEZIK)</w:t>
      </w:r>
    </w:p>
    <w:p>
      <w:pPr>
        <w:pStyle w:val="Normal"/>
        <w:jc w:val="center"/>
        <w:rPr/>
      </w:pPr>
      <w:r>
        <w:rPr/>
        <w:t>4. razred srednje ško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ositeljica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ka Čulić-Škobić, prof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učeničko znanje hrvatskog jezika i razvijati jezične vještine</w:t>
            </w:r>
          </w:p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iti učenike za polaganje ispita niže i više razine državne m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će: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iti poznavanje obrađenog i uvježbanog jezičnog gradiv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pravopisna i gramatička pravil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ovati vrste esej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ti logičke, sadržajno i jezični točne eseje na zadanu temu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pregled društveno-povijesnih i književnih razdoblj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retirati lektirna djela iz kataloga Hrvatskog jezika, povezati likove s drugim likovima iz čitateljskog iskustva, aktualizirati ideju i problem djela 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žajno čitati, razumjeti književne tekstove, povezati ih s autorima i značajkama pojedinog stvaralaštva</w:t>
            </w:r>
          </w:p>
          <w:p>
            <w:pPr>
              <w:pStyle w:val="Odlomakpopisa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iti stečena književno-teorijska znan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i uče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uče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ješavati nastavne listiće i testove s provedenih državnih matura, vježbati, komentirati, pisati, interpretirati, govoriti, slušati, raspravljati, uspoređiv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poučav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nastav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zraditi plan i program, upoznati ih s katalogom za Hrvatski jezik Nacionalnog centra za vanjsko vrednovanje obrazovanja, istaknuti popis lektirnih djela, proučiti tipove zadataka na nižoj i višoj razini državne mature, provesti anketu na početku i na kraju provođenja dodatne nastave, usporediti rezultate prije i poslije, pripremiti materijal za rad, motivirati učenike, usmeno izlagati, objašnjavati, davati upute, interpretirati, ispravljati učeničke ese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školskih sati (2 sata tjedno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ujan 2019. –  lipanj 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rebni resurs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čunalo, projektor, ploča, nastavni listić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čin praćenja i provjera isho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aliza učeničkih radova (eseja i različitih tipova zadataka), postignuće na državnoj maturi 2020. 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li sudionic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enici 4.a, 4.b i 4.c razreda (komercijalisti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2. MATEMATIKA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114" w:hRule="atLeast"/>
        </w:trPr>
        <w:tc>
          <w:tcPr>
            <w:tcW w:w="10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 xml:space="preserve">DOPUNSKA NASTAVA IZ MATEMATIKE ZA DRUGE RAZRED  </w:t>
            </w:r>
          </w:p>
          <w:p>
            <w:pPr>
              <w:pStyle w:val="Normal"/>
              <w:spacing w:lineRule="exact" w:line="293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  <w:p>
            <w:pPr>
              <w:pStyle w:val="Normal"/>
              <w:spacing w:lineRule="auto" w:line="232"/>
              <w:ind w:left="100" w:right="400" w:hanging="0"/>
              <w:rPr>
                <w:sz w:val="23"/>
              </w:rPr>
            </w:pPr>
            <w:r>
              <w:rPr>
                <w:b/>
                <w:sz w:val="23"/>
              </w:rPr>
              <w:t>CILJEVI PROGRAMA</w:t>
            </w:r>
            <w:r>
              <w:rPr>
                <w:sz w:val="23"/>
              </w:rPr>
              <w:t>: Pomoći učenicima s poteško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ćama u savladavanju gradiva redovnog plana i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rograma matematike za druge razred komercijalno trgovačke škole .</w:t>
            </w:r>
          </w:p>
          <w:p>
            <w:pPr>
              <w:pStyle w:val="Normal"/>
              <w:spacing w:lineRule="auto" w:line="232"/>
              <w:ind w:left="100" w:right="20" w:hanging="0"/>
              <w:rPr>
                <w:sz w:val="23"/>
              </w:rPr>
            </w:pPr>
            <w:r>
              <w:rPr>
                <w:b/>
                <w:sz w:val="23"/>
              </w:rPr>
              <w:t>NAMJENA PROGRAMA</w:t>
            </w:r>
            <w:r>
              <w:rPr>
                <w:sz w:val="23"/>
              </w:rPr>
              <w:t>: Pomoći učenicima koji teže savladavaju gradivo, razjasniti nejasnoće, bolje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uvježbati odre đene postupke i načine rješavanja zadataka, poticati rad i samodiscipl inu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>NOSITELJ AKTIVNOSTI</w:t>
            </w:r>
            <w:r>
              <w:rPr>
                <w:sz w:val="23"/>
              </w:rPr>
              <w:t>:  Mirjana Kotarac iRužica Vukman, prof. matematike</w:t>
            </w:r>
          </w:p>
          <w:p>
            <w:pPr>
              <w:pStyle w:val="Normal"/>
              <w:spacing w:lineRule="auto" w:line="232"/>
              <w:ind w:left="100" w:right="420" w:hanging="0"/>
              <w:rPr/>
            </w:pPr>
            <w:r>
              <w:rPr>
                <w:b/>
                <w:sz w:val="23"/>
              </w:rPr>
              <w:t>NAČIN REALIZACIJE PROGRAMA</w:t>
            </w:r>
            <w:r>
              <w:rPr>
                <w:sz w:val="23"/>
              </w:rPr>
              <w:t>: Učenike koji imaju nedovoljne ocjene iz matematike iz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pojedinih nastavnih cjelina, predmetni profesori upućuju na dopunsku nastavu iz matematike. Ostali učenici dolaze ako osjete potrebu za razjašnjavanjem nejasnoća, rješavanjem nekih zadataka koje nisu sami znali riješiti itd.</w:t>
            </w:r>
          </w:p>
          <w:p>
            <w:pPr>
              <w:pStyle w:val="Normal"/>
              <w:spacing w:lineRule="auto" w:line="235"/>
              <w:ind w:left="100" w:hanging="0"/>
              <w:rPr>
                <w:sz w:val="23"/>
              </w:rPr>
            </w:pPr>
            <w:r>
              <w:rPr>
                <w:sz w:val="23"/>
              </w:rPr>
              <w:t>Oblici i metode rada: individualni, u paru, grupni</w:t>
            </w:r>
          </w:p>
          <w:p>
            <w:pPr>
              <w:pStyle w:val="Normal"/>
              <w:spacing w:lineRule="auto" w:line="232"/>
              <w:ind w:left="100" w:hanging="0"/>
              <w:rPr>
                <w:sz w:val="23"/>
              </w:rPr>
            </w:pPr>
            <w:r>
              <w:rPr>
                <w:sz w:val="23"/>
              </w:rPr>
              <w:t>Program se prilagođava  potrebama učenika, ali okvirni plan je prikazan u donjoj tablici.</w:t>
            </w:r>
          </w:p>
          <w:p>
            <w:pPr>
              <w:pStyle w:val="Normal"/>
              <w:spacing w:lineRule="exact" w:line="249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b/>
                <w:sz w:val="23"/>
              </w:rPr>
              <w:t>VREMENIK PROGRAMA</w:t>
            </w:r>
            <w:r>
              <w:rPr>
                <w:sz w:val="23"/>
              </w:rPr>
              <w:t>: 2 sata tjedno, tijekom školske godine 2019./2020.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TROŠKOVNIK PROGRAMA </w:t>
            </w:r>
            <w:r>
              <w:rPr>
                <w:sz w:val="23"/>
              </w:rPr>
              <w:t>: Nema predviđenih troškova</w:t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b/>
                <w:sz w:val="23"/>
              </w:rPr>
              <w:t>NAČIN VREDNOVANJA PROGRAMA</w:t>
            </w:r>
            <w:r>
              <w:rPr>
                <w:sz w:val="23"/>
              </w:rPr>
              <w:t>: Samovrednovanje, usporedba očekivanog i realiziranog,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rezultati u redovnoj nastavi matematike – o čekuju se poboljšanja</w:t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32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32" w:before="0" w:after="200"/>
              <w:ind w:left="100" w:right="46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II.3.STRANI JEZIK (ENGLESK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NA NASTAVA-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Okvirni progra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dmet: ENGLESKI JE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fesor: Toni  Jerković,prof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LJ I ZADACI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brada sadržaja koji se ne uče u strukovnim školama a dio su ispita državne matur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tvrđivanje gradiva Engleskog jezika kao priprema za državnu maturu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3"/>
              </w:rPr>
              <w:t>VREMENIK PROGRAMA</w:t>
            </w:r>
            <w:r>
              <w:rPr>
                <w:sz w:val="23"/>
              </w:rPr>
              <w:t>: 2 sata tjedno, tijekom školske godine 2019./2020.</w:t>
            </w:r>
          </w:p>
          <w:p>
            <w:pPr>
              <w:pStyle w:val="Normal"/>
              <w:spacing w:lineRule="atLeast" w:line="240"/>
              <w:ind w:left="100" w:hanging="0"/>
              <w:rPr>
                <w:sz w:val="23"/>
              </w:rPr>
            </w:pPr>
            <w:r>
              <w:rPr>
                <w:b/>
                <w:sz w:val="23"/>
              </w:rPr>
              <w:t xml:space="preserve">TROŠKOVNIK PROGRAMA </w:t>
            </w:r>
            <w:r>
              <w:rPr>
                <w:sz w:val="23"/>
              </w:rPr>
              <w:t>: Nema predviđenih troškova</w:t>
            </w:r>
          </w:p>
          <w:p>
            <w:pPr>
              <w:pStyle w:val="Normal"/>
              <w:spacing w:lineRule="auto" w:line="232"/>
              <w:ind w:left="100" w:right="460" w:hanging="0"/>
              <w:rPr/>
            </w:pPr>
            <w:r>
              <w:rPr>
                <w:b/>
                <w:sz w:val="23"/>
              </w:rPr>
              <w:t>NAČIN VREDNOVANJA PROGRAMA</w:t>
            </w:r>
            <w:r>
              <w:rPr>
                <w:sz w:val="23"/>
              </w:rPr>
              <w:t>: Samovrednovanje, usporedba očekivanog i realiziranog,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rezultati u na državnoj maturi</w:t>
            </w:r>
          </w:p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0" w:after="200"/>
              <w:ind w:left="75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Liz and John Soars: Headway elementary, Headway pre-intermediate, Hedwayintermediate Algoritam Zagreb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>II 4. Dodatna nastava INFORMATIK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lj: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ućiti učenicima da prezentiraju vlastite ideje, čime ih se potiče na kreativnost i motivira za učenje, otkriva njihovu individualnost i posebne interese koje nisu mogli iskazati tijekom redovnog nastavnog procesa i općenito razvijati pozitivne poduzetničke vještine u okviru informacijske znanosti. 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zvijati sposobnost kreativnog mišljenja, originalnosti ,  otvorenosti za nove ideje, timskog rada, samostalnosti i točnosti.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vanje znanja stečenih u redovnoj nastavi i primjena stečenih znanja u ostalim nastavnim predmetima i svakodnevnom životu.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ći u pripremi za dalje školovanje. Naučiti ih da u procesu cjeloživotnog učenja brzo pronalaze potrebne sadržaje koristeći razne filtre na Internetu i stvarati naviku korištenja Interneta. </w:t>
      </w:r>
    </w:p>
    <w:p>
      <w:pPr>
        <w:pStyle w:val="Normal"/>
        <w:rPr>
          <w:b/>
          <w:b/>
        </w:rPr>
      </w:pPr>
      <w:r>
        <w:rPr>
          <w:b/>
        </w:rPr>
        <w:t>Zadaci: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osobiti učenike za samostalnu izradu seminarskih radova i završnog rada držeći se određenih standarda i koristeći napredne mogućnosti programa Microsoft Office 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nati učenike s mogućnostima programa Microsoft office za primjenu u struci, za organizaciju poslovanja.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jecanje naprednih informatičkih kompetencija u skladu s ECDL standardom (napredni program), 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jecanje znanja o izradi web stranica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samostalno koristiti digitalne obrazovne sadržaje na Nacionalnom portalu za udaljeno učenje Nikola Tesla</w:t>
      </w:r>
    </w:p>
    <w:p>
      <w:pPr>
        <w:pStyle w:val="Odlomakpopisa"/>
        <w:numPr>
          <w:ilvl w:val="0"/>
          <w:numId w:val="11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ti znanja iz Informatike, osobito sadržajima potrebnim za uspješno polaganje ispita iz informatike na državnoj maturi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b 2.0 i 3.0 alati - definirati pojam Web alata,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imijeniti različite Web alate 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ti svoje radove na e-twiningu unutar projekta „Učenik obrazovani potrošač“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ati načinom rada u LMS-u Loomen i uspješno riješiti zadatke u tečaju „Excel u funkciji struke“</w:t>
      </w:r>
    </w:p>
    <w:p>
      <w:pPr>
        <w:pStyle w:val="Odlomakpopisa"/>
        <w:numPr>
          <w:ilvl w:val="0"/>
          <w:numId w:val="25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medija i animacije - primijeniti osnovne naredbe u programu za obradu fotografija, usvojiti i kombinirati alate za crtanje likova, primijeniti alate za izradu animacija , usvojiti i kombinirati izradu multimedijskih animacija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sitelj:</w:t>
      </w:r>
    </w:p>
    <w:p>
      <w:pPr>
        <w:pStyle w:val="Normal"/>
        <w:ind w:left="284" w:hanging="284"/>
        <w:rPr/>
      </w:pPr>
      <w:r>
        <w:rPr/>
        <w:t>Zorca Rakić, prof</w:t>
      </w:r>
    </w:p>
    <w:p>
      <w:pPr>
        <w:pStyle w:val="Normal"/>
        <w:ind w:left="284" w:hanging="284"/>
        <w:rPr/>
      </w:pPr>
      <w:r>
        <w:rPr>
          <w:b/>
        </w:rPr>
        <w:t>Metode rada</w:t>
      </w:r>
      <w:r>
        <w:rPr/>
        <w:t>: Rad na računalu, usmeno izlaganje, razgovor, metoda prezentiranja.</w:t>
      </w:r>
    </w:p>
    <w:p>
      <w:pPr>
        <w:pStyle w:val="Normal"/>
        <w:ind w:left="284" w:hanging="284"/>
        <w:rPr/>
      </w:pPr>
      <w:r>
        <w:rPr>
          <w:b/>
        </w:rPr>
        <w:t xml:space="preserve">Način  praćenja i </w:t>
      </w:r>
      <w:r>
        <w:rPr>
          <w:b/>
          <w:i/>
        </w:rPr>
        <w:t>vrednovanja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Praćenje i vrednovanje rada učenika usmjeriti isključivo  na nastavni proces bez dodatne pripreme u slobodno vrijeme . To podrazumijeva konkretne zadatke za vrijeme nastavnog sata, u obliku individualnog i grupnog rada.</w:t>
      </w:r>
    </w:p>
    <w:p>
      <w:pPr>
        <w:pStyle w:val="Normal"/>
        <w:rPr/>
      </w:pPr>
      <w:r>
        <w:rPr/>
        <w:t>Poticati učenike na timski rad</w:t>
      </w:r>
    </w:p>
    <w:p>
      <w:pPr>
        <w:pStyle w:val="Normal"/>
        <w:rPr/>
      </w:pPr>
      <w:r>
        <w:rPr/>
        <w:t xml:space="preserve">Ocjenjivanja na dodatnoj nastavi n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II.5 FINANCIJSKA PISMENOST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na nastava - Financijska pismenost 1 sat tjedno,35 sati godišn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SimSun;宋体" w:ascii="Calibri" w:hAnsi="Calibri"/>
                <w:b/>
                <w:sz w:val="22"/>
                <w:szCs w:val="22"/>
              </w:rPr>
              <w:t>Red. broj sat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/>
                <w:sz w:val="22"/>
                <w:szCs w:val="22"/>
              </w:rPr>
              <w:t>Naziv nastavne cjeline i tema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  <w:b/>
                <w:b/>
                <w:iCs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Uvodni sat-upoznavanje s nastavnim planom i programom, elementi i kriteriji ocjenjivanj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.,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Cs/>
                <w:sz w:val="22"/>
                <w:szCs w:val="22"/>
              </w:rPr>
              <w:t>NOVAC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4.,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SimSun;宋体" w:cs="SimSun;宋体"/>
                <w:bCs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Cs/>
                <w:sz w:val="22"/>
                <w:szCs w:val="22"/>
              </w:rPr>
              <w:t>VRIJEDNOST NOVCA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5.,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SimSun;宋体"/>
                <w:bCs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SimSun;宋体" w:cs="SimSun;宋体"/>
                <w:bCs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Cs/>
                <w:sz w:val="22"/>
                <w:szCs w:val="22"/>
              </w:rPr>
              <w:t>FINANCIJSKE INSTITUCIJE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7.,8.,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SimSun;宋体" w:cs="SimSun;宋体"/>
                <w:bCs/>
                <w:sz w:val="22"/>
                <w:szCs w:val="22"/>
              </w:rPr>
            </w:pPr>
            <w:r>
              <w:rPr>
                <w:rFonts w:eastAsia="SimSun;宋体" w:cs="SimSun;宋体" w:ascii="Calibri" w:hAnsi="Calibri"/>
                <w:bCs/>
                <w:sz w:val="22"/>
                <w:szCs w:val="22"/>
              </w:rPr>
              <w:t>POREZI I DRUGA DAVANJA DRŽAVI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0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SimSun;宋体" w:cs="SimSun;宋体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 w:cs="SimSun;宋体" w:ascii="Calibri" w:hAnsi="Calibri"/>
                <w:sz w:val="22"/>
                <w:szCs w:val="22"/>
                <w:lang w:val="en-US"/>
              </w:rPr>
              <w:t>MEĐUNARODNO FINANCIJSKO OKRUŽENJE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2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ŽIVOTNI CIKLUS I FINANCIJSKE POTREBE POJEDINC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  <w:b/>
                <w:bCs/>
              </w:rPr>
              <w:t>PONAVLJANJE GRADIV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5.</w:t>
            </w:r>
          </w:p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6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ODGOVORNO FINANCIJSKO PONAŠANJE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8.</w:t>
            </w:r>
          </w:p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19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ŠTEDNJ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1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ULAGANJA- RIZIK, PRINOS I LIKVIDNODT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3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ODGOVORNO ZADUŽIVANJE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5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ZAŠTITA OD RIZIK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  <w:b/>
                <w:bCs/>
              </w:rPr>
              <w:t>PONAVLJANJE GRADIVA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8.</w:t>
            </w:r>
          </w:p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29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OSOBNI BUDŽET - PRORAČUN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1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POKRETANJE I FINANCIRANJE PODUZETNIČKE IDEJE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3.</w:t>
            </w:r>
          </w:p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OSNOVNI MARKETINŠKI POJMOVI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before="0" w:after="200"/>
              <w:rPr>
                <w:rFonts w:ascii="Calibri" w:hAnsi="Calibri" w:eastAsia="SimSun;宋体" w:cs="SimSun;宋体"/>
              </w:rPr>
            </w:pPr>
            <w:r>
              <w:rPr>
                <w:rFonts w:eastAsia="SimSun;宋体" w:cs="SimSun;宋体" w:ascii="Calibri" w:hAnsi="Calibri"/>
                <w:b/>
                <w:bCs/>
              </w:rPr>
              <w:t>SISTEMATIZACIJA GRADIV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I.6. Dodatna nastava iz psihologi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07"/>
        <w:gridCol w:w="2375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SKA GODINA 2019. / 2020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AKTIVNOST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Dodatna nastava iz psihologi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VIĐENI BROJ SATI: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jevi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riprema učenika za postizanje dobrog uspjeha iz psihologije te na matur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jen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mogućiti učenicima temeljitija pojašnjenja nastavnih cjelina s ciljem boljeg razumijevanja sebe i drugih te ostvarivanja aktivnog i kreativnog odnosa prema stečenim znanjim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tak opis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Objasniti važnost znanstvenih metoda za razvoj psihologije kao znanosti; objasniti ulogu živčanog i endokrinog sustava na doživljavanje i ponašanje pojedinca; objasniti način funkcioniranja osjetila i percipiranja svijeta oko sebe; objasniti načine i ulogu učenja u doživljavanju i ponašanju pojedinca; objasniti razvoj inteligencije i važnost stvaralačkog mišljenja za napredak društva; objasniti fiziološku osnovu emocija te njihovu ulogu u ponašanju, način njihove kontrole i borbu sa stresom i frustracijom; opisati glavne značajke pojedinih razvojnih razdoblja; usporediti različite teorijske pristupe ličnosti te objasniti ulogu psihologa u očuvanju i unaprjeđenju mentalnog zdravlja; objasniti grupne utjecaje, uzroke sukoba među ljudima, pojavu stereotipa i predrasuda te njihov utjecaj na ponašan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stavne metode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etoda izlaganja, rasprave i vježbi na zadacima iz kataloga državne matu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edstv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Udžbenik za gimnazije, udžbenik za psihologiju pro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elacija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Povijest, biologija, fizika, kemija, likovna umjetnost, sociologij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remenik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ijekom školske godine 2019./2020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oškovnik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Nema toškov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sitelj(i) aktivnosti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Sunčika Kmošek Mimica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7   Dodatna nastava  </w:t>
      </w:r>
    </w:p>
    <w:p>
      <w:pPr>
        <w:pStyle w:val="Normal"/>
        <w:rPr/>
      </w:pPr>
      <w:r>
        <w:rPr>
          <w:b/>
        </w:rPr>
        <w:t>Humanitarna sekcija – predviđa godišnji fond od 35 sati 1sat tjed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cija broji oko 30 učenika, a rad u njoj je dobrovolj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onterski angažman mladih u humanitarnoj sekciji godinama je aktivan, zapažen i hvaljen. Djeluje po unaprijed određenom programu, tj. u raznim akcijama humanitarnog karaktera, a tako će biti i ove godi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su: 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jelovanje u akcijama Crvenog križa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lježavanje Dana  starijih i nemoćnih osoba 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jete Domovima za nezbrinutu djecu i umirovljenike 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kupljanje poklona i pripreme programa za takve posjete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jelovanje u raznim humanitarnim akcijama za pomoć KBC-u Split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jelovanje u akcijama dobrovljnog darivanja krvi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radnja sa Caritasom Split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jelovanje u akcijama Udruge za beskućnike „Most“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jelovanje na radionicama o toleranciji i međuljudskim odnosima</w:t>
      </w:r>
    </w:p>
    <w:p>
      <w:pPr>
        <w:pStyle w:val="Odlomakpopisa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nerstvo u projektima „Mladost bez nasilja“, Lige za prevenciju ovisnosti....</w:t>
      </w:r>
    </w:p>
    <w:p>
      <w:pPr>
        <w:pStyle w:val="Odlomakpopisa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o i sudjelovanje u ostalim akcijama humanitarnog karaktera </w:t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edviđenih troškova nema</w:t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lj ovih akcija je uvijek isti i jasan: pomoći slabijem i nemoćnom i tako doprinijeti zajednici, razvijajući pri tome empatiju i humane vrijednosti kod učenika, koji će tako odrasti u vrijedne i dobre ljude. Voditeljica sekcije </w:t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prof. Lada No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na nastava- Politika i gospodarstvo</w:t>
      </w:r>
    </w:p>
    <w:p>
      <w:pPr>
        <w:pStyle w:val="Normal"/>
        <w:rPr/>
      </w:pPr>
      <w:r>
        <w:rPr/>
        <w:t>Školska godina 2019/2020</w:t>
      </w:r>
    </w:p>
    <w:p>
      <w:pPr>
        <w:pStyle w:val="Normal"/>
        <w:rPr/>
      </w:pPr>
      <w:r>
        <w:rPr/>
        <w:t>Nastavnik: Nikola Mitrović, magistar politologije</w:t>
      </w:r>
    </w:p>
    <w:p>
      <w:pPr>
        <w:pStyle w:val="Normal"/>
        <w:rPr/>
      </w:pPr>
      <w:r>
        <w:rPr/>
        <w:t>Razredi: 3.D, 3.E, 3F ( 42 učenika )</w:t>
      </w:r>
    </w:p>
    <w:p>
      <w:pPr>
        <w:pStyle w:val="Normal"/>
        <w:rPr/>
      </w:pPr>
      <w:r>
        <w:rPr/>
        <w:t>Planirani broj sati: 35</w:t>
      </w:r>
    </w:p>
    <w:p>
      <w:pPr>
        <w:pStyle w:val="Normal"/>
        <w:rPr/>
      </w:pPr>
      <w:r>
        <w:rPr/>
        <w:t xml:space="preserve">Ciljevi aktivnosti: -senzibilizirati učenike za zbivanja u području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litike i gospodarstva</w:t>
      </w:r>
    </w:p>
    <w:p>
      <w:pPr>
        <w:pStyle w:val="Normal"/>
        <w:rPr/>
      </w:pPr>
      <w:r>
        <w:rPr/>
        <w:t xml:space="preserve">                              </w:t>
      </w:r>
      <w:r>
        <w:rPr/>
        <w:t>-primijeniti stečena znanja u stvarnom životu</w:t>
      </w:r>
    </w:p>
    <w:p>
      <w:pPr>
        <w:pStyle w:val="Normal"/>
        <w:rPr/>
      </w:pPr>
      <w:r>
        <w:rPr/>
        <w:t xml:space="preserve">                              </w:t>
      </w:r>
      <w:r>
        <w:rPr/>
        <w:t>-aktivno sudjelovati u političkim procesima</w:t>
      </w:r>
    </w:p>
    <w:p>
      <w:pPr>
        <w:pStyle w:val="Normal"/>
        <w:rPr/>
      </w:pPr>
      <w:r>
        <w:rPr/>
        <w:t>Način realizacije: -individualni rad, grupni i frontalni</w:t>
      </w:r>
    </w:p>
    <w:p>
      <w:pPr>
        <w:pStyle w:val="Normal"/>
        <w:rPr/>
      </w:pPr>
      <w:r>
        <w:rPr/>
        <w:t>Troškovi : autobusna karta do Zagreba i nazad, dnevnica</w:t>
      </w:r>
    </w:p>
    <w:p>
      <w:pPr>
        <w:pStyle w:val="Normal"/>
        <w:rPr/>
      </w:pPr>
      <w:r>
        <w:rPr/>
        <w:t xml:space="preserve">Način vrednovanja rezultata: </w:t>
      </w:r>
    </w:p>
    <w:p>
      <w:pPr>
        <w:pStyle w:val="Normal"/>
        <w:rPr/>
      </w:pPr>
      <w:r>
        <w:rPr/>
        <w:t xml:space="preserve"> </w:t>
      </w:r>
      <w:r>
        <w:rPr/>
        <w:t xml:space="preserve">-Praćenje i vrednovanje napretka svakog   pojedinog učenika. </w:t>
      </w:r>
    </w:p>
    <w:p>
      <w:pPr>
        <w:pStyle w:val="Normal"/>
        <w:rPr/>
      </w:pPr>
      <w:r>
        <w:rPr/>
        <w:t>Poticanje i njegovanje timskog rada, međusobne suradnje i vrednovanje rezultata postignutih zajedničkim radom. Motivirati talentirane i zainteresirane učenike za daljnje usavršavanje.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4586"/>
      </w:tblGrid>
      <w:tr>
        <w:trPr>
          <w:trHeight w:val="637" w:hRule="atLeast"/>
        </w:trPr>
        <w:tc>
          <w:tcPr>
            <w:tcW w:w="5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ziv teme</w:t>
            </w:r>
          </w:p>
        </w:tc>
        <w:tc>
          <w:tcPr>
            <w:tcW w:w="45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roj sati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rasu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jam, vrste,prepoznavanje)</w:t>
            </w:r>
          </w:p>
        </w:tc>
        <w:tc>
          <w:tcPr>
            <w:tcW w:w="4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zroci sukoba i nesporazu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T. Hobbes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judsk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definicija, podjela, generacije ljudskih prava, osobna i kolektivna prava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solidacija demokrac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ivilno društ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mpetitivna politička drž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ladavin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cionalna i legalna država pr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žišno društv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đanska vrlin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ko spriječiti zloporabu moć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jela vla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dvajanje vla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graničenje i ujednačen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konodavni d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vršni di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udbeni di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rvatski sab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posjeta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mokracija u praks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vi put bir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jam odgovor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ami snosimo posljedice svog izbo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arakteristike izbornog prav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konomij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meljni problem: neograničene žel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graničeni resur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žiš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nuda i potraž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uzetništv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sursi hrvatskog gospodarstv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9. DODATNA NASTAVA (RAČUNOVODSTVO)</w:t>
      </w:r>
    </w:p>
    <w:p>
      <w:pPr>
        <w:pStyle w:val="Normal"/>
        <w:rPr>
          <w:b/>
          <w:b/>
        </w:rPr>
      </w:pPr>
      <w:r>
        <w:rPr>
          <w:b/>
        </w:rPr>
        <w:t>ANALIZA USPJEŠNOSTI POSLOVANJA</w:t>
      </w:r>
    </w:p>
    <w:p>
      <w:pPr>
        <w:pStyle w:val="Normal"/>
        <w:rPr>
          <w:b/>
          <w:b/>
        </w:rPr>
      </w:pPr>
      <w:r>
        <w:rPr>
          <w:b/>
        </w:rPr>
        <w:t>4. razred srednje š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ositeljica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ela Maričić, prof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ljev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ti učeničko znanje iz predmeta računovodstvo i razvijati sposobnost upotrebe digitalnih alata za analizu uspješnosti poslovanj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osobiti učenike za samostalnu izradu analize uspješnosti poslovanja korištenjem programa Microsoft Exc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likovati financijske izvještaje i navesti njihov sadržaj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analizu bilance i računa dobiti i gubitka primjenom proračunske tablice MS Excel</w:t>
            </w:r>
          </w:p>
          <w:p>
            <w:pPr>
              <w:pStyle w:val="Heading"/>
              <w:rPr/>
            </w:pPr>
            <w:r>
              <w:rPr/>
              <w:t>komentirati strukturu bilance i računa dobiti i gubitka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čunati temeljne pokazatelje uspješnosti poslovanja korištenjem proračunske tablice MS Excel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irati  i prezentirati rezul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i uče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uče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line tečaj putem Loomen-a, rad na računalu, izrada zadataka, prezentacije, usmeno izlaganje, razgovo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e poučav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nastavnički zadatci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zraditi materijale za on line tečaj, pratitit rad učenika, motivirati ih, davati upute usmeno i putem foruma, ispravljati učeničke radove, rangirati ih, davati smjernice za daljnji r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školskih sati (1 sata tjedno) </w:t>
            </w:r>
          </w:p>
          <w:p>
            <w:pPr>
              <w:pStyle w:val="Normal"/>
              <w:spacing w:before="0" w:after="200"/>
              <w:rPr/>
            </w:pPr>
            <w:r>
              <w:rPr/>
              <w:t>rujan 2019. –  svibanj 202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trebni resurs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čunalo, projektor, ploč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čin praćenja i provjera isho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cjenjivanja nema, ali se potiče učenike na timski rad i pozitivnu natjecateljsku atmosferu, tako da se radi rang lista napravljenih radova koristeći ocjene učenika i nastavnika. Analiza učeničkih radova i prezenta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li sudionic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čenici 4.a, 4.b i 4.c razreda (komercijal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III. IZVANNASTAVN E AKTIVNOS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object w:dxaOrig="9837" w:dyaOrig="16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85pt;height:800.25pt" filled="f" o:ole="">
            <v:imagedata r:id="rId4" o:title=""/>
          </v:shape>
          <o:OLEObject Type="Embed" ProgID="" ShapeID="ole_rId3" DrawAspect="Content" ObjectID="_2022116876" r:id="rId3"/>
        </w:objec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ZLOŽBA PODUZETNIČKIH PROJEKATA U SKLOPU EUROPSKOG TJEDNA STRUKOVNOG OBRAZOV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ključiti što više učenika u posjet izložbi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Izložba poduzetničkih projekata naših učenika sa školskog, međužupanijskog ili državnog natjecanja otvorena za javnost. Glavna svrha ove je izložbe promocija poduzetničkog duha među sadašnjim i budućim učenicima naše Komercijalno-trgovačke škole Spl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Marija Istenić, prof. i Ivana Prezzi, prof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upoznavanje učenika s dosadašnjim srednjoškolskim poduzetničkim projektima-izložba i predavanj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organiziranje izložbe-štandovi i plakati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digitalni sadržaji na displeju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predavanje vezano uz nastavnika i učenika 21. stoljeć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predavanje „Hard i soft“ vještine nastavn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d 14.-18.10.2019. u sklopu „European Vocational Skills Week“</w:t>
            </w:r>
          </w:p>
          <w:p>
            <w:pPr>
              <w:pStyle w:val="Normal"/>
              <w:spacing w:before="0" w:after="200"/>
              <w:rPr/>
            </w:pPr>
            <w:r>
              <w:rPr/>
              <w:t>Odobreno od strane EU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Izloženi radovi učenika, vježbeničke tvrtke i poduzetnički projekti sa prijašnjih školskih, međužupanijskih i državnih natjecanja bez dodatnih troškova. Eventualni sitni troškovi proizašli iz realizacije izložbe u atriju ško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401" w:right="1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1" w:right="1420" w:hanging="0"/>
        <w:jc w:val="center"/>
        <w:rPr/>
      </w:pPr>
      <w:r>
        <w:rPr>
          <w:b/>
        </w:rPr>
        <w:t xml:space="preserve">III3 .POSJET </w:t>
      </w:r>
      <w:r>
        <w:rPr>
          <w:b/>
          <w:i/>
        </w:rPr>
        <w:t xml:space="preserve">KUĆI ŠENOA </w:t>
      </w:r>
      <w:r>
        <w:rPr>
          <w:b/>
        </w:rPr>
        <w:t xml:space="preserve">I 42. MEĐUNARODNOM SAJMU </w:t>
      </w:r>
      <w:r>
        <w:rPr>
          <w:b/>
          <w:i/>
        </w:rPr>
        <w:t>INTERLIBER</w:t>
      </w:r>
    </w:p>
    <w:p>
      <w:pPr>
        <w:pStyle w:val="TextBody"/>
        <w:spacing w:before="1" w:after="1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229"/>
      </w:tblGrid>
      <w:tr>
        <w:trPr>
          <w:trHeight w:val="6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6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Nositeljice</w:t>
            </w:r>
          </w:p>
          <w:p>
            <w:pPr>
              <w:pStyle w:val="TableParagraph"/>
              <w:spacing w:before="60" w:after="0"/>
              <w:ind w:left="49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tivnosti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vana Čota</w:t>
            </w:r>
            <w:r>
              <w:rPr>
                <w:rFonts w:cs="Times New Roman" w:ascii="Times New Roman" w:hAnsi="Times New Roman"/>
                <w:sz w:val="24"/>
              </w:rPr>
              <w:t>, prof. hrvatskog jezika</w:t>
            </w:r>
          </w:p>
          <w:p>
            <w:pPr>
              <w:pStyle w:val="TableParagraph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Ivana Prezzi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, prof. ekonomske grupe predmeta (poslovne komunikacije)</w:t>
            </w:r>
          </w:p>
        </w:tc>
      </w:tr>
      <w:tr>
        <w:trPr>
          <w:trHeight w:val="79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0" w:right="9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Ishodi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HRVATSKI JEZIK</w:t>
            </w:r>
          </w:p>
          <w:p>
            <w:pPr>
              <w:pStyle w:val="TableParagraph"/>
              <w:spacing w:lineRule="auto" w:line="252" w:before="17" w:after="0"/>
              <w:ind w:left="828" w:right="63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.1.1.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uje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povijeda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kladu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rhom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željenim </w:t>
            </w:r>
            <w:r>
              <w:rPr>
                <w:rFonts w:cs="Times New Roman" w:ascii="Times New Roman" w:hAnsi="Times New Roman"/>
                <w:sz w:val="24"/>
              </w:rPr>
              <w:t>učinkom na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matelja.</w:t>
            </w:r>
          </w:p>
          <w:p>
            <w:pPr>
              <w:pStyle w:val="TableParagraph"/>
              <w:spacing w:lineRule="auto" w:line="252"/>
              <w:ind w:left="828" w:right="119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.1.2.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luša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kladu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ređenom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rhom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ne</w:t>
            </w:r>
            <w:r>
              <w:rPr>
                <w:rFonts w:cs="Times New Roman" w:ascii="Times New Roman" w:hAnsi="Times New Roman"/>
                <w:spacing w:val="-4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pripovjedne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kstove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ličitih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unkcionalnih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ilova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lika.</w:t>
            </w:r>
          </w:p>
          <w:p>
            <w:pPr>
              <w:pStyle w:val="TableParagraph"/>
              <w:spacing w:lineRule="auto" w:line="252" w:before="1" w:after="0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.1.3.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ita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kladu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ređenom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rhom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ne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ipovjedne </w:t>
            </w:r>
            <w:r>
              <w:rPr>
                <w:rFonts w:cs="Times New Roman" w:ascii="Times New Roman" w:hAnsi="Times New Roman"/>
                <w:sz w:val="24"/>
              </w:rPr>
              <w:t>tekstove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ličitih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unkcionalnih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ilova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lika.</w:t>
            </w:r>
          </w:p>
          <w:p>
            <w:pPr>
              <w:pStyle w:val="TableParagraph"/>
              <w:spacing w:lineRule="auto" w:line="252" w:before="1" w:after="0"/>
              <w:ind w:left="828" w:right="776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.1.4.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iše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kstove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noga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povjednog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iskursa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 kojima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tvaruje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ilježja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funkcionalnih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ilova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kladu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rhom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željenim učinkom na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matelja.</w:t>
            </w:r>
          </w:p>
          <w:p>
            <w:pPr>
              <w:pStyle w:val="TableParagraph"/>
              <w:spacing w:lineRule="auto" w:line="252" w:before="1" w:after="0"/>
              <w:ind w:left="828" w:right="630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A.1.7.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15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objašnjava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razliku</w:t>
            </w:r>
            <w:r>
              <w:rPr>
                <w:rFonts w:cs="Times New Roman" w:ascii="Times New Roman" w:hAnsi="Times New Roman"/>
                <w:spacing w:val="-11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zmeđu</w:t>
            </w:r>
            <w:r>
              <w:rPr>
                <w:rFonts w:cs="Times New Roman" w:ascii="Times New Roman" w:hAnsi="Times New Roman"/>
                <w:spacing w:val="-14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hrvatskoga</w:t>
            </w:r>
            <w:r>
              <w:rPr>
                <w:rFonts w:cs="Times New Roman" w:ascii="Times New Roman" w:hAnsi="Times New Roman"/>
                <w:spacing w:val="-13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jezika</w:t>
            </w:r>
            <w:r>
              <w:rPr>
                <w:rFonts w:cs="Times New Roman" w:ascii="Times New Roman" w:hAnsi="Times New Roman"/>
                <w:spacing w:val="-12"/>
                <w:w w:val="9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</w:rPr>
              <w:t xml:space="preserve">kao </w:t>
            </w:r>
            <w:r>
              <w:rPr>
                <w:rFonts w:cs="Times New Roman" w:ascii="Times New Roman" w:hAnsi="Times New Roman"/>
                <w:sz w:val="24"/>
              </w:rPr>
              <w:t>sustava</w:t>
            </w:r>
            <w:r>
              <w:rPr>
                <w:rFonts w:cs="Times New Roman" w:ascii="Times New Roman" w:hAnsi="Times New Roman"/>
                <w:spacing w:val="-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vora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rvatskoga</w:t>
            </w:r>
            <w:r>
              <w:rPr>
                <w:rFonts w:cs="Times New Roman" w:ascii="Times New Roman" w:hAnsi="Times New Roman"/>
                <w:spacing w:val="-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ndardnog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zika.</w:t>
            </w:r>
          </w:p>
          <w:p>
            <w:pPr>
              <w:pStyle w:val="TableParagraph"/>
              <w:spacing w:lineRule="auto" w:line="252" w:before="3" w:after="0"/>
              <w:ind w:left="828" w:right="76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B.1.1.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ražava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oj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terarn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življaj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jašnjava</w:t>
            </w:r>
            <w:r>
              <w:rPr>
                <w:rFonts w:cs="Times New Roman" w:ascii="Times New Roman" w:hAnsi="Times New Roman"/>
                <w:spacing w:val="-4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av</w:t>
            </w:r>
            <w:r>
              <w:rPr>
                <w:rFonts w:cs="Times New Roman" w:ascii="Times New Roman" w:hAnsi="Times New Roman"/>
                <w:spacing w:val="-4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književnom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kstu.</w:t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B.1.2.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likuj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uj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njiževni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kst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m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mi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žanru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a </w:t>
            </w:r>
            <w:r>
              <w:rPr>
                <w:rFonts w:cs="Times New Roman" w:ascii="Times New Roman" w:hAnsi="Times New Roman"/>
                <w:sz w:val="24"/>
              </w:rPr>
              <w:t>sadržajnoj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zraznoj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ini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mjenjuje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njiževnoteorijske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jmove.</w:t>
            </w:r>
          </w:p>
          <w:p>
            <w:pPr>
              <w:pStyle w:val="TableParagraph"/>
              <w:spacing w:lineRule="auto" w:line="252"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B.1.3.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poznaj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pisuj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njiževni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kst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 književnopovijesnom,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štvenom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ulturnom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ntekstu.</w:t>
            </w:r>
          </w:p>
          <w:p>
            <w:pPr>
              <w:pStyle w:val="TableParagraph"/>
              <w:spacing w:lineRule="auto" w:line="252" w:before="1" w:after="0"/>
              <w:ind w:left="828" w:right="648" w:hanging="0"/>
              <w:rPr/>
            </w:pPr>
            <w:r>
              <w:rPr>
                <w:rFonts w:cs="Times New Roman" w:ascii="Times New Roman" w:hAnsi="Times New Roman"/>
                <w:w w:val="90"/>
                <w:sz w:val="24"/>
              </w:rPr>
              <w:t xml:space="preserve">SŠ HJ B.1.4. Učenik se stvaralački izražava prema vlastitome interesu </w:t>
            </w:r>
            <w:r>
              <w:rPr>
                <w:rFonts w:cs="Times New Roman" w:ascii="Times New Roman" w:hAnsi="Times New Roman"/>
                <w:sz w:val="24"/>
              </w:rPr>
              <w:t>potaknut tekstom.</w:t>
            </w:r>
          </w:p>
          <w:p>
            <w:pPr>
              <w:pStyle w:val="TableParagraph"/>
              <w:spacing w:lineRule="auto" w:line="252"/>
              <w:ind w:left="828" w:right="44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Š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J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.1.2.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nalizir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kstove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pularne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isoke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ulture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jihov </w:t>
            </w:r>
            <w:r>
              <w:rPr>
                <w:rFonts w:cs="Times New Roman" w:ascii="Times New Roman" w:hAnsi="Times New Roman"/>
                <w:sz w:val="24"/>
              </w:rPr>
              <w:t>utjecaj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lastiti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lturn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dentitet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POSLOVNE KOMUNIKACIJ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958" w:leader="none"/>
              </w:tabs>
              <w:spacing w:before="1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poznaj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jam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o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dan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ganiziranih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lika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rgovanja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958" w:leader="none"/>
              </w:tabs>
              <w:spacing w:before="1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poznaje</w:t>
            </w:r>
            <w:r>
              <w:rPr>
                <w:rFonts w:cs="Times New Roman" w:ascii="Times New Roman" w:hAnsi="Times New Roman"/>
                <w:spacing w:val="-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lturološki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tjecaj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lovno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municiranje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958" w:leader="none"/>
              </w:tabs>
              <w:spacing w:lineRule="exact" w:line="272" w:before="17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poznaje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ecifičnosti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jepog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ašanja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jmu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4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zeju.</w:t>
            </w:r>
          </w:p>
        </w:tc>
      </w:tr>
      <w:tr>
        <w:trPr>
          <w:trHeight w:val="41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8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Ishodi</w:t>
            </w:r>
          </w:p>
          <w:p>
            <w:pPr>
              <w:pStyle w:val="TableParagraph"/>
              <w:spacing w:lineRule="auto" w:line="252" w:before="17" w:after="0"/>
              <w:ind w:left="100" w:right="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 xml:space="preserve">međupredmetnih </w:t>
            </w:r>
            <w:r>
              <w:rPr>
                <w:rFonts w:cs="Times New Roman" w:ascii="Times New Roman" w:hAnsi="Times New Roman"/>
                <w:b/>
                <w:sz w:val="24"/>
              </w:rPr>
              <w:t>tema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GRAĐANSKI ODGOJ I OBRAZOVANJE</w:t>
            </w:r>
          </w:p>
          <w:p>
            <w:pPr>
              <w:pStyle w:val="TableParagraph"/>
              <w:spacing w:lineRule="auto" w:line="252" w:before="17" w:after="0"/>
              <w:ind w:left="828" w:right="3284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C.4.3.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miče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valitetu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života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zajednici. </w:t>
            </w:r>
            <w:r>
              <w:rPr>
                <w:rFonts w:cs="Times New Roman" w:ascii="Times New Roman" w:hAnsi="Times New Roman"/>
                <w:sz w:val="24"/>
              </w:rPr>
              <w:t>(Objašnjava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uštvenu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sključenost.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eagira na društvenu isključenost i nasilno ponašanje)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OSOBNI I SOCIJALNI RAZVOJ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4.1. Razvija sliku o sebi.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4.3. Razvija osobne potencijale.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ovezuje osobine i ponašanja koji mogu utjecati na prihvaćenost)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37" w:leader="none"/>
              </w:tabs>
              <w:spacing w:before="17" w:after="0"/>
              <w:ind w:left="1436" w:hanging="608"/>
              <w:rPr/>
            </w:pPr>
            <w:r>
              <w:rPr>
                <w:rFonts w:cs="Times New Roman" w:ascii="Times New Roman" w:hAnsi="Times New Roman"/>
                <w:sz w:val="24"/>
              </w:rPr>
              <w:t>Uviđa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ljedice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vojih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uđih</w:t>
            </w:r>
            <w:r>
              <w:rPr>
                <w:rFonts w:cs="Times New Roman" w:ascii="Times New Roman" w:hAnsi="Times New Roman"/>
                <w:spacing w:val="-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vova/postupaka/izbora.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38" w:leader="none"/>
              </w:tabs>
              <w:spacing w:before="17" w:after="0"/>
              <w:ind w:left="1437" w:hanging="609"/>
              <w:rPr/>
            </w:pPr>
            <w:r>
              <w:rPr>
                <w:rFonts w:cs="Times New Roman" w:ascii="Times New Roman" w:hAnsi="Times New Roman"/>
                <w:sz w:val="24"/>
              </w:rPr>
              <w:t>Suradnički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di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imu</w:t>
            </w:r>
          </w:p>
          <w:p>
            <w:pPr>
              <w:pStyle w:val="TableParagraph"/>
              <w:numPr>
                <w:ilvl w:val="2"/>
                <w:numId w:val="12"/>
              </w:numPr>
              <w:tabs>
                <w:tab w:val="clear" w:pos="708"/>
                <w:tab w:val="left" w:pos="1438" w:leader="none"/>
              </w:tabs>
              <w:spacing w:before="17" w:after="0"/>
              <w:ind w:left="1437" w:hanging="609"/>
              <w:rPr/>
            </w:pPr>
            <w:r>
              <w:rPr>
                <w:rFonts w:cs="Times New Roman" w:ascii="Times New Roman" w:hAnsi="Times New Roman"/>
                <w:sz w:val="24"/>
              </w:rPr>
              <w:t>Preuzima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govornost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voje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ašanje</w:t>
            </w:r>
          </w:p>
          <w:p>
            <w:pPr>
              <w:pStyle w:val="TableParagraph"/>
              <w:spacing w:lineRule="atLeast" w:line="290" w:before="5" w:after="0"/>
              <w:ind w:left="828" w:right="806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C.4.1.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poznaj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bjegav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zičn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ituacije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štvu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imjenjuje </w:t>
            </w:r>
            <w:r>
              <w:rPr>
                <w:rFonts w:cs="Times New Roman" w:ascii="Times New Roman" w:hAnsi="Times New Roman"/>
                <w:sz w:val="24"/>
              </w:rPr>
              <w:t>strategije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mozaštite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20" w:gutter="0" w:header="0" w:top="13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229"/>
      </w:tblGrid>
      <w:tr>
        <w:trPr>
          <w:trHeight w:val="137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ODRŽIVI RAZVOJ</w:t>
            </w:r>
          </w:p>
          <w:p>
            <w:pPr>
              <w:pStyle w:val="TableParagraph"/>
              <w:spacing w:lineRule="auto" w:line="252" w:before="17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A.4.1.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likuj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obni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lektivnih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dentiteta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ma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jećaj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ipadnosti </w:t>
            </w:r>
            <w:r>
              <w:rPr>
                <w:rFonts w:cs="Times New Roman" w:ascii="Times New Roman" w:hAnsi="Times New Roman"/>
                <w:sz w:val="24"/>
              </w:rPr>
              <w:t>čovječanstvu.</w:t>
            </w:r>
          </w:p>
          <w:p>
            <w:pPr>
              <w:pStyle w:val="TableParagraph"/>
              <w:spacing w:lineRule="auto" w:line="252"/>
              <w:ind w:left="828" w:right="329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C.4.3.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nalizir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spoređuje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zrok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sljedic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ocijalnih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lik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ekim </w:t>
            </w:r>
            <w:r>
              <w:rPr>
                <w:rFonts w:cs="Times New Roman" w:ascii="Times New Roman" w:hAnsi="Times New Roman"/>
                <w:sz w:val="24"/>
              </w:rPr>
              <w:t>društvima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jališta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brobiti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jedinca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UPORABA INFORMACIJSKE I KOMUNIKACIJSKE TEHNOLOGIJE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8"/>
                <w:tab w:val="left" w:pos="1449" w:leader="none"/>
              </w:tabs>
              <w:spacing w:before="17" w:after="0"/>
              <w:ind w:left="8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ritički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abire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govarajuću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gitalnu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hnologiju.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8"/>
                <w:tab w:val="left" w:pos="1449" w:leader="none"/>
              </w:tabs>
              <w:spacing w:lineRule="auto" w:line="252" w:before="17" w:after="0"/>
              <w:ind w:left="828" w:right="490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risti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štvenim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režama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režnim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gramima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uz </w:t>
            </w:r>
            <w:r>
              <w:rPr>
                <w:rFonts w:cs="Times New Roman" w:ascii="Times New Roman" w:hAnsi="Times New Roman"/>
                <w:sz w:val="24"/>
              </w:rPr>
              <w:t>upravljanje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ličitim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tavkama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unkcionalnosti.</w:t>
            </w:r>
          </w:p>
          <w:p>
            <w:pPr>
              <w:pStyle w:val="TableParagraph"/>
              <w:spacing w:lineRule="auto" w:line="252" w:before="1" w:after="0"/>
              <w:ind w:left="828" w:right="659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C.4.2.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mostalno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vodi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loženo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traživanje</w:t>
            </w:r>
            <w:r>
              <w:rPr>
                <w:rFonts w:cs="Times New Roman" w:ascii="Times New Roman" w:hAnsi="Times New Roman"/>
                <w:spacing w:val="-3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formacija</w:t>
            </w:r>
            <w:r>
              <w:rPr>
                <w:rFonts w:cs="Times New Roman" w:ascii="Times New Roman" w:hAnsi="Times New Roman"/>
                <w:spacing w:val="-3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digitalnome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ružju.</w:t>
            </w:r>
          </w:p>
          <w:p>
            <w:pPr>
              <w:pStyle w:val="TableParagraph"/>
              <w:spacing w:lineRule="auto" w:line="254" w:before="1" w:after="0"/>
              <w:ind w:left="828" w:right="51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D.4.1.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k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mostalno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li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uradnji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gim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var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ov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držaj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i ideje ili preoblikuje postojeća digitalna rješenja primjenjujući različite </w:t>
            </w:r>
            <w:r>
              <w:rPr>
                <w:rFonts w:cs="Times New Roman" w:ascii="Times New Roman" w:hAnsi="Times New Roman"/>
                <w:sz w:val="24"/>
              </w:rPr>
              <w:t>načine za poticanje</w:t>
            </w:r>
            <w:r>
              <w:rPr>
                <w:rFonts w:cs="Times New Roman" w:ascii="Times New Roman" w:hAnsi="Times New Roman"/>
                <w:spacing w:val="-5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reativnosti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UČITI KAKO UČITI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4/5.1. Upravljanje informacijama</w:t>
            </w:r>
          </w:p>
          <w:p>
            <w:pPr>
              <w:pStyle w:val="TableParagraph"/>
              <w:spacing w:lineRule="auto" w:line="252" w:before="17" w:after="0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(Učenik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mostalno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raži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ove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formacij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ličitih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vora,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transformira </w:t>
            </w:r>
            <w:r>
              <w:rPr>
                <w:rFonts w:cs="Times New Roman" w:ascii="Times New Roman" w:hAnsi="Times New Roman"/>
                <w:sz w:val="24"/>
              </w:rPr>
              <w:t>ih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nanje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spješno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mjenjuje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ješavanju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blema.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4/5.3. Kreativno mišljenje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čenik kreativno djeluje u različitim područjima učenja.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1029" w:leader="none"/>
              </w:tabs>
              <w:spacing w:before="17" w:after="0"/>
              <w:ind w:left="1028" w:hanging="200"/>
              <w:rPr/>
            </w:pPr>
            <w:r>
              <w:rPr>
                <w:rFonts w:cs="Times New Roman" w:ascii="Times New Roman" w:hAnsi="Times New Roman"/>
                <w:sz w:val="24"/>
              </w:rPr>
              <w:t>4/5.4. Kritičko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šljenje</w:t>
            </w:r>
          </w:p>
          <w:p>
            <w:pPr>
              <w:pStyle w:val="TableParagraph"/>
              <w:spacing w:before="1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čenik samostalno kritički promišlja i vrednuje ideje.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1020" w:leader="none"/>
              </w:tabs>
              <w:spacing w:before="17" w:after="0"/>
              <w:ind w:left="1019" w:hanging="1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w w:val="107"/>
                <w:sz w:val="24"/>
              </w:rPr>
              <w:t>4</w:t>
            </w:r>
            <w:r>
              <w:rPr>
                <w:rFonts w:cs="Times New Roman" w:ascii="Times New Roman" w:hAnsi="Times New Roman"/>
                <w:w w:val="107"/>
                <w:sz w:val="24"/>
              </w:rPr>
              <w:t>/</w:t>
            </w:r>
            <w:r>
              <w:rPr>
                <w:rFonts w:cs="Times New Roman" w:ascii="Times New Roman" w:hAnsi="Times New Roman"/>
                <w:w w:val="91"/>
                <w:sz w:val="24"/>
              </w:rPr>
              <w:t>5.4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4"/>
              </w:rPr>
              <w:t>S</w:t>
            </w:r>
            <w:r>
              <w:rPr>
                <w:rFonts w:cs="Times New Roman" w:ascii="Times New Roman" w:hAnsi="Times New Roman"/>
                <w:w w:val="92"/>
                <w:sz w:val="24"/>
              </w:rPr>
              <w:t>amo</w:t>
            </w:r>
            <w:r>
              <w:rPr>
                <w:rFonts w:cs="Times New Roman" w:ascii="Times New Roman" w:hAnsi="Times New Roman"/>
                <w:w w:val="93"/>
                <w:sz w:val="24"/>
              </w:rPr>
              <w:t>vr</w:t>
            </w:r>
            <w:r>
              <w:rPr>
                <w:rFonts w:cs="Times New Roman" w:ascii="Times New Roman" w:hAnsi="Times New Roman"/>
                <w:spacing w:val="-3"/>
                <w:w w:val="93"/>
                <w:sz w:val="24"/>
              </w:rPr>
              <w:t>e</w:t>
            </w:r>
            <w:r>
              <w:rPr>
                <w:rFonts w:cs="Times New Roman" w:ascii="Times New Roman" w:hAnsi="Times New Roman"/>
                <w:w w:val="94"/>
                <w:sz w:val="24"/>
              </w:rPr>
              <w:t>dno</w:t>
            </w:r>
            <w:r>
              <w:rPr>
                <w:rFonts w:cs="Times New Roman" w:ascii="Times New Roman" w:hAnsi="Times New Roman"/>
                <w:w w:val="88"/>
                <w:sz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4"/>
                <w:sz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</w:rPr>
              <w:t>j</w:t>
            </w:r>
            <w:r>
              <w:rPr>
                <w:rFonts w:cs="Times New Roman" w:ascii="Times New Roman" w:hAnsi="Times New Roman"/>
                <w:w w:val="94"/>
                <w:sz w:val="24"/>
              </w:rPr>
              <w:t>e</w:t>
            </w:r>
            <w:r>
              <w:rPr>
                <w:rFonts w:cs="Times New Roman" w:ascii="Times New Roman" w:hAnsi="Times New Roman"/>
                <w:w w:val="139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w w:val="89"/>
                <w:sz w:val="24"/>
              </w:rPr>
              <w:t>sam</w:t>
            </w:r>
            <w:r>
              <w:rPr>
                <w:rFonts w:cs="Times New Roman" w:ascii="Times New Roman" w:hAnsi="Times New Roman"/>
                <w:w w:val="89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4"/>
                <w:sz w:val="24"/>
              </w:rPr>
              <w:t>p</w:t>
            </w:r>
            <w:r>
              <w:rPr>
                <w:rFonts w:cs="Times New Roman" w:ascii="Times New Roman" w:hAnsi="Times New Roman"/>
                <w:w w:val="98"/>
                <w:sz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w w:val="84"/>
                <w:sz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4"/>
                <w:sz w:val="24"/>
              </w:rPr>
              <w:t>j</w:t>
            </w:r>
            <w:r>
              <w:rPr>
                <w:rFonts w:cs="Times New Roman" w:ascii="Times New Roman" w:hAnsi="Times New Roman"/>
                <w:w w:val="94"/>
                <w:sz w:val="24"/>
              </w:rPr>
              <w:t>en</w:t>
            </w:r>
            <w:r>
              <w:rPr>
                <w:rFonts w:cs="Times New Roman" w:ascii="Times New Roman" w:hAnsi="Times New Roman"/>
                <w:w w:val="86"/>
                <w:sz w:val="24"/>
              </w:rPr>
              <w:t>a</w:t>
            </w:r>
          </w:p>
          <w:p>
            <w:pPr>
              <w:pStyle w:val="TableParagraph"/>
              <w:spacing w:lineRule="auto" w:line="252" w:before="17" w:after="0"/>
              <w:ind w:left="828" w:right="98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(Učenik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movrednuje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ces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j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oje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ezultate,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rocjenjuje </w:t>
            </w:r>
            <w:r>
              <w:rPr>
                <w:rFonts w:cs="Times New Roman" w:ascii="Times New Roman" w:hAnsi="Times New Roman"/>
                <w:sz w:val="24"/>
              </w:rPr>
              <w:t>ostvaren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predak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melju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ga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anira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uduć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je.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1018" w:leader="none"/>
              </w:tabs>
              <w:spacing w:before="2" w:after="0"/>
              <w:ind w:left="1017" w:hanging="189"/>
              <w:rPr/>
            </w:pPr>
            <w:r>
              <w:rPr>
                <w:rFonts w:cs="Times New Roman" w:ascii="Times New Roman" w:hAnsi="Times New Roman"/>
                <w:sz w:val="24"/>
              </w:rPr>
              <w:t>4/5.4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mocije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Učenik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risti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godnim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mocijama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spoloženjima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ko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iču</w:t>
            </w:r>
          </w:p>
          <w:p>
            <w:pPr>
              <w:pStyle w:val="TableParagraph"/>
              <w:spacing w:lineRule="auto" w:line="252" w:before="17" w:after="0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učenje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ntrolira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ugodn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emocije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spoloženja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ako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a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ometaju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ju.)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1039" w:leader="none"/>
              </w:tabs>
              <w:spacing w:before="1" w:after="0"/>
              <w:ind w:left="1038" w:hanging="210"/>
              <w:rPr/>
            </w:pPr>
            <w:r>
              <w:rPr>
                <w:rFonts w:cs="Times New Roman" w:ascii="Times New Roman" w:hAnsi="Times New Roman"/>
                <w:sz w:val="24"/>
              </w:rPr>
              <w:t>4/5.1. Fizičko okružje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ja</w:t>
            </w:r>
          </w:p>
          <w:p>
            <w:pPr>
              <w:pStyle w:val="TableParagraph"/>
              <w:spacing w:lineRule="auto" w:line="252" w:before="17" w:after="0"/>
              <w:ind w:left="828" w:right="65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(Učenik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var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kladno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fizičko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kružje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je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iljem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oboljšanja </w:t>
            </w:r>
            <w:r>
              <w:rPr>
                <w:rFonts w:cs="Times New Roman" w:ascii="Times New Roman" w:hAnsi="Times New Roman"/>
                <w:sz w:val="24"/>
              </w:rPr>
              <w:t>koncentracije i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tivacije.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4/5.2. Suradnja s drugima</w:t>
            </w:r>
          </w:p>
          <w:p>
            <w:pPr>
              <w:pStyle w:val="TableParagraph"/>
              <w:spacing w:lineRule="auto" w:line="252" w:before="16" w:after="0"/>
              <w:ind w:left="828" w:right="60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(Učenik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tvaruj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bru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munikaciju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gima,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spješno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urađuj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različitim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tuacijama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reman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tražiti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it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moć.)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</w:rPr>
              <w:t>ZDRAVLJE</w:t>
            </w:r>
          </w:p>
          <w:p>
            <w:pPr>
              <w:pStyle w:val="TableParagraph"/>
              <w:numPr>
                <w:ilvl w:val="3"/>
                <w:numId w:val="43"/>
              </w:numPr>
              <w:tabs>
                <w:tab w:val="clear" w:pos="708"/>
                <w:tab w:val="left" w:pos="1576" w:leader="none"/>
              </w:tabs>
              <w:spacing w:before="17" w:after="0"/>
              <w:ind w:left="8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Odabire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mjerene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munikaciju.</w:t>
            </w:r>
          </w:p>
          <w:p>
            <w:pPr>
              <w:pStyle w:val="TableParagraph"/>
              <w:numPr>
                <w:ilvl w:val="3"/>
                <w:numId w:val="43"/>
              </w:numPr>
              <w:tabs>
                <w:tab w:val="clear" w:pos="708"/>
                <w:tab w:val="left" w:pos="1567" w:leader="none"/>
              </w:tabs>
              <w:spacing w:before="17" w:after="0"/>
              <w:ind w:left="1566" w:hanging="738"/>
              <w:rPr/>
            </w:pPr>
            <w:r>
              <w:rPr>
                <w:rFonts w:cs="Times New Roman" w:ascii="Times New Roman" w:hAnsi="Times New Roman"/>
                <w:sz w:val="24"/>
              </w:rPr>
              <w:t>Razvija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olerantan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ma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ugima</w:t>
            </w:r>
          </w:p>
          <w:p>
            <w:pPr>
              <w:pStyle w:val="TableParagraph"/>
              <w:numPr>
                <w:ilvl w:val="3"/>
                <w:numId w:val="43"/>
              </w:numPr>
              <w:tabs>
                <w:tab w:val="clear" w:pos="708"/>
                <w:tab w:val="left" w:pos="1565" w:leader="none"/>
              </w:tabs>
              <w:spacing w:lineRule="auto" w:line="252" w:before="19" w:after="0"/>
              <w:ind w:left="828" w:right="53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Analizira</w:t>
            </w:r>
            <w:r>
              <w:rPr>
                <w:rFonts w:cs="Times New Roman" w:ascii="Times New Roman" w:hAnsi="Times New Roman"/>
                <w:spacing w:val="-4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rste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silja,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ogućnost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bjegavanja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ukoba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načine </w:t>
            </w:r>
            <w:r>
              <w:rPr>
                <w:rFonts w:cs="Times New Roman" w:ascii="Times New Roman" w:hAnsi="Times New Roman"/>
                <w:sz w:val="24"/>
              </w:rPr>
              <w:t>njihova nenasilnoga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ješavanja.</w:t>
            </w:r>
          </w:p>
          <w:p>
            <w:pPr>
              <w:pStyle w:val="TableParagraph"/>
              <w:spacing w:lineRule="auto" w:line="252" w:before="1" w:after="0"/>
              <w:ind w:left="828" w:right="88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B.4.2.B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razlaže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tjecaj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štitnih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izičnih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imbenik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mentalno </w:t>
            </w:r>
            <w:r>
              <w:rPr>
                <w:rFonts w:cs="Times New Roman" w:ascii="Times New Roman" w:hAnsi="Times New Roman"/>
                <w:sz w:val="24"/>
              </w:rPr>
              <w:t>zdravlje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40" w:right="720" w:gutter="0" w:header="0" w:top="140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229"/>
      </w:tblGrid>
      <w:tr>
        <w:trPr>
          <w:trHeight w:val="137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Opis aktivnosti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klopu posjeta Zagrebu učenici će posjetiti Kuću Šenoa i 42.</w:t>
            </w:r>
          </w:p>
          <w:p>
            <w:pPr>
              <w:pStyle w:val="TableParagraph"/>
              <w:spacing w:lineRule="auto" w:line="252" w:before="17" w:after="0"/>
              <w:ind w:left="828" w:right="351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međunarodni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jam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njig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nterliber.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mom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lask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entar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grada, </w:t>
            </w:r>
            <w:r>
              <w:rPr>
                <w:rFonts w:cs="Times New Roman" w:ascii="Times New Roman" w:hAnsi="Times New Roman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dijelit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vij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up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otprilik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ika).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va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upa</w:t>
            </w:r>
          </w:p>
          <w:p>
            <w:pPr>
              <w:pStyle w:val="TableParagraph"/>
              <w:spacing w:lineRule="auto" w:line="252"/>
              <w:ind w:left="828" w:right="48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krenut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gled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rad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utevima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ugusta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ođeni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„učiteljicom Brankom“,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kom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stoimenog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in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omana.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sjetit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a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jesta značajn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in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život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varalaštvo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j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ilježilo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torealističko</w:t>
            </w:r>
          </w:p>
          <w:p>
            <w:pPr>
              <w:pStyle w:val="TableParagraph"/>
              <w:spacing w:lineRule="auto" w:line="252" w:before="1" w:after="0"/>
              <w:ind w:left="828" w:right="332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razdoblj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1860.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1881.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ziva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inim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bom.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g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rupa posjetit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uzej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</w:rPr>
              <w:t>Kuća</w:t>
            </w:r>
            <w:r>
              <w:rPr>
                <w:rFonts w:cs="Times New Roman" w:ascii="Times New Roman" w:hAnsi="Times New Roman"/>
                <w:i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</w:rPr>
              <w:t>Šenoa</w:t>
            </w:r>
            <w:r>
              <w:rPr>
                <w:rFonts w:cs="Times New Roman" w:ascii="Times New Roman" w:hAnsi="Times New Roman"/>
                <w:i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dj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ut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davanj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đ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asmin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eis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djelovanju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itelji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Šenoa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tjecaju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lturni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voj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rada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greba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TableParagraph"/>
              <w:spacing w:lineRule="exact" w:line="2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vatske općenito te će vidjeti kulturnu baštinu koju su stvorili članovi</w:t>
            </w:r>
          </w:p>
          <w:p>
            <w:pPr>
              <w:pStyle w:val="TableParagraph"/>
              <w:spacing w:lineRule="auto" w:line="252" w:before="17" w:after="0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obitelj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a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roz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etir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eneracije.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mijeniti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radit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obje </w:t>
            </w:r>
            <w:r>
              <w:rPr>
                <w:rFonts w:cs="Times New Roman" w:ascii="Times New Roman" w:hAnsi="Times New Roman"/>
                <w:sz w:val="24"/>
              </w:rPr>
              <w:t>aktivnosti.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rijeme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bilaska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otografirat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nimati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vojim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ametnim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lefonima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jesta,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edmete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ražajno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itati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ecitirati</w:t>
            </w:r>
            <w:r>
              <w:rPr>
                <w:rFonts w:cs="Times New Roman" w:ascii="Times New Roman" w:hAnsi="Times New Roman"/>
                <w:spacing w:val="-1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tihove/citate </w:t>
            </w:r>
            <w:r>
              <w:rPr>
                <w:rFonts w:cs="Times New Roman" w:ascii="Times New Roman" w:hAnsi="Times New Roman"/>
                <w:sz w:val="24"/>
              </w:rPr>
              <w:t>iz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Šenoinih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jela.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lasku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lit,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imovi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nimiti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ideo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jem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slov.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jim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c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kazati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biografiju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ugust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l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utopis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Zagrebu. </w:t>
            </w:r>
            <w:r>
              <w:rPr>
                <w:rFonts w:cs="Times New Roman" w:ascii="Times New Roman" w:hAnsi="Times New Roman"/>
                <w:sz w:val="24"/>
              </w:rPr>
              <w:t>Sv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dov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t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nline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stupn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outube</w:t>
            </w:r>
            <w:r>
              <w:rPr>
                <w:rFonts w:cs="Times New Roman" w:ascii="Times New Roman" w:hAnsi="Times New Roman"/>
                <w:spacing w:val="-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nalu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še</w:t>
            </w:r>
            <w:r>
              <w:rPr>
                <w:rFonts w:cs="Times New Roman" w:ascii="Times New Roman" w:hAnsi="Times New Roman"/>
                <w:spacing w:val="-2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škole.</w:t>
            </w:r>
          </w:p>
          <w:p>
            <w:pPr>
              <w:pStyle w:val="TableParagraph"/>
              <w:spacing w:lineRule="auto" w:line="252" w:before="4" w:after="0"/>
              <w:ind w:left="828" w:right="2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,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kon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alaganja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idea,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eđusobno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rednovati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oj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uratke, </w:t>
            </w:r>
            <w:r>
              <w:rPr>
                <w:rFonts w:cs="Times New Roman" w:ascii="Times New Roman" w:hAnsi="Times New Roman"/>
                <w:sz w:val="24"/>
              </w:rPr>
              <w:t>vodeći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shodima</w:t>
            </w:r>
            <w:r>
              <w:rPr>
                <w:rFonts w:cs="Times New Roman" w:ascii="Times New Roman" w:hAnsi="Times New Roman"/>
                <w:spacing w:val="-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m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ti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blično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adani.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-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</w:t>
            </w:r>
            <w:r>
              <w:rPr>
                <w:rFonts w:cs="Times New Roman" w:ascii="Times New Roman" w:hAnsi="Times New Roman"/>
                <w:spacing w:val="-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io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ovinarske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ružine,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pisat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3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vještaj</w:t>
            </w:r>
            <w:r>
              <w:rPr>
                <w:rFonts w:cs="Times New Roman" w:ascii="Times New Roman" w:hAnsi="Times New Roman"/>
                <w:spacing w:val="-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ručnog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leta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greb</w:t>
            </w:r>
            <w:r>
              <w:rPr>
                <w:rFonts w:cs="Times New Roman" w:ascii="Times New Roman" w:hAnsi="Times New Roman"/>
                <w:spacing w:val="-3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-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 s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javit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kolskom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stu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  <w:sz w:val="24"/>
              </w:rPr>
              <w:t>Merkur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.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kon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to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očitaju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dano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jelo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 cjelovito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itanj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(Šenoa,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jan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ovro)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nijet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voj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ritičko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išljenj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</w:p>
          <w:p>
            <w:pPr>
              <w:pStyle w:val="TableParagraph"/>
              <w:spacing w:lineRule="auto" w:line="252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iromašnom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iku,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varnom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jatelju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ugusta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enoe,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Lovri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ahniču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kojem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vetio</w:t>
            </w:r>
            <w:r>
              <w:rPr>
                <w:rFonts w:cs="Times New Roman" w:ascii="Times New Roman" w:hAnsi="Times New Roman"/>
                <w:spacing w:val="-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voju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povijetku.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vrinu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dbinu</w:t>
            </w:r>
            <w:r>
              <w:rPr>
                <w:rFonts w:cs="Times New Roman" w:ascii="Times New Roman" w:hAnsi="Times New Roman"/>
                <w:spacing w:val="-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vezat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kom</w:t>
            </w:r>
          </w:p>
          <w:p>
            <w:pPr>
              <w:pStyle w:val="TableParagraph"/>
              <w:spacing w:lineRule="auto" w:line="252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siromašnih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udenata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nas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očit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konsk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kvir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tit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socijalno </w:t>
            </w:r>
            <w:r>
              <w:rPr>
                <w:rFonts w:cs="Times New Roman" w:ascii="Times New Roman" w:hAnsi="Times New Roman"/>
                <w:sz w:val="24"/>
              </w:rPr>
              <w:t>isključenu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jecu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popodnevnim satima učenici će se upoznati sa sajmom kao jednim</w:t>
            </w:r>
          </w:p>
          <w:p>
            <w:pPr>
              <w:pStyle w:val="TableParagraph"/>
              <w:spacing w:lineRule="auto" w:line="252" w:before="16" w:after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vidom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rganiziranog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lika</w:t>
            </w:r>
            <w:r>
              <w:rPr>
                <w:rFonts w:cs="Times New Roman" w:ascii="Times New Roman" w:hAnsi="Times New Roman"/>
                <w:spacing w:val="-1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ržišta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omaćoj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eđunarodnoj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rgovini,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a istovremeno imati zadatak pronaći štandove s ekonomskim temama, </w:t>
            </w:r>
            <w:r>
              <w:rPr>
                <w:rFonts w:cs="Times New Roman" w:ascii="Times New Roman" w:hAnsi="Times New Roman"/>
                <w:sz w:val="24"/>
              </w:rPr>
              <w:t>popisati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jmanje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set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slova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konomsk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matik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j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čin prepoznati</w:t>
            </w:r>
            <w:r>
              <w:rPr>
                <w:rFonts w:cs="Times New Roman" w:ascii="Times New Roman" w:hAnsi="Times New Roman"/>
                <w:spacing w:val="-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lovnu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munikaciju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njigama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Po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vratk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plit,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pisati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minarsk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dov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danu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mu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osjet sajmu </w:t>
            </w:r>
            <w:r>
              <w:rPr>
                <w:rFonts w:cs="Times New Roman" w:ascii="Times New Roman" w:hAnsi="Times New Roman"/>
                <w:i/>
                <w:sz w:val="24"/>
              </w:rPr>
              <w:t>Interliber</w:t>
            </w:r>
            <w:r>
              <w:rPr>
                <w:rFonts w:cs="Times New Roman" w:ascii="Times New Roman" w:hAnsi="Times New Roman"/>
                <w:sz w:val="24"/>
              </w:rPr>
              <w:t>, opisujući dojmove sa sajma, njegovu</w:t>
            </w:r>
          </w:p>
          <w:p>
            <w:pPr>
              <w:pStyle w:val="TableParagraph"/>
              <w:spacing w:lineRule="auto" w:line="252" w:before="14" w:after="0"/>
              <w:ind w:left="828" w:right="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organizaciju,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čemu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azlikuju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običajen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rgovine,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remenski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kvir u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jem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vija,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upc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jim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u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mijenjeni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ekonomsk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slov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koje </w:t>
            </w:r>
            <w:r>
              <w:rPr>
                <w:rFonts w:cs="Times New Roman" w:ascii="Times New Roman" w:hAnsi="Times New Roman"/>
                <w:sz w:val="24"/>
              </w:rPr>
              <w:t>su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onašli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ma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ljedećem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odelu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npr.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nedikt</w:t>
            </w:r>
            <w:r>
              <w:rPr>
                <w:rFonts w:cs="Times New Roman" w:ascii="Times New Roman" w:hAnsi="Times New Roman"/>
                <w:spacing w:val="-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truljević</w:t>
            </w:r>
            <w:r>
              <w:rPr>
                <w:rFonts w:cs="Times New Roman" w:ascii="Times New Roman" w:hAnsi="Times New Roman"/>
                <w:spacing w:val="-4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Benko</w:t>
            </w:r>
          </w:p>
          <w:p>
            <w:pPr>
              <w:pStyle w:val="TableParagraph"/>
              <w:spacing w:lineRule="auto" w:line="252" w:before="1" w:after="0"/>
              <w:ind w:left="828" w:right="568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Kotruljić, Dubrovnik oko 1400. - 1468.) hrvatski trgovac, ekonomist, diplomat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humanist.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matra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zumiteljem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vostavnog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nigovodstva. Rođen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glednoj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ubrovačkoj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itelji,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široko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brazovan.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znat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po </w:t>
            </w:r>
            <w:r>
              <w:rPr>
                <w:rFonts w:cs="Times New Roman" w:ascii="Times New Roman" w:hAnsi="Times New Roman"/>
                <w:sz w:val="24"/>
              </w:rPr>
              <w:t>svom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jelu</w:t>
            </w:r>
            <w:r>
              <w:rPr>
                <w:rFonts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cs="Times New Roman" w:ascii="Times New Roman" w:hAnsi="Times New Roman"/>
                <w:i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rgovini</w:t>
            </w:r>
            <w:r>
              <w:rPr>
                <w:rFonts w:cs="Times New Roman" w:ascii="Times New Roman" w:hAnsi="Times New Roman"/>
                <w:i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  <w:r>
              <w:rPr>
                <w:rFonts w:cs="Times New Roman" w:ascii="Times New Roman" w:hAnsi="Times New Roman"/>
                <w:i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savršenu</w:t>
            </w:r>
            <w:r>
              <w:rPr>
                <w:rFonts w:cs="Times New Roman" w:ascii="Times New Roman" w:hAnsi="Times New Roman"/>
                <w:i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rgovcu</w:t>
            </w:r>
            <w:r>
              <w:rPr>
                <w:rFonts w:cs="Times New Roman" w:ascii="Times New Roman" w:hAnsi="Times New Roman"/>
                <w:i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napisanom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58.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talijanskom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ziku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jeg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iskao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neciji)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oje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matra</w:t>
            </w:r>
            <w:r>
              <w:rPr>
                <w:rFonts w:cs="Times New Roman" w:ascii="Times New Roman" w:hAnsi="Times New Roman"/>
                <w:spacing w:val="-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vim</w:t>
            </w:r>
          </w:p>
          <w:p>
            <w:pPr>
              <w:pStyle w:val="TableParagraph"/>
              <w:spacing w:lineRule="auto" w:line="254"/>
              <w:ind w:left="828" w:right="103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europskim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ručnikom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rgovini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njigovodstvu.</w:t>
            </w:r>
            <w:r>
              <w:rPr>
                <w:rFonts w:cs="Times New Roman" w:ascii="Times New Roman" w:hAnsi="Times New Roman"/>
                <w:spacing w:val="-2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va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pij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nas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drži </w:t>
            </w:r>
            <w:r>
              <w:rPr>
                <w:rFonts w:cs="Times New Roman" w:ascii="Times New Roman" w:hAnsi="Times New Roman"/>
                <w:sz w:val="24"/>
              </w:rPr>
              <w:t>u Nacionalnoj malteškoj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njižnici.</w:t>
            </w:r>
          </w:p>
          <w:p>
            <w:pPr>
              <w:pStyle w:val="TableParagraph"/>
              <w:spacing w:lineRule="auto" w:line="252"/>
              <w:ind w:left="828" w:right="26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tovremeno,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čenici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poznati</w:t>
            </w:r>
            <w:r>
              <w:rPr>
                <w:rFonts w:cs="Times New Roman" w:ascii="Times New Roman" w:hAnsi="Times New Roman"/>
                <w:spacing w:val="-2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on-ton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vnom</w:t>
            </w:r>
            <w:r>
              <w:rPr>
                <w:rFonts w:cs="Times New Roman" w:ascii="Times New Roman" w:hAnsi="Times New Roman"/>
                <w:spacing w:val="-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jestu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o</w:t>
            </w:r>
            <w:r>
              <w:rPr>
                <w:rFonts w:cs="Times New Roman" w:ascii="Times New Roman" w:hAnsi="Times New Roman"/>
                <w:spacing w:val="-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pr.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ajm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uzeju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</w:t>
            </w:r>
            <w:r>
              <w:rPr>
                <w:rFonts w:cs="Times New Roman" w:ascii="Times New Roman" w:hAnsi="Times New Roman"/>
                <w:spacing w:val="-2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ede,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azi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vara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elika</w:t>
            </w:r>
            <w:r>
              <w:rPr>
                <w:rFonts w:cs="Times New Roman" w:ascii="Times New Roman" w:hAnsi="Times New Roman"/>
                <w:spacing w:val="-3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buka.</w:t>
            </w:r>
            <w:r>
              <w:rPr>
                <w:rFonts w:cs="Times New Roman" w:ascii="Times New Roman" w:hAnsi="Times New Roman"/>
                <w:spacing w:val="-3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lasni komentari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li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viždanje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isu</w:t>
            </w:r>
            <w:r>
              <w:rPr>
                <w:rFonts w:cs="Times New Roman" w:ascii="Times New Roman" w:hAnsi="Times New Roman"/>
                <w:spacing w:val="-1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mjereni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sjetu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uzeju.</w:t>
            </w:r>
            <w:r>
              <w:rPr>
                <w:rFonts w:cs="Times New Roman" w:ascii="Times New Roman" w:hAnsi="Times New Roman"/>
                <w:spacing w:val="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Ako</w:t>
            </w:r>
            <w:r>
              <w:rPr>
                <w:rFonts w:cs="Times New Roman" w:ascii="Times New Roman" w:hAnsi="Times New Roman"/>
                <w:spacing w:val="-1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ojiš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</w:t>
            </w:r>
            <w:r>
              <w:rPr>
                <w:rFonts w:cs="Times New Roman" w:ascii="Times New Roman" w:hAnsi="Times New Roman"/>
                <w:spacing w:val="-1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redu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</w:rPr>
              <w:t>nemoj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gurati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lijepiti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obu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spred</w:t>
            </w:r>
            <w:r>
              <w:rPr>
                <w:rFonts w:cs="Times New Roman" w:ascii="Times New Roman" w:hAnsi="Times New Roman"/>
                <w:spacing w:val="-24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ebe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tako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da</w:t>
            </w:r>
            <w:r>
              <w:rPr>
                <w:rFonts w:cs="Times New Roman" w:ascii="Times New Roman" w:hAnsi="Times New Roman"/>
                <w:spacing w:val="-23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na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ože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sjetit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20" w:gutter="0" w:header="0" w:top="14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229"/>
      </w:tblGrid>
      <w:tr>
        <w:trPr>
          <w:trHeight w:val="205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828" w:right="22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voj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ah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ratu,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ko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gledaš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knjigu 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lučiš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piti,</w:t>
            </w:r>
            <w:r>
              <w:rPr>
                <w:rFonts w:cs="Times New Roman" w:ascii="Times New Roman" w:hAnsi="Times New Roman"/>
                <w:spacing w:val="-4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rati</w:t>
            </w:r>
            <w:r>
              <w:rPr>
                <w:rFonts w:cs="Times New Roman" w:ascii="Times New Roman" w:hAnsi="Times New Roman"/>
                <w:spacing w:val="-44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j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dje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e bila,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</w:t>
            </w:r>
            <w:r>
              <w:rPr>
                <w:rFonts w:cs="Times New Roman" w:ascii="Times New Roman" w:hAnsi="Times New Roman"/>
                <w:spacing w:val="-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eđu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asvim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ruge</w:t>
            </w: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njige..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će ovim projektom koristiti informacijsku tehnologiju, biti</w:t>
            </w:r>
          </w:p>
          <w:p>
            <w:pPr>
              <w:pStyle w:val="TableParagraph"/>
              <w:spacing w:lineRule="atLeast" w:line="290" w:before="2" w:after="0"/>
              <w:ind w:left="828" w:right="199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kreativni,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maštoviti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odgovorni,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oticati</w:t>
            </w:r>
            <w:r>
              <w:rPr>
                <w:rFonts w:cs="Times New Roman" w:ascii="Times New Roman" w:hAnsi="Times New Roman"/>
                <w:spacing w:val="-20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uradničko</w:t>
            </w:r>
            <w:r>
              <w:rPr>
                <w:rFonts w:cs="Times New Roman" w:ascii="Times New Roman" w:hAnsi="Times New Roman"/>
                <w:spacing w:val="-19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učenje,</w:t>
            </w:r>
            <w:r>
              <w:rPr>
                <w:rFonts w:cs="Times New Roman" w:ascii="Times New Roman" w:hAnsi="Times New Roman"/>
                <w:spacing w:val="-21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ačati</w:t>
            </w:r>
            <w:r>
              <w:rPr>
                <w:rFonts w:cs="Times New Roman" w:ascii="Times New Roman" w:hAnsi="Times New Roman"/>
                <w:spacing w:val="-2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verbalni i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neverbalnu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komunikaciju</w:t>
            </w:r>
            <w:r>
              <w:rPr>
                <w:rFonts w:cs="Times New Roman" w:ascii="Times New Roman" w:hAnsi="Times New Roman"/>
                <w:w w:val="95"/>
              </w:rPr>
              <w:t>,</w:t>
            </w:r>
            <w:r>
              <w:rPr>
                <w:rFonts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imjenjivati</w:t>
            </w:r>
            <w:r>
              <w:rPr>
                <w:rFonts w:cs="Times New Roman" w:ascii="Times New Roman" w:hAnsi="Times New Roman"/>
                <w:spacing w:val="-2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stečen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pravopisna</w:t>
            </w:r>
            <w:r>
              <w:rPr>
                <w:rFonts w:cs="Times New Roman" w:ascii="Times New Roman" w:hAnsi="Times New Roman"/>
                <w:spacing w:val="-27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2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 xml:space="preserve">gramatička </w:t>
            </w:r>
            <w:r>
              <w:rPr>
                <w:rFonts w:cs="Times New Roman" w:ascii="Times New Roman" w:hAnsi="Times New Roman"/>
                <w:sz w:val="24"/>
              </w:rPr>
              <w:t>pravila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zvijati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pću</w:t>
            </w:r>
            <w:r>
              <w:rPr>
                <w:rFonts w:cs="Times New Roman" w:ascii="Times New Roman" w:hAnsi="Times New Roman"/>
                <w:spacing w:val="-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ulturu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ktivnog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lušanja,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ovorenja</w:t>
            </w:r>
            <w:r>
              <w:rPr>
                <w:rFonts w:cs="Times New Roman" w:ascii="Times New Roman" w:hAnsi="Times New Roman"/>
                <w:spacing w:val="-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isanja.</w:t>
            </w:r>
          </w:p>
        </w:tc>
      </w:tr>
      <w:tr>
        <w:trPr>
          <w:trHeight w:val="6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Okvirni broj sati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48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tak, 15. studenog 2019.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jednodnevni stručni izlet, 12 sati</w:t>
            </w:r>
          </w:p>
        </w:tc>
      </w:tr>
      <w:tr>
        <w:trPr>
          <w:trHeight w:val="3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  <w:t>Sudionici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enici prvih razreda (smjer – komercijalist)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4. ŠKOLSKI  SPORTSKI  KLUB „MERK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kolski športski klub obuhvaća sve učenike u sljedećim sekcijama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košarka ( učenici i učenice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rukomet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nogomet ( učenici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stolni tenis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tenis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kijanje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Marjanska štafet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atleti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krosevi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odboj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treljaštvo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lendar natjecanja donosi Ministarstvo znanosti, obrazovanja i športa. Izvan tog kalendara učenici će se natjecati na nivou škole ( međurazredna natjecanja ) te međuškolska natjecanja, pa sve do državnih natjecanja, što ovisi o eventualnim uspjesima na nižim razinam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07"/>
      </w:tblGrid>
      <w:tr>
        <w:trPr>
          <w:trHeight w:val="19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jan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Odbir učenica i učenika u po sportovim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Pripreme učenika za nogomet, te odvijanje natjecanja na nivou grad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60"/>
              <w:rPr>
                <w:color w:val="000000"/>
              </w:rPr>
            </w:pPr>
            <w:r>
              <w:rPr>
                <w:color w:val="000000"/>
              </w:rPr>
              <w:t>Pripreme učenica za košarku, te odvijanje natjecanja na nivou gra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stopad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napToGrid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Jesenski kro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Pripreme učenika za natjecanja u košarc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Odvijanja natjecanja u nogometu i košarci (ž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pacing w:before="0" w:after="200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eni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Streljaštvo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sinac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odbojku (m,ž)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ječ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odbojci na nivou grada (m,ž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stolni teni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teni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/>
            </w:pPr>
            <w:r>
              <w:rPr>
                <w:color w:val="000000"/>
              </w:rPr>
              <w:t>Pripreme za 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tolnom tenis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tenis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kijanju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oljetni kro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Marjanska štafet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pacing w:before="0" w:after="200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vibanj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- Pripreme za daljnja natjecanja  za one koji se plasiraju na nižim razinam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sitelj aktivnosti: Zoran Stojčić,prof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5. Humanitarna grup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1"/>
      </w:tblGrid>
      <w:tr>
        <w:trPr>
          <w:trHeight w:val="5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ladež Crvenog križa</w:t>
            </w:r>
          </w:p>
        </w:tc>
      </w:tr>
      <w:tr>
        <w:trPr>
          <w:trHeight w:val="16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čati kod učenika pozitivni duh humanosti i međusobnog pomaganj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lašavanje potrebe za akcijama Crvenog križa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širiti duh solidarnosti na svakog učenika u škol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icati učenike da im je stalo i do druge osobe koju ne poznaju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grirati razne teme u satove razrednik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ključiti što više učenika u akcije Crvenog križ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ovoljno darivanje krvi(učenici završnih razreda i nastavnic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da Novak, prof.</w:t>
            </w:r>
          </w:p>
        </w:tc>
      </w:tr>
      <w:tr>
        <w:trPr>
          <w:trHeight w:val="19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6"/>
            </w:tblGrid>
            <w:tr>
              <w:trPr>
                <w:trHeight w:val="752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50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6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brađivanje tema na satu razrednika o “humanosti”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djelovanju u raznim akcijama koje organizira Crveni križ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ganiziranje dobrovoljnog darivanja krvi među punoljetnim učenicima.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iprema za natjecanje u prvoj pomoći. </w:t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ind w:right="-2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>
                <w:trHeight w:val="752" w:hRule="atLeast"/>
              </w:trPr>
              <w:tc>
                <w:tcPr>
                  <w:tcW w:w="70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0"/>
                  </w:tblGrid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jekom čitave godine, a posebne aktivnosti u tjednu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rvenoga križa. 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200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Nema troškova</w:t>
            </w:r>
          </w:p>
        </w:tc>
      </w:tr>
      <w:tr>
        <w:trPr>
          <w:trHeight w:val="19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8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Program izradila: Lada Novak, prof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6.Ekologija i kulturna baš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aktivnosti:</w:t>
      </w:r>
    </w:p>
    <w:p>
      <w:pPr>
        <w:pStyle w:val="Normal"/>
        <w:rPr>
          <w:b/>
          <w:b/>
        </w:rPr>
      </w:pPr>
      <w:r>
        <w:rPr/>
        <w:t>-razvijati svijest o važnosti očuvanja okoliša i odgovornog ponašanja prema prirodi</w:t>
      </w:r>
    </w:p>
    <w:p>
      <w:pPr>
        <w:pStyle w:val="Normal"/>
        <w:rPr/>
      </w:pPr>
      <w:r>
        <w:rPr/>
        <w:t>-razvijati kod učenika ljubav i osjećaj odgovornosti za prirodu i živa bića u njoj</w:t>
      </w:r>
    </w:p>
    <w:p>
      <w:pPr>
        <w:pStyle w:val="Normal"/>
        <w:rPr/>
      </w:pPr>
      <w:r>
        <w:rPr/>
        <w:t>-razvijati pravilniji odnos prema svim živim bićima i okolišu uopće</w:t>
      </w:r>
    </w:p>
    <w:p>
      <w:pPr>
        <w:pStyle w:val="Normal"/>
        <w:rPr/>
      </w:pPr>
      <w:r>
        <w:rPr/>
        <w:t>-upoznati i štititi biološku raznolikost</w:t>
      </w:r>
    </w:p>
    <w:p>
      <w:pPr>
        <w:pStyle w:val="Normal"/>
        <w:rPr/>
      </w:pPr>
      <w:r>
        <w:rPr/>
        <w:t>-nastojati ispraviti štete počinjene u okolišu</w:t>
      </w:r>
    </w:p>
    <w:p>
      <w:pPr>
        <w:pStyle w:val="Normal"/>
        <w:rPr/>
      </w:pPr>
      <w:r>
        <w:rPr/>
        <w:t>-organizirati akcije s ciljem promicanja životnih i radnih uvjeta</w:t>
      </w:r>
    </w:p>
    <w:p>
      <w:pPr>
        <w:pStyle w:val="Normal"/>
        <w:rPr/>
      </w:pPr>
      <w:r>
        <w:rPr/>
        <w:t xml:space="preserve">-obilježavanje važnijih datuma </w:t>
      </w:r>
    </w:p>
    <w:p>
      <w:pPr>
        <w:pStyle w:val="Normal"/>
        <w:rPr/>
      </w:pPr>
      <w:r>
        <w:rPr/>
        <w:t>-razvijati sposobnost timskog rada i suradničkog učenja</w:t>
      </w:r>
    </w:p>
    <w:p>
      <w:pPr>
        <w:pStyle w:val="Normal"/>
        <w:rPr/>
      </w:pPr>
      <w:r>
        <w:rPr/>
        <w:t>-usvajanje osnovnih znanja iz pružanja prve pomoći</w:t>
      </w:r>
    </w:p>
    <w:p>
      <w:pPr>
        <w:pStyle w:val="Normal"/>
        <w:rPr/>
      </w:pPr>
      <w:r>
        <w:rPr/>
        <w:t>-stvoriti mrežu učenika koji su educirani u području pružanja prve pomoći</w:t>
      </w:r>
    </w:p>
    <w:p>
      <w:pPr>
        <w:pStyle w:val="Normal"/>
        <w:rPr/>
      </w:pPr>
      <w:r>
        <w:rPr/>
        <w:t>-izgrađivati pozitivne stavove prema očuvanju zdravlja i života ljudi te zdravog načina života</w:t>
      </w:r>
    </w:p>
    <w:p>
      <w:pPr>
        <w:pStyle w:val="Normal"/>
        <w:rPr/>
      </w:pPr>
      <w:r>
        <w:rPr/>
        <w:t>-razvijati logičko mišljenje i snalažljivost u izvanrednim situacijama</w:t>
      </w:r>
    </w:p>
    <w:p>
      <w:pPr>
        <w:pStyle w:val="Normal"/>
        <w:rPr/>
      </w:pPr>
      <w:r>
        <w:rPr>
          <w:b/>
          <w:u w:val="single"/>
        </w:rPr>
        <w:t>Namjena aktivnosti</w:t>
      </w:r>
      <w:r>
        <w:rPr/>
        <w:t>: zainteresirani učenici</w:t>
      </w:r>
    </w:p>
    <w:p>
      <w:pPr>
        <w:pStyle w:val="Normal"/>
        <w:rPr/>
      </w:pPr>
      <w:r>
        <w:rPr>
          <w:b/>
          <w:u w:val="single"/>
        </w:rPr>
        <w:t>Nositelj aktivnosti</w:t>
      </w:r>
      <w:r>
        <w:rPr/>
        <w:t>: Anica Podrug,prof</w:t>
      </w:r>
    </w:p>
    <w:p>
      <w:pPr>
        <w:pStyle w:val="Normal"/>
        <w:rPr/>
      </w:pPr>
      <w:r>
        <w:rPr>
          <w:b/>
          <w:u w:val="single"/>
        </w:rPr>
        <w:t>Mjesto izvođenja</w:t>
      </w:r>
      <w:r>
        <w:rPr/>
        <w:t xml:space="preserve">: kroz radionice u školskom prostoru, odlaskom na teren, u suradnji sa  Crvenim križem grada Splita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Vremenski okvir</w:t>
      </w:r>
      <w:r>
        <w:rPr/>
        <w:t>: tijekom školske godine</w:t>
      </w:r>
    </w:p>
    <w:p>
      <w:pPr>
        <w:pStyle w:val="Normal"/>
        <w:rPr/>
      </w:pPr>
      <w:r>
        <w:rPr>
          <w:b/>
          <w:u w:val="single"/>
        </w:rPr>
        <w:t>Troškovni</w:t>
      </w:r>
      <w:r>
        <w:rPr/>
        <w:t>k:prema raspoloživim školskim sredstvima</w:t>
      </w:r>
    </w:p>
    <w:p>
      <w:pPr>
        <w:pStyle w:val="Normal"/>
        <w:rPr/>
      </w:pPr>
      <w:r>
        <w:rPr>
          <w:b/>
          <w:u w:val="single"/>
        </w:rPr>
        <w:t>Način vrednovanja</w:t>
      </w:r>
      <w:r>
        <w:rPr/>
        <w:t xml:space="preserve">: </w:t>
      </w:r>
    </w:p>
    <w:p>
      <w:pPr>
        <w:pStyle w:val="Normal"/>
        <w:rPr/>
      </w:pPr>
      <w:r>
        <w:rPr/>
        <w:t>-redovitost, interes, kreativnost u radu, kritički osvrt, usmena i pismena pohvala, zajednička analiza, ozračje u kojem su provedene aktivnosti, izrada plakata, fotografija, videoza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 planiranih aktivnosti: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ilježavanje važnijih datum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-7. 9. Dan hrvatskih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 9. Međunarodni dan očuvanja ozonskog omotač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9. Svjetski dan bez automobil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. 9. Svjetski dan čistih plani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. Međunarodni dan zaštite životinj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 mjesec Dan zahvale za plodove zem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 11. Svjetski dan nepušač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. Međunarodni dan zaštite močvar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3. Svjetski dan zaštite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4. Dan planeta Zem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. Svjetski dan Sunc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5. Međunarodni dan biološke raznolikosti i Dan zaštite prirode RH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 5. Svjetski dan bez pušenja</w:t>
      </w:r>
    </w:p>
    <w:p>
      <w:pPr>
        <w:pStyle w:val="Odlomakpopisa"/>
        <w:rPr/>
      </w:pPr>
      <w:r>
        <w:rPr>
          <w:rFonts w:cs="Times New Roman" w:ascii="Times New Roman" w:hAnsi="Times New Roman"/>
          <w:sz w:val="24"/>
          <w:szCs w:val="24"/>
        </w:rPr>
        <w:t>-5. 6. Svjetski dan zaštite okoliš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renska nastav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 3. Svjetski dan šuma – Park šuma Marjan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4. 3. Europski dan parkova – parkovi u gradu Split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6. Svjetski dan zaštite oceana – plaža Bene na Marjan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va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posobljavanje učenika u pružanju prve pomoći realizirati će se kroz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dio u prostoru škole (redovni sastanci, vježbanje elemenata iz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dio u prostorijama Crvenog križa grada Splita (redovni sastanci i vježbanje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sudjelovanje na gradskom takmičenje iz pružanja prve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vršno družen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ije uređenja okoliša škole, sadnja i njegovanje cvijeć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nastavne planove i programe, sate razrednika, športske aktivnosti, preventivne programe, brinut ćemo se o zdravom životu naših učenika kao i razvijanju eko svijesti o potrebi očuvanja vlastite zemlje i njezinog prirodnog okoliš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7. LJUBITELJI KAZALIŠ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NK Split, Gradsko kazalište mladih Split, Hrvatska glazbena mladež Spli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JUBITELJI KAZAL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ključiti što više učenika u redovite posjete kazališnim ustanovama grada Spli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azviti : a) interes prema drugačijem korištenju slobodnog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remen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) ljubav prema ovoj vrsti umjetnost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Suzana Ković, prof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Upoznavanje učenika s programom kazališnih kuća za sezonu 2019/2020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nuda pretplate „Teatar mladih 1“ po cijeni 180,00 kn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nuda pojedinačnih predstava po cijeni 20,00 kn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osjet kazališnim ustanovama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00"/>
              <w:rPr/>
            </w:pPr>
            <w:r>
              <w:rPr/>
              <w:t>Animiranje učenika novčanim putem ( 1/3 pretplate plaća škola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Tijekom školske godine 2019/2020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etplata „Teatar mladih 1 „ po cijeni od 180,00 kn učenici mogu uzeti u gotovini sa 10 % popusta, ili u ratama s tim da Škola plaća treću ratu tj. 60 kn po pretplatniku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ojedinačne predstave u ostalim kazališnim ustanovama su oko 20 kn po učenik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Uključen veliki broj zainteresiranih ( učenika ) koji posjećuju kazališne ustanov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Primjena stečenih iskustava u nastavnim predmetima ( npr. ove godine će učenici gledati Hamleta, dramu koja se obrađuje u II. razredu )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PROJEKTNA NASTAVA I IZLE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1. IZLET-Posjet Saboru Republike Hrvatsk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IZLET-Posjet Saboru Republike Hrvatske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* Upoznavanje povijesti, funkcioniranja Hrvatskog sabora.    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* Razgledavanje i upoznavanje zgrade parlamenta. 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ovor sa zastupnicima iz Splitsko-dalmatinske županije.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ledavanje povijesne i kulturne baštine Gornjeg grada – trg i Crkva sv. Marka, zgrade Vlade i Vrhovnog suda, kula Lotrišćak.</w:t>
            </w:r>
          </w:p>
          <w:p>
            <w:pPr>
              <w:pStyle w:val="Normal"/>
              <w:ind w:left="252" w:hanging="180"/>
              <w:rPr/>
            </w:pPr>
            <w:r>
              <w:rPr/>
              <w:t>* Posjet i razgledavanje unutrašnjosti zagrebačke katedrale uz unaprijed pripremljeno izlaganje učenika, koje će se temeljiti na kratkom pregledu povijesti nastanka zagrebačke katedrale i objašnjenju njene unutrašnjost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4333875" cy="82804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6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72" w:hanging="172"/>
                                          <w:rPr/>
                                        </w:pPr>
                                        <w:r>
                                          <w:rPr/>
      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65.2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2" w:hanging="172"/>
                                    <w:rPr/>
                                  </w:pPr>
                                  <w:r>
                                    <w:rPr/>
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*  Nositelj aktivnosti su </w:t>
            </w:r>
          </w:p>
          <w:p>
            <w:pPr>
              <w:pStyle w:val="Normal"/>
              <w:ind w:left="252" w:hanging="252"/>
              <w:rPr/>
            </w:pPr>
            <w:r>
              <w:rPr/>
              <w:t>Dijana Dvornik,prof. i Lucija Čapalija, prof</w:t>
            </w:r>
          </w:p>
          <w:p>
            <w:pPr>
              <w:pStyle w:val="Normal"/>
              <w:ind w:left="252" w:hanging="252"/>
              <w:rPr/>
            </w:pPr>
            <w:r>
              <w:rPr/>
              <w:t>*  Odgovornost nositelja ogleda se u planskoj i kvalitetnoj pripremi i provođenju samog projekta sukladno predviđenim ciljevima i namjeni.</w:t>
            </w:r>
          </w:p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/>
            </w:pPr>
            <w:r>
              <w:rPr/>
              <w:t>Aktivnost će biti realizirana kroz sveobuhvatnu organizaciju i jednokratan stručan izlet koji će biti realiziran uz suglasnost ravnatelja Škole i s nadležnim osobama Saborske službe za odnose s javnošću.</w:t>
            </w:r>
          </w:p>
          <w:p>
            <w:pPr>
              <w:pStyle w:val="Normal"/>
              <w:ind w:left="252" w:hanging="0"/>
              <w:rPr/>
            </w:pPr>
            <w:r>
              <w:rPr/>
              <w:t>Ravnatelj će sklopiti ugovor s izabranom putničkom agencijom o najmu autobusa za prijevoz učenika i profesora.</w:t>
            </w:r>
          </w:p>
          <w:p>
            <w:pPr>
              <w:pStyle w:val="Normal"/>
              <w:ind w:left="252" w:hanging="0"/>
              <w:rPr/>
            </w:pPr>
            <w:r>
              <w:rPr/>
              <w:t>Obveza saborske službe je da osigura stručnog vodiča za obilazak zgrade Sabora, predavanje o povijesnom razvoju Sabora i razgovor sa zastupnicima iz naše županij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/>
              <w:t xml:space="preserve">* Posjet Saboru i kulturno-povijesnim znamenitostima bit će realiziran. </w:t>
            </w:r>
          </w:p>
          <w:p>
            <w:pPr>
              <w:pStyle w:val="Normal"/>
              <w:ind w:left="186" w:hanging="186"/>
              <w:rPr/>
            </w:pPr>
            <w:r>
              <w:rPr/>
              <w:t>* Polazak iz Splita bit će u 6,00 sati, a povratak iz Zagreba oko 23,00 sata.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Predviđen je posjet Hrvatskom saboru u 14,30 sata. 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Razgled kulturno-povijesnih znamenitosti realizirat će se prije i poslije posjeta Saboru, s obzirom na dolazak u Zagreb i vrijeme provedeno u Saboru. </w:t>
            </w:r>
          </w:p>
          <w:p>
            <w:pPr>
              <w:pStyle w:val="Normal"/>
              <w:autoSpaceDE w:val="false"/>
              <w:spacing w:before="0" w:after="200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firstLine="2"/>
              <w:rPr/>
            </w:pPr>
            <w:r>
              <w:rPr/>
              <w:t>Detaljan troškovnik aktivnosti bit će donesen nakon završnog dogovora  s ravnateljem Škole, odnosno nakon sklapanja ugovora s putničkom agencijom. Predviđeni troškovi odnose se na trošak prijevoza na relaciji Split-Zagreb (do Katedrale)-Split autoputom u oba smjera.</w:t>
            </w:r>
          </w:p>
          <w:p>
            <w:pPr>
              <w:pStyle w:val="Normal"/>
              <w:ind w:left="72" w:firstLine="2"/>
              <w:rPr/>
            </w:pPr>
            <w:r>
              <w:rPr/>
              <w:t xml:space="preserve">Cijeli trošak putovanja snosit će Škola za odabrane, nagrađene učenike drugih razreda svih zanimanja, te učenike 3. b i 3. c.razreda. 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ogram izradila:Dijana Dvornik,prof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2. AKTIVNOST-Zidne nov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56"/>
      </w:tblGrid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KOL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o-trgovačka škola Split; A.G.Matoša 60; 21 000 Split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ZIV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iranje rada slobodnih aktivnosti na kreiranju zidnih novin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IZVE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: dipl. Knjižničarka Margareta Glavurtić, prof.</w:t>
            </w:r>
          </w:p>
          <w:p>
            <w:pPr>
              <w:pStyle w:val="Normal"/>
              <w:rPr/>
            </w:pPr>
            <w:r>
              <w:rPr/>
              <w:t>Aktiv hrvatskog jezika</w:t>
            </w:r>
          </w:p>
          <w:p>
            <w:pPr>
              <w:pStyle w:val="Normal"/>
              <w:rPr/>
            </w:pPr>
            <w:r>
              <w:rPr/>
              <w:t>Aktiv ekonomske grupe predmeta</w:t>
            </w:r>
          </w:p>
          <w:p>
            <w:pPr>
              <w:pStyle w:val="Normal"/>
              <w:rPr/>
            </w:pPr>
            <w:r>
              <w:rPr/>
              <w:t>Aktiv povijesti i kulturne baštine</w:t>
            </w:r>
          </w:p>
          <w:p>
            <w:pPr>
              <w:pStyle w:val="Normal"/>
              <w:rPr/>
            </w:pPr>
            <w:r>
              <w:rPr/>
              <w:t>Aktiv psihologije, vjeronauka, etike</w:t>
            </w:r>
          </w:p>
          <w:p>
            <w:pPr>
              <w:pStyle w:val="Normal"/>
              <w:spacing w:before="0" w:after="200"/>
              <w:rPr/>
            </w:pPr>
            <w:r>
              <w:rPr/>
              <w:t>Aktiv tjelesnog odgoja</w:t>
            </w:r>
          </w:p>
        </w:tc>
      </w:tr>
      <w:tr>
        <w:trPr>
          <w:trHeight w:val="8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UM POČETKA IZVRŠENJA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ojekt traje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OORDINATOR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Voditelj:Antonio Borić,prof.</w:t>
            </w:r>
          </w:p>
        </w:tc>
      </w:tr>
      <w:tr>
        <w:trPr>
          <w:trHeight w:val="59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RATKI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zidnim novinama će učenici pisati o temama koje su njima zanimljive te pripremati sadržaj za tiskovno i web izdanje. Njihov rad će se odvijati pod vodstvom mentora i za njega će biti ocijenjeni. Objavljivati će se autorski radovi ( poezija i proza, fotografije, likovni radovi, stripovi), sociološki komentari, glazbeni, filmski i književni prikazi, obrazovni članci, stručni radovi učenika ( osobito iz područja turizma i ugostiteljstva) i informativni tekstovi o događajima u gradu i školi. Od listopada do zaključno travnja mjesečno će se uređivati zidne novine. Aktivi će se izmjenjivati kao prezentatori teme mjeseca. Uz glavnu teme redovito će se objavljivati i ostali radovi ( autorski radovi, komentari, vijesti itd.) Među angažiranim učenicima će se odrediti učenik koji će biti glavni urednik mjeseca. Mjesečno će čitatelji ocjenjivati prezentirane radove i odabrati najbolje za tiskano, odnosno web izdanje, a najuspješniji učenik će biti izabran za glavnog  urednika i najuspješnije obrađena tema kao tema broja. Aktiv hrvatskog jezika će posebno organizirati lektoriranje i usavršavanje novinarskog stila, a aktiv informatike web dizajn i web izdanje. </w:t>
            </w:r>
          </w:p>
          <w:p>
            <w:pPr>
              <w:pStyle w:val="Normal"/>
              <w:rPr/>
            </w:pPr>
            <w:r>
              <w:rPr/>
              <w:t>Predlaže se da aktiv ekonomske grupe predmeta oformi grupu animatora koji će biti zaduženi za prezentaciju i organiziranje prigodnih događanja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Rad usmjerava i koordinira prof. Borić uz pomoć  knjižničarke i vjeroučitelja.  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LJUČNE RIJEČI ZA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orelacija, timski rad, suradnja, informiranje, kreativnost, edukacija, poticajno okruženje</w:t>
            </w:r>
          </w:p>
        </w:tc>
      </w:tr>
      <w:tr>
        <w:trPr>
          <w:trHeight w:val="1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OPĆI CILJEV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lacija i timski rad</w:t>
            </w:r>
          </w:p>
          <w:p>
            <w:pPr>
              <w:pStyle w:val="Normal"/>
              <w:rPr/>
            </w:pPr>
            <w:r>
              <w:rPr/>
              <w:t>- informiranje učenika, roditelja i šire javnosti</w:t>
            </w:r>
          </w:p>
          <w:p>
            <w:pPr>
              <w:pStyle w:val="Normal"/>
              <w:rPr/>
            </w:pPr>
            <w:r>
              <w:rPr/>
              <w:t>- razvijanje kreativnosti i samostalnosti učenika</w:t>
            </w:r>
          </w:p>
          <w:p>
            <w:pPr>
              <w:pStyle w:val="Normal"/>
              <w:rPr/>
            </w:pPr>
            <w:r>
              <w:rPr/>
              <w:t>- afirmacija knjižnice kao srca škole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promicanje poticajnog okruženja u školi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PECIFIČNI CILJEV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zidnih novina od listopada do travnja</w:t>
            </w:r>
          </w:p>
          <w:p>
            <w:pPr>
              <w:pStyle w:val="Normal"/>
              <w:rPr/>
            </w:pPr>
            <w:r>
              <w:rPr/>
              <w:t>- odabir radova za tiskano i web izdanje</w:t>
            </w:r>
          </w:p>
          <w:p>
            <w:pPr>
              <w:pStyle w:val="Normal"/>
              <w:rPr/>
            </w:pPr>
            <w:r>
              <w:rPr/>
              <w:t>- promocija škole u javnom životu grada i županij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- sudjelovanje učenika u svim promotivnim aktivnostima 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OŠKOVNI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redski materijal cca 400.00Kn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OSADAŠNJI REZULTAT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 izrada velikog zidnih panoa u knjižnici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zradila :Margareta Glavur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3. Pješački pohod marjanskim stazama zdravlja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ješački pohod marjanskim stazama zdravlja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znati učenike s vrijednostima park šume Marjan: rekreativno zdravstvenim, ekološkim, kulturno povijesnim i turističkim.Motivirati učenike da iniciraju suradnju škole s raznim udrugama i poduzećima koji sudjeluju u očuvanju i zaštiti šume Marjan. Poticati ih da samo svojim aktivnim radom, uključujući i učenike drugih splitskih škola, mogu očuvati vrijednosti Marjana,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mo biti ponosni što smo locirani na samom rubu park-šume Marjan i posebno razvijati ljubav učenika prema Marjanu.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sobiti učenike da mogu samostalno, u slobodnom vremenu, brinuti o očuvanju vlastitog zdravlja i aktivno sudjelovati u očuvanju svoje okoline i zaštite Marjana.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anda Šegvić-Kustić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ješačku rutu učenici se dobrovoljno prijavljuju. Moraju biti zdravstveno sposobni za savladavanje pješačkih napora (uspona)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upljanje ispred školske dvorane-igralište.Potrebna je adekvatna obuća i odjeća za pješačenje,boce s vodom,energetska hrana i sl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uta započinje kod marjanskih sjevernih vrata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pon stepenicama do vrha Marjana-spust prema južnoj strani do crkvice Sv. Jere-spust Matoševu i povratak u školu. do Oceanografskog instituta-hodom do sportsko-rekretivne zone Bene-povratak do školskog igrališ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Aktivnost će biti održana krajem travnja ili u svibnju uoči dana Marjan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troškov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ednovati kroz neobvezna ispitivanja savladanog, kroz razgovor, kroz Vijeće učenika i Vijeće roditelja, a također kroz Nastavničko vijeće. </w:t>
            </w:r>
          </w:p>
        </w:tc>
      </w:tr>
    </w:tbl>
    <w:p>
      <w:pPr>
        <w:pStyle w:val="Normal"/>
        <w:rPr/>
      </w:pPr>
      <w:r>
        <w:rPr/>
        <w:t>Nositelji aktivnosti Miranda Šegvić Kust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4 DODATNA TERENSKA NASTAVA: Upoznavanje učenika </w:t>
      </w:r>
    </w:p>
    <w:p>
      <w:pPr>
        <w:pStyle w:val="Normal"/>
        <w:rPr/>
      </w:pPr>
      <w:r>
        <w:rPr>
          <w:b/>
        </w:rPr>
        <w:t>1 razreda s kulturno-povijesnom baštinom Splita i okolic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9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Upoznavanje učenika I. razreda 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before="0" w:after="200"/>
              <w:rPr/>
            </w:pPr>
            <w:r>
              <w:rPr/>
              <w:t>kulturno- povijesnom baštinom Splitai okolice</w:t>
            </w:r>
          </w:p>
        </w:tc>
      </w:tr>
      <w:tr>
        <w:trPr>
          <w:trHeight w:val="1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ove učenike s vrijednostima naše </w:t>
            </w:r>
          </w:p>
          <w:p>
            <w:pPr>
              <w:pStyle w:val="Normal"/>
              <w:spacing w:before="0" w:after="200"/>
              <w:rPr/>
            </w:pPr>
            <w:r>
              <w:rPr/>
              <w:t>baštine i naglasiti vezu  školskog programa s njom</w:t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Namjena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pularizirati našu baštinu da bismo je znali </w:t>
            </w:r>
          </w:p>
          <w:p>
            <w:pPr>
              <w:pStyle w:val="Normal"/>
              <w:spacing w:before="0" w:after="200"/>
              <w:rPr/>
            </w:pPr>
            <w:r>
              <w:rPr/>
              <w:t>čuvati i prezentirati našim gostima.</w:t>
            </w:r>
          </w:p>
        </w:tc>
      </w:tr>
      <w:tr>
        <w:trPr>
          <w:trHeight w:val="1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Nositelji aktivnosti 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jihova odgovor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na Stipica prof. Povijesti aktiv Vjeronauka i Ekonomske grupe predmeta, koji će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ipremiti program i prezentirati ga učenicima  i polaznicima dodatne terenske nastave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ušati omasoviti posjet ovim projektima i stvoriti ljubav prema predmetu i našoj kulturnoj baštini kako bi učenici to znali koristiti u svom budućem radu.Učenici će biti uključeni u nastavak projekta Eu  Implementacija kulturne baštine u kurikulume strukovnih škola kao faktor ekonomskog razvoja i zapošljivosti učenika, odnosno održivosti projekt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remenik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i će se odvijati subotom kao terenska nastava</w:t>
            </w:r>
          </w:p>
          <w:p>
            <w:pPr>
              <w:pStyle w:val="Normal"/>
              <w:spacing w:before="0" w:after="200"/>
              <w:ind w:left="12" w:hanging="0"/>
              <w:rPr/>
            </w:pPr>
            <w:r>
              <w:rPr/>
              <w:t>ili kao izleti u sklopu nekih Školskih manifestacija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Detaljan troškovnik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i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Troškovi autobusa i ulaznica</w:t>
            </w:r>
          </w:p>
        </w:tc>
      </w:tr>
      <w:tr>
        <w:trPr>
          <w:trHeight w:val="1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Način vrednovanja i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čin korištenja   rezultata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rednovanje će se provoditi kroz rad stručnog aktiva Škole i prema stupnju saznanja  praćenosti i vrednovanja  usvojenog znanja pokušat će se još poboljšati program za sjedeću godinu, a dat će se i kratko pismeno izvješć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izradila Jasmina Kvasina Dragičević/ Antonija Tošić,prof..</w:t>
      </w:r>
    </w:p>
    <w:p>
      <w:pPr>
        <w:pStyle w:val="Default"/>
        <w:ind w:left="27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V.5. TERENSKA NASTAVA: </w:t>
      </w:r>
      <w:r>
        <w:rPr>
          <w:rFonts w:cs="Times New Roman" w:ascii="Times New Roman" w:hAnsi="Times New Roman"/>
          <w:b/>
          <w:bCs/>
        </w:rPr>
        <w:t>Upoznavanje sa sportskom rekreacij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ZNAVANJE SA</w:t>
              <w:br/>
              <w:t>SPORTSKOM REKREACIJOM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znanja o vrijednosti kineziološke rekreacije za zdravlje, te mogućnosti biranja i opredjeljivanja za neku aktivnost, je od podjednake važnosti kao i neposredno i direktno uključivanje u samu aktivnost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učenike sa svim aspektima rekreacijske aktivnosti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iološki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ški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ći saznanja za bolje i sadržajnije odabiranje rekreacijske aktivnost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 TZK-a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a o broju učenika uključenih u rekreaciju i stavovima prema rekreaciji.</w:t>
            </w:r>
          </w:p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 i anketiranje u učionici.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davanja se izvode tijekom školske godine.</w:t>
            </w:r>
          </w:p>
          <w:p>
            <w:pPr>
              <w:pStyle w:val="Normal"/>
              <w:rPr/>
            </w:pPr>
            <w:r>
              <w:rPr/>
              <w:t>1 sat predavanja</w:t>
            </w:r>
          </w:p>
          <w:p>
            <w:pPr>
              <w:pStyle w:val="Normal"/>
              <w:spacing w:before="0" w:after="200"/>
              <w:rPr/>
            </w:pPr>
            <w:r>
              <w:rPr/>
              <w:t>5 sati pripreme za predavanje i anketiranje, te obradu podataka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redskog materijala (oko 100,00 kn)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u anketa izvlače se zaključci o uključenosti učenika u rekreaciju po spolu, starosti, kao i po najčešće biranom obliku aktivnosti.</w:t>
            </w:r>
          </w:p>
          <w:p>
            <w:pPr>
              <w:pStyle w:val="Default"/>
              <w:spacing w:before="0" w:after="200"/>
              <w:ind w:left="-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sitelj aktivnosti: Toni Paponja,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6. UREĐENJE PANOA U ŠKOLI /KNJIŽNICA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UREĐENJE PANOA U ŠKOLSKOJ ZGRADI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lježiti obljetnice književnika (rođenja ili smrti), značajnice datume (nadnevke) iz događanja u Hrvatsko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zvještavati učenike i djelatnike Škole o važnim datumima iz hrvatske povijesti, književnosti, umjetnosti, te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Knjižničarka i aktiv hrvatskog jezika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EME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Ljepota i raznolikost narodnog blaga naše domovine (povodom Dana hrvatskog turizma,.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8.10.2009. Dan neovisnosti – slike hrvatskih pisaca na pjesme J. Kaštelana «Lijepa si zemljo moja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Svjetski dan hrane i Svjetski dan jabuke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Svjetski dan mir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Svi sveti – sjećanje na one koji više nisu s nama – u pjesmi i slic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Tin Ujević (5.7.1891.-12.6.1955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Dragutin Tadijanović i A.B. Šimić – pano u učionici br. 9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Dani darivanja (solidarnost potrebitima, sv. Nikola, sv. Lucij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Pjesme našoj domovin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život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. Valentinovo (pjesme i izreke o ljubavi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materinskog jezik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Međunarodni dan žena (žena u umjetnosti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. Dani hrvatskog jezika (obljetnica Deklaracije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. Svjetski dan pjesništva (Goranovo proljeće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Uskrsni običaj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Marulićevi dan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Sv. Dujam i Split (Sudamija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Oproštaj od maturana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raj šk. godine (Radujemo se praznicima, ljetu i moru)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86" w:hanging="186"/>
              <w:rPr/>
            </w:pPr>
            <w:r>
              <w:rPr>
                <w:color w:val="000000"/>
              </w:rPr>
              <w:t>Tijekom cijele školske godine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Uredski materijal; 400,00 kn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hrvatskoga jezika, kroz školski list, Vijeće učenika i roditelja, izdavanje brošura o svakoj temi koja će se obrađiv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Program izradili:Ladislava Olbrich Vladovići,prof. , Margareta Glavurrtić,knjižnič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V.OSTALE ODGOJNO-OBRAZOVNE AKTIV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1. DAN OTVORENIH VRATA ŠKOLE  (TJEDAN SREDNJIH ŠK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81"/>
      </w:tblGrid>
      <w:tr>
        <w:trPr>
          <w:trHeight w:val="5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</w:rPr>
              <w:t>DAN OTVORENIH VRATA ŠKOLE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0525</wp:posOffset>
                      </wp:positionV>
                      <wp:extent cx="4486275" cy="15595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1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zentirati rad i postignuća učenika Komercijalno-trgovačke škole učenicima osmih razreda, njihovim roditeljima i svima zainteresiranim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22.8pt;mso-wrap-distance-left:0pt;mso-wrap-distance-right:9pt;mso-wrap-distance-top:0pt;mso-wrap-distance-bottom:0pt;margin-top:-1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zentirati rad i postignuća učenika Komercijalno-trgovačke škole učenicima osmih razreda, njihovim roditeljima i svima zainteresirani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6210</wp:posOffset>
                      </wp:positionV>
                      <wp:extent cx="3889375" cy="138430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360" w:hanging="50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30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ticanje timskog rada među djelatnicima i učenicima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720" w:hanging="77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azvijati komunikacijske vješ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hanging="50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25pt;height:109pt;mso-wrap-distance-left:0pt;mso-wrap-distance-right:9pt;mso-wrap-distance-top:0pt;mso-wrap-distance-bottom:0pt;margin-top:-1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5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ticanje timskog rada među djelatnicima i učenicima šk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720" w:hanging="7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zvijati komunikacijske vješti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hanging="50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tručna služba, ravnatel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vi Aktivi i nastavnici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ednu od učionica urediti kao oglednu i opremiti sa svim sadržajima koji mogu posložiti za demostraciju svih aktivnosti škole kao i sa svim nastavnim programima koji se izvode u školi kao i važečom literaturom. Također izložiti sve dokaze o dosadašnjim rezultatima rada.</w: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4486275" cy="92773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spacing w:before="0" w:after="200"/>
                                          <w:ind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vibanj 2020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-7"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73.0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before="0" w:after="200"/>
                                    <w:ind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banj 2020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-7"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5"/>
            </w:tblGrid>
            <w:tr>
              <w:trPr>
                <w:trHeight w:val="824" w:hRule="atLeast"/>
              </w:trPr>
              <w:tc>
                <w:tcPr>
                  <w:tcW w:w="6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1073" w:hanging="1073"/>
                    <w:rPr/>
                  </w:pPr>
                  <w:r>
                    <w:rPr>
                      <w:color w:val="000000"/>
                    </w:rPr>
                    <w:t xml:space="preserve">Izrada i distribucija letaka i plakata (cca 1000 kn) 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324" w:hanging="3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rebe po aktivima za organizaciju radionica (cca 500 kn ) 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486275" cy="168719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49"/>
                                        </w:tblGrid>
                                        <w:tr>
                                          <w:trPr>
                                            <w:trHeight w:val="824" w:hRule="atLeast"/>
                                          </w:trPr>
                                          <w:tc>
                                            <w:tcPr>
                                              <w:tcW w:w="6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8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1073" w:hanging="111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valuacijski listić posjetiteljima na izlazu iz Ško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8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216" w:hanging="288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Sastanak tima nakon provedene aktivnosti i utvrđivanje smjernica za sljedeću godinu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before="0" w:after="200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132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6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8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1073" w:hanging="111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valuacijski listić posjetiteljima na izlazu iz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8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stanak tima nakon provedene aktivnosti i utvrđivanje smjernica za sljedeću godin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radila Stručna služba Ško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.2 VOLONTERI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58"/>
      </w:tblGrid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LONTERI</w:t>
            </w:r>
          </w:p>
        </w:tc>
      </w:tr>
      <w:tr>
        <w:trPr>
          <w:trHeight w:val="1874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824" w:hRule="atLeast"/>
              </w:trPr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4"/>
                  </w:tblGrid>
                  <w:tr>
                    <w:trPr>
                      <w:trHeight w:val="816" w:hRule="atLeast"/>
                    </w:trPr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pozitivni duh humanosti i međusobnog pomaganja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nzibiliziranje učenika za pružanje pomoći posebnim skupinam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spacing w:before="0" w:after="200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Jačanje samopoštovanja kod učenika</w:t>
                        </w:r>
                      </w:p>
                    </w:tc>
                  </w:tr>
                </w:tbl>
                <w:p>
                  <w:pPr>
                    <w:pStyle w:val="Default"/>
                    <w:spacing w:before="0" w:after="200"/>
                    <w:ind w:left="144" w:hanging="1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</w:tblGrid>
            <w:tr>
              <w:trPr>
                <w:trHeight w:val="692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25"/>
                  </w:tblGrid>
                  <w:tr>
                    <w:trPr>
                      <w:trHeight w:val="1186" w:hRule="atLeast"/>
                    </w:trPr>
                    <w:tc>
                      <w:tcPr>
                        <w:tcW w:w="682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oširiti duh solidarnosti na svakog učenika u školi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icati učenike da im je stalo i do druge osobe koju ne poznaju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ključiti što više učenika u volonterske akci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Širenje pozitivnog ozračja među učenicim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2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zvijanje potrebe za altruizmom kod učenika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prof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onija Tošić,prof</w:t>
            </w:r>
          </w:p>
        </w:tc>
      </w:tr>
      <w:tr>
        <w:trPr>
          <w:trHeight w:val="197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Animacija učenika za volontiranj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Edukacija o volonterstvu, provođenje radionica s učenicima u školi (psihologinja) koje će oni naknadno provoditi s djecom hospitaliziranom u domu za stare „Lovret“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 xml:space="preserve">Kontinuirana supervizija njihovog rad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Danima volonterskog rada te razmjene iskustava s drugim volonterim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Sajmu ideja o volonterizmu u okviru Udruge «Most» te osmišljavanje projekta volonterskih aktivnosti mladih na nivou grad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31" w:leader="none"/>
              </w:tabs>
              <w:autoSpaceDE w:val="false"/>
              <w:spacing w:before="0" w:after="200"/>
              <w:ind w:left="331" w:hanging="331"/>
              <w:rPr/>
            </w:pPr>
            <w:r>
              <w:rPr>
                <w:color w:val="000000"/>
              </w:rPr>
              <w:t>Nastavnice će 2 puta mjesečno (vikendima) odlaziti u staračke domove s učenicima koji će pripremiti prigodni program i poklone</w:t>
            </w:r>
          </w:p>
        </w:tc>
      </w:tr>
      <w:tr>
        <w:trPr>
          <w:trHeight w:val="1430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296" w:hanging="0"/>
              <w:rPr/>
            </w:pPr>
            <w:r>
              <w:rPr>
                <w:color w:val="000000"/>
              </w:rPr>
              <w:t xml:space="preserve">Posjeti staračkim domovima odvijati će se tijekom </w:t>
            </w:r>
          </w:p>
          <w:p>
            <w:pPr>
              <w:pStyle w:val="Normal"/>
              <w:autoSpaceDE w:val="false"/>
              <w:spacing w:before="0" w:after="200"/>
              <w:ind w:right="-1296" w:hanging="0"/>
              <w:rPr>
                <w:color w:val="000000"/>
              </w:rPr>
            </w:pPr>
            <w:r>
              <w:rPr>
                <w:color w:val="000000"/>
              </w:rPr>
              <w:t>godine vikendima i za vrijeme blagdana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left="252" w:hanging="180"/>
              <w:rPr/>
            </w:pPr>
            <w:r>
              <w:rPr/>
              <w:t>Nema troškova osim prigodnih darova cca 500,00kn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rednovanje će se provoditi tijekom cijele godi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enici će tijekom supervizije iznosti svoje dojmove i  potrebe za daljnjim bavljenjem volonterskim radom (broj učenika uključenih u volonterske aktivnost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200"/>
              <w:ind w:hanging="28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3. TJEDAN CJELOŽIVOTNOG UČENJA</w:t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6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edan cjeloživotnog učenja</w:t>
            </w:r>
          </w:p>
          <w:p>
            <w:pPr>
              <w:pStyle w:val="Default"/>
              <w:spacing w:before="0" w:after="200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Informiranje javnosti o mogućnostima cjeloživotnog obrazovanj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Animiranje javnosti o suvremenim tendencijama u obrazovanju odrasli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Pripremanje za promjene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Edukacija polaznika za novo zanimanj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Napredak tehnologije nameće potrebu za stalnim praćenjem dostignuć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rPr>
                <w:b/>
                <w:b/>
              </w:rPr>
            </w:pPr>
            <w:r>
              <w:rPr>
                <w:b/>
              </w:rPr>
              <w:t>Cjeloživotno učenje isplativa investicija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Nositelji aktivnosti i njihova odgovornost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mir Ćurčija,ravnatelj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vana Lelas Mimica, andragoški voditelj</w:t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Način realizacije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Predavanje o hrvatskome jeziku na sjednici Nastavničkog vijeć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Organizacij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Vreme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Tijekom cijele nastavne godine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Detaljan troškov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Nema troškova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Način vrednovanja i način korištenja rezultata vrednovanja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Upis zainteresiranih polaznika u programe obrazovanja odrasli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državanje zapošljivosti i napredovanje u karijer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200"/>
              <w:ind w:left="252" w:hanging="180"/>
              <w:rPr>
                <w:b/>
                <w:b/>
              </w:rPr>
            </w:pPr>
            <w:r>
              <w:rPr>
                <w:b/>
              </w:rPr>
              <w:t>Obrazovanje za treću životnu dob :“Nikada nije kasno da se bavite onim čime ste se oduvijek željeli baviti“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4. ŠKOLSKI PREVENTIVNI PROGRAM ZA ŠK.GOD. 2019./2020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pl-PL" w:eastAsia="en-US"/>
        </w:rPr>
        <w:t>VODITELJ PROGRAMALucija Bubić, stručni suradnik psiholog</w:t>
      </w:r>
    </w:p>
    <w:p>
      <w:pPr>
        <w:pStyle w:val="Normal"/>
        <w:spacing w:lineRule="auto" w:line="36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GRAM  REALIZIRAJU: Nastavnici, stručni suradnici, knjižničarka, ravnatelj</w:t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Provođenje školskog preventivnog programa organizirano je </w:t>
      </w:r>
      <w:r>
        <w:rPr>
          <w:rFonts w:eastAsia="Calibri"/>
          <w:lang w:val="pl-PL" w:eastAsia="en-US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276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CILJ programa:  </w:t>
      </w:r>
    </w:p>
    <w:p>
      <w:pPr>
        <w:pStyle w:val="Normal"/>
        <w:numPr>
          <w:ilvl w:val="0"/>
          <w:numId w:val="49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9"/>
        <w:gridCol w:w="3356"/>
        <w:gridCol w:w="391"/>
        <w:gridCol w:w="71"/>
        <w:gridCol w:w="81"/>
        <w:gridCol w:w="1528"/>
        <w:gridCol w:w="81"/>
        <w:gridCol w:w="81"/>
        <w:gridCol w:w="134"/>
        <w:gridCol w:w="2130"/>
        <w:gridCol w:w="81"/>
        <w:gridCol w:w="82"/>
      </w:tblGrid>
      <w:tr>
        <w:trPr>
          <w:trHeight w:val="328" w:hRule="atLeas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ed. broj</w:t>
            </w:r>
          </w:p>
        </w:tc>
        <w:tc>
          <w:tcPr>
            <w:tcW w:w="38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Sadržaj rada</w:t>
            </w:r>
          </w:p>
        </w:tc>
        <w:tc>
          <w:tcPr>
            <w:tcW w:w="236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Oblici i metode ra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Nosioci i vrijeme</w:t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UČENIC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2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rFonts w:eastAsia="Calibri"/>
              </w:rPr>
              <w:t>Satovi razrednik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govori, radionice  koje prate program  Zdravstvenog i Građanskog  odgoj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pl-PL"/>
              </w:rPr>
              <w:t>posjeti kazalištu i predstavama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izleti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 Lige za prevenciju ovisnosti</w:t>
            </w:r>
          </w:p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18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predavanje,</w:t>
            </w:r>
          </w:p>
          <w:p>
            <w:pPr>
              <w:pStyle w:val="Normal"/>
              <w:spacing w:lineRule="auto" w:line="276"/>
              <w:jc w:val="center"/>
              <w:rPr>
                <w:lang w:val="de-DE"/>
              </w:rPr>
            </w:pPr>
            <w:r>
              <w:rPr>
                <w:rFonts w:eastAsia="Calibri"/>
                <w:lang w:val="de-DE"/>
              </w:rPr>
              <w:t>diskusi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zrednici u suradnji s stručnom službom škole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Tijekom cijele godin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2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Organiziranje dopunske  nastave kao pomoć u učenju u organizaciji psihologa i razrednik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Dopunska nastava po potrebi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3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e na temu; 6 tema prevencije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a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rednici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tijekom cijele godine i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4.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eastAsia="en-US"/>
              </w:rPr>
              <w:t>; Reproduktivno zdravlje i spolne bolesti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edavanje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GB" w:eastAsia="en-US"/>
              </w:rPr>
            </w:pPr>
            <w:r>
              <w:rPr>
                <w:rFonts w:eastAsia="Calibri"/>
                <w:lang w:eastAsia="en-US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dgovorno ponašan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adionic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jubav ne boli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 nasilja u adolescentskim vezam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ojekt Liga za prevenciju ovisnosti; 1.obr.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</w:rPr>
              <w:t>Tolerancija – Eurovlak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dionica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druge i treće razrede: „Strategije učenja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učenike s ciljem razvoja kvalitetnijih i uspješnijih metoda učenj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obr. 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ršnjačko nasil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/ rješavanje sukob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vencija raka dojk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2. i 3.razre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1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ja predmeta za Crveni križ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eastAsia="en-US"/>
              </w:rPr>
              <w:t>Razrednici; studen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2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žićno darivanje djece Caritas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upljanje novca i/ili kupovina poklona prema listi želja djece socijalno ugroženih obitelji.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rof.Rodin Romana; prosinac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3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polno-rizično ponašanje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1.-4.razred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2.obr.razdoblj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4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retni zaštitni program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ividualni i skupi radi s djecom i obiteljima rizičnog ponašanj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, razrednici: tijekom cijele godine po potreb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NZZJZ, dr.Bočin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, razgovor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Oprez je COOL”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ski panoi i plakati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različitih tematik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, nastavnici, stručna služba; 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iranje humanitarnog buvljaka Udruge MoSt za beskućnike grada Split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lakati unutar škol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znavanje kolega s akcijom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Psiholog,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Socijalna samoposluga – SolidarnoST“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ikupljanje prehrambenih i neprehrambenih proizvoda za Soc.samoposlugu; u suradnji s Udrugom MoSt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vi zaposlenici Škole, i svi učenici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svibanj 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bilježavanje Dana ružičastih majica – dan borbe protiv vršnjačkog nasilja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ne aktivnosti u školi s učenicima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Veljača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Školski list</w:t>
            </w:r>
          </w:p>
        </w:tc>
        <w:tc>
          <w:tcPr>
            <w:tcW w:w="18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Razgovori, dogovori, terenski rad </w:t>
            </w:r>
          </w:p>
        </w:tc>
        <w:tc>
          <w:tcPr>
            <w:tcW w:w="22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RODITELJ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  <w:tr>
        <w:trPr>
          <w:trHeight w:val="659" w:hRule="atLeast"/>
        </w:trPr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3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ćenje i pružanje podrške</w:t>
            </w:r>
          </w:p>
        </w:tc>
        <w:tc>
          <w:tcPr>
            <w:tcW w:w="1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govori, savjetovanja, roditeljski sastanci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ijekom cijele godin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2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38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 školskog liječnika na roditeljskom sastanku svih razreda; naročito novoupisanih 1.razreda</w:t>
            </w:r>
          </w:p>
        </w:tc>
        <w:tc>
          <w:tcPr>
            <w:tcW w:w="16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, razgovor</w:t>
            </w:r>
          </w:p>
        </w:tc>
        <w:tc>
          <w:tcPr>
            <w:tcW w:w="23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obrazovno razdoblje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D S NASTAVNICIMA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edavanja od strane stručne služb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avjetovanje i podrška u izradi plana i programa za učenike s teškoćama”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mjernice u radu s učenicima s teškoćama!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Depresija kod tinejđer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zabrana tema po potrebi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edavanje, razgovor, savjetovan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siholog, rujan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Veljača 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rFonts w:eastAsia="Calibri"/>
              </w:rPr>
              <w:t>Tijekom šk.god.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tručna služba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5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uradnja s razrednicima u ostvarivanju diskretnog zaštitnog programa za učenik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dentifikacija od strane razrednika ili profesor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a  nadležnim školski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o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 udrugama za djecu i mla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, razgovor, suradnja s vanjskim institucijama, pisanje izvješća nadležnim službama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siholog pedagog, razrednik, nastavnici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6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realizacije građanskog odgoj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ikupljanje evidenci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7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ovođenje plana i programa zdravstvenog odgoja na satovima razrednik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Razred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8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Razrednic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ealizacija programa građanskog odgoja u skladu s planom i programom svog predmet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0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Nastav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07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SURADNJA S LOKALNOM ZAJEDNICOM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lang w:val="pt-BR" w:eastAsia="en-US"/>
              </w:rPr>
            </w:pPr>
            <w:r>
              <w:rPr>
                <w:rFonts w:eastAsia="Calibri"/>
                <w:b/>
                <w:lang w:val="pt-BR" w:eastAsia="en-US"/>
              </w:rPr>
            </w:r>
          </w:p>
        </w:tc>
      </w:tr>
      <w:tr>
        <w:trPr/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en-GB"/>
              </w:rPr>
              <w:t>31.</w:t>
            </w:r>
          </w:p>
        </w:tc>
        <w:tc>
          <w:tcPr>
            <w:tcW w:w="43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  <w:t>Upućivanje učenika u udruge za mlade (Udruga MoSt, Liga za prevenciju ovisnosti; Dixy)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Psihološka podrška, savjetovanje</w:t>
            </w:r>
          </w:p>
        </w:tc>
        <w:tc>
          <w:tcPr>
            <w:tcW w:w="258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</w:rPr>
        <w:t>I.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(zanimanja Komercijalist, Prodavač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ind w:left="4248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Izradila: Jasenka Rašetina, dipl. oec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64"/>
      </w:tblGrid>
      <w:tr>
        <w:trPr>
          <w:trHeight w:val="92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ja sam srednjoškolac - upoznajmo se!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uradnja strukovnih škola na županijskoj razini)</w:t>
            </w:r>
          </w:p>
        </w:tc>
      </w:tr>
      <w:tr>
        <w:trPr>
          <w:trHeight w:val="905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ti vršnjake iz srodne strukovne škole i njihovo školsko i gradsko okruženje.</w:t>
            </w:r>
          </w:p>
        </w:tc>
      </w:tr>
      <w:tr>
        <w:trPr>
          <w:trHeight w:val="3739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dgojno-obrazovni ishodi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staviti se uz opis osobnih karakteristika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očiti sličnosti i razlike u osobnim karakteristikama u odnosu na vršnjake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ziti svoj stav, vlastite želje i interese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ađivati i sudjelovati u donošenju odluka, pregovarati, dogovarati i poštovati dogovore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 sudjelovati u aktivnostima skupine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tički raspraviti o izazovima i dobrobiti različitosti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i interpretirati uzroke i posljedice socijalnih razlika u odabranim društvim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tički odabrati program za rješavanje zadanog problem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varati nove sadržaje (digitalna rješenja) samostalno ili u suradnji s drugima</w:t>
            </w:r>
          </w:p>
        </w:tc>
      </w:tr>
      <w:tr>
        <w:trPr>
          <w:trHeight w:val="448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čekivanja međupredmetnih tem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sobni i socijalni razvo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.1.1. Razvija sliku o sebi.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.1.3. Razvija svoje potencijale.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.4.2. Suradnički uči i radi u timu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.1.3. Pridonosi skupini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drživi razvo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.4.1. Razlikuje osobni od kolektivnih identiteta i ima osjećaj pripadnosti čovječanstvu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.4.3. Analizira i uspoređuje uzroke i posljedice socijalnih razlika u nekim društvima sa stajališta dobrobiti pojedinca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poraba informacijske i komunikacijske tehnologi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.4.1. Kritički odabire odgovarajuću digitalnu tehnologiju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.4.4. Samostalno i odgovorno upravlja prikupljenim informacijama.</w:t>
            </w:r>
          </w:p>
        </w:tc>
      </w:tr>
      <w:tr>
        <w:trPr>
          <w:trHeight w:val="160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kt se temelji na temama za Sat razrednika za I. razred srednje škole, a sudjelovanje učenika je dobrovoljno. </w:t>
            </w:r>
          </w:p>
          <w:p>
            <w:pPr>
              <w:pStyle w:val="Normal"/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enici će prihvatiti svoje osobine i prepoznati vlastite mogućnosti kroz upoznavanje vršnjaka, njihovog školskog okruženja i grada u kojem žive.</w:t>
            </w:r>
          </w:p>
        </w:tc>
      </w:tr>
      <w:tr>
        <w:trPr>
          <w:trHeight w:val="2136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Komercijalno-trgovačka škola Split: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enka Rašetina, prof. (razrednica 1. C, zanimanje: komercijalist)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ca Podrug, prof. (razrednica 1. D, zanimanje: prodavač)</w:t>
            </w:r>
          </w:p>
          <w:p>
            <w:pPr>
              <w:pStyle w:val="Normal"/>
              <w:spacing w:before="120" w:after="4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single"/>
                </w:rPr>
                <w:t>Srednja strukovna škola bana Josipa Jelačića Sin</w:t>
              </w:r>
            </w:hyperlink>
            <w:r>
              <w:rPr>
                <w:rFonts w:cs="Verdana" w:ascii="Verdana" w:hAnsi="Verdana"/>
                <w:sz w:val="20"/>
                <w:szCs w:val="20"/>
                <w:u w:val="single"/>
              </w:rPr>
              <w:t>j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da Ratković, prof. (razrednica 1. G, zanimanje: prodavač)</w:t>
            </w:r>
          </w:p>
          <w:p>
            <w:pPr>
              <w:pStyle w:val="Normal"/>
              <w:spacing w:before="0" w:after="200"/>
              <w:ind w:left="252" w:hanging="25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jana Bilandžić, prof. (razrednica 1. C, zanimanje: komercijalist)</w:t>
            </w:r>
          </w:p>
        </w:tc>
      </w:tr>
      <w:tr>
        <w:trPr>
          <w:trHeight w:val="123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ije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čni posjeti u listopadu 2019. i veljači 2020. su cjelodnevni (jednodnevni), a obuhvaćaju posjet školi i obilazak grada uz prezentaciju znamenitosti i običaja koju će pripremiti učenici domaćini. </w:t>
            </w:r>
          </w:p>
        </w:tc>
      </w:tr>
      <w:tr>
        <w:trPr>
          <w:trHeight w:val="340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 se realizira tijekom školske godine 2019./20. na sljedeći nači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jan 2019.: priprema za posjet Sinj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pad 2019.: posjet Sinj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i/prosinac 2019.: izrada izvješća o posjetu Sinj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 2020.: priprema za posjet Spli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jača 2020.: posjet Spli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žujak/travanj 2020.: izrada izvješća o posjetu Spli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 2020.: prezentacije rezultata projekta kao primjera dobre prakse drugim učenicima i nastavnici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nj 2020.: objava rezultata projekta</w:t>
            </w:r>
          </w:p>
        </w:tc>
      </w:tr>
      <w:tr>
        <w:trPr>
          <w:trHeight w:val="73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oškovnik 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ljni troškovnik i nositelji biti će određeni prema broju sudionika.</w:t>
            </w:r>
          </w:p>
        </w:tc>
      </w:tr>
      <w:tr>
        <w:trPr>
          <w:trHeight w:val="1385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čin vrednovanj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računalnih prezentaci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foto zapisa za školski pan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rada izvješća za školski list i video zapisa za web stranicu Škole </w:t>
            </w:r>
          </w:p>
        </w:tc>
      </w:tr>
    </w:tbl>
    <w:p>
      <w:pPr>
        <w:pStyle w:val="Normal"/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spacing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PROJEKTNA NASTAVA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ŠK. GOD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9./20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</w:rPr>
        <w:t>II. A, B, C</w:t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(zanimanje Komercijalis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ind w:left="4248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Izradila: Jasenka Rašetina, dipl. oec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64"/>
      </w:tblGrid>
      <w:tr>
        <w:trPr>
          <w:trHeight w:val="74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dnodnevni stručni posjet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aleb dalmatinska trikotaža d.d., Omiš</w:t>
            </w:r>
          </w:p>
        </w:tc>
      </w:tr>
      <w:tr>
        <w:trPr>
          <w:trHeight w:val="90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ti i povezati usvojene nastavne sadržaje te primijeniti stečeno iskustvo tijekom obrade novih nastavnih sadržaja.</w:t>
            </w:r>
          </w:p>
        </w:tc>
      </w:tr>
      <w:tr>
        <w:trPr>
          <w:trHeight w:val="584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dgojno-obrazovni ishodi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primjer dobre prakse poslovanja gospodarskog subjekta Galeb dalmatinska trikotaža d.d. u Omišu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ti vrste opreme u skladištu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cirati shemu tehnološkog procesa proizvodnje trikotaže od sirovine do gotovog proizvod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porijeklo boja koje se koriste za bojanje prediv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način zbrinjavanja otpada u tvornici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ašati se u skladu s preporukama o sigurnosti prilikom boravka u tvornic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iti svijest o važnosti jačanja tekstilne industrije u Hrvatsko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i prezentirati pozitivne i negativne procese iz vlastite sredine koji utječu na ugroženost okoliša i ljudi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irati mogućnost razvoja karijere prema osobnim ciljevima i mogućnostima uključivanja na tržište rad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gledati povijesnu i kulturnu baštinu Omiš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tički odabrati računalni program za rješavanje zadanog problem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varati nove sadržaje (digitalna rješenja) samostalno ili u suradnji s drugima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 sudjelovati u aktivnostima skupine</w:t>
            </w:r>
          </w:p>
        </w:tc>
      </w:tr>
      <w:tr>
        <w:trPr>
          <w:trHeight w:val="428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čekivanja međupredmetnih tem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duzetništv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.4.3. Upoznaje i kritički sagledava mogućnost razvoja karijere i profesionalnoga usmjeravanja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B.4.3. Prepoznaje važnost odgovornoga poduzetništva za rast i razvoj pojedinca i zajednice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sobni i socijalni razvo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.4.2. Suradnički uči i radi u timu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drživi razvo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.4.1. Prosuđuje značaj održivog razvoja za opću dobrobit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"/>
                <w:szCs w:val="2"/>
              </w:rPr>
            </w:pPr>
            <w:r>
              <w:rPr>
                <w:rFonts w:cs="Calibri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poraba informacijske i komunikacijske tehnologi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.4.1. Kritički odabire odgovarajuću digitalnu tehnologiju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.4.4. Samostalno i odgovorno upravlja prikupljenim informacijama.</w:t>
            </w:r>
          </w:p>
        </w:tc>
      </w:tr>
      <w:tr>
        <w:trPr>
          <w:trHeight w:val="2136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čni posjet se temelji na nastavnom sadržaju strukovnih predmeta Poznavanje robe i Strukovne vježbe za II. razred srednje škole u zanimanju komercijalist, a sudjelovanje učenika je obvezno. </w:t>
            </w:r>
          </w:p>
          <w:p>
            <w:pPr>
              <w:pStyle w:val="Normal"/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im strukovnih sadržaja, namjera je ovog stručnog posjeta implementirati kulturnu baštinu u nastavne sadržaje kao nastavak školskog IPA projekt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mplementiranje kulturne baštine u nastavne sadržaje srednjoškolskog strukovnog obrazovanj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</w:tc>
      </w:tr>
      <w:tr>
        <w:trPr>
          <w:trHeight w:val="106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 Braovac, prof. (Poznavanje robe)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senka Rašetina, prof. (Strukovne vježbe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istina Janjiš, prof. (Povijest)</w:t>
            </w:r>
          </w:p>
        </w:tc>
      </w:tr>
      <w:tr>
        <w:trPr>
          <w:trHeight w:val="105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ije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dnevni stručni posjet autobusom uz suglasnost roditelja učenika i ravnatelja Škole, obvezan je za sve učenike u razrednom odjeljenju jer se realizira tijekom nastavnog dana.</w:t>
            </w:r>
          </w:p>
        </w:tc>
      </w:tr>
      <w:tr>
        <w:trPr>
          <w:trHeight w:val="3399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i posjet se realizira u II. obrazovnom razdoblju u školskoj godini 2019./20. na sljedeći način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azak u 8,00 sati ispred Škol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dolasku u Omiš, kratka šetnja do gospodarskg subjekta Galeb dalmatinska trikotaža d.d.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lazak predionice, šivaone, skladišta i ostalih poslovnih jedinica uz stručnu pratnj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mor i ručak (u organizaciji učenika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lazak i razgledavanje Omiša u pratnji profesoric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bodno vrijeme prije povratka u Split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ratak do 20,00 sati ispred Škole.</w:t>
            </w:r>
          </w:p>
        </w:tc>
      </w:tr>
      <w:tr>
        <w:trPr>
          <w:trHeight w:val="70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oškovnik 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ljni troškovnik i nositelji biti će određeni prema broju sudionika.</w:t>
            </w:r>
          </w:p>
        </w:tc>
      </w:tr>
      <w:tr>
        <w:trPr>
          <w:trHeight w:val="1385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čin vrednovanj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računalnih prezentaci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foto zapisa za školski pan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rada izvješća za školski list i video zapisa za web stranicu Škole </w:t>
            </w:r>
          </w:p>
        </w:tc>
      </w:tr>
    </w:tbl>
    <w:p>
      <w:pPr>
        <w:pStyle w:val="Normal"/>
        <w:spacing w:before="0" w:after="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D9D9D9" w:val="clear"/>
        <w:spacing w:before="0" w:after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PROJEKTNA NASTAVA</w:t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ŠK. GOD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019./20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</w:rPr>
        <w:t>I. A, B, C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(zanimanje Komercijalist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ind w:left="4248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</w:t>
      </w:r>
      <w:r>
        <w:rPr>
          <w:rFonts w:cs="Verdana" w:ascii="Verdana" w:hAnsi="Verdana"/>
          <w:sz w:val="12"/>
          <w:szCs w:val="12"/>
        </w:rPr>
        <w:t>Izradila: Jasenka Rašetina, dipl. oec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064"/>
      </w:tblGrid>
      <w:tr>
        <w:trPr>
          <w:trHeight w:val="74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čni posjet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Sajam GAST, Split</w:t>
            </w:r>
          </w:p>
        </w:tc>
      </w:tr>
      <w:tr>
        <w:trPr>
          <w:trHeight w:val="90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ti i povezati usvojene nastavne sadržaje te primijeniti stečeno iskustvo tijekom obrade novih nastavnih sadržaja.</w:t>
            </w:r>
          </w:p>
        </w:tc>
      </w:tr>
      <w:tr>
        <w:trPr>
          <w:trHeight w:val="410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dgojno-obrazovni ishodi 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ražiti primjere dobre prakse poslovanja gospodarskih subjekata - izlagač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oznati verbalnu i neverbalnu komunikaciju u poslovnom predstavljanju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kovati opremu za izlaganje robe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abrati jednog izlagača prehrambenih proizvoda i jednog neprehrambenih proizvoda prema uputama u projektnom zadatku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rojati proizvodni asortiman odabranih izlagača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oznati prateće djelatnosti na sajmu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irati mogućnost razvoja karijere prema osobnim ciljevima i mogućnostima uključivanja na tržište rada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60"/>
              <w:ind w:left="357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varati nove sadržaje (digitalna rješenja) samostalno ili u suradnji s drugima</w:t>
            </w:r>
          </w:p>
        </w:tc>
      </w:tr>
      <w:tr>
        <w:trPr>
          <w:trHeight w:val="3236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čekivanja međupredmetnih tem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duzetništv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.4.3. Upoznaje i kritički sagledava mogućnost razvoja karijere i profesionalnoga usmjeravanja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B.4.3. Prepoznaje važnost odgovornoga poduzetništva za rast i razvoj pojedinca i zajednice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Osobni i socijalni razvoj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.4.2. Suradnički uči i radi u timu.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PT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Uporaba informacijske i komunikacijske tehnologi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.4.4. Samostalno i odgovorno upravlja prikupljenim informacijama.</w:t>
            </w:r>
          </w:p>
        </w:tc>
      </w:tr>
      <w:tr>
        <w:trPr>
          <w:trHeight w:val="1238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čni posjet se temelji na nastavnom sadržaju strukovnih predmeta Trgovinsko poslovanje, Poznavanje robe i Strukovne vježbe za I. razred srednje škole u zanimanju komercijalist. Sudjelovanje učenika je obvezno jer se realizira tijekom nastavnog dana. </w:t>
            </w:r>
          </w:p>
        </w:tc>
      </w:tr>
      <w:tr>
        <w:trPr>
          <w:trHeight w:val="893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senka Rašetina, prof. (Strukovne vježbe) 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 Braovac, prof. (Poznavanje robe)</w:t>
            </w:r>
          </w:p>
        </w:tc>
      </w:tr>
      <w:tr>
        <w:trPr>
          <w:trHeight w:val="1049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ije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šesatni stručni posjet uz suglasnost roditelja učenika i ravnatelja Škole, obvezan je za sve učenike u razrednom odjeljenju jer se realizira tijekom nastavnog dana.</w:t>
            </w:r>
          </w:p>
        </w:tc>
      </w:tr>
      <w:tr>
        <w:trPr>
          <w:trHeight w:val="891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jača 2020.</w:t>
            </w:r>
          </w:p>
        </w:tc>
      </w:tr>
      <w:tr>
        <w:trPr>
          <w:trHeight w:val="887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roškovnik aktivnosti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aznice su besplatne temeljem popisa učenika i profesorica koji će Škola dostaviti organizatorima sajma.</w:t>
            </w:r>
          </w:p>
        </w:tc>
      </w:tr>
      <w:tr>
        <w:trPr>
          <w:trHeight w:val="1244" w:hRule="atLeast"/>
        </w:trPr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čin vrednovanja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računalnih prezentaci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14" w:hanging="3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foto zapisa za školski pan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zrada izvješća za školski li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ZLOŽBA IGRIFIKACIJA U NASTAVI  U SKLOPU FESTIVALA ZNANOSTI (ovisno o odobrenju Organizacijskog odbora Festivala znanost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Korištenje igre ili elemenata igre u nastavnom procesu s ciljem ostvarivanja odgojno-obrazovnih ishoda.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grifikacija može pomoći u uključivanju manje motiviranih učenika te unijeti elemente zabave u nastavu.  </w:t>
            </w:r>
          </w:p>
          <w:p>
            <w:pPr>
              <w:pStyle w:val="Normal"/>
              <w:rPr/>
            </w:pPr>
            <w:r>
              <w:rPr/>
              <w:t>Ono u čemu su učenici uspješni, vole raditi i češće rade te tako učenje i znanje ugrađuju u svoj sustav vrijednosti jer vide njihovu svrhu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of. Magda Barišić, prof. Marija Istenić, prof. Vanja Perković i prof. Ivana Prezzi </w:t>
            </w:r>
          </w:p>
        </w:tc>
      </w:tr>
      <w:tr>
        <w:trPr>
          <w:trHeight w:val="1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organiziranje izložbe-štandovi, plakati i radovi učenika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digitalni sadržaji na displeju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igre znanja u atriju škole za sve zainteresirane sudionike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Travanj, 2020. (točan datum će biti naknadno definiran – ovisno o odobrenju Organizacijskog odbora Festivala znanosti)</w:t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>Eventualni sitni troškovi proizašli iz realizacije izložbe u atriju škole – printanje materijala, nagrada najuspješnijim u igri zna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uključene zainteresirane osobe koje posjećuju Festival znanosti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stjecanje vještina za samostalno učenje, motivacija za učenje, planiranje obrazovanja, cjeloživotno učenje, promidžba škole</w:t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ZLOŽBA S PREDAVANJEM „UČENIK 21. STOLJEĆA“ U SKLOPU TJEDNA CJELOŽIVOTNOG UČEN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otaknuti što veći broj osoba na različite oblike učenja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Glavna svrha ove je izložbe s predavanjem je podizanje svijesti o važnosti učenja i obrazova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of. Magda Barišić, prof. Marija Istenić, prof. Vanja Perković i prof. Ivana Prezz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organiziranje izložbe-štandovi i plakati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digitalni sadržaji na displeju u atriju škol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predavanje vezano uz nastavnika i učenika 21. stoljeća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predavanje „Hard i soft“ vještine nastavn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30.09.2019.  u sklopu Tjedna cjeloživotnog uče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Eventualni sitni troškovi proizašli iz realizacije izložbe u atriju škole – printanje materijala i radova učenik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uključen veliki broj zainteresiranih koji posjećuju Tjedan cjeloživotnog učenja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motiviranje građana za planiranje obrazovanja, cjeloživotno učenje, promidžba Komercijalno-trgovačke škole Split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V.5. KULTURNA I JAVNA DJELATNOST ŠKOLSKE KNJIŽNICE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ŠK. GOD. 2019./2020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zradila: Margareta Glavurtić,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stručna suradnica školska knjižničark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ve školske godine u provedbi javne i kulturne djelatnosti školska knjižničarka će surađivati s voditeljima svih stručnih aktiva u školi, stručnim suradnicima i svim zainteresiranim za provođenje kulturne i javne djelatnosti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 gradu Splitu, surađivat ćemo s muzejima, galerijama, kazalištem i nakladničkim kućam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ijekom školske godine obilježavat će se važne obljetnice hrvatskih i stranih pisaca, važna događanja, međunarodni dan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učitelja 5.10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a neovisnosti RH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jeseca hrvatske knjige (15.10-15.11.)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n sjećanja na Vukovar 18.11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 dječjih prava 20.11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sjećanja na žrtve Holokausta 27.1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Valentinovo 14.2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materinskoga jezika 21.2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eđunarodni dan žena 8.3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pjesništva 21.3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kazališta 27.3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a hrvatske knjige 22.4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an grada Splita 7.5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vjetski dan kulturne raznolikosti 21.5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kod učenika kreativnost, timski rad, poticati učenike na korištenje različitih izvora znanja u školskoj knjiž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svajanje novih znanja kroz radionice i kreativan rad u knjižnici u korelaciji sa svim nastavnim predmetima, a posebno s Hrvatskim jezikom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biti sposobni prepoznati, analizirati, povezati i primijeniti stečena znanja u svakodnevnom životu. 3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SVJETSKOG DANA UČITELJ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oz izradu plakata, uređivanje školskih panoa i pripremu prigodnih izložbi u knjižnici poučiti učenike o važnosti školstva i učiteljskog poziva u povijesti i danas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 učiteljskim zvanjem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nje pozitivnog odnosa prema povijesti školstva na našim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storima i u svijetu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nje učenika o poznatim hrvatskim učiteljima - znamenitim ličnostima, pjesnicima i piscima, koji su odigrali važnu ulogu u razvoju hrvatske pismenosti i kulture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učenici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izložbenog prostora u atriju škole, tematska izložba u knjiž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15.rujna – 5. listopada 2018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izložbu i uređenje atrija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značenje učiteljske profesije u prošlosti i danas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epoznat će znamenite ličnosti, pjesnike, pisce, političare i ostale hrvatske velikane zaslužne za razvoj učiteljske profesij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DANA NEOVISNOSTI RH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ti učenike o važnosti obilježavanja povijesnog datuma 8. listopada 1991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 povijesnim zbivanjima koja su dovela do osnivanja Hrvatske držav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učavanje učenika o značenju Deklaracije o uspostavi suverene i samostalne Republike Hrvatsk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u knjižnici i uređenje izložbenog prostora u atriju škole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1. listopada - 8. listopada 2018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hamer papir u boji i materijal potreban za radionicu u knjižnici i uređenje školskog pano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značenje Domovinskog rata i povijesnih zbivanja koja su prethodila osnivanju Hrvatske države. </w:t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MEĐUNARODNOG MJESECA KNJIGE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 okviru Mjeseca knjige 15.10.-15.11. čija je ovogodišnja tema Baština, a osnovni motiv glagoljica, organizirati će se niz aktivnosti u knjižnici u okviru Međunarodnog projekta razmjene straničnika. Organizirat će se i radionica izrade straničnika i natpisa na glagoljici pod motom: „Učitaj nasljeđe.“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glagoljicom kao hrvatskom pisanom baštinom i simbolom nacionalnog i kulturnog identitet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aknuti učenike na daljnje proučavanje i izučavanje hrvatske pisane kulture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ositelji aktivnost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knjižničarka, prof. hrvatskoga jezika, prof. povijesti i svi predmetni nastavnici koji se žele uključiti u Međunarodni projekt razmjene straničnika, uče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izrade straničnika s glagoljskim natpisom, izrada plakata na temu hrvatske pisane baštine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listopad – studeni 2018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Troškovnik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materijal potreban za izradu straničnika i plakata. 5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se naučiti kreativno izražavati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jecat će nove vještine i znanj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SJEĆANJA NA VUKOVAR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jedno s učenicima evocirati događaje iz Domovinskog rata i obilježiti Dan sjećanja na Vukovar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ducirati učenike o Važnosti Domovinskog rata i njegovog značenja za Hrvatsku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zrada plakata na temu 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Heroji domovinskog rat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z aktivnosti u knjižnici vezanih za evokaciju događaja iz Domovinskog rat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studeni 2018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atrija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usvajaju etičke vrijednosti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kazuju odanost hrvatskim braniteljima i domovini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jačaju nacionalni identitet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BLAGDANA BOŽIĆA I NOVE GODINE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blagdan Božića i osvijestiti pojam Božića kroz plakate i izložbeni prostor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a tradicijom slavljenja Božića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vjeronauka, uče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o uređenje izložbenog prostora škole, kićenje jelke i izrada jaslica u atriju škole, izrada božićnih čestitki u knjižnici i prigodnih ukrasa namijenjenih humanitarnoj prodaji na štandu udruge „Most.“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01.prosinca 2019. – 15. prosinca 2019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izložbu, izradi čestitki i dekorativnih ukrasa te uređenje atrija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razviti svijest o religijskom i kulturnom značenju Božić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tražit će i odabrati tehnike izrade božićnih čestitki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vijest će korisnost i nužnost humanitarnog rada i pomaganja potrebitim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6.OBILJEŽAVANJE VALENTINOV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Veličanje ljubavi kao poticajne emocije u životu čovjek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taknuti učenike na literalno i kreativno izražavanje kroz različite radionice u knjižnici vezane uz temu ljubav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ih Ive Andrića: »Ljubav je kad i sam pogled na voljenu osobu izmami osmijeh » kao motivacija za pobuđivanje učeničkog stvaralaštv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čitanje poezije poznatih svjetskih pjesnik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iteralni radovi učenik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izrade ukrasnih srdac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4. veljače 2020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kreativnu radionicu u knjižnici i ukrašavanje atrija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buđivanje kreativnosti kod učenik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nje ljubavi prema pjesništvu i pisanoj riječi. </w:t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EĐUNARODNI DAN MATERINSKOGA JEZIK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avanje Međunarodnog dana materinskoga jezik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Deklaracijom o hrvatskome jeziku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svijest učenika o važnosti materinskog jezika kroz povijest hrvatske pisane riječ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izložbenog prostora u atriju škole i učenički radovi,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u knjižnici – « Spomenici hrvatske kulture.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15.-21. veljače 2020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, izložbu i uređenje atrija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njegovanja hrvatske pismenosti i kulture. 8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MEĐUNARODNI DAN ŽEN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Međunarodni dan žena kroz dekoraciju panoa i prigodnu radionicu u knjiž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a znamenitim ženama kroz povijest i danas; pjesnikinjama, spisateljicama, znanstvenicama, humanitarnim djelatnicam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svijest učenika o dugogodišnjoj borbi žena za ravnopravnost spolova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uče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ređenje panoa u školi, učenički radovi, radionica u knjižnici: "Žene znanstvenice."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ožujak 2020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dekoraciju panoa i radionicu u knjiž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kreirati plakate o ženama poznatim znanstvenicam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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svijestit će položaj žene u suvremenom društvu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BLAGDAN USKRS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blagdan Uskrsa i osvijestiti pojam Uskrsa kroz plakate i izložbeni prostor škol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tradicijom slavljenja Uskrsa u Dalmacij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Nositelj aktivnosti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knjižničarka, prof. vjeronauka, uče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dekoriranje panoa u atriju škole,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igodna radionica u knjižnici "Uskrsni običaji u Dalmaciji",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ematska izložba radova u knjižni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ravanj 2012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dekoraciju panoa i tematsku izložbu u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proučavanja tradicijske kulture i uskrsnih običaja u Dalmaciji. </w:t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HRVATSKE KNJIGE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iti Dan hrvatske knjige 22.4. educirajući učenike o značenju hrvatske pisane kulture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djelima značajnih hrvatskih pisaca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hrvatskoga jezika, uče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eativna radionica i izrada plakata u knjižnici na temu poznatih hrvatskih književnih djela prema želji učenika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Vrijeme realizacij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: travanj 2020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panoa u atriju škole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osvijestiti potrebu istraživanja i čitanja hrvatskih književnih djela. 10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DAN GRADA SPLITA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vanje učenika sa povijesnim i kulturnim znamenitostima grada Splita , pjesnicima, piscima, umjetnicima i znanstvenicim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bilježavanje dana grada Split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bogatstvom kulturne baštine grada Splita kroz radionice u knjižnici «Znameniti Splićani.»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ositelji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njižničarka, prof. povijesti, prof. vjeronauka, učenici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čin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dionica u knjižnici, uređenje panoa u atriju škole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Vrijeme realizacije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četak svibnja 2020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Troškovnik: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terijal potreban za radionicu u knjižnici i uređenje panoa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Ishod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čenici će prikupiti informacije o povijesnim i kulturnim znamenitostima grad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reirati plakate o znamenitim Splićanim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azvijati će kreativnost, međusobno uvažavanje i timski rad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OBILJEŽAVANJE OBLJETNICA ROĐENJA I SMRTI HRVATSKIH I SVJETSKIH PISACA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Cilj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oznati učenike s književnim opusom hrvatskih i svjetskih pisaca prateći obljetnice rođenja i smrti kroz korelacijske tematske izložbe i radionice u knjižnic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vakvim načinom rada želi se istaknuti korelacija sa svim predmetima, a posebno s Hrvatskim jezikom i Povijesti.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Namjena aktivnosti: </w:t>
      </w:r>
    </w:p>
    <w:p>
      <w:pPr>
        <w:pStyle w:val="Normal"/>
        <w:numPr>
          <w:ilvl w:val="0"/>
          <w:numId w:val="18"/>
        </w:numPr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Uputiti učenike u bogatstvo hrvatskog i svjetskog književnog stvaralaštva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</w:rPr>
      </w:pPr>
      <w:r>
        <w:rPr>
          <w:b/>
          <w:bCs/>
        </w:rPr>
        <w:t>BLAGDANI i NERADNI DANI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8.10. Dan neovisnosti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1.11. Svi sveti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25.12. Božićni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26.12. Božićni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1.01. Nova godina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6.01. Bogojavljanje - Tri kralja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16.04.Uskrs, 15.04. –Uskrsni ponedjeljak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1.05. Međunarodni praznik rada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26. 05. Tijelovo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22.06. Dan antifašističke borbe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25.06. Dan državnosti - blagdan Republike Hrvatske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05.08. Dan domovinske zahvalnosti - blagdan Republike Hrvatsk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rPr/>
      </w:pPr>
      <w:r>
        <w:rPr/>
        <w:t>15.08. Velika Gospa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redsjednica ŠO: Vanja Perković, prof.</w:t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b/>
          <w:b/>
        </w:rPr>
      </w:pPr>
      <w:r>
        <w:rPr>
          <w:b/>
        </w:rPr>
        <w:tab/>
        <w:t xml:space="preserve">                  Ravnatelj: Velimir Ćurčija, dipl.oec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56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i w:val="false"/>
        <w:i w:val="false"/>
        <w:sz w:val="14"/>
        <w:lang w:bidi="hr-HR"/>
      </w:rPr>
    </w:pPr>
    <w:r>
      <w:rPr>
        <w:i w:val="false"/>
        <w:sz w:val="14"/>
        <w:lang w:bidi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9916160</wp:posOffset>
              </wp:positionV>
              <wp:extent cx="221996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13.05pt;mso-wrap-distance-left:9.05pt;mso-wrap-distance-right:9.05pt;mso-wrap-distance-top:0pt;mso-wrap-distance-bottom:0pt;margin-top:780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493385</wp:posOffset>
              </wp:positionH>
              <wp:positionV relativeFrom="page">
                <wp:posOffset>9916160</wp:posOffset>
              </wp:positionV>
              <wp:extent cx="1181735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200"/>
                            <w:ind w:left="20" w:hanging="0"/>
                            <w:rPr>
                              <w:w w:val="95"/>
                              <w:sz w:val="22"/>
                            </w:rPr>
                          </w:pPr>
                          <w:r>
                            <w:rPr>
                              <w:w w:val="95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3.05pt;mso-wrap-distance-left:9.05pt;mso-wrap-distance-right:9.05pt;mso-wrap-distance-top:0pt;mso-wrap-distance-bottom:0pt;margin-top:780.8pt;mso-position-vertical-relative:page;margin-left:4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200"/>
                      <w:ind w:left="20" w:hanging="0"/>
                      <w:rPr>
                        <w:w w:val="95"/>
                        <w:sz w:val="22"/>
                      </w:rPr>
                    </w:pPr>
                    <w:r>
                      <w:rPr>
                        <w:w w:val="95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i w:val="false"/>
        <w:i w:val="false"/>
        <w:sz w:val="14"/>
        <w:lang w:bidi="hr-HR"/>
      </w:rPr>
    </w:pPr>
    <w:r>
      <w:rPr>
        <w:i w:val="false"/>
        <w:sz w:val="14"/>
        <w:lang w:bidi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886460</wp:posOffset>
              </wp:positionH>
              <wp:positionV relativeFrom="page">
                <wp:posOffset>9916160</wp:posOffset>
              </wp:positionV>
              <wp:extent cx="2219960" cy="1657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13.05pt;mso-wrap-distance-left:9.05pt;mso-wrap-distance-right:9.05pt;mso-wrap-distance-top:0pt;mso-wrap-distance-bottom:0pt;margin-top:780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493385</wp:posOffset>
              </wp:positionH>
              <wp:positionV relativeFrom="page">
                <wp:posOffset>9916160</wp:posOffset>
              </wp:positionV>
              <wp:extent cx="1181735" cy="1657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200"/>
                            <w:ind w:left="20" w:hanging="0"/>
                            <w:rPr>
                              <w:w w:val="95"/>
                              <w:sz w:val="22"/>
                            </w:rPr>
                          </w:pPr>
                          <w:r>
                            <w:rPr>
                              <w:w w:val="95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3.05pt;mso-wrap-distance-left:9.05pt;mso-wrap-distance-right:9.05pt;mso-wrap-distance-top:0pt;mso-wrap-distance-bottom:0pt;margin-top:780.8pt;mso-position-vertical-relative:page;margin-left:4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200"/>
                      <w:ind w:left="20" w:hanging="0"/>
                      <w:rPr>
                        <w:w w:val="95"/>
                        <w:sz w:val="22"/>
                      </w:rPr>
                    </w:pPr>
                    <w:r>
                      <w:rPr>
                        <w:w w:val="95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200"/>
      <w:rPr>
        <w:i w:val="false"/>
        <w:i w:val="false"/>
        <w:sz w:val="14"/>
        <w:lang w:bidi="hr-HR"/>
      </w:rPr>
    </w:pPr>
    <w:r>
      <w:rPr>
        <w:i w:val="false"/>
        <w:sz w:val="14"/>
        <w:lang w:bidi="hr-H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6460</wp:posOffset>
              </wp:positionH>
              <wp:positionV relativeFrom="page">
                <wp:posOffset>9916160</wp:posOffset>
              </wp:positionV>
              <wp:extent cx="2219960" cy="165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4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pt;height:13.05pt;mso-wrap-distance-left:9.05pt;mso-wrap-distance-right:9.05pt;mso-wrap-distance-top:0pt;mso-wrap-distance-bottom:0pt;margin-top:780.8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4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493385</wp:posOffset>
              </wp:positionH>
              <wp:positionV relativeFrom="page">
                <wp:posOffset>9916160</wp:posOffset>
              </wp:positionV>
              <wp:extent cx="1181735" cy="1657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200"/>
                            <w:ind w:left="20" w:hanging="0"/>
                            <w:rPr>
                              <w:w w:val="95"/>
                              <w:sz w:val="22"/>
                            </w:rPr>
                          </w:pPr>
                          <w:r>
                            <w:rPr>
                              <w:w w:val="95"/>
                              <w:sz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3.05pt;mso-wrap-distance-left:9.05pt;mso-wrap-distance-right:9.05pt;mso-wrap-distance-top:0pt;mso-wrap-distance-bottom:0pt;margin-top:780.8pt;mso-position-vertical-relative:page;margin-left:4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200"/>
                      <w:ind w:left="20" w:hanging="0"/>
                      <w:rPr>
                        <w:w w:val="95"/>
                        <w:sz w:val="22"/>
                      </w:rPr>
                    </w:pPr>
                    <w:r>
                      <w:rPr>
                        <w:w w:val="95"/>
                        <w:sz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00"/>
      <w:ind w:right="360" w:hanging="0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679" w:leader="none"/>
        <w:tab w:val="center" w:pos="4536" w:leader="none"/>
        <w:tab w:val="center" w:pos="4961" w:leader="none"/>
        <w:tab w:val="right" w:pos="9072" w:leader="none"/>
      </w:tabs>
      <w:rPr/>
    </w:pPr>
    <w:r>
      <w:rPr>
        <w:rFonts w:cs="Century Gothic" w:ascii="Century Gothic" w:hAnsi="Century Gothic"/>
        <w:color w:val="0000FF"/>
        <w:spacing w:val="20"/>
      </w:rPr>
      <w:tab/>
      <w:t>ŠKOLSKI KURIKULUM</w:t>
    </w:r>
  </w:p>
  <w:p>
    <w:pPr>
      <w:pStyle w:val="Header"/>
      <w:pBdr>
        <w:bottom w:val="single" w:sz="6" w:space="1" w:color="000000"/>
      </w:pBdr>
      <w:spacing w:before="0" w:after="200"/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upperLetter"/>
      <w:lvlText w:val="%1"/>
      <w:lvlJc w:val="left"/>
      <w:pPr>
        <w:tabs>
          <w:tab w:val="num" w:pos="0"/>
        </w:tabs>
        <w:ind w:left="1436" w:hanging="609"/>
      </w:pPr>
      <w:rPr>
        <w:lang w:val="hr-HR" w:bidi="hr-HR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36" w:hanging="609"/>
      </w:pPr>
      <w:rPr>
        <w:lang w:val="hr-HR" w:bidi="hr-HR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6" w:hanging="609"/>
      </w:pPr>
      <w:rPr>
        <w:sz w:val="24"/>
        <w:spacing w:val="-1"/>
        <w:szCs w:val="24"/>
        <w:w w:val="81"/>
        <w:rFonts w:ascii="Arial" w:hAnsi="Arial" w:eastAsia="Arial" w:cs="Arial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3" w:hanging="609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1" w:hanging="609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609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7" w:hanging="609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5" w:hanging="609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3" w:hanging="609"/>
      </w:pPr>
      <w:rPr>
        <w:rFonts w:ascii="Liberation Serif" w:hAnsi="Liberation Serif" w:cs="Liberation Serif" w:hint="default"/>
        <w:lang w:val="hr-HR" w:bidi="hr-H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958" w:hanging="130"/>
      </w:pPr>
      <w:rPr>
        <w:rFonts w:ascii="Arial" w:hAnsi="Arial" w:cs="Arial" w:hint="default"/>
        <w:sz w:val="24"/>
        <w:szCs w:val="24"/>
        <w:w w:val="91"/>
        <w:lang w:val="hr-HR" w:bidi="hr-HR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"/>
      <w:lvlJc w:val="left"/>
      <w:pPr>
        <w:tabs>
          <w:tab w:val="num" w:pos="0"/>
        </w:tabs>
        <w:ind w:left="828" w:hanging="621"/>
      </w:pPr>
      <w:rPr>
        <w:lang w:val="hr-HR" w:bidi="hr-HR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28" w:hanging="621"/>
      </w:pPr>
      <w:rPr>
        <w:lang w:val="hr-HR" w:bidi="hr-HR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28" w:hanging="621"/>
      </w:pPr>
      <w:rPr>
        <w:sz w:val="24"/>
        <w:szCs w:val="24"/>
        <w:w w:val="89"/>
        <w:rFonts w:ascii="Arial" w:hAnsi="Arial" w:eastAsia="Arial" w:cs="Arial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621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9" w:hanging="621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621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621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9" w:hanging="621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39" w:hanging="621"/>
      </w:pPr>
      <w:rPr>
        <w:rFonts w:ascii="Liberation Serif" w:hAnsi="Liberation Serif" w:cs="Liberation Serif" w:hint="default"/>
        <w:lang w:val="hr-HR" w:bidi="hr-HR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upperLetter"/>
      <w:lvlText w:val="%1"/>
      <w:lvlJc w:val="left"/>
      <w:pPr>
        <w:tabs>
          <w:tab w:val="num" w:pos="0"/>
        </w:tabs>
        <w:ind w:left="1575" w:hanging="748"/>
      </w:pPr>
      <w:rPr>
        <w:lang w:val="hr-HR" w:bidi="hr-HR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75" w:hanging="748"/>
      </w:pPr>
      <w:rPr>
        <w:lang w:val="hr-HR" w:bidi="hr-H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48"/>
      </w:pPr>
      <w:rPr>
        <w:lang w:val="hr-HR" w:bidi="hr-HR"/>
      </w:rPr>
    </w:lvl>
    <w:lvl w:ilvl="3">
      <w:start w:val="1"/>
      <w:numFmt w:val="upperLetter"/>
      <w:lvlText w:val="%1.%2.%3.%4"/>
      <w:lvlJc w:val="left"/>
      <w:pPr>
        <w:tabs>
          <w:tab w:val="num" w:pos="708"/>
        </w:tabs>
        <w:ind w:left="828" w:hanging="748"/>
      </w:pPr>
      <w:rPr>
        <w:sz w:val="24"/>
        <w:spacing w:val="-1"/>
        <w:szCs w:val="24"/>
        <w:w w:val="81"/>
        <w:rFonts w:ascii="Arial" w:hAnsi="Arial" w:eastAsia="Arial" w:cs="Arial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748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0" w:hanging="748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8" w:hanging="748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6" w:hanging="748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3" w:hanging="748"/>
      </w:pPr>
      <w:rPr>
        <w:rFonts w:ascii="Liberation Serif" w:hAnsi="Liberation Serif" w:cs="Liberation Serif" w:hint="default"/>
        <w:lang w:val="hr-HR" w:bidi="hr-HR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1028" w:hanging="201"/>
      </w:pPr>
      <w:rPr>
        <w:sz w:val="22"/>
        <w:szCs w:val="22"/>
        <w:w w:val="87"/>
        <w:rFonts w:ascii="Arial" w:hAnsi="Arial" w:eastAsia="Arial" w:cs="Arial"/>
        <w:lang w:val="hr-HR" w:bidi="hr-HR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hr-HR" w:bidi="hr-HR"/>
    </w:rPr>
  </w:style>
  <w:style w:type="character" w:styleId="WW8Num18z2">
    <w:name w:val="WW8Num18z2"/>
    <w:qFormat/>
    <w:rPr>
      <w:rFonts w:ascii="Arial" w:hAnsi="Arial" w:eastAsia="Arial" w:cs="Arial"/>
      <w:spacing w:val="-1"/>
      <w:w w:val="81"/>
      <w:sz w:val="24"/>
      <w:szCs w:val="24"/>
      <w:lang w:val="hr-HR" w:bidi="hr-H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w w:val="91"/>
      <w:sz w:val="24"/>
      <w:szCs w:val="24"/>
      <w:lang w:val="hr-HR" w:bidi="hr-HR"/>
    </w:rPr>
  </w:style>
  <w:style w:type="character" w:styleId="WW8Num36z1">
    <w:name w:val="WW8Num36z1"/>
    <w:qFormat/>
    <w:rPr>
      <w:lang w:val="hr-HR" w:bidi="hr-H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hr-HR" w:bidi="hr-HR"/>
    </w:rPr>
  </w:style>
  <w:style w:type="character" w:styleId="WW8Num48z2">
    <w:name w:val="WW8Num48z2"/>
    <w:qFormat/>
    <w:rPr>
      <w:rFonts w:ascii="Arial" w:hAnsi="Arial" w:eastAsia="Arial" w:cs="Arial"/>
      <w:w w:val="89"/>
      <w:sz w:val="24"/>
      <w:szCs w:val="24"/>
      <w:lang w:val="hr-HR" w:bidi="hr-HR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lang w:val="hr-HR" w:bidi="hr-HR"/>
    </w:rPr>
  </w:style>
  <w:style w:type="character" w:styleId="WW8Num53z3">
    <w:name w:val="WW8Num53z3"/>
    <w:qFormat/>
    <w:rPr>
      <w:rFonts w:ascii="Arial" w:hAnsi="Arial" w:eastAsia="Arial" w:cs="Arial"/>
      <w:spacing w:val="-1"/>
      <w:w w:val="81"/>
      <w:sz w:val="24"/>
      <w:szCs w:val="24"/>
      <w:lang w:val="hr-HR" w:bidi="hr-HR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Arial" w:cs="Arial"/>
      <w:w w:val="87"/>
      <w:sz w:val="22"/>
      <w:szCs w:val="22"/>
      <w:lang w:val="hr-HR" w:bidi="hr-HR"/>
    </w:rPr>
  </w:style>
  <w:style w:type="character" w:styleId="WW8Num57z1">
    <w:name w:val="WW8Num57z1"/>
    <w:qFormat/>
    <w:rPr>
      <w:lang w:val="hr-HR" w:bidi="hr-HR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Calibri" w:cs="Arial"/>
      <w:b/>
      <w:bCs/>
      <w:szCs w:val="24"/>
      <w:lang w:val="hr-HR" w:bidi="ar-SA"/>
    </w:rPr>
  </w:style>
  <w:style w:type="character" w:styleId="Naslov1Char">
    <w:name w:val="Naslov 1 Char"/>
    <w:qFormat/>
    <w:rPr>
      <w:b/>
      <w:bCs/>
      <w:sz w:val="24"/>
      <w:szCs w:val="24"/>
      <w:lang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828" w:hanging="0"/>
    </w:pPr>
    <w:rPr>
      <w:rFonts w:ascii="Arial" w:hAnsi="Arial" w:eastAsia="Arial" w:cs="Arial"/>
      <w:sz w:val="22"/>
      <w:szCs w:val="22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s-strukovna-banajosipajelacica-sinj.skole.h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01:00Z</dcterms:created>
  <dc:creator>IVO</dc:creator>
  <dc:description/>
  <cp:keywords/>
  <dc:language>en-US</dc:language>
  <cp:lastModifiedBy>korisnik</cp:lastModifiedBy>
  <cp:lastPrinted>2019-10-04T12:58:00Z</cp:lastPrinted>
  <dcterms:modified xsi:type="dcterms:W3CDTF">2019-10-11T08:59:00Z</dcterms:modified>
  <cp:revision>18</cp:revision>
  <dc:subject/>
  <dc:title>ŠKOLSKI</dc:title>
</cp:coreProperties>
</file>