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Na temelju članka 28. Zakona o odgoju i obrazovanju u osnovnoj i srednjoj školi,</w:t>
      </w:r>
      <w:r>
        <w:rPr>
          <w:lang w:val="en-US" w:eastAsia="en-US"/>
        </w:rPr>
        <w:t xml:space="preserve"> NN 87/08,92/10,90/11 86/12,126/12,94/13,152/1417/07i 68/18) </w:t>
      </w:r>
      <w:r>
        <w:rPr>
          <w:i/>
          <w:iCs/>
        </w:rPr>
        <w:t>a na prijedlog Nastavničkog vijeća i ravnatelja škole, Školski odbor donosi 3.listopada 2018. Školski kurikulum Komercijalno trgovačke škole Split za školsku godinu 2018./2019.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jc w:val="center"/>
        <w:rPr>
          <w:i/>
          <w:i/>
          <w:iCs/>
        </w:rPr>
      </w:pPr>
      <w:r>
        <w:rPr>
          <w:b/>
        </w:rPr>
        <w:t xml:space="preserve">ŠKOLSKI  KURIKULUM ZA ŠKOLSKU </w:t>
      </w:r>
    </w:p>
    <w:p>
      <w:pPr>
        <w:pStyle w:val="Header"/>
        <w:jc w:val="center"/>
        <w:rPr>
          <w:b/>
          <w:b/>
        </w:rPr>
      </w:pPr>
      <w:r>
        <w:rPr>
          <w:b/>
        </w:rPr>
        <w:t>GODINU 2018./2019.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240" w:leader="none"/>
        </w:tabs>
        <w:rPr/>
      </w:pPr>
      <w:r>
        <w:rPr/>
        <w:t>Ravnatelj:Velimir Ćurčija,dipl.oec</w:t>
        <w:tab/>
        <w:t>Predsjednica ŠO:Vanja Perković,prof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: 602-03/18-01/121</w:t>
      </w:r>
    </w:p>
    <w:p>
      <w:pPr>
        <w:pStyle w:val="Normal"/>
        <w:rPr/>
      </w:pPr>
      <w:r>
        <w:rPr/>
        <w:t>Urbr:2181-70-01-18-0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3483" w:leader="none"/>
        </w:tabs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2326005</wp:posOffset>
            </wp:positionH>
            <wp:positionV relativeFrom="margin">
              <wp:posOffset>7493635</wp:posOffset>
            </wp:positionV>
            <wp:extent cx="1092200" cy="7620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LIT, rujan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ADRŽ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ZVOJ KOMERCIJALNO-TRGOVAČKE ŠKOL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DATNA  I DOPUNSKA NASTAV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ZVANNASTAVNE AKTIVNOST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KTNA NASTAVA I IZLET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STALE ODGOJNO-OBRAZOVNE AKTIVNOS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C0C0C0" w:val="clear"/>
        <w:ind w:left="360" w:hanging="0"/>
        <w:outlineLvl w:val="0"/>
        <w:rPr>
          <w:b/>
          <w:b/>
        </w:rPr>
      </w:pPr>
      <w:r>
        <w:rPr>
          <w:b/>
        </w:rPr>
        <w:t>1. RAZVOJ KOMERCIJALNO-TRGOVAČKE ŠKOLE SPL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 nekoliko točaka istaknut ćemo glavne ciljeve u razvoju Škole. Za ostvarenje istih presudnu ulogu imaju zaposlenici, napose nastavnici. Jednom većom angažiranošću svih zaposlenika mogu se prevladati i naizgled nepremostive teškoće. Razvoj Škole može ovisiti o puno faktora, od kojih su ovi najvidljiviji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graničenost same školske zgrade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Financijska potpora osnivača i države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premljenost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Kadrovi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edagoški r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nadati se da ćemo imati potporu Županije kao osnivača kao i resornog ministarstva, kao i do sada, a što znači da će gornje pretpostavke biti ostvar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ind w:firstLine="360"/>
        <w:jc w:val="both"/>
        <w:outlineLvl w:val="0"/>
        <w:rPr/>
      </w:pPr>
      <w:r>
        <w:rPr>
          <w:b/>
        </w:rPr>
        <w:t>I.1. Najvažniji razvojni ciljevi s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apređenje nast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pjeh učenika i postizanje odgovarajućih kompetencij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žišna pozicioniranost Ško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firmacija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</w:rPr>
      </w:pPr>
      <w:r>
        <w:rPr>
          <w:b/>
        </w:rPr>
        <w:t>Podciljevi i aktivnosti za postizanje cilje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b/>
          <w:b/>
        </w:rPr>
      </w:pPr>
      <w:r>
        <w:rPr>
          <w:b/>
          <w:shd w:fill="C0C0C0" w:val="clear"/>
        </w:rPr>
        <w:t xml:space="preserve">I.1.1. Unapređenje nastave </w:t>
      </w:r>
    </w:p>
    <w:p>
      <w:pPr>
        <w:pStyle w:val="Normal"/>
        <w:numPr>
          <w:ilvl w:val="2"/>
          <w:numId w:val="19"/>
        </w:numPr>
        <w:jc w:val="both"/>
        <w:rPr/>
      </w:pPr>
      <w:r>
        <w:rPr/>
        <w:t>Primjena različitih i suvremenih načina i metoda rada u nastavnom procesu(strukovni kurikulum)</w:t>
      </w:r>
    </w:p>
    <w:p>
      <w:pPr>
        <w:pStyle w:val="Normal"/>
        <w:numPr>
          <w:ilvl w:val="2"/>
          <w:numId w:val="19"/>
        </w:numPr>
        <w:jc w:val="both"/>
        <w:rPr/>
      </w:pPr>
      <w:r>
        <w:rPr/>
        <w:t>Primjena novih tehnologija.</w:t>
      </w:r>
    </w:p>
    <w:p>
      <w:pPr>
        <w:pStyle w:val="Normal"/>
        <w:numPr>
          <w:ilvl w:val="2"/>
          <w:numId w:val="19"/>
        </w:numPr>
        <w:jc w:val="both"/>
        <w:rPr/>
      </w:pPr>
      <w:r>
        <w:rPr/>
        <w:t>Podizanje nivoa općeg i stručnog obrazovanja nastavnog osoblja, odnosno povećanje kapaciteta nastavnika:</w:t>
      </w:r>
    </w:p>
    <w:p>
      <w:pPr>
        <w:pStyle w:val="Normal"/>
        <w:numPr>
          <w:ilvl w:val="3"/>
          <w:numId w:val="19"/>
        </w:numPr>
        <w:jc w:val="both"/>
        <w:rPr/>
      </w:pPr>
      <w:r>
        <w:rPr/>
        <w:t>informatičko obrazovanje (ECDL),</w:t>
      </w:r>
    </w:p>
    <w:p>
      <w:pPr>
        <w:pStyle w:val="Normal"/>
        <w:numPr>
          <w:ilvl w:val="3"/>
          <w:numId w:val="19"/>
        </w:numPr>
        <w:jc w:val="both"/>
        <w:rPr/>
      </w:pPr>
      <w:r>
        <w:rPr/>
        <w:t>obvezno stručno usavršavanje (predavanja, seminari),</w:t>
      </w:r>
    </w:p>
    <w:p>
      <w:pPr>
        <w:pStyle w:val="Normal"/>
        <w:numPr>
          <w:ilvl w:val="3"/>
          <w:numId w:val="19"/>
        </w:numPr>
        <w:jc w:val="both"/>
        <w:rPr/>
      </w:pPr>
      <w:r>
        <w:rPr/>
        <w:t>predavanja vanjskih suradnika: psihologa, pedagoških stručnjaka, liječnika, istaknutih pojedinaca iz obrazovnog područja komercijale i trgovine na veliko i malo.</w:t>
      </w:r>
    </w:p>
    <w:p>
      <w:pPr>
        <w:pStyle w:val="Normal"/>
        <w:numPr>
          <w:ilvl w:val="3"/>
          <w:numId w:val="19"/>
        </w:numPr>
        <w:jc w:val="both"/>
        <w:rPr/>
      </w:pPr>
      <w:r>
        <w:rPr/>
        <w:t>komunikacijske vještine</w:t>
      </w:r>
    </w:p>
    <w:p>
      <w:pPr>
        <w:pStyle w:val="Normal"/>
        <w:numPr>
          <w:ilvl w:val="3"/>
          <w:numId w:val="19"/>
        </w:numPr>
        <w:jc w:val="both"/>
        <w:rPr/>
      </w:pPr>
      <w:r>
        <w:rPr/>
        <w:t>strani jezici</w:t>
      </w:r>
    </w:p>
    <w:p>
      <w:pPr>
        <w:pStyle w:val="Normal"/>
        <w:numPr>
          <w:ilvl w:val="2"/>
          <w:numId w:val="19"/>
        </w:numPr>
        <w:jc w:val="both"/>
        <w:rPr/>
      </w:pPr>
      <w:r>
        <w:rPr/>
        <w:t>Proširenje ljudskih resursa (školski psiholog, defektolog) s novom organizacijom rada.</w:t>
      </w:r>
    </w:p>
    <w:p>
      <w:pPr>
        <w:pStyle w:val="Normal"/>
        <w:numPr>
          <w:ilvl w:val="2"/>
          <w:numId w:val="19"/>
        </w:numPr>
        <w:jc w:val="both"/>
        <w:rPr/>
      </w:pPr>
      <w:r>
        <w:rPr/>
        <w:t>Rad aktiva i njihovo povezivanje</w:t>
      </w:r>
    </w:p>
    <w:p>
      <w:pPr>
        <w:pStyle w:val="Normal"/>
        <w:numPr>
          <w:ilvl w:val="2"/>
          <w:numId w:val="19"/>
        </w:numPr>
        <w:jc w:val="both"/>
        <w:rPr/>
      </w:pPr>
      <w:r>
        <w:rPr/>
        <w:t>Navedeno ovisi o financijskim mogućnostima, o suglasnosti Ministarstva i o spremnosti nastavnika da se uključe u sve vidove obraz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>
          <w:b/>
          <w:b/>
        </w:rPr>
      </w:pPr>
      <w:r>
        <w:rPr>
          <w:b/>
          <w:shd w:fill="C0C0C0" w:val="clear"/>
        </w:rPr>
        <w:t>I.1.2.  Uspjeh učenika i postizanje određenih kompetencij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3"/>
        </w:numPr>
        <w:jc w:val="both"/>
        <w:rPr/>
      </w:pPr>
      <w:r>
        <w:rPr/>
        <w:t>Upis boljih učenika (bolji uspjeh u osnovnoj školi, bolje vladanje).</w:t>
      </w:r>
    </w:p>
    <w:p>
      <w:pPr>
        <w:pStyle w:val="Normal"/>
        <w:numPr>
          <w:ilvl w:val="2"/>
          <w:numId w:val="23"/>
        </w:numPr>
        <w:jc w:val="both"/>
        <w:rPr/>
      </w:pPr>
      <w:r>
        <w:rPr/>
        <w:t>Stvaranje poticajnog okruženja.</w:t>
      </w:r>
    </w:p>
    <w:p>
      <w:pPr>
        <w:pStyle w:val="Normal"/>
        <w:numPr>
          <w:ilvl w:val="2"/>
          <w:numId w:val="23"/>
        </w:numPr>
        <w:jc w:val="both"/>
        <w:rPr/>
      </w:pPr>
      <w:r>
        <w:rPr/>
        <w:t>Kvalitetnije učenje – unapređenje nastave – osuvremenjivanje nastavnih oblika rada i metoda rada  uz primjenu suvremene nastavne tehnologije.</w:t>
      </w:r>
    </w:p>
    <w:p>
      <w:pPr>
        <w:pStyle w:val="Normal"/>
        <w:numPr>
          <w:ilvl w:val="2"/>
          <w:numId w:val="23"/>
        </w:numPr>
        <w:jc w:val="both"/>
        <w:rPr/>
      </w:pPr>
      <w:r>
        <w:rPr/>
        <w:t>Podizanje nivoa općeg obrazovanja i sudjelovanja u javnom i društvenom životu putem raznih predavanja, prezentacija (vanjski suradnici), uključivanjem u dodatnu i dopunsku nastavu, izvannastavne i slobodne aktivnosti, uključivanjem u kulturna događanja (kazalište, kinoteka, muzeji), njegovanjem zajedničkih druženja (izleti, obilježavanje značajnih blagdana, obljetnica i dr.), informiranje o društvenim odnosima, o zapošljavanju, etičnosti, uspješnosti, nagrađivanju, napredovanju, humanitarnom radu, volontiranju…</w:t>
      </w:r>
    </w:p>
    <w:p>
      <w:pPr>
        <w:pStyle w:val="Normal"/>
        <w:numPr>
          <w:ilvl w:val="2"/>
          <w:numId w:val="23"/>
        </w:numPr>
        <w:jc w:val="both"/>
        <w:rPr/>
      </w:pPr>
      <w:r>
        <w:rPr/>
        <w:t>Navedeno ovisi o svim sudionicima ostvarivanja nastavnog procesa. Posebno je značajan rad nastavnika i izvan norme sati koju ostvaruju u samom razredu.</w:t>
      </w:r>
    </w:p>
    <w:p>
      <w:pPr>
        <w:pStyle w:val="Normal"/>
        <w:numPr>
          <w:ilvl w:val="2"/>
          <w:numId w:val="23"/>
        </w:numPr>
        <w:jc w:val="both"/>
        <w:rPr/>
      </w:pPr>
      <w:r>
        <w:rPr/>
        <w:t xml:space="preserve">Poboljšanje realizacije praktične nastave </w:t>
      </w:r>
    </w:p>
    <w:p>
      <w:pPr>
        <w:pStyle w:val="Normal"/>
        <w:numPr>
          <w:ilvl w:val="2"/>
          <w:numId w:val="23"/>
        </w:numPr>
        <w:jc w:val="both"/>
        <w:rPr/>
      </w:pPr>
      <w:r>
        <w:rPr/>
        <w:t>Ostvarivanjem bolje suradnje s Obrtničkom komorom .</w:t>
      </w:r>
    </w:p>
    <w:p>
      <w:pPr>
        <w:pStyle w:val="Normal"/>
        <w:numPr>
          <w:ilvl w:val="2"/>
          <w:numId w:val="23"/>
        </w:numPr>
        <w:jc w:val="both"/>
        <w:rPr/>
      </w:pPr>
      <w:r>
        <w:rPr/>
        <w:t>Bolji odabir gospodarskih objekata izvan Škol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3"/>
        </w:numPr>
        <w:jc w:val="both"/>
        <w:rPr/>
      </w:pPr>
      <w:r>
        <w:rPr/>
        <w:t>Poboljšanjem suradnje s mentorima učenika u gospodarskom dijelu ostvarivanja obrazovanja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Odabirom i kreiranjem najprimjerenijih izvedbenih programa obrazovanja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Uključivanjem učenika u široko područje izvannastavnih aktivnosti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udjelovanje na natjecanjima, smotrama, manifestacijama, sajmovima,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azvijanjem suradničkog odnosa s nastavnicima pri pripremi i izradi različitih planova i projekata i sl.)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Realizacijom praktične nastave u najboljim gospodarskim objektima i pod nadzorom najboljih mentora.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ovećanjem  informatičke pismenosti (nova računala, webomati, slobodno dostupna računala i dr.)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uvremenijim načinom i metodama nastave stranih jezika.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Uvođenjem u svakodnevni rad suvremene nastavne opreme (u učionicama i praktikumima).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 navedeno važan je rad svakog nastavnika – pojedinca, a posebno stručnih aktiva  uz paralelan rad i podršku članova Stručne službe i Uprave Škol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b/>
          <w:b/>
        </w:rPr>
      </w:pPr>
      <w:r>
        <w:rPr>
          <w:b/>
          <w:shd w:fill="C0C0C0" w:val="clear"/>
        </w:rPr>
        <w:t>I.1.3.  Tržišna pozicioniranost Šk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0"/>
        </w:numPr>
        <w:jc w:val="both"/>
        <w:rPr/>
      </w:pPr>
      <w:r>
        <w:rPr/>
        <w:t>Bolja suradnja s HZZZ-om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numPr>
          <w:ilvl w:val="2"/>
          <w:numId w:val="30"/>
        </w:numPr>
        <w:jc w:val="both"/>
        <w:rPr/>
      </w:pPr>
      <w:r>
        <w:rPr/>
        <w:t>Sudjelovanje na Županijskom predstavljanju obrazovnih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0"/>
        </w:numPr>
        <w:jc w:val="both"/>
        <w:rPr/>
      </w:pPr>
      <w:r>
        <w:rPr/>
        <w:t>Promocija Škole u osnovnim školama putem brošura, letaka, , susretima s učenicima…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2"/>
          <w:numId w:val="30"/>
        </w:numPr>
        <w:jc w:val="both"/>
        <w:rPr/>
      </w:pPr>
      <w:r>
        <w:rPr/>
        <w:t>Sudjelovanje na Otvorenim danima Škole – predstavljanje građanstvu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2"/>
          <w:numId w:val="30"/>
        </w:numPr>
        <w:jc w:val="both"/>
        <w:rPr/>
      </w:pPr>
      <w:r>
        <w:rPr/>
        <w:t>Suradnja s TV kućama 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2"/>
          <w:numId w:val="30"/>
        </w:numPr>
        <w:jc w:val="both"/>
        <w:rPr/>
      </w:pPr>
      <w:r>
        <w:rPr/>
        <w:t>Suradnja s novinskim izdavačkim kućama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0"/>
        </w:numPr>
        <w:jc w:val="both"/>
        <w:rPr/>
      </w:pPr>
      <w:r>
        <w:rPr/>
        <w:t xml:space="preserve">Osuvremenjivanje postojećih programa usavršavanja 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2"/>
          <w:numId w:val="30"/>
        </w:numPr>
        <w:jc w:val="both"/>
        <w:rPr/>
      </w:pPr>
      <w:r>
        <w:rPr/>
        <w:t>Osvježavanje znanja za prodavače i komercijaliste kao vid cijeloživotnog obrazovanj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0"/>
        </w:numPr>
        <w:jc w:val="both"/>
        <w:rPr/>
      </w:pPr>
      <w:r>
        <w:rPr/>
        <w:t>Marketinškim akcijama zainteresirati gospodarstvo za Školu: posjeti, sudjelovanje učenika i nastavnika u akcijama gospodarskih firmi, pomoć gospodarskim subjektima pri realizaciji raznih projekata, sudjelovanje na sajmovima i sl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2"/>
          <w:numId w:val="30"/>
        </w:numPr>
        <w:jc w:val="both"/>
        <w:rPr/>
      </w:pPr>
      <w:r>
        <w:rPr/>
        <w:t>Uvođenjem u realizaciju nastavnog programa vježbeničkih tvrtki i učeničkih zadruga uz pomoć gospodarstvenika ( npr. Zadružni savez Dalmacije,  Poduzetnički centarI)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 </w:t>
      </w:r>
    </w:p>
    <w:p>
      <w:pPr>
        <w:pStyle w:val="Normal"/>
        <w:numPr>
          <w:ilvl w:val="2"/>
          <w:numId w:val="30"/>
        </w:numPr>
        <w:jc w:val="both"/>
        <w:rPr/>
      </w:pPr>
      <w:r>
        <w:rPr/>
        <w:t xml:space="preserve">Potpisivanje sporazuma o suradnji sa zainteresiranim gospodarskim poduzećima (oprema), udrugama na području  trgovine na veliko i malo. </w:t>
      </w:r>
    </w:p>
    <w:p>
      <w:pPr>
        <w:pStyle w:val="Normal"/>
        <w:ind w:left="180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Navedeno ostvaruje većina zaposlenika Škole.</w:t>
      </w:r>
    </w:p>
    <w:p>
      <w:pPr>
        <w:pStyle w:val="Normal"/>
        <w:ind w:left="18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/>
      </w:pPr>
      <w:r>
        <w:rPr>
          <w:b/>
          <w:shd w:fill="C0C0C0" w:val="clear"/>
        </w:rPr>
        <w:t>I.1.4.  Afirmacija Škol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udjelovati na  natjecanjima  i truditi se za što snažnije  angažiranje nastavnika i uključivanje većeg broja učenika. Kvalitetnim pripremama ostvariti što zapaženije rezultat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uditi se, što je uloga svih, a posebno Uprave, da se razna događanja u Školi poprate medijski, da se tom prilikom pozovu ljudi iz javnog, kulturnog života, predstavnici Županije, kako bi se osvjedočili o mogućnostima, vještinama, znanju i kvaliteti postignutih rezulta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ržavati, poticati i razvijati međunarodne kontakte sa srodnim školama jedan je od prioritetnih zadataka, jer zavidna pozicija i ugled stečen u Europi zadnjih godina mogu biti veoma korisni za obrazovanje kako učenika i nastavnika i podizanje općeg ugleda naše zemlj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ko bi kvaliteta nastave u Školi i obrazovanje učenika mogli dostići zavidni nivo, kako bi se ostvario željeni pedagoški standard, nužno je angažirati se u stvaranju što boljih radnih uvjeta . Vjerujemo da bi se izostanci učenika smanjili, da bi se veći broj učenika uključio u izvannastavne i slobodne aktivnosti, odnos učenika i nastavnika bio kvalitetniji,  smanjile se  neželjene pojave u Školi, da bi nastava bila kreativnija,   mogućnosti i znanje nastavnika došli do punog izražaja, poboljšao timski rad i rad stručnih aktiva koji za sada nije na zavidnom nivo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ve navedeno utjecalo bi na stvaranje još boljih odnosa među ljudi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tvarenje ovog cilja prvenstveno ovisi o financijskoj situaciji ne samo lokalne samouprave već situacije na državnom nivou što ne isključuje i nastojanje odgovornih u Školi da se planirano realiz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vedeno potvrđuje da vizija razvoja Škole ovisi upravo o elementima nabrojenim na početku, a to su: materijalna osnova za provođenje aktivnosti (zgrada i oprema) , maksimalna angažiranost i usavršavanja nastavnika i stalna financijska potpora Županije i Ministar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centru svega stoji čovjek - nastavnik i to dobar nastavnik s dostojnim položajem u društvu, priznanjem i plaćom koja ga i moralno i stvarno obvezuje na ostvarenje dobrih rezultata i zacrtanih ciljeva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II.DODATNA I DOPUNSKA NA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voj školskoj godini planira se održati dodatna  i dopunska nastava a kao što je prikazano u tablici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7"/>
        <w:gridCol w:w="1998"/>
        <w:gridCol w:w="116"/>
        <w:gridCol w:w="3745"/>
        <w:gridCol w:w="1557"/>
      </w:tblGrid>
      <w:tr>
        <w:trPr>
          <w:trHeight w:val="2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stavni predmet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roj sati tjedno/godišnje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eso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 učenika</w:t>
            </w:r>
          </w:p>
        </w:tc>
      </w:tr>
      <w:tr>
        <w:trPr>
          <w:trHeight w:val="531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RVATSKI JEZIK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175</w:t>
            </w:r>
          </w:p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zana Ković prof. ,Čulić Škobić Stanka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0(4.r) </w:t>
            </w:r>
          </w:p>
        </w:tc>
      </w:tr>
      <w:tr>
        <w:trPr>
          <w:trHeight w:val="230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TEMATIKA 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70</w:t>
            </w:r>
          </w:p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Vukman Ružica , prof.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 (4.r)</w:t>
            </w:r>
          </w:p>
        </w:tc>
      </w:tr>
      <w:tr>
        <w:trPr>
          <w:trHeight w:val="230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RANI JEZIK (ENG.)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 /70</w:t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Toni Jerković, prof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4.r)</w:t>
            </w:r>
          </w:p>
        </w:tc>
      </w:tr>
      <w:tr>
        <w:trPr>
          <w:trHeight w:val="230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TIKA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/70</w:t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ja Perković, prof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4.r)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8091" w:type="dxa"/>
            <w:gridSpan w:val="5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2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VIJEST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/35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Stipica Kristina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4.r)</w:t>
            </w:r>
          </w:p>
        </w:tc>
      </w:tr>
      <w:tr>
        <w:trPr>
          <w:trHeight w:val="770" w:hRule="atLeast"/>
        </w:trPr>
        <w:tc>
          <w:tcPr>
            <w:tcW w:w="2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LTURNA BAŠTINA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/35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ičević Kvasina Jasmina</w:t>
            </w:r>
          </w:p>
          <w:p>
            <w:pPr>
              <w:pStyle w:val="Normal"/>
              <w:spacing w:before="0" w:after="200"/>
              <w:rPr/>
            </w:pPr>
            <w:r>
              <w:rPr/>
              <w:t>Anica Podrug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4.r)</w:t>
            </w:r>
          </w:p>
        </w:tc>
      </w:tr>
      <w:tr>
        <w:trPr>
          <w:trHeight w:val="770" w:hRule="atLeast"/>
        </w:trPr>
        <w:tc>
          <w:tcPr>
            <w:tcW w:w="2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LITIKA I GOSPODARSTVO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/35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ikola Mitrov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3.r)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</w:tblGrid>
      <w:tr>
        <w:trPr>
          <w:trHeight w:val="230" w:hRule="atLeast"/>
        </w:trPr>
        <w:tc>
          <w:tcPr>
            <w:tcW w:w="63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1. HRVATSKI JEZIK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OPUNSKA  I  DODATNA NASTAVA – Okvirni program 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6350" w:type="dxa"/>
            <w:tcBorders/>
          </w:tcPr>
          <w:p>
            <w:pPr>
              <w:pStyle w:val="Default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Predmett: HRVATSKI JEZIK </w:t>
            </w:r>
          </w:p>
        </w:tc>
      </w:tr>
      <w:tr>
        <w:trPr>
          <w:trHeight w:val="528" w:hRule="atLeast"/>
        </w:trPr>
        <w:tc>
          <w:tcPr>
            <w:tcW w:w="6350" w:type="dxa"/>
            <w:tcBorders/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or:Suzana Ković prof. i Stanka Čulić Škobi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zvannastavna aktivnost – DODATNA NASTAVA (HRVATSKI JEZIK)</w:t>
      </w:r>
    </w:p>
    <w:p>
      <w:pPr>
        <w:pStyle w:val="Normal"/>
        <w:jc w:val="center"/>
        <w:rPr/>
      </w:pPr>
      <w:r>
        <w:rPr/>
        <w:t>4. razred srednje ško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siteljica aktivnost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ka Čulić-Škobić, prof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širiti učeničko znanje hrvatskog jezika i razvijati jezične vještin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premiti učenike za polaganje ispita niže i više razine državne matu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shod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će: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jeriti poznavanje obrađenog i uvježbanog jezičnog gradiva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ijeniti stečena pravopisna i gramatička pravila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likovati vrste eseja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sati logičke, sadržajno i jezični točne eseje na zadanu temu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iti pregled društveno-povijesnih i književnih razdoblja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pretirati lektirna djela iz kataloga Hrvatskog jezika, povezati likove s drugim likovima iz čitateljskog iskustva, aktualizirati ideju i problem djela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žajno čitati, razumjeti književne tekstove, povezati ih s autorima i značajkama pojedinog stvaralaštva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ijeniti stečena književno-teorijska znan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i učenj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učenički zadatci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rješavati nastavne listiće i testove s provedenih državnih matura, vježbati, komentirati, pisati, interpretirati, govoriti, slušati, raspravljati, uspoređiva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e poučavanj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nastavnički zadatci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zraditi plan i program, upoznati ih s katalogom za Hrvatski jezik Nacionalnog centra za vanjsko vrednovanje obrazovanja, istaknuti popis lektirnih djela, proučiti tipove zadataka na nižoj i višoj razini državne mature, provesti anketu na početku i na kraju provođenja dodatne nastave, usporediti rezultate prije i poslije, pripremiti materijal za rad, motivirati učenike, usmeno izlagati, objašnjavati, davati upute, interpretirati, ispravljati učeničke esej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rajanj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 školskih sati (2 sata tjedno) </w:t>
            </w:r>
          </w:p>
          <w:p>
            <w:pPr>
              <w:pStyle w:val="Normal"/>
              <w:spacing w:before="0" w:after="200"/>
              <w:rPr/>
            </w:pPr>
            <w:r>
              <w:rPr/>
              <w:t>rujan 2018. –  lipanj 2019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trebni resurs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računalo, projektor, ploča, nastavni listić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čin praćenja i provjera ishod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naliza učeničkih radova (eseja i različitih tipova zadataka), postignuće na državnoj maturi 2019. g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stali sudionic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učenici 4.a, 4.b i 4.c razreda (komercijalisti)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I.2. MATEMATIKA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1114" w:hRule="atLeast"/>
        </w:trPr>
        <w:tc>
          <w:tcPr>
            <w:tcW w:w="1013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b/>
                <w:i/>
                <w:sz w:val="26"/>
              </w:rPr>
              <w:t>DOPUNSKA NASTAVA IZ MATEMATIKE ZA DRUGE RAZRED (2.a,2.b,2.c i 2.n)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  <w:p>
            <w:pPr>
              <w:pStyle w:val="Normal"/>
              <w:spacing w:lineRule="exact" w:line="293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100" w:right="400" w:hanging="0"/>
              <w:rPr>
                <w:sz w:val="23"/>
              </w:rPr>
            </w:pPr>
            <w:r>
              <w:rPr>
                <w:b/>
                <w:sz w:val="23"/>
              </w:rPr>
              <w:t>CILJEVI PROGRAMA</w:t>
            </w:r>
            <w:r>
              <w:rPr>
                <w:sz w:val="23"/>
              </w:rPr>
              <w:t>: Pomoći učenicima s poteško</w:t>
            </w:r>
            <w:r>
              <w:rPr>
                <w:b/>
                <w:sz w:val="23"/>
              </w:rPr>
              <w:t xml:space="preserve"> </w:t>
            </w:r>
            <w:r>
              <w:rPr>
                <w:sz w:val="23"/>
              </w:rPr>
              <w:t>ćama u savladavanju gradiva redovnog plana i</w:t>
            </w:r>
            <w:r>
              <w:rPr>
                <w:b/>
                <w:sz w:val="23"/>
              </w:rPr>
              <w:t xml:space="preserve"> </w:t>
            </w:r>
            <w:r>
              <w:rPr>
                <w:sz w:val="23"/>
              </w:rPr>
              <w:t>programa matematike za druge razred komercijalno trgovačke škole .</w:t>
            </w:r>
          </w:p>
          <w:p>
            <w:pPr>
              <w:pStyle w:val="Normal"/>
              <w:spacing w:lineRule="auto" w:line="232"/>
              <w:ind w:left="100" w:right="20" w:hanging="0"/>
              <w:rPr>
                <w:sz w:val="23"/>
              </w:rPr>
            </w:pPr>
            <w:r>
              <w:rPr>
                <w:b/>
                <w:sz w:val="23"/>
              </w:rPr>
              <w:t>NAMJENA PROGRAMA</w:t>
            </w:r>
            <w:r>
              <w:rPr>
                <w:sz w:val="23"/>
              </w:rPr>
              <w:t>: Pomoći učenicima koji teže savladavaju gradivo, razjasniti nejasnoće, bolje</w:t>
            </w:r>
            <w:r>
              <w:rPr>
                <w:b/>
                <w:sz w:val="23"/>
              </w:rPr>
              <w:t xml:space="preserve"> </w:t>
            </w:r>
            <w:r>
              <w:rPr>
                <w:sz w:val="23"/>
              </w:rPr>
              <w:t>uvježbati odre đene postupke i načine rješavanja zadataka, poticati rad i samodiscipl inu</w:t>
            </w:r>
          </w:p>
          <w:p>
            <w:pPr>
              <w:pStyle w:val="Normal"/>
              <w:spacing w:lineRule="atLeast" w:line="240"/>
              <w:ind w:left="100" w:hanging="0"/>
              <w:rPr>
                <w:sz w:val="23"/>
              </w:rPr>
            </w:pPr>
            <w:r>
              <w:rPr>
                <w:b/>
                <w:sz w:val="23"/>
              </w:rPr>
              <w:t>NOSITELJ AKTIVNOSTI</w:t>
            </w:r>
            <w:r>
              <w:rPr>
                <w:sz w:val="23"/>
              </w:rPr>
              <w:t>:  Ružica Vukman, prof. matematike</w:t>
            </w:r>
          </w:p>
          <w:p>
            <w:pPr>
              <w:pStyle w:val="Normal"/>
              <w:spacing w:lineRule="auto" w:line="232"/>
              <w:ind w:left="100" w:right="420" w:hanging="0"/>
              <w:rPr/>
            </w:pPr>
            <w:r>
              <w:rPr>
                <w:b/>
                <w:sz w:val="23"/>
              </w:rPr>
              <w:t>NAČIN REALIZACIJE PROGRAMA</w:t>
            </w:r>
            <w:r>
              <w:rPr>
                <w:sz w:val="23"/>
              </w:rPr>
              <w:t>: Učenike koji imaju nedovoljne ocjene iz matematike iz</w:t>
            </w:r>
            <w:r>
              <w:rPr>
                <w:b/>
                <w:sz w:val="23"/>
              </w:rPr>
              <w:t xml:space="preserve"> </w:t>
            </w:r>
            <w:r>
              <w:rPr>
                <w:sz w:val="23"/>
              </w:rPr>
              <w:t>pojedinih nastavnih cjelina, predmetni profesori upućuju na dopunsku nastavu iz matematike. Ostali učenici dolaze ako osjete potrebu za razjašnjavanjem nejasnoća, rješavanjem nekih zadataka koje nisu sami znali riješiti itd.</w:t>
            </w:r>
          </w:p>
          <w:p>
            <w:pPr>
              <w:pStyle w:val="Normal"/>
              <w:spacing w:lineRule="auto" w:line="235"/>
              <w:ind w:left="100" w:hanging="0"/>
              <w:rPr/>
            </w:pPr>
            <w:r>
              <w:rPr>
                <w:sz w:val="23"/>
              </w:rPr>
              <w:t>Oblici i metode rada: individualni, u paru, grupni</w:t>
            </w:r>
          </w:p>
          <w:p>
            <w:pPr>
              <w:pStyle w:val="Normal"/>
              <w:spacing w:lineRule="auto" w:line="232"/>
              <w:ind w:left="100" w:hanging="0"/>
              <w:rPr>
                <w:sz w:val="23"/>
              </w:rPr>
            </w:pPr>
            <w:r>
              <w:rPr>
                <w:sz w:val="23"/>
              </w:rPr>
              <w:t>Program se prilagođava  potrebama učenika, ali okvirni plan je prikazan u donjoj tablici.</w:t>
            </w:r>
          </w:p>
          <w:p>
            <w:pPr>
              <w:pStyle w:val="Normal"/>
              <w:spacing w:lineRule="exact" w:line="249"/>
              <w:rPr>
                <w:sz w:val="23"/>
              </w:rPr>
            </w:pPr>
            <w:r>
              <w:rPr>
                <w:sz w:val="23"/>
              </w:rPr>
            </w:r>
          </w:p>
          <w:tbl>
            <w:tblPr>
              <w:tblW w:w="55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  <w:gridCol w:w="5233"/>
            </w:tblGrid>
            <w:tr>
              <w:trPr>
                <w:trHeight w:val="271" w:hRule="atLeast"/>
              </w:trPr>
              <w:tc>
                <w:tcPr>
                  <w:tcW w:w="29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  <w:tc>
                <w:tcPr>
                  <w:tcW w:w="5233" w:type="dxa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200"/>
                    <w:ind w:left="2140" w:hanging="0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SADRŽAJ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9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b/>
                      <w:b/>
                      <w:sz w:val="11"/>
                    </w:rPr>
                  </w:pPr>
                  <w:r>
                    <w:rPr>
                      <w:b/>
                      <w:sz w:val="11"/>
                    </w:rPr>
                  </w:r>
                </w:p>
              </w:tc>
              <w:tc>
                <w:tcPr>
                  <w:tcW w:w="5233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b/>
                      <w:b/>
                      <w:sz w:val="11"/>
                    </w:rPr>
                  </w:pPr>
                  <w:r>
                    <w:rPr>
                      <w:b/>
                      <w:sz w:val="11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b/>
                      <w:b/>
                      <w:sz w:val="11"/>
                    </w:rPr>
                  </w:pPr>
                  <w:r>
                    <w:rPr>
                      <w:b/>
                      <w:sz w:val="11"/>
                    </w:rPr>
                  </w:r>
                </w:p>
              </w:tc>
              <w:tc>
                <w:tcPr>
                  <w:tcW w:w="52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b/>
                      <w:b/>
                      <w:sz w:val="11"/>
                    </w:rPr>
                  </w:pPr>
                  <w:r>
                    <w:rPr>
                      <w:b/>
                      <w:sz w:val="11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7" w:before="0" w:after="200"/>
                    <w:rPr>
                      <w:b/>
                      <w:b/>
                      <w:w w:val="92"/>
                      <w:sz w:val="23"/>
                    </w:rPr>
                  </w:pPr>
                  <w:r>
                    <w:rPr>
                      <w:b/>
                      <w:w w:val="92"/>
                      <w:sz w:val="23"/>
                    </w:rPr>
                    <w:t>1.</w:t>
                  </w:r>
                </w:p>
              </w:tc>
              <w:tc>
                <w:tcPr>
                  <w:tcW w:w="52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7" w:before="0" w:after="200"/>
                    <w:ind w:left="80" w:hanging="0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Kompleksni brojevi – ra čunske operacije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8" w:before="0" w:after="200"/>
                    <w:rPr>
                      <w:b/>
                      <w:b/>
                      <w:w w:val="92"/>
                      <w:sz w:val="23"/>
                    </w:rPr>
                  </w:pPr>
                  <w:r>
                    <w:rPr>
                      <w:b/>
                      <w:w w:val="92"/>
                      <w:sz w:val="23"/>
                    </w:rPr>
                    <w:t>2.</w:t>
                  </w:r>
                </w:p>
              </w:tc>
              <w:tc>
                <w:tcPr>
                  <w:tcW w:w="52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8" w:before="0" w:after="200"/>
                    <w:ind w:left="80" w:hanging="0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Kvadratna jednadžba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8" w:before="0" w:after="200"/>
                    <w:rPr>
                      <w:b/>
                      <w:b/>
                      <w:w w:val="92"/>
                      <w:sz w:val="23"/>
                    </w:rPr>
                  </w:pPr>
                  <w:r>
                    <w:rPr>
                      <w:b/>
                      <w:w w:val="92"/>
                      <w:sz w:val="23"/>
                    </w:rPr>
                    <w:t>3.</w:t>
                  </w:r>
                </w:p>
              </w:tc>
              <w:tc>
                <w:tcPr>
                  <w:tcW w:w="52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8" w:before="0" w:after="200"/>
                    <w:ind w:left="80" w:hanging="0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Kvadratna funkcija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8" w:before="0" w:after="200"/>
                    <w:rPr>
                      <w:b/>
                      <w:b/>
                      <w:w w:val="92"/>
                      <w:sz w:val="23"/>
                    </w:rPr>
                  </w:pPr>
                  <w:r>
                    <w:rPr>
                      <w:b/>
                      <w:w w:val="92"/>
                      <w:sz w:val="23"/>
                    </w:rPr>
                    <w:t>4.</w:t>
                  </w:r>
                </w:p>
              </w:tc>
              <w:tc>
                <w:tcPr>
                  <w:tcW w:w="52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8" w:before="0" w:after="200"/>
                    <w:ind w:left="80" w:hanging="0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Kvadratna nejednadžba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7" w:before="0" w:after="200"/>
                    <w:rPr>
                      <w:b/>
                      <w:b/>
                      <w:w w:val="92"/>
                      <w:sz w:val="23"/>
                    </w:rPr>
                  </w:pPr>
                  <w:r>
                    <w:rPr>
                      <w:b/>
                      <w:w w:val="92"/>
                      <w:sz w:val="23"/>
                    </w:rPr>
                    <w:t>5.</w:t>
                  </w:r>
                </w:p>
              </w:tc>
              <w:tc>
                <w:tcPr>
                  <w:tcW w:w="52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7" w:before="0" w:after="200"/>
                    <w:ind w:left="80" w:hanging="0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Potencije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7" w:before="0" w:after="200"/>
                    <w:rPr>
                      <w:b/>
                      <w:b/>
                      <w:w w:val="92"/>
                      <w:sz w:val="23"/>
                    </w:rPr>
                  </w:pPr>
                  <w:r>
                    <w:rPr>
                      <w:b/>
                      <w:w w:val="92"/>
                      <w:sz w:val="23"/>
                    </w:rPr>
                    <w:t>6.</w:t>
                  </w:r>
                </w:p>
              </w:tc>
              <w:tc>
                <w:tcPr>
                  <w:tcW w:w="52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7" w:before="0" w:after="200"/>
                    <w:ind w:left="80" w:hanging="0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Eksponencijalna funkcija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8" w:before="0" w:after="200"/>
                    <w:rPr>
                      <w:b/>
                      <w:b/>
                      <w:w w:val="92"/>
                      <w:sz w:val="23"/>
                    </w:rPr>
                  </w:pPr>
                  <w:r>
                    <w:rPr>
                      <w:b/>
                      <w:w w:val="92"/>
                      <w:sz w:val="23"/>
                    </w:rPr>
                    <w:t>7.</w:t>
                  </w:r>
                </w:p>
              </w:tc>
              <w:tc>
                <w:tcPr>
                  <w:tcW w:w="52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8" w:before="0" w:after="200"/>
                    <w:ind w:left="80" w:hanging="0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Eksponencijalne jednadžbe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50" w:before="0" w:after="200"/>
                    <w:rPr>
                      <w:b/>
                      <w:b/>
                      <w:w w:val="92"/>
                      <w:sz w:val="23"/>
                    </w:rPr>
                  </w:pPr>
                  <w:r>
                    <w:rPr>
                      <w:b/>
                      <w:w w:val="92"/>
                      <w:sz w:val="23"/>
                    </w:rPr>
                    <w:t>8.</w:t>
                  </w:r>
                </w:p>
              </w:tc>
              <w:tc>
                <w:tcPr>
                  <w:tcW w:w="52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50" w:before="0" w:after="200"/>
                    <w:ind w:left="80" w:hanging="0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Logaritamska funkcija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8" w:before="0" w:after="200"/>
                    <w:rPr>
                      <w:b/>
                      <w:b/>
                      <w:w w:val="92"/>
                      <w:sz w:val="23"/>
                    </w:rPr>
                  </w:pPr>
                  <w:r>
                    <w:rPr>
                      <w:b/>
                      <w:w w:val="92"/>
                      <w:sz w:val="23"/>
                    </w:rPr>
                    <w:t>9.</w:t>
                  </w:r>
                </w:p>
              </w:tc>
              <w:tc>
                <w:tcPr>
                  <w:tcW w:w="52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8" w:before="0" w:after="200"/>
                    <w:ind w:left="80" w:hanging="0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Svojstva logaritama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8" w:before="0" w:after="200"/>
                    <w:rPr>
                      <w:b/>
                      <w:b/>
                      <w:w w:val="97"/>
                      <w:sz w:val="23"/>
                    </w:rPr>
                  </w:pPr>
                  <w:r>
                    <w:rPr>
                      <w:b/>
                      <w:w w:val="97"/>
                      <w:sz w:val="23"/>
                    </w:rPr>
                    <w:t>10.</w:t>
                  </w:r>
                </w:p>
              </w:tc>
              <w:tc>
                <w:tcPr>
                  <w:tcW w:w="52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8" w:before="0" w:after="200"/>
                    <w:ind w:left="80" w:hanging="0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Logaritamske jednadžbe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8" w:before="0" w:after="200"/>
                    <w:rPr>
                      <w:b/>
                      <w:b/>
                      <w:w w:val="97"/>
                      <w:sz w:val="23"/>
                    </w:rPr>
                  </w:pPr>
                  <w:r>
                    <w:rPr>
                      <w:b/>
                      <w:w w:val="97"/>
                      <w:sz w:val="23"/>
                    </w:rPr>
                    <w:t>11.</w:t>
                  </w:r>
                </w:p>
              </w:tc>
              <w:tc>
                <w:tcPr>
                  <w:tcW w:w="52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8" w:before="0" w:after="200"/>
                    <w:ind w:left="80" w:hanging="0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Kamatni račun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6" w:before="0" w:after="200"/>
                    <w:rPr>
                      <w:b/>
                      <w:b/>
                      <w:w w:val="97"/>
                      <w:sz w:val="23"/>
                    </w:rPr>
                  </w:pPr>
                  <w:r>
                    <w:rPr>
                      <w:b/>
                      <w:w w:val="97"/>
                      <w:sz w:val="23"/>
                    </w:rPr>
                    <w:t>12.</w:t>
                  </w:r>
                </w:p>
              </w:tc>
              <w:tc>
                <w:tcPr>
                  <w:tcW w:w="52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6" w:before="0" w:after="200"/>
                    <w:ind w:left="80" w:hanging="0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Kamate na štedne uloge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8" w:before="0" w:after="200"/>
                    <w:rPr>
                      <w:b/>
                      <w:b/>
                      <w:w w:val="97"/>
                      <w:sz w:val="23"/>
                    </w:rPr>
                  </w:pPr>
                  <w:r>
                    <w:rPr>
                      <w:b/>
                      <w:w w:val="97"/>
                      <w:sz w:val="23"/>
                    </w:rPr>
                    <w:t>13.</w:t>
                  </w:r>
                </w:p>
              </w:tc>
              <w:tc>
                <w:tcPr>
                  <w:tcW w:w="52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8" w:before="0" w:after="200"/>
                    <w:ind w:left="80" w:hanging="0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Diskontni račun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50" w:before="0" w:after="200"/>
                    <w:rPr>
                      <w:b/>
                      <w:b/>
                      <w:w w:val="97"/>
                      <w:sz w:val="23"/>
                    </w:rPr>
                  </w:pPr>
                  <w:r>
                    <w:rPr>
                      <w:b/>
                      <w:w w:val="97"/>
                      <w:sz w:val="23"/>
                    </w:rPr>
                    <w:t>14.</w:t>
                  </w:r>
                </w:p>
              </w:tc>
              <w:tc>
                <w:tcPr>
                  <w:tcW w:w="52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50" w:before="0" w:after="200"/>
                    <w:ind w:left="80" w:hanging="0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Terminski račun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8" w:before="0" w:after="200"/>
                    <w:rPr>
                      <w:b/>
                      <w:b/>
                      <w:w w:val="97"/>
                      <w:sz w:val="23"/>
                    </w:rPr>
                  </w:pPr>
                  <w:r>
                    <w:rPr>
                      <w:b/>
                      <w:w w:val="97"/>
                      <w:sz w:val="23"/>
                    </w:rPr>
                    <w:t>15.</w:t>
                  </w:r>
                </w:p>
              </w:tc>
              <w:tc>
                <w:tcPr>
                  <w:tcW w:w="52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8" w:before="0" w:after="200"/>
                    <w:ind w:left="80" w:hanging="0"/>
                    <w:rPr/>
                  </w:pPr>
                  <w:r>
                    <w:rPr>
                      <w:b/>
                      <w:sz w:val="23"/>
                    </w:rPr>
                    <w:t>Trigonometrijske funkcije na pravokutnome trokutu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8" w:before="0" w:after="200"/>
                    <w:rPr>
                      <w:b/>
                      <w:b/>
                      <w:w w:val="97"/>
                      <w:sz w:val="23"/>
                    </w:rPr>
                  </w:pPr>
                  <w:r>
                    <w:rPr>
                      <w:b/>
                      <w:w w:val="97"/>
                      <w:sz w:val="23"/>
                    </w:rPr>
                    <w:t>16.</w:t>
                  </w:r>
                </w:p>
              </w:tc>
              <w:tc>
                <w:tcPr>
                  <w:tcW w:w="52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8" w:before="0" w:after="200"/>
                    <w:ind w:left="80" w:hanging="0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Primjena trigonometrije na četverokut i mnogokut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8" w:before="0" w:after="200"/>
                    <w:rPr>
                      <w:b/>
                      <w:b/>
                      <w:w w:val="97"/>
                      <w:sz w:val="23"/>
                    </w:rPr>
                  </w:pPr>
                  <w:r>
                    <w:rPr>
                      <w:b/>
                      <w:w w:val="97"/>
                      <w:sz w:val="23"/>
                    </w:rPr>
                    <w:t>17.</w:t>
                  </w:r>
                </w:p>
              </w:tc>
              <w:tc>
                <w:tcPr>
                  <w:tcW w:w="52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8" w:before="0" w:after="200"/>
                    <w:ind w:left="80" w:hanging="0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Stereometrija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b/>
                <w:sz w:val="23"/>
              </w:rPr>
              <w:t>VREMENIK PROGRAMA</w:t>
            </w:r>
            <w:r>
              <w:rPr>
                <w:sz w:val="23"/>
              </w:rPr>
              <w:t>: 2 sata tjedno, tijekom školske godine 2018./2019.</w:t>
            </w:r>
          </w:p>
          <w:p>
            <w:pPr>
              <w:pStyle w:val="Normal"/>
              <w:spacing w:lineRule="atLeast" w:line="240"/>
              <w:ind w:left="100" w:hanging="0"/>
              <w:rPr>
                <w:sz w:val="23"/>
              </w:rPr>
            </w:pPr>
            <w:r>
              <w:rPr>
                <w:b/>
                <w:sz w:val="23"/>
              </w:rPr>
              <w:t xml:space="preserve">TROŠKOVNIK PROGRAMA </w:t>
            </w:r>
            <w:r>
              <w:rPr>
                <w:sz w:val="23"/>
              </w:rPr>
              <w:t>: Nema predviđenih troškova</w:t>
            </w:r>
          </w:p>
          <w:p>
            <w:pPr>
              <w:pStyle w:val="Normal"/>
              <w:spacing w:lineRule="auto" w:line="232"/>
              <w:ind w:left="100" w:right="460" w:hanging="0"/>
              <w:rPr>
                <w:sz w:val="23"/>
              </w:rPr>
            </w:pPr>
            <w:r>
              <w:rPr>
                <w:b/>
                <w:sz w:val="23"/>
              </w:rPr>
              <w:t>NAČIN VREDNOVANJA PROGRAMA</w:t>
            </w:r>
            <w:r>
              <w:rPr>
                <w:sz w:val="23"/>
              </w:rPr>
              <w:t>: Samovrednovanje, usporedba očekivanog i realiziranog,</w:t>
            </w:r>
            <w:r>
              <w:rPr>
                <w:b/>
                <w:sz w:val="23"/>
              </w:rPr>
              <w:t xml:space="preserve"> </w:t>
            </w:r>
            <w:r>
              <w:rPr>
                <w:sz w:val="23"/>
              </w:rPr>
              <w:t>rezultati u redovnoj nastavi matematike – o čekuju se poboljšanja</w:t>
            </w:r>
          </w:p>
          <w:p>
            <w:pPr>
              <w:pStyle w:val="Normal"/>
              <w:spacing w:lineRule="auto" w:line="232" w:before="0" w:after="200"/>
              <w:ind w:left="100" w:right="46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II.3.STRANI JEZIK (ENGLESKI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DATNA NASTAVA-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kvirni progra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edmet: ENGLESKI JEZI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ofesor: Toni  Jerković,prof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 i zadaci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brada sadržaja koji se ne uče u strukovnim školama a dio su ispita državne mature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00"/>
              <w:rPr/>
            </w:pPr>
            <w:r>
              <w:rPr/>
              <w:t>Utvrđivanje gradiva Engleskog jezika kao priprema za državnu matur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Liz and John Soars: Headway elementary, Headway pre-intermediate, Hedwayintermediate Algoritam Zagreb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/>
      </w:pPr>
      <w:r>
        <w:rPr>
          <w:b/>
        </w:rPr>
        <w:t>II 4. Dodatna nastava INFORMATIKA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Cilj:</w:t>
      </w:r>
    </w:p>
    <w:p>
      <w:pPr>
        <w:pStyle w:val="ListParagraph"/>
        <w:numPr>
          <w:ilvl w:val="0"/>
          <w:numId w:val="9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ogućiti učenicima da prezentiraju vlastite ideje, čime ih se potiče na kreativnost i motivira za učenje, otkriva njihovu individualnost i posebne interese koje nisu mogli iskazati tijekom redovnog nastavnog procesa i općenito razvijati pozitivne poduzetničke vještine u okviru informacijske znanosti. </w:t>
      </w:r>
    </w:p>
    <w:p>
      <w:pPr>
        <w:pStyle w:val="ListParagraph"/>
        <w:numPr>
          <w:ilvl w:val="0"/>
          <w:numId w:val="9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jati sposobnost kreativnog mišljenja, originalnosti ,  otvorenosti za nove ideje, timskog rada, samostalnosti i točnosti.</w:t>
      </w:r>
    </w:p>
    <w:p>
      <w:pPr>
        <w:pStyle w:val="ListParagraph"/>
        <w:numPr>
          <w:ilvl w:val="0"/>
          <w:numId w:val="9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širivanje znanja stečenih u redovnoj nastavi i primjena stečenih znanja u ostalim nastavnim predmetima i svakodnevnom životu.</w:t>
      </w:r>
    </w:p>
    <w:p>
      <w:pPr>
        <w:pStyle w:val="ListParagraph"/>
        <w:numPr>
          <w:ilvl w:val="0"/>
          <w:numId w:val="9"/>
        </w:numPr>
        <w:spacing w:lineRule="auto" w:line="254" w:before="240" w:after="24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moći u pripremi za dalje školovanje. Naučiti ih da u procesu cjeloživotnog učenja brzo pronalaze potrebne sadržaje koristeći razne filtre na Internetu i stvarati naviku korištenja Interneta. </w:t>
      </w:r>
    </w:p>
    <w:p>
      <w:pPr>
        <w:pStyle w:val="Normal"/>
        <w:rPr>
          <w:b/>
          <w:b/>
        </w:rPr>
      </w:pPr>
      <w:r>
        <w:rPr>
          <w:b/>
        </w:rPr>
        <w:t>Zadaci:</w:t>
      </w:r>
    </w:p>
    <w:p>
      <w:pPr>
        <w:pStyle w:val="ListParagraph"/>
        <w:numPr>
          <w:ilvl w:val="0"/>
          <w:numId w:val="18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posobiti učenike za samostalnu izradu seminarskih radova i završnog rada držeći se određenih standarda i koristeći napredne mogućnosti programa Microsoft Office </w:t>
      </w:r>
    </w:p>
    <w:p>
      <w:pPr>
        <w:pStyle w:val="ListParagraph"/>
        <w:numPr>
          <w:ilvl w:val="0"/>
          <w:numId w:val="18"/>
        </w:numPr>
        <w:spacing w:lineRule="auto" w:line="254" w:before="240" w:after="24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poznati učenike s mogućnostima programa Microsoft office za primjenu u struci, za organizaciju poslovanja.</w:t>
      </w:r>
    </w:p>
    <w:p>
      <w:pPr>
        <w:pStyle w:val="ListParagraph"/>
        <w:numPr>
          <w:ilvl w:val="0"/>
          <w:numId w:val="9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jecanje naprednih informatičkih kompetencija u skladu s ECDL standardom (napredni program), </w:t>
      </w:r>
    </w:p>
    <w:p>
      <w:pPr>
        <w:pStyle w:val="ListParagraph"/>
        <w:numPr>
          <w:ilvl w:val="0"/>
          <w:numId w:val="9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jecanje znanja o izradi web stranica</w:t>
      </w:r>
    </w:p>
    <w:p>
      <w:pPr>
        <w:pStyle w:val="ListParagraph"/>
        <w:numPr>
          <w:ilvl w:val="0"/>
          <w:numId w:val="9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čiti samostalno koristiti digitalne obrazovne sadržaje na Nacionalnom portalu za udaljeno učenje Nikola Tesla</w:t>
      </w:r>
    </w:p>
    <w:p>
      <w:pPr>
        <w:pStyle w:val="ListParagraph"/>
        <w:numPr>
          <w:ilvl w:val="0"/>
          <w:numId w:val="9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širiti znanja iz Informatike, osobito sadržajima potrebnim za uspješno polaganje ispita iz informatike na državnoj maturi</w:t>
      </w:r>
    </w:p>
    <w:p>
      <w:pPr>
        <w:pStyle w:val="ListParagraph"/>
        <w:numPr>
          <w:ilvl w:val="0"/>
          <w:numId w:val="18"/>
        </w:numPr>
        <w:spacing w:lineRule="auto" w:line="254" w:before="240" w:after="24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eb 2.0 i 3.0 alati - definirati pojam Web alata,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primijeniti različite Web alate </w:t>
      </w:r>
    </w:p>
    <w:p>
      <w:pPr>
        <w:pStyle w:val="ListParagraph"/>
        <w:numPr>
          <w:ilvl w:val="0"/>
          <w:numId w:val="18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viti svoje radove na e-twiningu unutar projekta „Učenik obrazovani potrošač“</w:t>
      </w:r>
    </w:p>
    <w:p>
      <w:pPr>
        <w:pStyle w:val="ListParagraph"/>
        <w:numPr>
          <w:ilvl w:val="0"/>
          <w:numId w:val="18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adati načinom rada u LMS-u Loomen i uspješno riješiti zadatke u tečaju „Excel u funkciji struke“</w:t>
      </w:r>
    </w:p>
    <w:p>
      <w:pPr>
        <w:pStyle w:val="ListParagraph"/>
        <w:numPr>
          <w:ilvl w:val="0"/>
          <w:numId w:val="18"/>
        </w:numPr>
        <w:spacing w:lineRule="auto" w:line="254" w:before="240" w:after="24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ultimedija i animacije - primijeniti osnovne naredbe u programu za obradu fotografija, usvojiti i kombinirati alate za crtanje likova, primijeniti alate za izradu animacija , usvojiti i kombinirati izradu multimedijskih animacija 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Nositelj:</w:t>
      </w:r>
    </w:p>
    <w:p>
      <w:pPr>
        <w:pStyle w:val="Normal"/>
        <w:ind w:left="284" w:hanging="284"/>
        <w:rPr/>
      </w:pPr>
      <w:r>
        <w:rPr/>
        <w:t>Vanja Perković</w:t>
      </w:r>
    </w:p>
    <w:p>
      <w:pPr>
        <w:pStyle w:val="Normal"/>
        <w:ind w:left="284" w:hanging="284"/>
        <w:rPr/>
      </w:pPr>
      <w:r>
        <w:rPr>
          <w:b/>
        </w:rPr>
        <w:t>Metode rada</w:t>
      </w:r>
      <w:r>
        <w:rPr/>
        <w:t>: Rad na računalu, usmeno izlaganje, razgovor, metoda prezentiranja.</w:t>
      </w:r>
    </w:p>
    <w:p>
      <w:pPr>
        <w:pStyle w:val="Normal"/>
        <w:ind w:left="284" w:hanging="284"/>
        <w:rPr/>
      </w:pPr>
      <w:r>
        <w:rPr>
          <w:b/>
        </w:rPr>
        <w:t xml:space="preserve">Način  praćenja i </w:t>
      </w:r>
      <w:r>
        <w:rPr>
          <w:b/>
          <w:i/>
        </w:rPr>
        <w:t>vrednovanja: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Praćenje i vrednovanje rada učenika usmjeriti isključivo  na nastavni proces bez dodatne pripreme u slobodno vrijeme . To podrazumijeva konkretne zadatke za vrijeme nastavnog sata, u obliku individualnog i grupnog rada.</w:t>
      </w:r>
    </w:p>
    <w:p>
      <w:pPr>
        <w:pStyle w:val="Normal"/>
        <w:rPr/>
      </w:pPr>
      <w:r>
        <w:rPr/>
        <w:t>Poticati učenike na timski rad</w:t>
      </w:r>
    </w:p>
    <w:p>
      <w:pPr>
        <w:pStyle w:val="Normal"/>
        <w:rPr/>
      </w:pPr>
      <w:r>
        <w:rPr/>
        <w:t xml:space="preserve">Ocjenjivanja na dodatnoj nastavi nem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unska nastava Politika i gospodarstvo</w:t>
      </w:r>
    </w:p>
    <w:p>
      <w:pPr>
        <w:pStyle w:val="Normal"/>
        <w:rPr/>
      </w:pPr>
      <w:r>
        <w:rPr/>
        <w:t>Školska godina 2018/2019</w:t>
      </w:r>
    </w:p>
    <w:p>
      <w:pPr>
        <w:pStyle w:val="Normal"/>
        <w:rPr/>
      </w:pPr>
      <w:r>
        <w:rPr/>
        <w:t>Nastavnik: Nikola Mitrović, magistar politologije</w:t>
      </w:r>
    </w:p>
    <w:p>
      <w:pPr>
        <w:pStyle w:val="Normal"/>
        <w:rPr/>
      </w:pPr>
      <w:r>
        <w:rPr/>
        <w:t>Razredi: 3.D, 3.E, 3F ( 42 učenika )</w:t>
      </w:r>
    </w:p>
    <w:p>
      <w:pPr>
        <w:pStyle w:val="Normal"/>
        <w:rPr/>
      </w:pPr>
      <w:r>
        <w:rPr/>
        <w:t>Planirani broj sati: 35</w:t>
      </w:r>
    </w:p>
    <w:p>
      <w:pPr>
        <w:pStyle w:val="Normal"/>
        <w:rPr/>
      </w:pPr>
      <w:r>
        <w:rPr/>
        <w:t xml:space="preserve">Ciljevi aktivnosti: -senzibilizirati učenike za zbivanja u području  </w:t>
      </w:r>
    </w:p>
    <w:p>
      <w:pPr>
        <w:pStyle w:val="Normal"/>
        <w:rPr/>
      </w:pPr>
      <w:r>
        <w:rPr/>
        <w:t xml:space="preserve">                              </w:t>
      </w:r>
      <w:r>
        <w:rPr/>
        <w:t>politike i gospodarstva</w:t>
      </w:r>
    </w:p>
    <w:p>
      <w:pPr>
        <w:pStyle w:val="Normal"/>
        <w:rPr/>
      </w:pPr>
      <w:r>
        <w:rPr/>
        <w:t xml:space="preserve">                              </w:t>
      </w:r>
      <w:r>
        <w:rPr/>
        <w:t>-primijeniti stečena znanja u stvarnom životu</w:t>
      </w:r>
    </w:p>
    <w:p>
      <w:pPr>
        <w:pStyle w:val="Normal"/>
        <w:rPr/>
      </w:pPr>
      <w:r>
        <w:rPr/>
        <w:t xml:space="preserve">                              </w:t>
      </w:r>
      <w:r>
        <w:rPr/>
        <w:t>-aktivno sudjelovati u političkim procesima</w:t>
      </w:r>
    </w:p>
    <w:p>
      <w:pPr>
        <w:pStyle w:val="Normal"/>
        <w:rPr/>
      </w:pPr>
      <w:r>
        <w:rPr/>
        <w:t>Način realizacije: -individualni rad, grupni i frontalni</w:t>
      </w:r>
    </w:p>
    <w:p>
      <w:pPr>
        <w:pStyle w:val="Normal"/>
        <w:rPr/>
      </w:pPr>
      <w:r>
        <w:rPr/>
        <w:t>Troškovi : autobusna karta do Zagreba i nazad, dnevnica</w:t>
      </w:r>
    </w:p>
    <w:p>
      <w:pPr>
        <w:pStyle w:val="Normal"/>
        <w:rPr/>
      </w:pPr>
      <w:r>
        <w:rPr/>
        <w:t xml:space="preserve">Način vrednovanja rezultata: </w:t>
      </w:r>
    </w:p>
    <w:p>
      <w:pPr>
        <w:pStyle w:val="Normal"/>
        <w:rPr/>
      </w:pPr>
      <w:r>
        <w:rPr/>
        <w:t xml:space="preserve"> </w:t>
      </w:r>
      <w:r>
        <w:rPr/>
        <w:t xml:space="preserve">-Praćenje i vrednovanje napretka svakog   pojedinog učenika. </w:t>
      </w:r>
    </w:p>
    <w:p>
      <w:pPr>
        <w:pStyle w:val="Normal"/>
        <w:rPr/>
      </w:pPr>
      <w:r>
        <w:rPr/>
        <w:t>Poticanje i njegovanje timskog rada, međusobne suradnje i vrednovanje rezultata postignutih zajedničkim radom. Motivirati talentirane i zainteresirane učenike za daljnje usavršavanje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4357"/>
      </w:tblGrid>
      <w:tr>
        <w:trPr>
          <w:trHeight w:val="637" w:hRule="atLeast"/>
        </w:trPr>
        <w:tc>
          <w:tcPr>
            <w:tcW w:w="5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ziv teme</w:t>
            </w:r>
          </w:p>
        </w:tc>
        <w:tc>
          <w:tcPr>
            <w:tcW w:w="43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roj sati</w:t>
            </w:r>
          </w:p>
        </w:tc>
      </w:tr>
      <w:tr>
        <w:trPr>
          <w:trHeight w:val="637" w:hRule="atLeast"/>
        </w:trPr>
        <w:tc>
          <w:tcPr>
            <w:tcW w:w="55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drasu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pojam, vrste,prepoznavanje)</w:t>
            </w:r>
          </w:p>
        </w:tc>
        <w:tc>
          <w:tcPr>
            <w:tcW w:w="4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7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zroci sukoba i nesporazu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 T. Hobbes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7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judska pr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definicija, podjela, generacije ljudskih prava, osobna i kolektivna prava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7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nsolidacija demokraci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ivilno društv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ompetitivna politička drž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Vladavina pr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cionalna i legalna država pr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ržišno društvo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7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rađanska vrlin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7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ako spriječiti zloporabu moć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djela vlast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dvajanje vlast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Ograničenje i ujednačenj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akonodavni di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zvršni di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udbeni dio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7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rvatski sabo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posjeta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emokracija u praks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7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vi put bira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jam odgovornost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ami snosimo posljedice svog izbor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arakteristike izbornog prav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7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Ekonomij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meljni problem: neograničene žel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graničeni resurs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ržišt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nuda i potražn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duzetništv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esursi hrvatskog gospodarstv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II. IZVANNASTAVNE AKTIVNOST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II.1.  Novinarska grupa</w:t>
      </w:r>
    </w:p>
    <w:p>
      <w:pPr>
        <w:pStyle w:val="Normal"/>
        <w:autoSpaceDE w:val="false"/>
        <w:rPr/>
      </w:pPr>
      <w:r>
        <w:rPr/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301"/>
      </w:tblGrid>
      <w:tr>
        <w:trPr>
          <w:trHeight w:val="794" w:hRule="atLeast"/>
        </w:trPr>
        <w:tc>
          <w:tcPr>
            <w:tcW w:w="2073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eastAsia="Arial Unicode MS" w:cs="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301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Arial Unicode MS" w:cs="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b/>
                <w:bCs/>
                <w:color w:val="000000"/>
                <w:sz w:val="22"/>
                <w:szCs w:val="22"/>
              </w:rPr>
              <w:t>NOVINARSKA GRUP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Arial Unicode MS" w:cs="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b/>
                <w:bCs/>
                <w:color w:val="000000"/>
                <w:sz w:val="22"/>
                <w:szCs w:val="22"/>
              </w:rPr>
              <w:t>(učenici zanimanja prodavač i komercijalist zainteresirani za literarni, likovni izričaj)</w:t>
            </w:r>
          </w:p>
        </w:tc>
      </w:tr>
      <w:tr>
        <w:trPr>
          <w:trHeight w:val="794" w:hRule="atLeast"/>
        </w:trPr>
        <w:tc>
          <w:tcPr>
            <w:tcW w:w="2073" w:type="dxa"/>
            <w:tcBorders/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Arial Unicode MS" w:cs="Arial Unicode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b/>
                <w:color w:val="000000"/>
                <w:sz w:val="22"/>
                <w:szCs w:val="22"/>
              </w:rPr>
              <w:t>Nositelji aktivnosti</w:t>
            </w:r>
          </w:p>
        </w:tc>
        <w:tc>
          <w:tcPr>
            <w:tcW w:w="7301" w:type="dxa"/>
            <w:tcBorders/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Arial Unicode MS" w:cs="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color w:val="000000"/>
                <w:sz w:val="22"/>
                <w:szCs w:val="22"/>
              </w:rPr>
              <w:t xml:space="preserve">Suzana Ković, prof. hrvatskoga jezika, Margareta Glavurtić, knjižničarka te Vanja Perković, prof. informatike </w:t>
            </w:r>
          </w:p>
        </w:tc>
      </w:tr>
      <w:tr>
        <w:trPr>
          <w:trHeight w:val="3458" w:hRule="atLeast"/>
        </w:trPr>
        <w:tc>
          <w:tcPr>
            <w:tcW w:w="207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Arial Unicode MS" w:cs="Arial Unicode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b/>
                <w:color w:val="000000"/>
                <w:sz w:val="22"/>
                <w:szCs w:val="22"/>
              </w:rPr>
              <w:t>Ciljevi aktivnosti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Default"/>
              <w:ind w:left="3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ticati učeničko novinarsko stvaralaštvo, praćenje i poticanje darovitih učenika</w:t>
            </w:r>
          </w:p>
          <w:p>
            <w:pPr>
              <w:pStyle w:val="Default"/>
              <w:ind w:left="3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učiti učenike temeljnim novinarskim pojmovima i žanrovima</w:t>
            </w:r>
          </w:p>
          <w:p>
            <w:pPr>
              <w:pStyle w:val="Default"/>
              <w:ind w:left="3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ticati razvijanje pismenog i usmenog izražavanja</w:t>
            </w:r>
          </w:p>
          <w:p>
            <w:pPr>
              <w:pStyle w:val="Default"/>
              <w:ind w:left="357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ticati suradnju, kritičko mišljenje i samopouzdanje u javnom izlaganju i nastupu</w:t>
            </w:r>
          </w:p>
          <w:p>
            <w:pPr>
              <w:pStyle w:val="Default"/>
              <w:ind w:left="3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zvoj jezične kulture i komunikacije</w:t>
            </w:r>
          </w:p>
          <w:p>
            <w:pPr>
              <w:pStyle w:val="Default"/>
              <w:ind w:left="357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stjecanje znanja iz područja novinarstva ,pisanje tekstova, uređivanje i kreiranje dokumenata, lektoriranje, </w:t>
            </w:r>
          </w:p>
          <w:p>
            <w:pPr>
              <w:pStyle w:val="Default"/>
              <w:ind w:left="3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čenje timskom radu i odgovornosti u radu</w:t>
            </w:r>
          </w:p>
          <w:p>
            <w:pPr>
              <w:pStyle w:val="Default"/>
              <w:spacing w:before="0" w:after="200"/>
              <w:ind w:left="3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 rad na internetskim stranicama Škole</w:t>
            </w:r>
          </w:p>
        </w:tc>
      </w:tr>
      <w:tr>
        <w:trPr>
          <w:trHeight w:val="2843" w:hRule="atLeast"/>
        </w:trPr>
        <w:tc>
          <w:tcPr>
            <w:tcW w:w="2073" w:type="dxa"/>
            <w:tcBorders/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Arial Unicode MS" w:cs="Arial Unicode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b/>
                <w:color w:val="000000"/>
                <w:sz w:val="22"/>
                <w:szCs w:val="22"/>
              </w:rPr>
              <w:t>Nastavne cjeline</w:t>
            </w:r>
          </w:p>
        </w:tc>
        <w:tc>
          <w:tcPr>
            <w:tcW w:w="7301" w:type="dxa"/>
            <w:tcBorders/>
            <w:shd w:fill="E5DFEC" w:val="clear"/>
            <w:vAlign w:val="center"/>
          </w:tcPr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Cambria" w:hAnsi="Cambria" w:eastAsia="Arial Unicode MS" w:cs="Arial Unicode MS"/>
                <w:i/>
                <w:i/>
                <w:color w:val="000000"/>
              </w:rPr>
            </w:pPr>
            <w:r>
              <w:rPr>
                <w:rFonts w:eastAsia="Arial Unicode MS" w:cs="Arial Unicode MS" w:ascii="Cambria" w:hAnsi="Cambria"/>
                <w:color w:val="000000"/>
              </w:rPr>
              <w:t>upoznavanje i formiranje grupe, izbor uredništva i redakcije školskog časopisa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Cambria" w:hAnsi="Cambria" w:eastAsia="Arial Unicode MS" w:cs="Arial Unicode MS"/>
                <w:i/>
                <w:i/>
                <w:color w:val="000000"/>
              </w:rPr>
            </w:pPr>
            <w:r>
              <w:rPr>
                <w:rFonts w:eastAsia="Arial Unicode MS" w:cs="Arial Unicode MS" w:ascii="Cambria" w:hAnsi="Cambria"/>
                <w:color w:val="000000"/>
              </w:rPr>
              <w:t>upoznavanje s osnovnim novinarskim žanrovima i stilistikom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Cambria" w:hAnsi="Cambria" w:eastAsia="Arial Unicode MS" w:cs="Arial Unicode MS"/>
                <w:i/>
                <w:i/>
                <w:color w:val="000000"/>
              </w:rPr>
            </w:pPr>
            <w:r>
              <w:rPr>
                <w:rFonts w:eastAsia="Arial Unicode MS" w:cs="Arial Unicode MS" w:ascii="Cambria" w:hAnsi="Cambria"/>
                <w:color w:val="000000"/>
              </w:rPr>
              <w:t>istraživačko novinarstvo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Cambria" w:hAnsi="Cambria" w:eastAsia="Arial Unicode MS" w:cs="Arial Unicode MS"/>
                <w:i/>
                <w:i/>
                <w:color w:val="000000"/>
              </w:rPr>
            </w:pPr>
            <w:r>
              <w:rPr>
                <w:rFonts w:eastAsia="Arial Unicode MS" w:cs="Arial Unicode MS" w:ascii="Cambria" w:hAnsi="Cambria"/>
                <w:color w:val="000000"/>
              </w:rPr>
              <w:t>novinarska etika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Cambria" w:hAnsi="Cambria" w:eastAsia="Arial Unicode MS" w:cs="Arial Unicode MS"/>
                <w:i/>
                <w:i/>
                <w:color w:val="000000"/>
              </w:rPr>
            </w:pPr>
            <w:r>
              <w:rPr>
                <w:rFonts w:eastAsia="Arial Unicode MS" w:cs="Arial Unicode MS" w:ascii="Cambria" w:hAnsi="Cambria"/>
                <w:color w:val="000000"/>
              </w:rPr>
              <w:t>kreiranje članka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Cambria" w:hAnsi="Cambria" w:eastAsia="Arial Unicode MS" w:cs="Arial Unicode MS"/>
                <w:i/>
                <w:i/>
                <w:color w:val="000000"/>
              </w:rPr>
            </w:pPr>
            <w:r>
              <w:rPr>
                <w:rFonts w:eastAsia="Arial Unicode MS" w:cs="Arial Unicode MS" w:ascii="Cambria" w:hAnsi="Cambria"/>
                <w:color w:val="000000"/>
              </w:rPr>
              <w:t xml:space="preserve">osnovni  novinarski oblici 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Cambria" w:hAnsi="Cambria" w:eastAsia="Arial Unicode MS" w:cs="Arial Unicode MS"/>
                <w:i/>
                <w:i/>
                <w:color w:val="000000"/>
              </w:rPr>
            </w:pPr>
            <w:r>
              <w:rPr>
                <w:rFonts w:eastAsia="Arial Unicode MS" w:cs="Arial Unicode MS" w:ascii="Cambria" w:hAnsi="Cambria"/>
                <w:color w:val="000000"/>
              </w:rPr>
              <w:t>lektorska radionica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Cambria" w:hAnsi="Cambria" w:eastAsia="Arial Unicode MS" w:cs="Arial Unicode MS"/>
                <w:i/>
                <w:i/>
                <w:color w:val="000000"/>
              </w:rPr>
            </w:pPr>
            <w:r>
              <w:rPr>
                <w:rFonts w:eastAsia="Arial Unicode MS" w:cs="Arial Unicode MS" w:ascii="Cambria" w:hAnsi="Cambria"/>
                <w:color w:val="000000"/>
              </w:rPr>
              <w:t xml:space="preserve">rad na školskom listu 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Cambria" w:hAnsi="Cambria" w:eastAsia="Arial Unicode MS" w:cs="Arial Unicode MS"/>
                <w:i/>
                <w:i/>
                <w:color w:val="000000"/>
              </w:rPr>
            </w:pPr>
            <w:r>
              <w:rPr>
                <w:rFonts w:eastAsia="Arial Unicode MS" w:cs="Arial Unicode MS" w:ascii="Cambria" w:hAnsi="Cambria"/>
                <w:color w:val="000000"/>
              </w:rPr>
              <w:t>rad na internetskim stranicama Škole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Cambria" w:hAnsi="Cambria" w:eastAsia="Arial Unicode MS" w:cs="Arial Unicode MS"/>
                <w:i/>
                <w:i/>
                <w:color w:val="000000"/>
              </w:rPr>
            </w:pPr>
            <w:r>
              <w:rPr>
                <w:rFonts w:eastAsia="Arial Unicode MS" w:cs="Arial Unicode MS" w:ascii="Cambria" w:hAnsi="Cambria"/>
                <w:i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207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Arial Unicode MS" w:cs="Arial Unicode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b/>
                <w:color w:val="000000"/>
                <w:sz w:val="22"/>
                <w:szCs w:val="22"/>
              </w:rPr>
              <w:t>Namjena aktivnosti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before="0" w:after="0"/>
              <w:ind w:left="357" w:hanging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ktivnost je namijenjena učenicima koje zanima novinarstvo i žele ovladati osnovnim novinarskim oblicima te razvijati svoje jezične kompetencije</w:t>
            </w:r>
          </w:p>
          <w:p>
            <w:pPr>
              <w:pStyle w:val="Normal"/>
              <w:spacing w:before="0" w:after="0"/>
              <w:ind w:left="357" w:hanging="0"/>
              <w:contextualSpacing/>
              <w:jc w:val="both"/>
              <w:rPr>
                <w:rFonts w:ascii="Cambria" w:hAnsi="Cambria" w:eastAsia="Arial Unicode MS" w:cs="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čenici će dobiti priliku informirati javnost o događajima u Školi i zajednici te će aktivno sudjelovati u uređenju internetskih stranica Škole i objavljivanju tekstova u elektroničkom obliku</w:t>
            </w:r>
          </w:p>
        </w:tc>
      </w:tr>
      <w:tr>
        <w:trPr>
          <w:trHeight w:val="2598" w:hRule="atLeast"/>
        </w:trPr>
        <w:tc>
          <w:tcPr>
            <w:tcW w:w="2073" w:type="dxa"/>
            <w:tcBorders/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Arial Unicode MS" w:cs="Arial Unicode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b/>
                <w:color w:val="000000"/>
                <w:sz w:val="22"/>
                <w:szCs w:val="22"/>
              </w:rPr>
              <w:t>Način realizacije</w:t>
            </w:r>
          </w:p>
        </w:tc>
        <w:tc>
          <w:tcPr>
            <w:tcW w:w="7301" w:type="dxa"/>
            <w:tcBorders/>
            <w:shd w:fill="E5DFEC" w:val="clear"/>
            <w:vAlign w:val="center"/>
          </w:tcPr>
          <w:p>
            <w:pPr>
              <w:pStyle w:val="Default"/>
              <w:ind w:left="357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ktivnost se provodi u knjižnici Škole</w:t>
            </w:r>
          </w:p>
          <w:p>
            <w:pPr>
              <w:pStyle w:val="Default"/>
              <w:ind w:left="357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udjelovanje u radu je dobrovoljno, grupa okuplja učenike svih razreda prema njihovim interesima (literarni, likovni, informatički)</w:t>
            </w:r>
          </w:p>
          <w:p>
            <w:pPr>
              <w:pStyle w:val="Default"/>
              <w:ind w:left="357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grupa se sastaje jednom tjedno, a u fazi pripreme lista i češće komunikacija se odvija i internetskom poštom (slanje tekstova, lektoriranje, komentari i sl.) </w:t>
            </w:r>
          </w:p>
          <w:p>
            <w:pPr>
              <w:pStyle w:val="Default"/>
              <w:spacing w:before="0" w:after="200"/>
              <w:ind w:left="357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radnja s prof. informatike, knjižničarkom Škole, prof. hrvatskoga jezika te ostalim kadrom</w:t>
            </w:r>
          </w:p>
        </w:tc>
      </w:tr>
      <w:tr>
        <w:trPr>
          <w:trHeight w:val="737" w:hRule="atLeast"/>
        </w:trPr>
        <w:tc>
          <w:tcPr>
            <w:tcW w:w="207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Arial Unicode MS" w:cs="Arial Unicode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b/>
                <w:color w:val="000000"/>
                <w:sz w:val="22"/>
                <w:szCs w:val="22"/>
              </w:rPr>
              <w:t>Vremenik  aktivnosti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before="0" w:after="0"/>
              <w:ind w:left="357" w:hanging="0"/>
              <w:contextualSpacing/>
              <w:rPr>
                <w:rFonts w:ascii="Cambria" w:hAnsi="Cambria" w:eastAsia="Arial Unicode MS" w:cs="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color w:val="000000"/>
                <w:sz w:val="22"/>
                <w:szCs w:val="22"/>
              </w:rPr>
              <w:t>Jednom  tjedno tijekom nastavne godine, 35 sati godišnje</w:t>
            </w:r>
          </w:p>
        </w:tc>
      </w:tr>
      <w:tr>
        <w:trPr>
          <w:trHeight w:val="853" w:hRule="atLeast"/>
        </w:trPr>
        <w:tc>
          <w:tcPr>
            <w:tcW w:w="2073" w:type="dxa"/>
            <w:tcBorders>
              <w:bottom w:val="single" w:sz="8" w:space="0" w:color="C0504D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Arial Unicode MS" w:cs="Arial Unicode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b/>
                <w:color w:val="000000"/>
                <w:sz w:val="22"/>
                <w:szCs w:val="22"/>
              </w:rPr>
              <w:t>Način vrednovanja i način korištenja rezultata vrednovanja</w:t>
            </w:r>
          </w:p>
        </w:tc>
        <w:tc>
          <w:tcPr>
            <w:tcW w:w="7301" w:type="dxa"/>
            <w:tcBorders>
              <w:bottom w:val="single" w:sz="8" w:space="0" w:color="C0504D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357" w:hanging="0"/>
              <w:contextualSpacing/>
              <w:rPr>
                <w:rFonts w:ascii="Cambria" w:hAnsi="Cambria" w:eastAsia="Arial Unicode MS" w:cs="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color w:val="000000"/>
                <w:sz w:val="22"/>
                <w:szCs w:val="22"/>
              </w:rPr>
              <w:t>samoprocjena, sudjelovanje na Lidra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I.2. ŠKOLSKI  SPORTSKI  KLUB „MERK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Školski športski klub obuhvaća sve učenike u sljedećim sekcijama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o košarka ( učenici i učenice )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o rukomet (učenici i učenice)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o nogomet ( učenici )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o stolni tenis (učenici i učenice)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o tenis (učenici i učenice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o skijanje (učenici i učenice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o Marjanska štafeta (učenici i učenice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o atletika (učenici i učenice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o krosevi (učenici i učenice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o odbojka (učenici i učenice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o streljaštvo (učenici i učenice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Kalendar natjecanja donosi Ministarstvo znanosti, obrazovanja i športa. Izvan tog kalendara učenici će se natjecati na nivou škole ( međurazredna natjecanja ) te međuškolska natjecanja, pa sve do državnih natjecanja, što ovisi o eventualnim uspjesima na nižim razinama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407"/>
      </w:tblGrid>
      <w:tr>
        <w:trPr>
          <w:trHeight w:val="199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ujan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3" w:leader="none"/>
              </w:tabs>
              <w:autoSpaceDE w:val="false"/>
              <w:ind w:left="343" w:hanging="315"/>
              <w:rPr>
                <w:color w:val="000000"/>
              </w:rPr>
            </w:pPr>
            <w:r>
              <w:rPr>
                <w:color w:val="000000"/>
              </w:rPr>
              <w:t>Odbir učenica i učenika u po sportovim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3" w:leader="none"/>
              </w:tabs>
              <w:autoSpaceDE w:val="false"/>
              <w:ind w:left="343" w:hanging="315"/>
              <w:rPr>
                <w:color w:val="000000"/>
              </w:rPr>
            </w:pPr>
            <w:r>
              <w:rPr>
                <w:color w:val="000000"/>
              </w:rPr>
              <w:t>Pripreme učenika za nogomet, te odvijanje natjecanja na nivou grad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3" w:leader="none"/>
              </w:tabs>
              <w:autoSpaceDE w:val="false"/>
              <w:ind w:left="343" w:hanging="360"/>
              <w:rPr>
                <w:color w:val="000000"/>
              </w:rPr>
            </w:pPr>
            <w:r>
              <w:rPr>
                <w:color w:val="000000"/>
              </w:rPr>
              <w:t>Pripreme učenica za košarku, te odvijanje natjecanja na nivou grad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stopad 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  <w:tab w:val="left" w:pos="1427" w:leader="none"/>
              </w:tabs>
              <w:autoSpaceDE w:val="false"/>
              <w:snapToGrid w:val="false"/>
              <w:ind w:left="367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7" w:leader="none"/>
                <w:tab w:val="left" w:pos="1427" w:leader="none"/>
              </w:tabs>
              <w:autoSpaceDE w:val="false"/>
              <w:ind w:left="367" w:hanging="360"/>
              <w:rPr>
                <w:color w:val="000000"/>
              </w:rPr>
            </w:pPr>
            <w:r>
              <w:rPr>
                <w:color w:val="000000"/>
              </w:rPr>
              <w:t>Jesenski kro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7" w:leader="none"/>
                <w:tab w:val="left" w:pos="1427" w:leader="none"/>
              </w:tabs>
              <w:autoSpaceDE w:val="false"/>
              <w:ind w:left="367" w:hanging="360"/>
              <w:rPr>
                <w:color w:val="000000"/>
              </w:rPr>
            </w:pPr>
            <w:r>
              <w:rPr>
                <w:color w:val="000000"/>
              </w:rPr>
              <w:t>Pripreme učenika za natjecanja u košarc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7" w:leader="none"/>
                <w:tab w:val="left" w:pos="1427" w:leader="none"/>
              </w:tabs>
              <w:autoSpaceDE w:val="false"/>
              <w:ind w:left="367" w:hanging="360"/>
              <w:rPr>
                <w:color w:val="000000"/>
              </w:rPr>
            </w:pPr>
            <w:r>
              <w:rPr>
                <w:color w:val="000000"/>
              </w:rPr>
              <w:t>Odvijanja natjecanja u nogometu i košarci (ž)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1427" w:leader="none"/>
              </w:tabs>
              <w:autoSpaceDE w:val="false"/>
              <w:spacing w:before="0" w:after="200"/>
              <w:ind w:left="36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udeni 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snapToGrid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Natjecanje učenika u košarci na nivou grad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 xml:space="preserve">Streljaštvo 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spacing w:before="0" w:after="200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sinac 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snapToGrid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Natjecanje učenika u košarci na nivou grad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Pripreme za odbojku (m,ž)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spacing w:before="0" w:after="200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iječanj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snapToGrid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Natjecanje učenika u odbojci na nivou grada (m,ž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/>
            </w:pPr>
            <w:r>
              <w:rPr>
                <w:color w:val="000000"/>
              </w:rPr>
              <w:t>Pripreme za stolni teni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Pripreme za teni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Pripreme za natjecanje u rukometu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spacing w:before="0" w:after="200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ljača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snapToGrid w:val="false"/>
              <w:ind w:left="386" w:hanging="38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Natjecanje u stolnom tenisu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Natjecanje u tenisu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Natjecanje u skijanju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Natjecanje u rukometu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spacing w:before="0" w:after="200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žujak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snapToGrid w:val="false"/>
              <w:ind w:left="386" w:hanging="38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Proljetni kro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Natjecanje u rukometu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spacing w:before="0" w:after="200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vanj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snapToGrid w:val="false"/>
              <w:ind w:left="386" w:hanging="38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Marjanska štafet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Atletika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spacing w:before="0" w:after="200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vibanj 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24" w:hanging="324"/>
              <w:rPr>
                <w:color w:val="000000"/>
              </w:rPr>
            </w:pPr>
            <w:r>
              <w:rPr>
                <w:color w:val="000000"/>
              </w:rPr>
              <w:t>- Pripreme za daljnja natjecanja  za one koji se plasiraju na nižim razinama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ositelj aktivnosti: Zoran Stojčić,prof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II.3. MLADEŽ CRVENOG KRIŽA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61"/>
      </w:tblGrid>
      <w:tr>
        <w:trPr>
          <w:trHeight w:val="531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LOBODNA AKTIVNOST 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ladež Crvenog križa</w:t>
            </w:r>
          </w:p>
        </w:tc>
      </w:tr>
      <w:tr>
        <w:trPr>
          <w:trHeight w:val="165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Ciljevi aktivnosti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Jačati kod učenika pozitivni duh humanosti i međusobnog pomaganja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glašavanje potrebe za akcijama Crvenog križa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7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Namjena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širiti duh solidarnosti na svakog učenika u školi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ticati učenike da im je stalo i do druge osobe koju ne poznaju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Integrirati razne teme u satove razrednika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ključiti što više učenika u akcije Crvenog križa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brovoljno darivanje krvi(učenici završnih razreda i nastavnic)</w:t>
            </w:r>
          </w:p>
        </w:tc>
      </w:tr>
      <w:tr>
        <w:trPr>
          <w:trHeight w:val="8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Nositelji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ada Novak, prof.</w:t>
            </w:r>
          </w:p>
        </w:tc>
      </w:tr>
      <w:tr>
        <w:trPr>
          <w:trHeight w:val="1971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4. Način realizacije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6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6"/>
            </w:tblGrid>
            <w:tr>
              <w:trPr>
                <w:trHeight w:val="752" w:hRule="atLeast"/>
              </w:trPr>
              <w:tc>
                <w:tcPr>
                  <w:tcW w:w="686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6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50"/>
                  </w:tblGrid>
                  <w:tr>
                    <w:trPr>
                      <w:trHeight w:val="1344" w:hRule="atLeast"/>
                    </w:trPr>
                    <w:tc>
                      <w:tcPr>
                        <w:tcW w:w="665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Obrađivanje tema na satu razrednika o “humanosti”.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Sudjelovanju u raznim akcijama koje organizira Crveni križ.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Organiziranje dobrovoljnog darivanja krvi među punoljetnim učenicima. 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20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Priprema za natjecanje u prvoj pomoći. </w:t>
                        </w:r>
                      </w:p>
                    </w:tc>
                  </w:tr>
                </w:tbl>
                <w:p>
                  <w:pPr>
                    <w:pStyle w:val="Default"/>
                    <w:spacing w:before="0" w:after="200"/>
                    <w:ind w:right="-28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Vremenik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7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6"/>
            </w:tblGrid>
            <w:tr>
              <w:trPr>
                <w:trHeight w:val="752" w:hRule="atLeast"/>
              </w:trPr>
              <w:tc>
                <w:tcPr>
                  <w:tcW w:w="700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67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90"/>
                  </w:tblGrid>
                  <w:tr>
                    <w:trPr>
                      <w:trHeight w:val="265" w:hRule="atLeast"/>
                    </w:trPr>
                    <w:tc>
                      <w:tcPr>
                        <w:tcW w:w="679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right="-1296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Tijekom čitave godine, a posebne aktivnosti u tjednu 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200"/>
                          <w:ind w:right="-1296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Crvenoga križa. </w:t>
                        </w:r>
                      </w:p>
                    </w:tc>
                  </w:tr>
                  <w:tr>
                    <w:trPr>
                      <w:trHeight w:val="265" w:hRule="atLeast"/>
                    </w:trPr>
                    <w:tc>
                      <w:tcPr>
                        <w:tcW w:w="679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before="0" w:after="200"/>
                          <w:ind w:right="-1296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Detaljan troškovnik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Nema troškova</w:t>
            </w:r>
          </w:p>
        </w:tc>
      </w:tr>
      <w:tr>
        <w:trPr>
          <w:trHeight w:val="19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Način vrednovanja i način korištenja rezultata vrednovanja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5"/>
            </w:tblGrid>
            <w:tr>
              <w:trPr>
                <w:trHeight w:val="824" w:hRule="atLeast"/>
              </w:trPr>
              <w:tc>
                <w:tcPr>
                  <w:tcW w:w="74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72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29"/>
                  </w:tblGrid>
                  <w:tr>
                    <w:trPr>
                      <w:trHeight w:val="531" w:hRule="atLeast"/>
                    </w:trPr>
                    <w:tc>
                      <w:tcPr>
                        <w:tcW w:w="722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before="0" w:after="20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Jačati kod učenika humanitarni duh i podsjećati na međunarodno humanitarno pravo.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ind w:left="-28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/>
        <w:t>Program izradila: Lada Novak, prof.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II.4.</w:t>
      </w:r>
      <w:r>
        <w:rPr>
          <w:b/>
          <w:u w:val="single"/>
        </w:rPr>
        <w:t>EKO-GRUPA I PRUŽANJE PRVE POMOĆ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ljevi aktivnosti:</w:t>
      </w:r>
    </w:p>
    <w:p>
      <w:pPr>
        <w:pStyle w:val="Normal"/>
        <w:rPr>
          <w:b/>
          <w:b/>
        </w:rPr>
      </w:pPr>
      <w:r>
        <w:rPr/>
        <w:t>-razvijati svijest o važnosti očuvanja okoliša i odgovornog ponašanja prema prirodi</w:t>
      </w:r>
    </w:p>
    <w:p>
      <w:pPr>
        <w:pStyle w:val="Normal"/>
        <w:rPr/>
      </w:pPr>
      <w:r>
        <w:rPr/>
        <w:t>-razvijati kod učenika ljubav i osjećaj odgovornosti za prirodu i živa bića u njoj</w:t>
      </w:r>
    </w:p>
    <w:p>
      <w:pPr>
        <w:pStyle w:val="Normal"/>
        <w:rPr/>
      </w:pPr>
      <w:r>
        <w:rPr/>
        <w:t>-razvijati pravilniji odnos prema svim živim bićima i okolišu uopće</w:t>
      </w:r>
    </w:p>
    <w:p>
      <w:pPr>
        <w:pStyle w:val="Normal"/>
        <w:rPr/>
      </w:pPr>
      <w:r>
        <w:rPr/>
        <w:t>-upoznati i štititi biološku raznolikost</w:t>
      </w:r>
    </w:p>
    <w:p>
      <w:pPr>
        <w:pStyle w:val="Normal"/>
        <w:rPr/>
      </w:pPr>
      <w:r>
        <w:rPr/>
        <w:t>-nastojati ispraviti štete počinjene u okolišu</w:t>
      </w:r>
    </w:p>
    <w:p>
      <w:pPr>
        <w:pStyle w:val="Normal"/>
        <w:rPr/>
      </w:pPr>
      <w:r>
        <w:rPr/>
        <w:t>-organizirati akcije s ciljem promicanja životnih i radnih uvjeta</w:t>
      </w:r>
    </w:p>
    <w:p>
      <w:pPr>
        <w:pStyle w:val="Normal"/>
        <w:rPr/>
      </w:pPr>
      <w:r>
        <w:rPr/>
        <w:t xml:space="preserve">-obilježavanje važnijih datuma </w:t>
      </w:r>
    </w:p>
    <w:p>
      <w:pPr>
        <w:pStyle w:val="Normal"/>
        <w:rPr/>
      </w:pPr>
      <w:r>
        <w:rPr/>
        <w:t>-razvijati sposobnost timskog rada i suradničkog učenja</w:t>
      </w:r>
    </w:p>
    <w:p>
      <w:pPr>
        <w:pStyle w:val="Normal"/>
        <w:rPr/>
      </w:pPr>
      <w:r>
        <w:rPr/>
        <w:t>-usvajanje osnovnih znanja iz pružanja prve pomoći</w:t>
      </w:r>
    </w:p>
    <w:p>
      <w:pPr>
        <w:pStyle w:val="Normal"/>
        <w:rPr/>
      </w:pPr>
      <w:r>
        <w:rPr/>
        <w:t>-stvoriti mrežu učenika koji su educirani u području pružanja prve pomoći</w:t>
      </w:r>
    </w:p>
    <w:p>
      <w:pPr>
        <w:pStyle w:val="Normal"/>
        <w:rPr/>
      </w:pPr>
      <w:r>
        <w:rPr/>
        <w:t>-izgrađivati pozitivne stavove prema očuvanju zdravlja i života ljudi te zdravog načina života</w:t>
      </w:r>
    </w:p>
    <w:p>
      <w:pPr>
        <w:pStyle w:val="Normal"/>
        <w:rPr/>
      </w:pPr>
      <w:r>
        <w:rPr/>
        <w:t>-razvijati logičko mišljenje i snalažljivost u izvanrednim situacijama</w:t>
      </w:r>
    </w:p>
    <w:p>
      <w:pPr>
        <w:pStyle w:val="Normal"/>
        <w:rPr/>
      </w:pPr>
      <w:r>
        <w:rPr>
          <w:b/>
          <w:u w:val="single"/>
        </w:rPr>
        <w:t>Namjena aktivnosti</w:t>
      </w:r>
      <w:r>
        <w:rPr/>
        <w:t>: zainteresirani učenici</w:t>
      </w:r>
    </w:p>
    <w:p>
      <w:pPr>
        <w:pStyle w:val="Normal"/>
        <w:rPr/>
      </w:pPr>
      <w:r>
        <w:rPr>
          <w:b/>
          <w:u w:val="single"/>
        </w:rPr>
        <w:t>Nositelj aktivnosti</w:t>
      </w:r>
      <w:r>
        <w:rPr/>
        <w:t>: Anica Podrug,prof</w:t>
      </w:r>
    </w:p>
    <w:p>
      <w:pPr>
        <w:pStyle w:val="Normal"/>
        <w:rPr/>
      </w:pPr>
      <w:r>
        <w:rPr>
          <w:b/>
          <w:u w:val="single"/>
        </w:rPr>
        <w:t>Mjesto izvođenja</w:t>
      </w:r>
      <w:r>
        <w:rPr/>
        <w:t xml:space="preserve">: kroz radionice u školskom prostoru, odlaskom na teren, u suradnji sa  Crvenim križem grada Splita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Vremenski okvir</w:t>
      </w:r>
      <w:r>
        <w:rPr/>
        <w:t>: tijekom školske godine</w:t>
      </w:r>
    </w:p>
    <w:p>
      <w:pPr>
        <w:pStyle w:val="Normal"/>
        <w:rPr/>
      </w:pPr>
      <w:r>
        <w:rPr>
          <w:b/>
          <w:u w:val="single"/>
        </w:rPr>
        <w:t>Troškovni</w:t>
      </w:r>
      <w:r>
        <w:rPr/>
        <w:t>k:prema raspoloživim školskim sredstvima</w:t>
      </w:r>
    </w:p>
    <w:p>
      <w:pPr>
        <w:pStyle w:val="Normal"/>
        <w:rPr/>
      </w:pPr>
      <w:r>
        <w:rPr>
          <w:b/>
          <w:u w:val="single"/>
        </w:rPr>
        <w:t>Način vrednovanja</w:t>
      </w:r>
      <w:r>
        <w:rPr/>
        <w:t xml:space="preserve">: </w:t>
      </w:r>
    </w:p>
    <w:p>
      <w:pPr>
        <w:pStyle w:val="Normal"/>
        <w:rPr/>
      </w:pPr>
      <w:r>
        <w:rPr/>
        <w:t>-redovitost, interes, kreativnost u radu, kritički osvrt, usmena i pismena pohvala, zajednička analiza, ozračje u kojem su provedene aktivnosti, izrada plakata, fotografija, videozapi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držaj planiranih aktivnosti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obilježavanje važnijih datum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7. 9. Dan hrvatskih vod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6. 9. Međunarodni dan očuvanja ozonskog omotač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2. 9. Svjetski dan bez automobil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6. 9. Svjetski dan čistih planin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10. Međunarodni dan zaštite životinj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0. mjesec Dan zahvale za plodove zemlj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. 11. Svjetski dan nepušač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2. Međunarodni dan zaštite močvara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-22. 3. Svjetski dan zaštite vod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2. 4. Dan planeta Zemlj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5. Svjetski dan Sunc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2. 5. Međunarodni dan biološke raznolikosti i Dan zaštite prirode RH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1. 5. Svjetski dan bez pušenj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6. Svjetski dan zaštite okoliš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erenska nastava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- 21. 3. Svjetski dan šuma – Park šuma Marja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4. 3. Europski dan parkova – parkovi u gradu Splitu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8. 6. Svjetski dan zaštite oceana – plaža Bene na Marjanu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Prva pomoć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sposobljavanje učenika u pružanju prve pomoći realizirati će se kroz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dio u prostoru škole (redovni sastanci, vježbanje elemenata iz pružanja prve pomoći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dio u prostorijama Crvenog križa grada Splita (redovni sastanci i vježbanje pružanja prve pomoći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sudjelovanje na gradskom takmičenje iz pružanja prve pomoć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vršno druženj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akcije uređenja okoliša škole, sadnja i njegovanje cvijeća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z nastavne planove i programe, sate razrednika, športske aktivnosti, preventivne programe, brinut ćemo se o zdravom životu naših učenika kao i razvijanju eko svijesti o potrebi očuvanja vlastite zemlje i njezinog prirodnog okoliš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I.5. LJUBITELJI KAZALIŠ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NK Split, Gradsko kazalište mladih Split, Hrvatska glazbena mladež Spli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KTIVNOST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JUBITELJI KAZALIŠ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Ciljevi aktivnost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Uključiti što više učenika u redovite posjete kazališnim ustanovama grada Splita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Namjena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Razviti : a) interes prema drugačijem korištenju slobodnog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vremena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b) ljubav prema ovoj vrsti umjetnosti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Nositelji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Suzana Ković, prof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4. Način realizaci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Upoznavanje učenika s programom kazališnih kuća za sezonu 2018/2019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onuda pretplate „Teatar mladih 1“ po cijeni 180,00 kn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onuda pojedinačnih predstava po cijeni 20,00 kn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osjet kazališnim ustanovama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00"/>
              <w:rPr/>
            </w:pPr>
            <w:r>
              <w:rPr/>
              <w:t>Animiranje učenika novčanim putem ( 1/3 pretplate plaća škola 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Vremenik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Tijekom školske godine 2018/2019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Detaljan troškovnik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Pretplata „Teatar mladih 1 „ po cijeni od 180,00 kn učenici mogu uzeti u gotovini sa 10 % popusta, ili u ratama s tim da Škola plaća treću ratu tj. 60 kn po pretplatniku.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Pojedinačne predstave u ostalim kazališnim ustanovama su oko 20 kn po učeniku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Način vrednovanja i način korištenja rezultata vrednovanja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Uključen veliki broj zainteresiranih ( učenika ) koji posjećuju kazališne ustanove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Primjena stečenih iskustava u nastavnim predmetima ( npr. ove godine će učenici gledati Hamleta, dramu koja se obrađuje u II. razredu )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autoSpaceDE w:val="false"/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PROJEKTNA NASTAVA I IZLET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V.1. IZLET-Posjet Saboru Republike Hrvatske</w:t>
      </w:r>
    </w:p>
    <w:p>
      <w:pPr>
        <w:pStyle w:val="Normal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21"/>
      </w:tblGrid>
      <w:tr>
        <w:trPr>
          <w:trHeight w:val="531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KTIVNOST 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</w:rPr>
              <w:t>IZLET-Posjet Saboru Republike Hrvatske</w:t>
            </w:r>
          </w:p>
        </w:tc>
      </w:tr>
      <w:tr>
        <w:trPr>
          <w:trHeight w:val="1419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Ciljevi aktivnosti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/>
            </w:pPr>
            <w:r>
              <w:rPr/>
              <w:t xml:space="preserve">* Upoznavanje povijesti, funkcioniranja Hrvatskog sabora.    </w:t>
            </w:r>
          </w:p>
          <w:p>
            <w:pPr>
              <w:pStyle w:val="Normal"/>
              <w:ind w:left="252" w:hanging="180"/>
              <w:rPr/>
            </w:pPr>
            <w:r>
              <w:rPr/>
              <w:t xml:space="preserve">* Razgledavanje i upoznavanje zgrade parlamenta. </w:t>
            </w:r>
          </w:p>
          <w:p>
            <w:pPr>
              <w:pStyle w:val="Normal"/>
              <w:ind w:left="252" w:hanging="180"/>
              <w:rPr/>
            </w:pPr>
            <w:r>
              <w:rPr/>
              <w:t>* Razgovor sa zastupnicima iz Splitsko-dalmatinske županije.</w:t>
            </w:r>
          </w:p>
          <w:p>
            <w:pPr>
              <w:pStyle w:val="Normal"/>
              <w:ind w:left="252" w:hanging="180"/>
              <w:rPr/>
            </w:pPr>
            <w:r>
              <w:rPr/>
              <w:t>* Razgledavanje povijesne i kulturne baštine Gornjeg grada – trg i Crkva sv. Marka, zgrade Vlade i Vrhovnog suda, kula Lotrišćak.</w:t>
            </w:r>
          </w:p>
          <w:p>
            <w:pPr>
              <w:pStyle w:val="Normal"/>
              <w:ind w:left="252" w:hanging="180"/>
              <w:rPr/>
            </w:pPr>
            <w:r>
              <w:rPr/>
              <w:t>* Posjet i razgledavanje unutrašnjosti zagrebačke katedrale uz unaprijed pripremljeno izlaganje učenika, koje će se temeljiti na kratkom pregledu povijesti nastanka zagrebačke katedrale i objašnjenju njene unutrašnjosti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left="252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Namjena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6515</wp:posOffset>
                      </wp:positionV>
                      <wp:extent cx="4333875" cy="8280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3875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25"/>
                                  </w:tblGrid>
                                  <w:tr>
                                    <w:trPr>
                                      <w:trHeight w:val="1186" w:hRule="atLeast"/>
                                    </w:trPr>
                                    <w:tc>
                                      <w:tcPr>
                                        <w:tcW w:w="68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72" w:hanging="172"/>
                                          <w:rPr/>
                                        </w:pPr>
                                        <w:r>
                                          <w:rPr/>
                                          <w:t>* Uočavanje i spoznaja povijesnog, pravnog i političkog značenja Sabora. Isticanje važnosti Sabora, Katedrale, grada Zagreba za kulturnu, pravnu, povijesnu i političku opstojnost hrvatske države i identitet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25pt;height:65.2pt;mso-wrap-distance-left:0pt;mso-wrap-distance-right:9pt;mso-wrap-distance-top:0pt;mso-wrap-distance-bottom:0pt;margin-top:-4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5"/>
                            </w:tblGrid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6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72" w:hanging="172"/>
                                    <w:rPr/>
                                  </w:pPr>
                                  <w:r>
                                    <w:rPr/>
                                    <w:t>* Uočavanje i spoznaja povijesnog, pravnog i političkog značenja Sabora. Isticanje važnosti Sabora, Katedrale, grada Zagreba za kulturnu, pravnu, povijesnu i političku opstojnost hrvatske države i identitet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Nositelji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*  Nositelj aktivnosti su </w:t>
            </w:r>
          </w:p>
          <w:p>
            <w:pPr>
              <w:pStyle w:val="Normal"/>
              <w:ind w:left="252" w:hanging="252"/>
              <w:rPr/>
            </w:pPr>
            <w:r>
              <w:rPr/>
              <w:t>Dijana Dvornik,prof. i Lucija Čapalija, prof</w:t>
            </w:r>
          </w:p>
          <w:p>
            <w:pPr>
              <w:pStyle w:val="Normal"/>
              <w:ind w:left="252" w:hanging="252"/>
              <w:rPr/>
            </w:pPr>
            <w:r>
              <w:rPr/>
              <w:t>*  Odgovornost nositelja ogleda se u planskoj i kvalitetnoj pripremi i provođenju samog projekta sukladno predviđenim ciljevima i namjeni.</w:t>
            </w:r>
          </w:p>
          <w:p>
            <w:pPr>
              <w:pStyle w:val="Normal"/>
              <w:autoSpaceDE w:val="false"/>
              <w:spacing w:before="0" w:after="200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0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4. Način realizacije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0"/>
              <w:rPr/>
            </w:pPr>
            <w:r>
              <w:rPr/>
              <w:t>Aktivnost će biti realizirana kroz sveobuhvatnu organizaciju i jednokratan stručan izlet koji će biti realiziran uz suglasnost ravnatelja Škole i s nadležnim osobama Saborske službe za odnose s javnošću.</w:t>
            </w:r>
          </w:p>
          <w:p>
            <w:pPr>
              <w:pStyle w:val="Normal"/>
              <w:ind w:left="252" w:hanging="0"/>
              <w:rPr/>
            </w:pPr>
            <w:r>
              <w:rPr/>
              <w:t>Ravnatelj će sklopiti ugovor s izabranom putničkom agencijom o najmu autobusa za prijevoz učenika i profesora.</w:t>
            </w:r>
          </w:p>
          <w:p>
            <w:pPr>
              <w:pStyle w:val="Normal"/>
              <w:ind w:left="252" w:hanging="0"/>
              <w:rPr/>
            </w:pPr>
            <w:r>
              <w:rPr/>
              <w:t>Obveza saborske službe je da osigura stručnog vodiča za obilazak zgrade Sabora, predavanje o povijesnom razvoju Sabora i razgovor sa zastupnicima iz naše županije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before="0" w:after="20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Vremenik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/>
            </w:pPr>
            <w:r>
              <w:rPr/>
              <w:t xml:space="preserve">* Posjet Saboru i kulturno-povijesnim znamenitostima bit će realiziran. </w:t>
            </w:r>
          </w:p>
          <w:p>
            <w:pPr>
              <w:pStyle w:val="Normal"/>
              <w:ind w:left="186" w:hanging="186"/>
              <w:rPr/>
            </w:pPr>
            <w:r>
              <w:rPr/>
              <w:t>* Polazak iz Splita bit će u 6,00 sati, a povratak iz Zagreba oko 23,00 sata.</w:t>
            </w:r>
          </w:p>
          <w:p>
            <w:pPr>
              <w:pStyle w:val="Normal"/>
              <w:ind w:left="186" w:hanging="186"/>
              <w:rPr/>
            </w:pPr>
            <w:r>
              <w:rPr/>
              <w:t xml:space="preserve">* Predviđen je posjet Hrvatskom saboru u 14,30 sata. </w:t>
            </w:r>
          </w:p>
          <w:p>
            <w:pPr>
              <w:pStyle w:val="Normal"/>
              <w:ind w:left="186" w:hanging="186"/>
              <w:rPr/>
            </w:pPr>
            <w:r>
              <w:rPr/>
              <w:t xml:space="preserve">* Razgled kulturno-povijesnih znamenitosti realizirat će se prije i poslije posjeta Saboru, s obzirom na dolazak u Zagreb i vrijeme provedeno u Saboru. </w:t>
            </w:r>
          </w:p>
          <w:p>
            <w:pPr>
              <w:pStyle w:val="Normal"/>
              <w:autoSpaceDE w:val="false"/>
              <w:spacing w:before="0" w:after="200"/>
              <w:ind w:left="186" w:hanging="1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Detaljan troškovnik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72" w:firstLine="2"/>
              <w:rPr/>
            </w:pPr>
            <w:r>
              <w:rPr/>
              <w:t>Detaljan troškovnik aktivnosti bit će donesen nakon završnog dogovora  s ravnateljem Škole, odnosno nakon sklapanja ugovora s putničkom agencijom. Predviđeni troškovi odnose se na trošak prijevoza na relaciji Split-Zagreb (do Katedrale)-Split autoputom u oba smjera.</w:t>
            </w:r>
          </w:p>
          <w:p>
            <w:pPr>
              <w:pStyle w:val="Normal"/>
              <w:ind w:left="72" w:firstLine="2"/>
              <w:rPr/>
            </w:pPr>
            <w:r>
              <w:rPr/>
              <w:t xml:space="preserve">Cijeli trošak putovanja snosit će Škola za odabrane, nagrađene učenike drugih razreda svih zanimanja, te učenike 3. b i 3. c.razreda. </w:t>
            </w:r>
          </w:p>
          <w:p>
            <w:pPr>
              <w:pStyle w:val="Normal"/>
              <w:autoSpaceDE w:val="false"/>
              <w:spacing w:before="0" w:after="200"/>
              <w:ind w:left="72" w:hanging="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Način vrednovanja i način korištenja rezultata vrednovanja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page">
                        <wp:posOffset>684530</wp:posOffset>
                      </wp:positionH>
                      <wp:positionV relativeFrom="paragraph">
                        <wp:posOffset>11430</wp:posOffset>
                      </wp:positionV>
                      <wp:extent cx="4384675" cy="16078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4675" cy="160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5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69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24" w:firstLine="24"/>
                                          <w:rPr/>
                                        </w:pPr>
                                        <w:r>
                                          <w:rPr/>
                                          <w:t>Vrednovanje ove aktivnosti provodit će se kroz rad stručnih vijeća Škole,  kroz sjednice Nastavničkog vijeć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" w:firstLine="24"/>
                                          <w:rPr/>
                                        </w:pPr>
                                        <w:r>
                                          <w:rPr/>
                                          <w:t>Rezultati vrednovanja bit će korišteni za promjene i poboljšanje u odvijanju iste aktivnosti u idućoj školskoj godini. Aktivnost se može koristiti za pripremu sličnih projekata, kao npr. za jednodnevne stručne izlet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ind w:left="-24" w:firstLine="24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5.25pt;height:126.6pt;mso-wrap-distance-left:9pt;mso-wrap-distance-right:9pt;mso-wrap-distance-top:0pt;mso-wrap-distance-bottom:0pt;margin-top:0.9pt;mso-position-vertical-relative:text;margin-left:53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5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4" w:firstLine="24"/>
                                    <w:rPr/>
                                  </w:pPr>
                                  <w:r>
                                    <w:rPr/>
                                    <w:t>Vrednovanje ove aktivnosti provodit će se kroz rad stručnih vijeća Škole,  kroz sjednice Nastavničkog vijeć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" w:firstLine="24"/>
                                    <w:rPr/>
                                  </w:pPr>
                                  <w:r>
                                    <w:rPr/>
                                    <w:t>Rezultati vrednovanja bit će korišteni za promjene i poboljšanje u odvijanju iste aktivnosti u idućoj školskoj godini. Aktivnost se može koristiti za pripremu sličnih projekata, kao npr. za jednodnevne stručne izlet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-24" w:firstLine="2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Program izradila:Dijana Dvornik,pr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5959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>AKTIV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117" w:hanging="0"/>
              <w:rPr/>
            </w:pPr>
            <w:r>
              <w:rPr>
                <w:b/>
              </w:rPr>
              <w:t>POSJET ETNO SELU (PRAŽNICE i BLAC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Ciljevi i aktivnosti</w:t>
            </w:r>
          </w:p>
          <w:p>
            <w:pPr>
              <w:pStyle w:val="Normal"/>
              <w:ind w:left="32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24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Organizacija cjelodnevnog izleta u Pražnice i Blaca na otoku Braču.. Omogućiti učenicima susret i                 upoznavanje s novim oblicima turističke ponud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seoski turizam) </w:t>
            </w:r>
          </w:p>
          <w:p>
            <w:pPr>
              <w:pStyle w:val="Normal"/>
              <w:ind w:left="1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 Namjena aktivnosti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2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24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24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2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</w:tabs>
              <w:jc w:val="both"/>
              <w:rPr/>
            </w:pPr>
            <w:r>
              <w:rPr/>
              <w:t xml:space="preserve">Poticanje učenika na istraživanje i kreativnost u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stvaranju nove turističke prezentacije Eko sela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Uključivanje učenika prvih, drugih, trećih i četvrtih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razreda. Korelacija s predmetima:geografija,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poduzetništvo, marketing i vjeronau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Nositelji aktivnos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profesori iz aktiva ekonomske grupe predmeta i vjeronau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 Način realizacije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2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2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Projekt će biti realiziran u suradnji s jednom od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putničkih agencija i predstavnicima Etno sela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(ugostitelje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b/>
              </w:rPr>
              <w:t>5. Vremenik aktivnosti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Aktivnost će biti realizirana tijekom mjeseca travnja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2018.g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>6. Detaljan troškovnik</w:t>
            </w:r>
          </w:p>
          <w:p>
            <w:pPr>
              <w:pStyle w:val="Normal"/>
              <w:ind w:left="32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24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Detaljan troškovnik aktivnosti bit će donesen nako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vršnog dogovora svih sudionika u ovoj aktivnost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troškovi prijevoza, troškovi prehrane-ručak, </w:t>
            </w:r>
          </w:p>
          <w:p>
            <w:pPr>
              <w:pStyle w:val="Normal"/>
              <w:jc w:val="both"/>
              <w:rPr/>
            </w:pPr>
            <w:r>
              <w:rPr/>
              <w:t>participacija učenika do 50 kn i participacija škole po potrebi iz učeničkog fon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 Način vrednovanja i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način korišten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vrednovanja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Vrednovanje ove aktivnosti provodit će se kroz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rad Vijeća učenika. Rezultati vrednovanja bit će</w:t>
            </w:r>
          </w:p>
          <w:p>
            <w:pPr>
              <w:pStyle w:val="Normal"/>
              <w:jc w:val="both"/>
              <w:rPr/>
            </w:pPr>
            <w:r>
              <w:rPr/>
              <w:t>korišteni za promociju školskih aktivnosti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V.2. IZLET-Posjet etno sel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V.3. AKTIVNOST-Zidne novi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956"/>
      </w:tblGrid>
      <w:tr>
        <w:trPr>
          <w:trHeight w:val="25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ŠKOL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rcijalno-trgovačka škola Split; A.G.Matoša 60; 21 000 Split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ZIV PROJEKT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rganiziranje rada slobodnih aktivnosti na kreiranju zidnih novina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OJEKT IZVELI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jno rješenje: dipl. Knjižničarka Margareta Glavurtić, prof.</w:t>
            </w:r>
          </w:p>
          <w:p>
            <w:pPr>
              <w:pStyle w:val="Normal"/>
              <w:rPr/>
            </w:pPr>
            <w:r>
              <w:rPr/>
              <w:t>Aktiv hrvatskog jezika</w:t>
            </w:r>
          </w:p>
          <w:p>
            <w:pPr>
              <w:pStyle w:val="Normal"/>
              <w:rPr/>
            </w:pPr>
            <w:r>
              <w:rPr/>
              <w:t>Aktiv ekonomske grupe predmeta</w:t>
            </w:r>
          </w:p>
          <w:p>
            <w:pPr>
              <w:pStyle w:val="Normal"/>
              <w:rPr/>
            </w:pPr>
            <w:r>
              <w:rPr/>
              <w:t>Aktiv povijesti i kulturne baštine</w:t>
            </w:r>
          </w:p>
          <w:p>
            <w:pPr>
              <w:pStyle w:val="Normal"/>
              <w:rPr/>
            </w:pPr>
            <w:r>
              <w:rPr/>
              <w:t>Aktiv psihologije, vjeronauka, etike</w:t>
            </w:r>
          </w:p>
          <w:p>
            <w:pPr>
              <w:pStyle w:val="Normal"/>
              <w:spacing w:before="0" w:after="200"/>
              <w:rPr/>
            </w:pPr>
            <w:r>
              <w:rPr/>
              <w:t>Aktiv tjelesnog odgoja</w:t>
            </w:r>
          </w:p>
        </w:tc>
      </w:tr>
      <w:tr>
        <w:trPr>
          <w:trHeight w:val="80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UM POČETKA IZVRŠENJA PROJEKT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ojekt traje</w:t>
            </w:r>
          </w:p>
        </w:tc>
      </w:tr>
      <w:tr>
        <w:trPr>
          <w:trHeight w:val="53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KOORDINATOR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Voditelj:Antonio Borić,prof.</w:t>
            </w:r>
          </w:p>
        </w:tc>
      </w:tr>
      <w:tr>
        <w:trPr>
          <w:trHeight w:val="596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RATKI OPIS PROJEKT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zidnim novinama će učenici pisati o temama koje su njima zanimljive te pripremati sadržaj za tiskovno i web izdanje. Njihov rad će se odvijati pod vodstvom mentora i za njega će biti ocijenjeni. Objavljivati će se autorski radovi ( poezija i proza, fotografije, likovni radovi, stripovi), sociološki komentari, glazbeni, filmski i književni prikazi, obrazovni članci, stručni radovi učenika ( osobito iz područja turizma i ugostiteljstva) i informativni tekstovi o događajima u gradu i školi. Od listopada do zaključno travnja mjesečno će se uređivati zidne novine. Aktivi će se izmjenjivati kao prezentatori teme mjeseca. Uz glavnu teme redovito će se objavljivati i ostali radovi ( autorski radovi, komentari, vijesti itd.) Među angažiranim učenicima će se odrediti učenik koji će biti glavni urednik mjeseca. Mjesečno će čitatelji ocjenjivati prezentirane radove i odabrati najbolje za tiskano, odnosno web izdanje, a najuspješniji učenik će biti izabran za glavnog  urednika i najuspješnije obrađena tema kao tema broja. Aktiv hrvatskog jezika će posebno organizirati lektoriranje i usavršavanje novinarskog stila, a aktiv informatike web dizajn i web izdanje. </w:t>
            </w:r>
          </w:p>
          <w:p>
            <w:pPr>
              <w:pStyle w:val="Normal"/>
              <w:rPr/>
            </w:pPr>
            <w:r>
              <w:rPr/>
              <w:t>Predlaže se da aktiv ekonomske grupe predmeta oformi grupu animatora koji će biti zaduženi za prezentaciju i organiziranje prigodnih događanja.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Rad usmjerava i koordinira prof. Borić uz pomoć  knjižničarke i vjeroučitelja.  </w:t>
            </w:r>
          </w:p>
        </w:tc>
      </w:tr>
      <w:tr>
        <w:trPr>
          <w:trHeight w:val="55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LJUČNE RIJEČI ZA OPIS PROJEKT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orelacija, timski rad, suradnja, informiranje, kreativnost, edukacija, poticajno okruženje</w:t>
            </w:r>
          </w:p>
        </w:tc>
      </w:tr>
      <w:tr>
        <w:trPr>
          <w:trHeight w:val="133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OPĆI CILJEVI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relacija i timski rad</w:t>
            </w:r>
          </w:p>
          <w:p>
            <w:pPr>
              <w:pStyle w:val="Normal"/>
              <w:rPr/>
            </w:pPr>
            <w:r>
              <w:rPr/>
              <w:t>- informiranje učenika, roditelja i šire javnosti</w:t>
            </w:r>
          </w:p>
          <w:p>
            <w:pPr>
              <w:pStyle w:val="Normal"/>
              <w:rPr/>
            </w:pPr>
            <w:r>
              <w:rPr/>
              <w:t>- razvijanje kreativnosti i samostalnosti učenika</w:t>
            </w:r>
          </w:p>
          <w:p>
            <w:pPr>
              <w:pStyle w:val="Normal"/>
              <w:rPr/>
            </w:pPr>
            <w:r>
              <w:rPr/>
              <w:t>- afirmacija knjižnice kao srca škole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promicanje poticajnog okruženja u školi</w:t>
            </w:r>
          </w:p>
        </w:tc>
      </w:tr>
      <w:tr>
        <w:trPr>
          <w:trHeight w:val="108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PECIFIČNI CILJEVI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zrada zidnih novina od listopada do travnja</w:t>
            </w:r>
          </w:p>
          <w:p>
            <w:pPr>
              <w:pStyle w:val="Normal"/>
              <w:rPr/>
            </w:pPr>
            <w:r>
              <w:rPr/>
              <w:t>- odabir radova za tiskano i web izdanje</w:t>
            </w:r>
          </w:p>
          <w:p>
            <w:pPr>
              <w:pStyle w:val="Normal"/>
              <w:rPr/>
            </w:pPr>
            <w:r>
              <w:rPr/>
              <w:t>- promocija škole u javnom životu grada i županije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- sudjelovanje učenika u svim promotivnim aktivnostima </w:t>
            </w:r>
          </w:p>
        </w:tc>
      </w:tr>
      <w:tr>
        <w:trPr>
          <w:trHeight w:val="108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ROŠKOVNIK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Uredski materijal cca 400.00Kn</w:t>
            </w:r>
          </w:p>
        </w:tc>
      </w:tr>
      <w:tr>
        <w:trPr>
          <w:trHeight w:val="53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DOSADAŠNJI REZULTATI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 izrada velikog zidnih panoa u knjižnici ško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izradila :Margareta Glavurt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V.4. Pješački pohod marjanskim stazama zdravlja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AKTIVNOST 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ješački pohod marjanskim stazama zdravlja</w:t>
            </w:r>
          </w:p>
          <w:p>
            <w:pPr>
              <w:pStyle w:val="Default"/>
              <w:spacing w:before="0" w:after="200"/>
              <w:ind w:left="2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Ciljevi aktivnosti 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poznati učenike s vrijednostima park šume Marjan: rekreativno zdravstvenim, ekološkim, kulturno povijesnim i turističkim.Motivirati učenike da iniciraju suradnju škole s raznim udrugama i poduzećima koji sudjeluju u očuvanju i zaštiti šume Marjan. Poticati ih da samo svojim aktivnim radom, uključujući i učenike drugih splitskih škola, mogu očuvati vrijednosti Marjana,</w:t>
            </w:r>
          </w:p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mo biti ponosni što smo locirani na samom rubu park-šume Marjan i posebno razvijati ljubav učenika prema Marjanu.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Namjena aktivnosti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pososobiti učenike da mogu samostalno, u slobodnom vremenu, brinuti o očuvanju vlastitog zdravlja i aktivno sudjelovati u očuvanju svoje okoline i zaštite Marjana.</w:t>
            </w:r>
          </w:p>
          <w:p>
            <w:pPr>
              <w:pStyle w:val="Default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Nositelji aktivnosti i njihova odgovornost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randa Šegvić-Kustić</w:t>
            </w:r>
          </w:p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2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Način realizacije aktivnosti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 pješačku rutu učenici se dobrovoljno prijavljuju. Moraju biti zdravstveno sposobni za savladavanje pješačkih napora (uspona).</w:t>
            </w:r>
          </w:p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upljanje ispred školske dvorane-igralište.Potrebna je adekvatna obuća i odjeća za pješačenje,boce s vodom,energetska hrana i sl.</w:t>
            </w:r>
          </w:p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Ruta započinje kod marjanskih sjevernih vrata </w:t>
            </w:r>
          </w:p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pon stepenicama do vrha Marjana-spust prema južnoj strani do crkvice Sv. Jere-spust Matoševu i povratak u školu. do Oceanografskog instituta-hodom do sportsko-rekretivne zone Bene-povratak do školskog igrališta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4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Vremenik aktivnosti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/>
            </w:pPr>
            <w:r>
              <w:rPr/>
              <w:t>Aktivnost će biti održana krajem travnja ili u svibnju uoči dana Marjana.</w:t>
            </w:r>
          </w:p>
        </w:tc>
      </w:tr>
      <w:tr>
        <w:trPr>
          <w:trHeight w:val="1113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Detaljan troškovnik aktivnosti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a troškova.</w:t>
            </w:r>
          </w:p>
        </w:tc>
      </w:tr>
      <w:tr>
        <w:trPr>
          <w:trHeight w:val="1113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. Način vrednovanja i način korištenja rezultata vrednovanja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rednovati kroz neobvezna ispitivanja savladanog, kroz razgovor, kroz Vijeće učenika i Vijeće roditelja, a također kroz Nastavničko vijeće. </w:t>
            </w:r>
          </w:p>
        </w:tc>
      </w:tr>
    </w:tbl>
    <w:p>
      <w:pPr>
        <w:pStyle w:val="Normal"/>
        <w:rPr/>
      </w:pPr>
      <w:r>
        <w:rPr/>
        <w:t>Nositelji aktivnosti Miranda Šegvić Kust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V.5 DODATNA TERENSKA NASTAVA: Upoznavanje učenika </w:t>
      </w:r>
    </w:p>
    <w:p>
      <w:pPr>
        <w:pStyle w:val="Normal"/>
        <w:rPr/>
      </w:pPr>
      <w:r>
        <w:rPr>
          <w:b/>
        </w:rPr>
        <w:t>1 razreda s kulturno-povijesnom baštinom Splita i okolice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>
          <w:trHeight w:val="9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KTIVNOST    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rPr/>
            </w:pPr>
            <w:r>
              <w:rPr/>
              <w:t>Upoznavanje učenika I. razreda s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spacing w:before="0" w:after="200"/>
              <w:rPr/>
            </w:pPr>
            <w:r>
              <w:rPr/>
              <w:t>kulturno- povijesnom baštinom Splitai okolice</w:t>
            </w:r>
          </w:p>
        </w:tc>
      </w:tr>
      <w:tr>
        <w:trPr>
          <w:trHeight w:val="17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Ciljevi aktiv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znati nove učenike s vrijednostima naše </w:t>
            </w:r>
          </w:p>
          <w:p>
            <w:pPr>
              <w:pStyle w:val="Normal"/>
              <w:spacing w:before="0" w:after="200"/>
              <w:rPr/>
            </w:pPr>
            <w:r>
              <w:rPr/>
              <w:t>baštine i naglasiti vezu  školskog programa s njom</w:t>
            </w:r>
          </w:p>
        </w:tc>
      </w:tr>
      <w:tr>
        <w:trPr>
          <w:trHeight w:val="13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Namjena aktivnos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Popularizirati našu baštinu da bismo je znali </w:t>
            </w:r>
          </w:p>
          <w:p>
            <w:pPr>
              <w:pStyle w:val="Normal"/>
              <w:spacing w:before="0" w:after="200"/>
              <w:rPr/>
            </w:pPr>
            <w:r>
              <w:rPr/>
              <w:t>čuvati i prezentirati našim gostima.</w:t>
            </w:r>
          </w:p>
        </w:tc>
      </w:tr>
      <w:tr>
        <w:trPr>
          <w:trHeight w:val="14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Nositelji aktivnosti i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jihova odgovornos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stina Stipica prof. Povijesti aktiv Vjeronauka i Ekonomske grupe predmeta, koji će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pripremiti program i prezentirati ga učenicima  i polaznicima dodatne terenske nastave </w:t>
            </w:r>
          </w:p>
        </w:tc>
      </w:tr>
      <w:tr>
        <w:trPr>
          <w:trHeight w:val="1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Način realizaci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ktiv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kušati omasoviti posjet ovim projektima i stvoriti ljubav prema predmetu i našoj kulturnoj baštini kako bi učenici to znali koristiti u svom budućem radu.Učenici će biti uključeni u nastavak projekta Eu  Implementacija kulturne baštine u kurikulume strukovnih škola kao faktor ekonomskog razvoja i zapošljivosti učenika, odnosno održivosti projekta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Vremenik aktiv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ktivnosti će se odvijati subotom kao terenska nastava</w:t>
            </w:r>
          </w:p>
          <w:p>
            <w:pPr>
              <w:pStyle w:val="Normal"/>
              <w:spacing w:before="0" w:after="200"/>
              <w:ind w:left="12" w:hanging="0"/>
              <w:rPr/>
            </w:pPr>
            <w:r>
              <w:rPr/>
              <w:t>ili kao izleti u sklopu nekih Školskih manifestacija</w:t>
            </w:r>
          </w:p>
        </w:tc>
      </w:tr>
      <w:tr>
        <w:trPr>
          <w:trHeight w:val="11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Detaljan troškovnik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ktivnosti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/>
            </w:pPr>
            <w:r>
              <w:rPr/>
              <w:t>Troškovi autobusa i ulaznica</w:t>
            </w:r>
          </w:p>
        </w:tc>
      </w:tr>
      <w:tr>
        <w:trPr>
          <w:trHeight w:val="18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Način vrednovanja i           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način korištenja   rezultata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rednovanje će se provoditi kroz rad stručnog aktiva Škole i prema stupnju saznanja  praćenosti i vrednovanja  usvojenog znanja pokušat će se još poboljšati program za sjedeću godinu, a dat će se i kratko pismeno izvješće o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gram izradila Jasmina Kvasina Dragičević/ Antonija Tošić,prof..</w:t>
      </w:r>
    </w:p>
    <w:p>
      <w:pPr>
        <w:pStyle w:val="Default"/>
        <w:ind w:left="271" w:hanging="0"/>
        <w:rPr/>
      </w:pPr>
      <w:r>
        <w:rPr>
          <w:rFonts w:cs="Times New Roman" w:ascii="Times New Roman" w:hAnsi="Times New Roman"/>
          <w:b/>
        </w:rPr>
        <w:t xml:space="preserve">IV.6. TERENSKA NASTAVA: </w:t>
      </w:r>
      <w:r>
        <w:rPr>
          <w:rFonts w:cs="Times New Roman" w:ascii="Times New Roman" w:hAnsi="Times New Roman"/>
          <w:b/>
          <w:bCs/>
        </w:rPr>
        <w:t>Upoznavanje sa sportskom rekreacijo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AKTIVNOST 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POZNAVANJE SA</w:t>
              <w:br/>
              <w:t>SPORTSKOM REKREACIJOM</w:t>
            </w:r>
          </w:p>
          <w:p>
            <w:pPr>
              <w:pStyle w:val="Default"/>
              <w:spacing w:before="0" w:after="200"/>
              <w:ind w:left="2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Ciljevi aktivnosti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znanja o vrijednosti kineziološke rekreacije za zdravlje, te mogućnosti biranja i opredjeljivanja za neku aktivnost, je od podjednake važnosti kao i neposredno i direktno uključivanje u samu aktivnost.</w:t>
            </w:r>
          </w:p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znati učenike sa svim aspektima rekreacijske aktivnosti: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ziološki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jski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tinški</w:t>
            </w:r>
          </w:p>
          <w:p>
            <w:pPr>
              <w:pStyle w:val="Default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Namjena aktivnosti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eći saznanja za bolje i sadržajnije odabiranje rekreacijske aktivnosti.</w:t>
            </w:r>
          </w:p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Nositelji aktivnosti i njihova odgovornost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ktiv TZK-a</w:t>
            </w:r>
          </w:p>
          <w:p>
            <w:pPr>
              <w:pStyle w:val="Default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2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Način realizacije aktivnosti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keta o broju učenika uključenih u rekreaciju i stavovima prema rekreaciji.</w:t>
            </w:r>
          </w:p>
          <w:p>
            <w:pPr>
              <w:pStyle w:val="Default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e i anketiranje u učionici.</w:t>
            </w:r>
          </w:p>
        </w:tc>
      </w:tr>
      <w:tr>
        <w:trPr>
          <w:trHeight w:val="1485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Vremenik aktivnosti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redavanja se izvode tijekom školske godine.</w:t>
            </w:r>
          </w:p>
          <w:p>
            <w:pPr>
              <w:pStyle w:val="Normal"/>
              <w:rPr/>
            </w:pPr>
            <w:r>
              <w:rPr/>
              <w:t>1 sat predavanja</w:t>
            </w:r>
          </w:p>
          <w:p>
            <w:pPr>
              <w:pStyle w:val="Normal"/>
              <w:spacing w:before="0" w:after="200"/>
              <w:rPr/>
            </w:pPr>
            <w:r>
              <w:rPr/>
              <w:t>5 sati pripreme za predavanje i anketiranje, te obradu podataka</w:t>
            </w:r>
          </w:p>
        </w:tc>
      </w:tr>
      <w:tr>
        <w:trPr>
          <w:trHeight w:val="1113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Detaljan troškovnik aktivnosti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kovi uredskog materijala (oko 100,00 kn)</w:t>
            </w:r>
          </w:p>
        </w:tc>
      </w:tr>
      <w:tr>
        <w:trPr>
          <w:trHeight w:val="1113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. Način vrednovanja i način korištenja rezultata vrednovanja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snovu anketa izvlače se zaključci o uključenosti učenika u rekreaciju po spolu, starosti, kao i po najčešće biranom obliku aktivnosti.</w:t>
            </w:r>
          </w:p>
          <w:p>
            <w:pPr>
              <w:pStyle w:val="Default"/>
              <w:spacing w:before="0" w:after="200"/>
              <w:ind w:left="-10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sitelj aktivnosti: Toni Paponja,pro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V.7. UREĐENJE PANOA U ŠKOLI /KNJIŽNICA</w:t>
      </w:r>
    </w:p>
    <w:p>
      <w:pPr>
        <w:pStyle w:val="Normal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21"/>
      </w:tblGrid>
      <w:tr>
        <w:trPr>
          <w:trHeight w:val="531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KTIVNOST 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</w:rPr>
              <w:t>UREĐENJE PANOA U ŠKOLSKOJ ZGRADI</w:t>
            </w:r>
          </w:p>
        </w:tc>
      </w:tr>
      <w:tr>
        <w:trPr>
          <w:trHeight w:val="1419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Ciljevi aktivnosti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Obilježiti obljetnice književnika (rođenja ili smrti), značajnice datume (nadnevke) iz događanja u Hrvatskoj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left="252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Namjena aktivnosti 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Izvještavati učenike i djelatnike Škole o važnim datumima iz hrvatske povijesti, književnosti, umjetnosti, te </w:t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Nositelji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Knjižničarka i aktiv hrvatskog jezika</w:t>
            </w:r>
          </w:p>
        </w:tc>
      </w:tr>
      <w:tr>
        <w:trPr>
          <w:trHeight w:val="2390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4. Način realizacije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TEME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Ljepota i raznolikost narodnog blaga naše domovine (povodom Dana hrvatskog turizma,.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8.10.2009. Dan neovisnosti – slike hrvatskih pisaca na pjesme J. Kaštelana «Lijepa si zemljo moja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. Svjetski dan hrane i Svjetski dan jabuke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Svjetski dan mir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Svi sveti – sjećanje na one koji više nisu s nama – u pjesmi i slic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Tin Ujević (5.7.1891.-12.6.1955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color w:val="000000"/>
              </w:rPr>
              <w:t>Dragutin Tadijanović i A.B. Šimić – pano u učionici br. 9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Dani darivanja (solidarnost potrebitima, sv. Nikola, sv. Lucij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Pjesme našoj domovin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. Međunarodni dan život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. Valentinovo (pjesme i izreke o ljubavi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. Međunarodni dan materinskog jezik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Međunarodni dan žena (žena u umjetnosti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. Dani hrvatskog jezika (obljetnica Deklaracije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. Svjetski dan pjesništva (Goranovo proljeće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Uskrsni običaj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Marulićevi dan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Sv. Dujam i Split (Sudamija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Oproštaj od maturana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raj šk. godine (Radujemo se praznicima, ljetu i moru)</w:t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Vremenik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86" w:hanging="186"/>
              <w:rPr/>
            </w:pPr>
            <w:r>
              <w:rPr>
                <w:color w:val="000000"/>
              </w:rPr>
              <w:t>Tijekom cijele školske godine</w:t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Detaljan troškovnik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Uredski materijal; 400,00 kn</w:t>
            </w:r>
          </w:p>
        </w:tc>
      </w:tr>
      <w:tr>
        <w:trPr>
          <w:trHeight w:val="65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Način vrednovanja i način korištenja rezultata vrednovanja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vanje će se provoditi kroz rad stručnog aktiva hrvatskoga jezika, kroz školski list, Vijeće učenika i roditelja, izdavanje brošura o svakoj temi koja će se obrađivati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before="0" w:after="20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Program izradili:Ladislava Olbrich Vladovići,prof. , Margareta Glavurrtić,knjižniča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autoSpaceDE w:val="false"/>
        <w:ind w:left="360" w:hanging="0"/>
        <w:outlineLvl w:val="0"/>
        <w:rPr/>
      </w:pPr>
      <w:r>
        <w:rPr>
          <w:b/>
          <w:bCs/>
          <w:color w:val="000000"/>
        </w:rPr>
        <w:t xml:space="preserve">V.OSTALE ODGOJNO-OBRAZOVNE AKTIVNOST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.1. DAN OTVORENIH VRATA ŠKOLE  (TJEDAN SREDNJIH ŠKOL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7281"/>
      </w:tblGrid>
      <w:tr>
        <w:trPr>
          <w:trHeight w:val="53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KTIVNOST 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</w:rPr>
              <w:t>DAN OTVORENIH VRATA ŠKOLE</w:t>
            </w:r>
          </w:p>
        </w:tc>
      </w:tr>
      <w:tr>
        <w:trPr>
          <w:trHeight w:val="1419" w:hRule="atLeast"/>
        </w:trPr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Ciljevi aktivnosti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60525</wp:posOffset>
                      </wp:positionV>
                      <wp:extent cx="4486275" cy="15595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6275" cy="155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5"/>
                                  </w:tblGrid>
                                  <w:tr>
                                    <w:trPr>
                                      <w:trHeight w:val="1410" w:hRule="atLeast"/>
                                    </w:trPr>
                                    <w:tc>
                                      <w:tcPr>
                                        <w:tcW w:w="7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08"/>
                                            <w:tab w:val="left" w:pos="216" w:leader="none"/>
                                          </w:tabs>
                                          <w:autoSpaceDE w:val="false"/>
                                          <w:ind w:left="216" w:hanging="216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Prezentirati rad i postignuća učenika Komercijalno-trgovačke škole učenicima osmih razreda, njihovim roditeljima i svima zainteresiranima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25pt;height:122.8pt;mso-wrap-distance-left:0pt;mso-wrap-distance-right:9pt;mso-wrap-distance-top:0pt;mso-wrap-distance-bottom:0pt;margin-top:-13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5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7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autoSpaceDE w:val="false"/>
                                    <w:ind w:left="216" w:hanging="216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rezentirati rad i postignuća učenika Komercijalno-trgovačke škole učenicima osmih razreda, njihovim roditeljima i svima zainteresiranima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1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Namjena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6210</wp:posOffset>
                      </wp:positionV>
                      <wp:extent cx="3889375" cy="138430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9375" cy="138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25"/>
                                  </w:tblGrid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61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360" w:hanging="504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216" w:leader="none"/>
                                          </w:tabs>
                                          <w:autoSpaceDE w:val="false"/>
                                          <w:ind w:left="216" w:hanging="30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Poticanje timskog rada među djelatnicima i učenicima ško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216" w:leader="none"/>
                                          </w:tabs>
                                          <w:autoSpaceDE w:val="false"/>
                                          <w:ind w:left="720" w:hanging="77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Razvijati komunikacijske vješti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ind w:hanging="504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6.25pt;height:109pt;mso-wrap-distance-left:0pt;mso-wrap-distance-right:9pt;mso-wrap-distance-top:0pt;mso-wrap-distance-bottom:0pt;margin-top:-11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5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6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60" w:hanging="50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autoSpaceDE w:val="false"/>
                                    <w:ind w:left="216" w:hanging="30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oticanje timskog rada među djelatnicima i učenicima škol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autoSpaceDE w:val="false"/>
                                    <w:ind w:left="720" w:hanging="77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azvijati komunikacijske vješti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hanging="50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6" w:hRule="atLeast"/>
        </w:trPr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Nositelji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648"/>
              <w:rPr>
                <w:color w:val="000000"/>
              </w:rPr>
            </w:pPr>
            <w:r>
              <w:rPr>
                <w:color w:val="000000"/>
              </w:rPr>
              <w:t>Stručna služba, ravnatel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648"/>
              <w:rPr>
                <w:color w:val="000000"/>
              </w:rPr>
            </w:pPr>
            <w:r>
              <w:rPr>
                <w:color w:val="000000"/>
              </w:rPr>
              <w:t>Svi Aktivi i nastavnici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4. Način realizacije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ednu od učionica urediti kao oglednu i opremiti sa svim sadržajima koji mogu posložiti za demostraciju svih aktivnosti škole kao i sa svim nastavnim programima koji se izvode u školi kao i važečom literaturom. Također izložiti sve dokaze o dosadašnjim rezultatima rada.</w:t>
            </w:r>
          </w:p>
        </w:tc>
      </w:tr>
      <w:tr>
        <w:trPr>
          <w:trHeight w:val="816" w:hRule="atLeast"/>
        </w:trPr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Vremenik aktivnosti 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330</wp:posOffset>
                      </wp:positionV>
                      <wp:extent cx="4486275" cy="92773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627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5"/>
                                  </w:tblGrid>
                                  <w:tr>
                                    <w:trPr>
                                      <w:trHeight w:val="985" w:hRule="atLeast"/>
                                    </w:trPr>
                                    <w:tc>
                                      <w:tcPr>
                                        <w:tcW w:w="7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autoSpaceDE w:val="false"/>
                                          <w:spacing w:before="0" w:after="200"/>
                                          <w:ind w:right="-1296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Svibanj 2019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7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200"/>
                                          <w:ind w:left="-7" w:right="-1296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25pt;height:73.05pt;mso-wrap-distance-left:0pt;mso-wrap-distance-right:9pt;mso-wrap-distance-top:0pt;mso-wrap-distance-bottom:0pt;margin-top:-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5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7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autoSpaceDE w:val="false"/>
                                    <w:spacing w:before="0" w:after="200"/>
                                    <w:ind w:right="-129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vibanj 2019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ind w:left="-7" w:right="-129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Detaljan troškovnik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6905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5"/>
            </w:tblGrid>
            <w:tr>
              <w:trPr>
                <w:trHeight w:val="824" w:hRule="atLeast"/>
              </w:trPr>
              <w:tc>
                <w:tcPr>
                  <w:tcW w:w="69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324" w:leader="none"/>
                    </w:tabs>
                    <w:autoSpaceDE w:val="false"/>
                    <w:ind w:left="1073" w:hanging="1073"/>
                    <w:rPr/>
                  </w:pPr>
                  <w:r>
                    <w:rPr>
                      <w:color w:val="000000"/>
                    </w:rPr>
                    <w:t xml:space="preserve">Izrada i distribucija letaka i plakata (cca 1000 kn) 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324" w:leader="none"/>
                    </w:tabs>
                    <w:autoSpaceDE w:val="false"/>
                    <w:ind w:left="324" w:hanging="32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otrebe po aktivima za organizaciju radionica (cca 500 kn ) 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46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Način vrednovanja i način korištenja rezultata vrednovanja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1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1435</wp:posOffset>
                      </wp:positionV>
                      <wp:extent cx="4486275" cy="168719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6275" cy="1687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5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7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684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849"/>
                                        </w:tblGrid>
                                        <w:tr>
                                          <w:trPr>
                                            <w:trHeight w:val="824" w:hRule="atLeast"/>
                                          </w:trPr>
                                          <w:tc>
                                            <w:tcPr>
                                              <w:tcW w:w="684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1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216" w:leader="none"/>
                                                </w:tabs>
                                                <w:autoSpaceDE w:val="false"/>
                                                <w:ind w:left="1073" w:hanging="1115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 xml:space="preserve">Evaluacijski listić posjetiteljima na izlazu iz Škol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1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216" w:leader="none"/>
                                                </w:tabs>
                                                <w:autoSpaceDE w:val="false"/>
                                                <w:ind w:left="216" w:hanging="288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 xml:space="preserve">Sastanak tima nakon provedene aktivnosti i utvrđivanje smjernica za sljedeću godinu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before="0" w:after="200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25pt;height:132.85pt;mso-wrap-distance-left:0pt;mso-wrap-distance-right:9pt;mso-wrap-distance-top:0pt;mso-wrap-distance-bottom:0pt;margin-top:-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5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684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49"/>
                                  </w:tblGrid>
                                  <w:tr>
                                    <w:trPr>
                                      <w:trHeight w:val="824" w:hRule="atLeast"/>
                                    </w:trPr>
                                    <w:tc>
                                      <w:tcPr>
                                        <w:tcW w:w="68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8"/>
                                            <w:tab w:val="left" w:pos="216" w:leader="none"/>
                                          </w:tabs>
                                          <w:autoSpaceDE w:val="false"/>
                                          <w:ind w:left="1073" w:hanging="111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Evaluacijski listić posjetiteljima na izlazu iz Ško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8"/>
                                            <w:tab w:val="left" w:pos="216" w:leader="none"/>
                                          </w:tabs>
                                          <w:autoSpaceDE w:val="false"/>
                                          <w:ind w:left="216" w:hanging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Sastanak tima nakon provedene aktivnosti i utvrđivanje smjernica za sljedeću godinu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zradila Stručna služba Škol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V.2 VOLONTERI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258"/>
      </w:tblGrid>
      <w:tr>
        <w:trPr>
          <w:trHeight w:val="53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LOBODNA AKTIVNOST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OLONTERI</w:t>
            </w:r>
          </w:p>
        </w:tc>
      </w:tr>
      <w:tr>
        <w:trPr>
          <w:trHeight w:val="1874" w:hRule="atLeast"/>
        </w:trPr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Ciljevi aktivnosti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0"/>
            </w:tblGrid>
            <w:tr>
              <w:trPr>
                <w:trHeight w:val="824" w:hRule="atLeast"/>
              </w:trPr>
              <w:tc>
                <w:tcPr>
                  <w:tcW w:w="70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68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04"/>
                  </w:tblGrid>
                  <w:tr>
                    <w:trPr>
                      <w:trHeight w:val="816" w:hRule="atLeast"/>
                    </w:trPr>
                    <w:tc>
                      <w:tcPr>
                        <w:tcW w:w="680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tabs>
                            <w:tab w:val="clear" w:pos="708"/>
                            <w:tab w:val="left" w:pos="216" w:leader="none"/>
                          </w:tabs>
                          <w:autoSpaceDE w:val="false"/>
                          <w:ind w:left="225" w:hanging="22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Jačati kod učenika pozitivni duh humanosti i međusobnog pomaganja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tabs>
                            <w:tab w:val="clear" w:pos="708"/>
                            <w:tab w:val="left" w:pos="216" w:leader="none"/>
                          </w:tabs>
                          <w:autoSpaceDE w:val="false"/>
                          <w:ind w:left="225" w:hanging="22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Senzibiliziranje učenika za pružanje pomoći posebnim skupinama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tabs>
                            <w:tab w:val="clear" w:pos="708"/>
                            <w:tab w:val="left" w:pos="216" w:leader="none"/>
                          </w:tabs>
                          <w:autoSpaceDE w:val="false"/>
                          <w:spacing w:before="0" w:after="200"/>
                          <w:ind w:left="225" w:hanging="22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Jačanje samopoštovanja kod učenika</w:t>
                        </w:r>
                      </w:p>
                    </w:tc>
                  </w:tr>
                </w:tbl>
                <w:p>
                  <w:pPr>
                    <w:pStyle w:val="Default"/>
                    <w:spacing w:before="0" w:after="200"/>
                    <w:ind w:left="144" w:hanging="14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Namjena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7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2"/>
            </w:tblGrid>
            <w:tr>
              <w:trPr>
                <w:trHeight w:val="692" w:hRule="atLeast"/>
              </w:trPr>
              <w:tc>
                <w:tcPr>
                  <w:tcW w:w="70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6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25"/>
                  </w:tblGrid>
                  <w:tr>
                    <w:trPr>
                      <w:trHeight w:val="1186" w:hRule="atLeast"/>
                    </w:trPr>
                    <w:tc>
                      <w:tcPr>
                        <w:tcW w:w="6825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6"/>
                          </w:numPr>
                          <w:tabs>
                            <w:tab w:val="clear" w:pos="708"/>
                            <w:tab w:val="left" w:pos="253" w:leader="none"/>
                          </w:tabs>
                          <w:autoSpaceDE w:val="false"/>
                          <w:ind w:left="253" w:hanging="253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Proširiti duh solidarnosti na svakog učenika u školi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6"/>
                          </w:numPr>
                          <w:tabs>
                            <w:tab w:val="clear" w:pos="708"/>
                            <w:tab w:val="left" w:pos="253" w:leader="none"/>
                          </w:tabs>
                          <w:autoSpaceDE w:val="false"/>
                          <w:ind w:left="253" w:hanging="253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Poticati učenike da im je stalo i do druge osobe koju ne poznaju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6"/>
                          </w:numPr>
                          <w:tabs>
                            <w:tab w:val="clear" w:pos="708"/>
                            <w:tab w:val="left" w:pos="253" w:leader="none"/>
                          </w:tabs>
                          <w:autoSpaceDE w:val="false"/>
                          <w:ind w:left="253" w:hanging="253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Uključiti što više učenika u volonterske akcije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6"/>
                          </w:numPr>
                          <w:tabs>
                            <w:tab w:val="clear" w:pos="708"/>
                            <w:tab w:val="left" w:pos="253" w:leader="none"/>
                          </w:tabs>
                          <w:autoSpaceDE w:val="false"/>
                          <w:ind w:left="253" w:hanging="253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Širenje pozitivnog ozračja među učenicim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6"/>
                          </w:numPr>
                          <w:tabs>
                            <w:tab w:val="clear" w:pos="708"/>
                            <w:tab w:val="left" w:pos="253" w:leader="none"/>
                          </w:tabs>
                          <w:autoSpaceDE w:val="false"/>
                          <w:ind w:left="253" w:hanging="253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Razvijanje potrebe za altruizmom kod učenika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20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Nositelji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da Novak,prof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ntonija Tošić,prof</w:t>
            </w:r>
          </w:p>
        </w:tc>
      </w:tr>
      <w:tr>
        <w:trPr>
          <w:trHeight w:val="197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4. Način realizacije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31" w:leader="none"/>
              </w:tabs>
              <w:autoSpaceDE w:val="false"/>
              <w:ind w:left="331" w:hanging="331"/>
              <w:rPr>
                <w:color w:val="000000"/>
              </w:rPr>
            </w:pPr>
            <w:r>
              <w:rPr>
                <w:color w:val="000000"/>
              </w:rPr>
              <w:t>Animacija učenika za volontiranj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31" w:leader="none"/>
              </w:tabs>
              <w:autoSpaceDE w:val="false"/>
              <w:ind w:left="331" w:hanging="331"/>
              <w:rPr>
                <w:color w:val="000000"/>
              </w:rPr>
            </w:pPr>
            <w:r>
              <w:rPr>
                <w:color w:val="000000"/>
              </w:rPr>
              <w:t>Edukacija o volonterstvu, provođenje radionica s učenicima u školi (psihologinja) koje će oni naknadno provoditi s djecom hospitaliziranom u domu za stare „Lovret“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31" w:leader="none"/>
              </w:tabs>
              <w:autoSpaceDE w:val="false"/>
              <w:ind w:left="331" w:hanging="331"/>
              <w:rPr>
                <w:color w:val="000000"/>
              </w:rPr>
            </w:pPr>
            <w:r>
              <w:rPr>
                <w:color w:val="000000"/>
              </w:rPr>
              <w:t xml:space="preserve">Kontinuirana supervizija njihovog rada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31" w:leader="none"/>
              </w:tabs>
              <w:autoSpaceDE w:val="false"/>
              <w:ind w:left="331" w:hanging="331"/>
              <w:rPr>
                <w:color w:val="000000"/>
              </w:rPr>
            </w:pPr>
            <w:r>
              <w:rPr>
                <w:color w:val="000000"/>
              </w:rPr>
              <w:t>Sudjelovanje na Danima volonterskog rada te razmjene iskustava s drugim volonterim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31" w:leader="none"/>
              </w:tabs>
              <w:autoSpaceDE w:val="false"/>
              <w:ind w:left="331" w:hanging="331"/>
              <w:rPr>
                <w:color w:val="000000"/>
              </w:rPr>
            </w:pPr>
            <w:r>
              <w:rPr>
                <w:color w:val="000000"/>
              </w:rPr>
              <w:t>Sudjelovanje na Sajmu ideja o volonterizmu u okviru Udruge «Most» te osmišljavanje projekta volonterskih aktivnosti mladih na nivou grad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31" w:leader="none"/>
              </w:tabs>
              <w:autoSpaceDE w:val="false"/>
              <w:spacing w:before="0" w:after="200"/>
              <w:ind w:left="331" w:hanging="331"/>
              <w:rPr/>
            </w:pPr>
            <w:r>
              <w:rPr>
                <w:color w:val="000000"/>
              </w:rPr>
              <w:t>Nastavnice će 2 puta mjesečno (vikendima) odlaziti u staračke domove s učenicima koji će pripremiti prigodni program i poklone</w:t>
            </w:r>
          </w:p>
        </w:tc>
      </w:tr>
      <w:tr>
        <w:trPr>
          <w:trHeight w:val="1430" w:hRule="atLeast"/>
        </w:trPr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Vremenik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1296" w:hanging="0"/>
              <w:rPr/>
            </w:pPr>
            <w:r>
              <w:rPr>
                <w:color w:val="000000"/>
              </w:rPr>
              <w:t xml:space="preserve">Posjeti staračkim domovima odvijati će se tijekom </w:t>
            </w:r>
          </w:p>
          <w:p>
            <w:pPr>
              <w:pStyle w:val="Normal"/>
              <w:autoSpaceDE w:val="false"/>
              <w:spacing w:before="0" w:after="200"/>
              <w:ind w:right="-1296" w:hanging="0"/>
              <w:rPr>
                <w:color w:val="000000"/>
              </w:rPr>
            </w:pPr>
            <w:r>
              <w:rPr>
                <w:color w:val="000000"/>
              </w:rPr>
              <w:t>godine vikendima i za vrijeme blagdana</w:t>
            </w:r>
          </w:p>
        </w:tc>
      </w:tr>
      <w:tr>
        <w:trPr>
          <w:trHeight w:val="81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Detaljan troškovnik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200"/>
              <w:ind w:left="252" w:hanging="180"/>
              <w:rPr/>
            </w:pPr>
            <w:r>
              <w:rPr/>
              <w:t>Nema troškova osim prigodnih darova cca 500,00kn</w:t>
            </w:r>
          </w:p>
        </w:tc>
      </w:tr>
      <w:tr>
        <w:trPr>
          <w:trHeight w:val="816" w:hRule="atLeast"/>
        </w:trPr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Način vrednovanja i način korištenja rezultata vrednovanja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rednovanje će se provoditi tijekom cijele godin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čenici će tijekom supervizije iznosti svoje dojmove i  potrebe za daljnjim bavljenjem volonterskim radom (broj učenika uključenih u volonterske aktivnosti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before="0" w:after="200"/>
              <w:ind w:hanging="28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.3. TJEDAN CJELOŽIVOTNOG UČENJA</w:t>
      </w:r>
    </w:p>
    <w:tbl>
      <w:tblPr>
        <w:tblW w:w="100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16"/>
      </w:tblGrid>
      <w:tr>
        <w:trPr>
          <w:trHeight w:val="4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AKTIVNOST 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jedan cjeloživotnog učenja</w:t>
            </w:r>
          </w:p>
          <w:p>
            <w:pPr>
              <w:pStyle w:val="Default"/>
              <w:spacing w:before="0" w:after="200"/>
              <w:ind w:left="2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34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Ciljevi aktivnosti </w:t>
            </w:r>
          </w:p>
        </w:tc>
        <w:tc>
          <w:tcPr>
            <w:tcW w:w="671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>Informiranje javnosti o mogućnostima cjeloživotnog obrazovanj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>Animiranje javnosti o suvremenim tendencijama u obrazovanju odrasli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200"/>
              <w:ind w:left="252" w:hanging="252"/>
              <w:rPr>
                <w:b/>
                <w:b/>
              </w:rPr>
            </w:pPr>
            <w:r>
              <w:rPr>
                <w:b/>
              </w:rPr>
              <w:t>Pripremanje za promjene</w:t>
            </w:r>
          </w:p>
        </w:tc>
      </w:tr>
      <w:tr>
        <w:trPr>
          <w:trHeight w:val="1114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Namjena aktivnosti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Edukacija polaznika za novo zanimanj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>Napredak tehnologije nameće potrebu za stalnim praćenjem dostignuć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200"/>
              <w:ind w:left="252" w:hanging="252"/>
              <w:rPr>
                <w:b/>
                <w:b/>
              </w:rPr>
            </w:pPr>
            <w:r>
              <w:rPr>
                <w:b/>
              </w:rPr>
              <w:t>Cjeloživotno učenje isplativa investicija</w:t>
            </w:r>
          </w:p>
        </w:tc>
      </w:tr>
      <w:tr>
        <w:trPr>
          <w:trHeight w:val="824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BalloonText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Nositelji aktivnosti i njihova odgovornost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limir Ćurčija,ravnatelj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vana Lelas Mimica, andragoški voditelj</w:t>
            </w:r>
          </w:p>
        </w:tc>
      </w:tr>
      <w:tr>
        <w:trPr>
          <w:trHeight w:val="1122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Način realizacije aktivnosti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Predavanje o hrvatskome jeziku na sjednici Nastavničkog vijeć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>Organizacija radion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5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BalloonText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Vremenik aktivnosti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52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before="0" w:after="200"/>
              <w:ind w:left="252" w:hanging="180"/>
              <w:rPr>
                <w:b/>
                <w:b/>
              </w:rPr>
            </w:pPr>
            <w:r>
              <w:rPr>
                <w:b/>
              </w:rPr>
              <w:t>Tijekom cijele nastavne godine</w:t>
            </w:r>
          </w:p>
        </w:tc>
      </w:tr>
      <w:tr>
        <w:trPr>
          <w:trHeight w:val="1113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alloonText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Detaljan troškovnik aktivnosti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52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before="0" w:after="200"/>
              <w:ind w:left="252" w:hanging="180"/>
              <w:rPr>
                <w:b/>
                <w:b/>
              </w:rPr>
            </w:pPr>
            <w:r>
              <w:rPr>
                <w:b/>
              </w:rPr>
              <w:t>Nema troškova</w:t>
            </w:r>
          </w:p>
        </w:tc>
      </w:tr>
      <w:tr>
        <w:trPr>
          <w:trHeight w:val="1113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BalloonText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Način vrednovanja i način korištenja rezultata vrednovanja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52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>
                <w:b/>
                <w:b/>
              </w:rPr>
            </w:pPr>
            <w:r>
              <w:rPr>
                <w:b/>
              </w:rPr>
              <w:t>Upis zainteresiranih polaznika u programe obrazovanja odrasli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>
                <w:b/>
                <w:b/>
              </w:rPr>
            </w:pPr>
            <w:r>
              <w:rPr>
                <w:b/>
              </w:rPr>
              <w:t>Održavanje zapošljivosti i napredovanje u karijer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before="0" w:after="200"/>
              <w:ind w:left="252" w:hanging="180"/>
              <w:rPr>
                <w:b/>
                <w:b/>
              </w:rPr>
            </w:pPr>
            <w:r>
              <w:rPr>
                <w:b/>
              </w:rPr>
              <w:t>Obrazovanje za treću životnu dob :“Nikada nije kasno da se bavite onim čime ste se oduvijek željeli baviti“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4. ŠKOLSKI PREVENTIVNI PROGRAM ZA ŠK.GOD. 2018./2019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pl-PL" w:eastAsia="en-US"/>
        </w:rPr>
      </w:pPr>
      <w:r>
        <w:rPr>
          <w:rFonts w:eastAsia="Calibri"/>
          <w:b/>
          <w:lang w:val="pl-P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val="pl-PL" w:eastAsia="en-US"/>
        </w:rPr>
        <w:t>VODITELJ PROGRAMALucija Bubić, stručni suradnik psiholog</w:t>
      </w:r>
    </w:p>
    <w:p>
      <w:pPr>
        <w:pStyle w:val="Normal"/>
        <w:spacing w:lineRule="auto" w:line="36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PROGRAM  REALIZIRAJU: Nastavnici, stručni suradnici, knjižničarka, ravnatelj</w:t>
      </w:r>
    </w:p>
    <w:p>
      <w:pPr>
        <w:pStyle w:val="Normal"/>
        <w:spacing w:lineRule="auto" w:line="360"/>
        <w:ind w:right="288" w:hanging="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Svrha školskog preventivnog programa je poučavanje učenika općim životnim vještinama, sprječavanje i suzbijanje neprihvatljivih  oblika ponašanja, pomoć  u donošenju ispravnih odluka i uspješnom rješavanju problema,  promicanje znanja i vještina koje mogu učvrstiti i unaprijediti zdrav stil življenja, prevenciju bolesti, pravilnu organizaciju slobodnog vremena te kvalitetna ponudu sportskih i drugih kreativnih sadržaja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ab/>
        <w:t xml:space="preserve">Provođenje školskog preventivnog programa organizirano je </w:t>
      </w:r>
      <w:r>
        <w:rPr>
          <w:rFonts w:eastAsia="Calibri"/>
          <w:lang w:val="pl-PL" w:eastAsia="en-US"/>
        </w:rPr>
        <w:t>kroz cjelokupnu redovnu nastavu, aktivnosti u školi kao i izvannastavne  aktivnosti obuhvaćene kurikulumom škole. Sadržaji uključeni u nastavu programa Zdravstvenog i Građanskog odgoja na satovima razrednika također su dio cjelokupne preventivnih aktivnosti.</w:t>
      </w:r>
    </w:p>
    <w:p>
      <w:pPr>
        <w:pStyle w:val="Normal"/>
        <w:spacing w:lineRule="auto" w:line="276"/>
        <w:rPr>
          <w:rFonts w:eastAsia="Calibri"/>
          <w:b/>
          <w:b/>
          <w:lang w:val="pl-PL" w:eastAsia="en-US"/>
        </w:rPr>
      </w:pPr>
      <w:r>
        <w:rPr>
          <w:rFonts w:eastAsia="Calibri"/>
          <w:b/>
          <w:lang w:val="pl-PL" w:eastAsia="en-US"/>
        </w:rPr>
        <w:t xml:space="preserve">CILJ programa:  </w:t>
      </w:r>
    </w:p>
    <w:p>
      <w:pPr>
        <w:pStyle w:val="Normal"/>
        <w:numPr>
          <w:ilvl w:val="0"/>
          <w:numId w:val="33"/>
        </w:numPr>
        <w:spacing w:lineRule="auto" w:line="360" w:before="0" w:after="200"/>
        <w:contextualSpacing/>
        <w:jc w:val="both"/>
        <w:rPr>
          <w:rFonts w:eastAsia="Calibri"/>
          <w:bCs/>
          <w:i/>
          <w:i/>
          <w:iCs/>
          <w:color w:val="000000"/>
          <w:spacing w:val="10"/>
          <w:lang w:val="pl-PL" w:eastAsia="en-US"/>
        </w:rPr>
      </w:pPr>
      <w:r>
        <w:rPr>
          <w:rFonts w:eastAsia="Calibri"/>
          <w:bCs/>
          <w:i/>
          <w:iCs/>
          <w:color w:val="000000"/>
          <w:spacing w:val="10"/>
          <w:lang w:val="pl-PL" w:eastAsia="en-US"/>
        </w:rPr>
        <w:t xml:space="preserve">Kroz mjesečna RV  pratiti odgojnu problematiku razreda, prevenirati neželjena ponašanja, i pravovremeno reagirati. </w:t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jc w:val="both"/>
        <w:rPr>
          <w:rFonts w:eastAsia="Calibri"/>
          <w:bCs/>
          <w:i/>
          <w:i/>
          <w:iCs/>
          <w:color w:val="000000"/>
          <w:spacing w:val="10"/>
          <w:lang w:val="pl-PL" w:eastAsia="en-US"/>
        </w:rPr>
      </w:pPr>
      <w:r>
        <w:rPr>
          <w:rFonts w:eastAsia="Calibri"/>
          <w:bCs/>
          <w:i/>
          <w:iCs/>
          <w:color w:val="000000"/>
          <w:spacing w:val="10"/>
          <w:lang w:val="pl-PL" w:eastAsia="en-US"/>
        </w:rPr>
        <w:t>Dogovarati na RV zajedničke aktivnosti kako bi nastavnici zajednički djelovali u školi s ciljem poduzimanja mjera zaštite učenika, osamostaljivanja i preuzimanja odgovornosti za svoje ponašanje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jc w:val="both"/>
        <w:rPr>
          <w:rFonts w:eastAsia="Calibri"/>
          <w:bCs/>
          <w:i/>
          <w:i/>
          <w:iCs/>
          <w:color w:val="000000"/>
          <w:spacing w:val="10"/>
          <w:lang w:val="pl-PL" w:eastAsia="en-US"/>
        </w:rPr>
      </w:pPr>
      <w:r>
        <w:rPr>
          <w:rFonts w:eastAsia="Calibri"/>
          <w:bCs/>
          <w:i/>
          <w:iCs/>
          <w:color w:val="000000"/>
          <w:spacing w:val="10"/>
          <w:lang w:val="pl-PL" w:eastAsia="en-US"/>
        </w:rPr>
        <w:t>Identificirati i pratiti učenike s rizičnim ponašanjem.  Međusobnom suradnjom nastavnika, roditelja i stručnih suradnika nastojati zaštititi učenika, pružiti mu potrebnu stručnu pomoć, uključiti  po potrebi vanjske institucije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jc w:val="both"/>
        <w:rPr>
          <w:rFonts w:eastAsia="Calibri"/>
          <w:bCs/>
          <w:i/>
          <w:i/>
          <w:iCs/>
          <w:color w:val="000000"/>
          <w:spacing w:val="10"/>
          <w:lang w:val="pl-PL" w:eastAsia="en-US"/>
        </w:rPr>
      </w:pPr>
      <w:r>
        <w:rPr>
          <w:rFonts w:eastAsia="Calibri"/>
          <w:bCs/>
          <w:i/>
          <w:iCs/>
          <w:color w:val="000000"/>
          <w:spacing w:val="10"/>
          <w:lang w:val="pl-PL" w:eastAsia="en-US"/>
        </w:rPr>
        <w:t>Senzibilizirati nastavnike i ostalo osoblje na različitosti, uvažavajući pravo na individualnost, pa jednim dijelom i posebnost ( misleći svakako na pozitivne karakteristike)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jc w:val="both"/>
        <w:rPr>
          <w:rFonts w:eastAsia="Calibri"/>
          <w:bCs/>
          <w:i/>
          <w:i/>
          <w:iCs/>
          <w:color w:val="000000"/>
          <w:spacing w:val="10"/>
          <w:lang w:val="pl-PL" w:eastAsia="en-US"/>
        </w:rPr>
      </w:pPr>
      <w:r>
        <w:rPr>
          <w:rFonts w:eastAsia="Calibri"/>
          <w:bCs/>
          <w:i/>
          <w:iCs/>
          <w:color w:val="000000"/>
          <w:spacing w:val="10"/>
          <w:lang w:val="pl-PL" w:eastAsia="en-US"/>
        </w:rPr>
        <w:t>Učenike poučiti konstruktivnim načinima rješavanja problema kroz individualne razgovore, savjetovanja i radionice</w:t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jc w:val="both"/>
        <w:rPr>
          <w:rFonts w:eastAsia="Calibri"/>
          <w:bCs/>
          <w:i/>
          <w:i/>
          <w:iCs/>
          <w:color w:val="000000"/>
          <w:spacing w:val="10"/>
          <w:lang w:val="pl-PL" w:eastAsia="en-US"/>
        </w:rPr>
      </w:pPr>
      <w:r>
        <w:rPr>
          <w:rFonts w:eastAsia="Calibri"/>
          <w:bCs/>
          <w:i/>
          <w:iCs/>
          <w:color w:val="000000"/>
          <w:spacing w:val="10"/>
          <w:lang w:val="pl-PL" w:eastAsia="en-US"/>
        </w:rPr>
        <w:t>Uključiti učenike u humanitarne aktivnosti s ciljem osvještivanja empatije i socijalne uključenosti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bCs/>
          <w:i/>
          <w:i/>
          <w:iCs/>
          <w:color w:val="000000"/>
          <w:spacing w:val="10"/>
          <w:lang w:val="pl-PL" w:eastAsia="en-US"/>
        </w:rPr>
      </w:pPr>
      <w:r>
        <w:rPr>
          <w:rFonts w:eastAsia="Calibri"/>
          <w:bCs/>
          <w:i/>
          <w:iCs/>
          <w:color w:val="000000"/>
          <w:spacing w:val="10"/>
          <w:lang w:val="pl-PL" w:eastAsia="en-US"/>
        </w:rPr>
      </w:r>
    </w:p>
    <w:p>
      <w:pPr>
        <w:pStyle w:val="Normal"/>
        <w:spacing w:lineRule="auto" w:line="276"/>
        <w:rPr>
          <w:rFonts w:eastAsia="Calibri"/>
          <w:bCs/>
          <w:i/>
          <w:i/>
          <w:iCs/>
          <w:color w:val="000000"/>
          <w:spacing w:val="10"/>
          <w:lang w:val="pl-PL" w:eastAsia="en-US"/>
        </w:rPr>
      </w:pPr>
      <w:r>
        <w:rPr>
          <w:rFonts w:eastAsia="Calibri"/>
          <w:bCs/>
          <w:i/>
          <w:iCs/>
          <w:color w:val="000000"/>
          <w:spacing w:val="10"/>
          <w:lang w:val="pl-PL" w:eastAsia="en-US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99"/>
        <w:gridCol w:w="3356"/>
        <w:gridCol w:w="391"/>
        <w:gridCol w:w="71"/>
        <w:gridCol w:w="81"/>
        <w:gridCol w:w="1528"/>
        <w:gridCol w:w="81"/>
        <w:gridCol w:w="81"/>
        <w:gridCol w:w="134"/>
        <w:gridCol w:w="2130"/>
        <w:gridCol w:w="81"/>
        <w:gridCol w:w="82"/>
      </w:tblGrid>
      <w:tr>
        <w:trPr>
          <w:trHeight w:val="328" w:hRule="atLeast"/>
        </w:trPr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Red. broj</w:t>
            </w:r>
          </w:p>
        </w:tc>
        <w:tc>
          <w:tcPr>
            <w:tcW w:w="38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Sadržaj rada</w:t>
            </w:r>
          </w:p>
        </w:tc>
        <w:tc>
          <w:tcPr>
            <w:tcW w:w="236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Oblici i metode rada</w:t>
            </w:r>
          </w:p>
        </w:tc>
        <w:tc>
          <w:tcPr>
            <w:tcW w:w="2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Nosioci i vrijeme</w:t>
            </w:r>
          </w:p>
        </w:tc>
      </w:tr>
      <w:tr>
        <w:trPr/>
        <w:tc>
          <w:tcPr>
            <w:tcW w:w="907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RAD S UČENICIMA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42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rFonts w:eastAsia="Calibri"/>
              </w:rPr>
              <w:t>Satovi razrednik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Razgovori, radionice  koje prate program  Zdravstvenog i Građanskog  odgoj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/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pl-PL"/>
              </w:rPr>
              <w:t>posjeti kazalištu i predstavama</w:t>
            </w:r>
          </w:p>
          <w:p>
            <w:pPr>
              <w:pStyle w:val="Normal"/>
              <w:spacing w:lineRule="auto" w:line="276"/>
              <w:ind w:left="283" w:hanging="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Gradskog kazališta mladih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/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izleti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/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radionice Lige za prevenciju ovisnosti</w:t>
            </w:r>
          </w:p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</w:tc>
        <w:tc>
          <w:tcPr>
            <w:tcW w:w="184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predavanje,</w:t>
            </w:r>
          </w:p>
          <w:p>
            <w:pPr>
              <w:pStyle w:val="Normal"/>
              <w:spacing w:lineRule="auto" w:line="276"/>
              <w:jc w:val="center"/>
              <w:rPr>
                <w:lang w:val="de-DE"/>
              </w:rPr>
            </w:pPr>
            <w:r>
              <w:rPr>
                <w:rFonts w:eastAsia="Calibri"/>
                <w:lang w:val="de-DE"/>
              </w:rPr>
              <w:t>diskusij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radionice</w:t>
            </w:r>
          </w:p>
        </w:tc>
        <w:tc>
          <w:tcPr>
            <w:tcW w:w="23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Razrednici u suradnji s stručnom službom škole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Tijekom cijele godin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2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Organiziranje dopunske  nastave kao pomoć u učenju u organizaciji psihologa i razrednika</w:t>
            </w:r>
          </w:p>
        </w:tc>
        <w:tc>
          <w:tcPr>
            <w:tcW w:w="18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Dopunska nastava po potrebi</w:t>
            </w:r>
          </w:p>
        </w:tc>
        <w:tc>
          <w:tcPr>
            <w:tcW w:w="2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Psiholog, razrednici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Po potrebi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3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Radionice na temu; 6 tema prevencije</w:t>
            </w:r>
          </w:p>
        </w:tc>
        <w:tc>
          <w:tcPr>
            <w:tcW w:w="18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Radionica, razgovor</w:t>
            </w:r>
          </w:p>
        </w:tc>
        <w:tc>
          <w:tcPr>
            <w:tcW w:w="2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Razrednici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stručna služba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tijekom cijele godine i po potrebi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4.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Predavanje za učenike svih razreda</w:t>
            </w:r>
            <w:r>
              <w:rPr>
                <w:rFonts w:eastAsia="Calibri"/>
                <w:bCs/>
                <w:color w:val="000000"/>
                <w:lang w:eastAsia="en-US"/>
              </w:rPr>
              <w:t>; Reproduktivno zdravlje i spolne bolesti</w:t>
            </w:r>
          </w:p>
        </w:tc>
        <w:tc>
          <w:tcPr>
            <w:tcW w:w="18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predavanje</w:t>
            </w:r>
          </w:p>
        </w:tc>
        <w:tc>
          <w:tcPr>
            <w:tcW w:w="2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Liječnik školske medicine dr.Papić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Tijekom cijele godine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5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rFonts w:eastAsia="Calibri"/>
                <w:lang w:eastAsia="en-US"/>
              </w:rPr>
              <w:t>Radionica za druge razred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  <w:t>„</w:t>
            </w:r>
            <w:r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  <w:t>Odgovorno ponašanje“</w:t>
            </w:r>
          </w:p>
        </w:tc>
        <w:tc>
          <w:tcPr>
            <w:tcW w:w="18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radionica</w:t>
            </w:r>
          </w:p>
        </w:tc>
        <w:tc>
          <w:tcPr>
            <w:tcW w:w="2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Psiholog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Po potrebi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6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dionice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Ljubav ne boli“</w:t>
            </w:r>
          </w:p>
        </w:tc>
        <w:tc>
          <w:tcPr>
            <w:tcW w:w="18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vencija nasilja u adolescentskim vezama</w:t>
            </w:r>
          </w:p>
        </w:tc>
        <w:tc>
          <w:tcPr>
            <w:tcW w:w="2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Projekt Liga za prevenciju ovisnosti; 1.obr.razdoblje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7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Cs/>
                <w:iCs/>
                <w:color w:val="000000"/>
                <w:spacing w:val="10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</w:rPr>
              <w:t>Radionica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Cs/>
                <w:iCs/>
                <w:color w:val="000000"/>
                <w:spacing w:val="10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</w:rPr>
              <w:t>„</w:t>
            </w:r>
            <w:r>
              <w:rPr>
                <w:rFonts w:eastAsia="Calibri"/>
                <w:bCs/>
                <w:iCs/>
                <w:color w:val="000000"/>
                <w:spacing w:val="10"/>
              </w:rPr>
              <w:t>Tolerancija – Eurovlak“</w:t>
            </w:r>
          </w:p>
        </w:tc>
        <w:tc>
          <w:tcPr>
            <w:tcW w:w="18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Radionica, razgovor</w:t>
            </w:r>
          </w:p>
        </w:tc>
        <w:tc>
          <w:tcPr>
            <w:tcW w:w="2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Psiholog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Po potrebi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8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dionica za druge i treće razrede: „Strategije učenja“</w:t>
            </w:r>
          </w:p>
        </w:tc>
        <w:tc>
          <w:tcPr>
            <w:tcW w:w="18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dionica za učenike s ciljem razvoja kvalitetnijih i uspješnijih metoda učenja</w:t>
            </w:r>
          </w:p>
        </w:tc>
        <w:tc>
          <w:tcPr>
            <w:tcW w:w="2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Psiholog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2.obr. razdoblje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9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dionic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Vršnjačko nasilje“</w:t>
            </w:r>
          </w:p>
        </w:tc>
        <w:tc>
          <w:tcPr>
            <w:tcW w:w="18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vencija/ rješavanje sukoba</w:t>
            </w:r>
          </w:p>
        </w:tc>
        <w:tc>
          <w:tcPr>
            <w:tcW w:w="2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Po potrebi za sve razrede; stručna služba; tijekom cijele godine po potrebi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10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davanje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Prevencija raka dojke“</w:t>
            </w:r>
          </w:p>
        </w:tc>
        <w:tc>
          <w:tcPr>
            <w:tcW w:w="18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davanje za učenice 2. i 3.razreda</w:t>
            </w:r>
          </w:p>
        </w:tc>
        <w:tc>
          <w:tcPr>
            <w:tcW w:w="2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pl-PL"/>
              </w:rPr>
              <w:t>Liječnik školske medicine dr.Papić; tijekom cijele godine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11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daja predmeta za Crveni križ</w:t>
            </w:r>
          </w:p>
        </w:tc>
        <w:tc>
          <w:tcPr>
            <w:tcW w:w="18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eastAsia="en-US"/>
              </w:rPr>
              <w:t>Razrednici; studeni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12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ožićno darivanje djece Caritasa</w:t>
            </w:r>
          </w:p>
        </w:tc>
        <w:tc>
          <w:tcPr>
            <w:tcW w:w="18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kupljanje novca i/ili kupovina poklona prema listi želja djece socijalno ugroženih obitelji.</w:t>
            </w:r>
          </w:p>
        </w:tc>
        <w:tc>
          <w:tcPr>
            <w:tcW w:w="2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prof.Rodin Romana; prosinac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13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davanje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Spolno-rizično ponašanje“</w:t>
            </w:r>
          </w:p>
        </w:tc>
        <w:tc>
          <w:tcPr>
            <w:tcW w:w="18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davanje za učenice 1.-4.razreda</w:t>
            </w:r>
          </w:p>
        </w:tc>
        <w:tc>
          <w:tcPr>
            <w:tcW w:w="2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pl-PL"/>
              </w:rPr>
              <w:t>Liječnik školske medicine dr.Papić; 2.obr.razdoblje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14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skretni zaštitni program</w:t>
            </w:r>
          </w:p>
        </w:tc>
        <w:tc>
          <w:tcPr>
            <w:tcW w:w="18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dividualni i skupi radi s djecom i obiteljima rizičnog ponašanja</w:t>
            </w:r>
          </w:p>
        </w:tc>
        <w:tc>
          <w:tcPr>
            <w:tcW w:w="2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Stručna služba, razrednici: tijekom cijele godine po potrebi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15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de-DE" w:eastAsia="en-US"/>
              </w:rPr>
            </w:pPr>
            <w:r>
              <w:rPr>
                <w:rFonts w:eastAsia="Calibri"/>
                <w:b/>
                <w:lang w:val="de-DE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davanja policijskih službenika za prve razrede: projekt „Zdrav za 5“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 „Sigurnost u cestovnom prometu“; i „Sigurnost i samozaštitno ponašanje biciklista“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 NZZJZ, dr.Bočina</w:t>
            </w:r>
          </w:p>
        </w:tc>
        <w:tc>
          <w:tcPr>
            <w:tcW w:w="18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davanje, razgovor</w:t>
            </w:r>
          </w:p>
        </w:tc>
        <w:tc>
          <w:tcPr>
            <w:tcW w:w="2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Policijski službenik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Radoja Ant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Policijski službenik Hasukić Jasmin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„</w:t>
            </w:r>
            <w:r>
              <w:rPr>
                <w:rFonts w:eastAsia="Calibri"/>
                <w:lang w:val="pl-PL"/>
              </w:rPr>
              <w:t>Oprez je COOL”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16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Školski panoi i plakati</w:t>
            </w:r>
          </w:p>
        </w:tc>
        <w:tc>
          <w:tcPr>
            <w:tcW w:w="18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zrada različitih tematika</w:t>
            </w:r>
          </w:p>
        </w:tc>
        <w:tc>
          <w:tcPr>
            <w:tcW w:w="2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Knjižničarka, nastavnici, stručna služba; tijekom cijele godine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17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rganiziranje humanitarnog buvljaka Udruge MoSt za beskućnike grada Splita</w:t>
            </w:r>
          </w:p>
        </w:tc>
        <w:tc>
          <w:tcPr>
            <w:tcW w:w="18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skupljanje raznih predmeta za potrebe prodaje na buvljaku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plakati unutar škol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poznavanje kolega s akcijom</w:t>
            </w:r>
          </w:p>
        </w:tc>
        <w:tc>
          <w:tcPr>
            <w:tcW w:w="2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Psiholog,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Razrednici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prosinac</w:t>
            </w:r>
          </w:p>
        </w:tc>
      </w:tr>
      <w:tr>
        <w:trPr>
          <w:trHeight w:val="2557" w:hRule="atLeast"/>
        </w:trPr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</w:rPr>
              <w:t>18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  <w:t>Projekt partnerstvo i organiziranje humanitarne akcije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  <w:t>„</w:t>
            </w:r>
            <w:r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  <w:t>Socijalna samoposluga – SolidarnoST“</w:t>
            </w:r>
          </w:p>
        </w:tc>
        <w:tc>
          <w:tcPr>
            <w:tcW w:w="18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Prikupljanje prehrambenih i neprehrambenih proizvoda za Soc.samoposlugu; u suradnji s Udrugom MoSt</w:t>
            </w:r>
          </w:p>
        </w:tc>
        <w:tc>
          <w:tcPr>
            <w:tcW w:w="2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Svi zaposlenici Škole, i svi učenici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Listopad/studeni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 xml:space="preserve">svibanj 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Cs/>
                <w:iCs/>
                <w:color w:val="000000"/>
                <w:spacing w:val="10"/>
                <w:lang w:eastAsia="en-US"/>
              </w:rPr>
            </w:pPr>
            <w:r>
              <w:rPr>
                <w:rFonts w:eastAsia="Times New Roman"/>
                <w:bCs/>
                <w:iCs/>
                <w:color w:val="000000"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  <w:t>Projekt „Školski volonteri – osnaživanje i mentorstvo škola za koordiniranje volonterskih programa“</w:t>
            </w:r>
          </w:p>
        </w:tc>
        <w:tc>
          <w:tcPr>
            <w:tcW w:w="18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Udruga MoSt</w:t>
            </w:r>
          </w:p>
        </w:tc>
        <w:tc>
          <w:tcPr>
            <w:tcW w:w="2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Psiholog, pedagog, ravnatelj, nastavnici, učenici, roditelji; trajanje 1.6.2017. – 31.5.2019.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  <w:t>Obilježavanje Dana ružičastih majica – dan borbe protiv vršnjačkog nasilja</w:t>
            </w:r>
          </w:p>
        </w:tc>
        <w:tc>
          <w:tcPr>
            <w:tcW w:w="18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Razne aktivnosti u školi s učenicima</w:t>
            </w:r>
          </w:p>
        </w:tc>
        <w:tc>
          <w:tcPr>
            <w:tcW w:w="2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Veljača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  <w:t>Školski list</w:t>
            </w:r>
          </w:p>
        </w:tc>
        <w:tc>
          <w:tcPr>
            <w:tcW w:w="18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 xml:space="preserve">Razgovori, dogovori, terenski rad </w:t>
            </w:r>
          </w:p>
        </w:tc>
        <w:tc>
          <w:tcPr>
            <w:tcW w:w="2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Knjižničarka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2. obr.razdoblje</w:t>
            </w:r>
          </w:p>
        </w:tc>
      </w:tr>
      <w:tr>
        <w:trPr>
          <w:trHeight w:val="659" w:hRule="atLeast"/>
        </w:trPr>
        <w:tc>
          <w:tcPr>
            <w:tcW w:w="907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RAD S RODITELJIMA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</w:r>
          </w:p>
        </w:tc>
      </w:tr>
      <w:tr>
        <w:trPr>
          <w:trHeight w:val="659" w:hRule="atLeast"/>
        </w:trPr>
        <w:tc>
          <w:tcPr>
            <w:tcW w:w="12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.</w:t>
            </w:r>
          </w:p>
        </w:tc>
        <w:tc>
          <w:tcPr>
            <w:tcW w:w="381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aćenje i pružanje podrške</w:t>
            </w:r>
          </w:p>
        </w:tc>
        <w:tc>
          <w:tcPr>
            <w:tcW w:w="16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azgovori, savjetovanja, roditeljski sastanci</w:t>
            </w:r>
          </w:p>
        </w:tc>
        <w:tc>
          <w:tcPr>
            <w:tcW w:w="23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tručna služba, razrednici, nastavnici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Tijekom cijele godine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12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.</w:t>
            </w:r>
          </w:p>
        </w:tc>
        <w:tc>
          <w:tcPr>
            <w:tcW w:w="381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edavanje školskog liječnika na roditeljskom sastanku svih razreda; naročito novoupisanih 1.razreda</w:t>
            </w:r>
          </w:p>
        </w:tc>
        <w:tc>
          <w:tcPr>
            <w:tcW w:w="16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edavanje, razgovor</w:t>
            </w:r>
          </w:p>
        </w:tc>
        <w:tc>
          <w:tcPr>
            <w:tcW w:w="23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obrazovno razdoblje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907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AD S NASTAVNICIMA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07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24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Predavanja od strane stručne službe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„</w:t>
            </w:r>
            <w:r>
              <w:rPr>
                <w:rFonts w:eastAsia="Calibri"/>
                <w:lang w:val="pl-PL"/>
              </w:rPr>
              <w:t>Savjetovanje i podrška u izradi plana i programa za učenike s teškoćama”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„</w:t>
            </w:r>
            <w:r>
              <w:rPr>
                <w:rFonts w:eastAsia="Calibri"/>
                <w:lang w:val="pl-PL"/>
              </w:rPr>
              <w:t>Smjernice u radu s učenicima s teškoćama!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„</w:t>
            </w:r>
            <w:r>
              <w:rPr>
                <w:rFonts w:eastAsia="Calibri"/>
                <w:lang w:val="pl-PL"/>
              </w:rPr>
              <w:t>Depresija kod tinejđera”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-izabrana tema po potrebi</w:t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Calibri"/>
                <w:lang w:val="pt-BR"/>
              </w:rPr>
              <w:t>Predavanje, razgovor, savjetovanje</w:t>
            </w:r>
          </w:p>
        </w:tc>
        <w:tc>
          <w:tcPr>
            <w:tcW w:w="258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Psiholog, rujan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Listopad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Veljača </w:t>
            </w:r>
          </w:p>
          <w:p>
            <w:pPr>
              <w:pStyle w:val="Normal"/>
              <w:spacing w:lineRule="auto" w:line="276" w:before="0" w:after="200"/>
              <w:rPr>
                <w:lang w:val="en-GB"/>
              </w:rPr>
            </w:pPr>
            <w:r>
              <w:rPr>
                <w:rFonts w:eastAsia="Calibri"/>
              </w:rPr>
              <w:t>Tijekom šk.god.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25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Pružanje podrške nastavnicima u odabiru i pripremi tema za sat razrednika, roditeljske sastanke, upućivanje na literaturu i metode rada</w:t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Calibri"/>
                <w:lang w:val="pt-BR"/>
              </w:rPr>
              <w:t>Savjetodavni rad</w:t>
            </w:r>
          </w:p>
        </w:tc>
        <w:tc>
          <w:tcPr>
            <w:tcW w:w="258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Calibri"/>
                <w:lang w:val="pt-BR"/>
              </w:rPr>
              <w:t>Stručna služba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26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Suradnja s razrednicima u ostvarivanju diskretnog zaštitnog programa za učenik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-Identifikacija od strane razrednika ili profesor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- Suradnja sa  nadležnim školski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liječniko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- Suradnja s udrugama za djecu i mlad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Calibri"/>
                <w:lang w:val="pt-BR"/>
              </w:rPr>
              <w:t>Savjetodavni rad, razgovor, suradnja s vanjskim institucijama, pisanje izvješća nadležnim službama</w:t>
            </w:r>
          </w:p>
        </w:tc>
        <w:tc>
          <w:tcPr>
            <w:tcW w:w="258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Calibri"/>
                <w:lang w:val="pt-BR"/>
              </w:rPr>
              <w:t>Psiholog pedagog, razrednik, nastavnici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27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Praćenje realizacije građanskog odgoja</w:t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Calibri"/>
                <w:lang w:val="pt-BR"/>
              </w:rPr>
              <w:t>Prikupljanje evidencije</w:t>
            </w:r>
          </w:p>
        </w:tc>
        <w:tc>
          <w:tcPr>
            <w:tcW w:w="258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 xml:space="preserve">Pedagog;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Calibri"/>
                <w:lang w:val="pt-BR"/>
              </w:rPr>
              <w:t>tijekom cijele godine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28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Provođenje plana i programa zdravstvenog odgoja na satovima razrednika</w:t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8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 xml:space="preserve">Razrednici;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Calibri"/>
                <w:lang w:val="pt-BR"/>
              </w:rPr>
              <w:t>tijekom cijele godine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29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Praćenje izostanaka, njihovo pravovremeno opravdavanje, suradnja s roditeljima i predlaganje odgojnih mjera s ciljem poboljšanja i uklanjanja neželjenih oblika ponašanja kod učenika</w:t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8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Razrednici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 xml:space="preserve">Pedagog;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Calibri"/>
                <w:lang w:val="pt-BR"/>
              </w:rPr>
              <w:t>tijekom cijele godine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30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Realizacija programa građanskog odgoja u skladu s planom i programom svog predmeta</w:t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8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Nastavnici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Calibri"/>
                <w:lang w:val="pt-BR"/>
              </w:rPr>
              <w:t>tijekom cijele godine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31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Praćenje i analizira odgojne situacije te predlažganje odgojne mjere ili upozoravanje  razrednika na neprilagođena ponašanja ili iznimne situacije kod učenika u razredima</w:t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8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 xml:space="preserve">Nastavnici;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Calibri"/>
                <w:lang w:val="pt-BR"/>
              </w:rPr>
              <w:t>tijekom cijele godine</w:t>
            </w:r>
          </w:p>
        </w:tc>
      </w:tr>
      <w:tr>
        <w:trPr/>
        <w:tc>
          <w:tcPr>
            <w:tcW w:w="907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pt-BR"/>
              </w:rPr>
            </w:pPr>
            <w:r>
              <w:rPr>
                <w:rFonts w:eastAsia="Calibri"/>
                <w:b/>
                <w:lang w:val="pt-BR"/>
              </w:rPr>
              <w:t>SURADNJA S LOKALNOM ZAJEDNICOM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val="pt-BR" w:eastAsia="en-US"/>
              </w:rPr>
            </w:pPr>
            <w:r>
              <w:rPr>
                <w:rFonts w:eastAsia="Calibri"/>
                <w:b/>
                <w:lang w:val="pt-BR" w:eastAsia="en-US"/>
              </w:rPr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2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Cs/>
                <w:iCs/>
                <w:color w:val="000000"/>
                <w:spacing w:val="10"/>
                <w:lang w:val="pl-PL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lang w:val="pl-PL"/>
              </w:rPr>
              <w:t>Upućivanje učenika u udruge za mlade (Udruga MoSt, Liga za prevenciju ovisnosti; Dixy)</w:t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val="pt-BR"/>
              </w:rPr>
            </w:pPr>
            <w:r>
              <w:rPr>
                <w:lang w:val="pt-BR"/>
              </w:rPr>
              <w:t>Psihološka podrška, savjetovanje</w:t>
            </w:r>
          </w:p>
        </w:tc>
        <w:tc>
          <w:tcPr>
            <w:tcW w:w="258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psiholog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Calibri"/>
                <w:lang w:val="pt-BR"/>
              </w:rPr>
              <w:t>tijekom cijele godine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  <w:t xml:space="preserve">V.5. KULTURNA I JAVNA DJELATNOST ŠKOLSKE KNJIŽNICE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ŠK. GOD. 2018./2019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Izradila: Margareta Glavurtić,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stručna suradnica školska knjižničarka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Ove školske godine u provedbi javne i kulturne djelatnosti školska knjižničarka će surađivati s voditeljima svih stručnih aktiva u školi, stručnim suradnicima i svim zainteresiranim za provođenje kulturne i javne djelatnosti škole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 gradu Splitu, surađivat ćemo s muzejima, galerijama, kazalištem i nakladničkim kućama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Tijekom školske godine obilježavat će se važne obljetnice hrvatskih i stranih pisaca, važna događanja, međunarodni dani: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Svjetski dan učitelja 5.10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Dana neovisnosti RH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Mjeseca hrvatske knjige (15.10-15.11.)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an sjećanja na Vukovar 18.11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Dan dječjih prava 20.11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Međunarodni dan sjećanja na žrtve Holokausta 27.1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Valentinovo 14.2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Međunarodni dan materinskoga jezika 21.2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Međunarodni dan žena 8.3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Svjetski dan pjesništva 21.3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Svjetski dan kazališta 27.3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Dana hrvatske knjige 22.4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Dan grada Splita 7.5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Svjetski dan kulturne raznolikosti 21.5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Cilj: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Razvijati kod učenika kreativnost, timski rad, poticati učenike na korištenje različitih izvora znanja u školskoj knjižnici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Ishodi: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svajanje novih znanja kroz radionice i kreativan rad u knjižnici u korelaciji sa svim nastavnim predmetima, a posebno s Hrvatskim jezikom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čenici će biti sposobni prepoznati, analizirati, povezati i primijeniti stečena znanja u svakodnevnom životu. 3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OBILJEŽAVANJE SVJETSKOG DANA UČITELJA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Cilj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Kroz izradu plakata, uređivanje školskih panoa i pripremu prigodnih izložbi u knjižnici poučiti učenike o važnosti školstva i učiteljskog poziva u povijesti i danas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amjena: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poznavanje učenika s učiteljskim zvanjem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razvijanje pozitivnog odnosa prema povijesti školstva na našim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rostorima i u svijetu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duciranje učenika o poznatim hrvatskim učiteljima - znamenitim ličnostima, pjesnicima i piscima, koji su odigrali važnu ulogu u razvoju hrvatske pismenosti i kulture.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ositelji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knjižničarka, učenici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ačin realizacije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ređenje izložbenog prostora u atriju škole, tematska izložba u knjižnici.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Vrijeme realizacije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: 15.rujna – 5. listopada 2018.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Troškovnik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materijal potreban za izložbu i uređenje atrija škole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Ishodi: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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čenici će osvijestiti značenje učiteljske profesije u prošlosti i danas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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repoznat će znamenite ličnosti, pjesnike, pisce, političare i ostale hrvatske velikane zaslužne za razvoj učiteljske profesije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OBILJEŽAVANJE DANA NEOVISNOSTI RH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Cilj aktivnosti: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ducirati učenike o važnosti obilježavanja povijesnog datuma 8. listopada 1991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amjena aktivnosti: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poznavanje učenika s povijesnim zbivanjima koja su dovela do osnivanja Hrvatske države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oučavanje učenika o značenju Deklaracije o uspostavi suverene i samostalne Republike Hrvatske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ositelji aktivnosti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knjižničarka, prof. povijesti, učenici.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ačin realizacije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radionica u knjižnici i uređenje izložbenog prostora u atriju škole.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Vrijeme realizacije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: 1. listopada - 8. listopada 2018.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Troškovnik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hamer papir u boji i materijal potreban za radionicu u knjižnici i uređenje školskog panoa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Ishodi: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čenici će osvijestiti značenje Domovinskog rata i povijesnih zbivanja koja su prethodila osnivanju Hrvatske države. </w:t>
      </w:r>
    </w:p>
    <w:p>
      <w:pPr>
        <w:pStyle w:val="Normal"/>
        <w:numPr>
          <w:ilvl w:val="2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OBILJEŽAVANJE MEĐUNARODNOG MJESECA KNJIGE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Cilj aktivnosti: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 okviru Mjeseca knjige 15.10.-15.11. čija je ovogodišnja tema Baština, a osnovni motiv glagoljica, organizirati će se niz aktivnosti u knjižnici u okviru Međunarodnog projekta razmjene straničnika. Organizirat će se i radionica izrade straničnika i natpisa na glagoljici pod motom: „Učitaj nasljeđe.“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amjena aktivnosti: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poznati učenike s glagoljicom kao hrvatskom pisanom baštinom i simbolom nacionalnog i kulturnog identiteta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otaknuti učenike na daljnje proučavanje i izučavanje hrvatske pisane kulture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Nositelji aktivnosti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: knjižničarka, prof. hrvatskoga jezika, prof. povijesti i svi predmetni nastavnici koji se žele uključiti u Međunarodni projekt razmjene straničnika, učenici.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ačin realizacije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radionica izrade straničnika s glagoljskim natpisom, izrada plakata na temu hrvatske pisane baštine.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Vrijeme realizacije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: listopad – studeni 2018.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Troškovnik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: materijal potreban za izradu straničnika i plakata. 5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Ishodi: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čenici će se naučiti kreativno izražavati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stjecat će nove vještine i znanja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DAN SJEĆANJA NA VUKOVAR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Cilj aktivnosti: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Zajedno s učenicima evocirati događaje iz Domovinskog rata i obilježiti Dan sjećanja na Vukovar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amjena aktivnosti: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ducirati učenike o Važnosti Domovinskog rata i njegovog značenja za Hrvatsku.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ositelj aktivnosti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knjižničarka, prof. povijesti, učenici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ačin realizacije: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izrada plakata na temu </w:t>
      </w:r>
      <w:r>
        <w:rPr>
          <w:rFonts w:eastAsia="Calibri" w:cs="Calibri" w:ascii="Calibri" w:hAnsi="Calibri"/>
          <w:i/>
          <w:iCs/>
          <w:sz w:val="22"/>
          <w:szCs w:val="22"/>
          <w:lang w:val="en-US" w:eastAsia="en-US"/>
        </w:rPr>
        <w:t>Heroji domovinskog rata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,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niz aktivnosti u knjižnici vezanih za evokaciju događaja iz Domovinskog rata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Vrijeme realizacije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: studeni 2018.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Troškovnik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materijal potreban za radionicu u knjižnici i uređenje atrija škole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Ishodi: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čenici usvajaju etičke vrijednosti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iskazuju odanost hrvatskim braniteljima i domovini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jačaju nacionalni identitet 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OBILJEŽAVANJE BLAGDANA BOŽIĆA I NOVE GODINE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Cilj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obilježiti blagdan Božića i osvijestiti pojam Božića kroz plakate i izložbeni prostor škole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amjena: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poznati učenike sa tradicijom slavljenja Božića.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ositelji aktivnosti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knjižničarka, prof. vjeronauka, učenici.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ačin realizacije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rigodno uređenje izložbenog prostora škole, kićenje jelke i izrada jaslica u atriju škole, izrada božićnih čestitki u knjižnici i prigodnih ukrasa namijenjenih humanitarnoj prodaji na štandu udruge „Most.“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Vrijeme realizacije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: 01.prosinca 2018. – 15. prosinca 2018.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Troškovnik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materijal potreban za izložbu, izradi čestitki i dekorativnih ukrasa te uređenje atrija škole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Ishodi: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čenici će razviti svijest o religijskom i kulturnom značenju Božića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istražit će i odabrati tehnike izrade božićnih čestitki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osvijest će korisnost i nužnost humanitarnog rada i pomaganja potrebitima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6.OBILJEŽAVANJE VALENTINOVA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Cilj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Veličanje ljubavi kao poticajne emocije u životu čovjeka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amjena: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otaknuti učenike na literalno i kreativno izražavanje kroz različite radionice u knjižnici vezane uz temu ljubavi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Stih Ive Andrića: »Ljubav je kad i sam pogled na voljenu osobu izmami osmijeh » kao motivacija za pobuđivanje učeničkog stvaralaštva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ositelji aktivnosti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knjižničarka, prof. hrvatskoga jezika, učenici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ačin realizacije: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čitanje poezije poznatih svjetskih pjesnika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literalni radovi učenika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rigodna radionica izrade ukrasnih srdaca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Vrijeme realizacije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14. veljače 2019.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Troškovnik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materijal potreban za kreativnu radionicu u knjižnici i ukrašavanje atrija škole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Ishodi: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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obuđivanje kreativnosti kod učenika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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razvijanje ljubavi prema pjesništvu i pisanoj riječi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MEĐUNARODNI DAN MATERINSKOGA JEZIKA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Cilj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obilježavanje Međunarodnog dana materinskoga jezika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amjena: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poznati učenike s Deklaracijom o hrvatskome jeziku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razvijati svijest učenika o važnosti materinskog jezika kroz povijest hrvatske pisane riječi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ositelji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knjižničarka, prof. hrvatskoga jezika, učenici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ačin realizacije: 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ređenje izložbenog prostora u atriju škole i učenički radovi,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rigodna radionica u knjižnici – « Spomenici hrvatske kulture.»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Vrijeme realizacije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15.-21. veljače 2019.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Troškovnik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materijal potreban za radionicu, izložbu i uređenje atrija škole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Ishodi: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čenici će osvijestiti potrebu njegovanja hrvatske pismenosti i kulture. 8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MEĐUNARODNI DAN ŽENA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Cilj: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Obilježiti Međunarodni dan žena kroz dekoraciju panoa i prigodnu radionicu u knjižnici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amjena: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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poznati učenike sa znamenitim ženama kroz povijest i danas; pjesnikinjama, spisateljicama, znanstvenicama, humanitarnim djelatnicama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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razvijati svijest učenika o dugogodišnjoj borbi žena za ravnopravnost spolova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ositelji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knjižničarka, prof. povijesti, učenici.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ačin realizacije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ređenje panoa u školi, učenički radovi, radionica u knjižnici: "Žene znanstvenice."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Vrijeme realizacije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: ožujak 2019.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Troškovnik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materijal potreban za dekoraciju panoa i radionicu u knjižnici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Ishodi: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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čenici će kreirati plakate o ženama poznatim znanstvenicama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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osvijestit će položaj žene u suvremenom društvu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BLAGDAN USKRSA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Cilj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obilježiti blagdan Uskrsa i osvijestiti pojam Uskrsa kroz plakate i izložbeni prostor škole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amjena: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poznati učenike s tradicijom slavljenja Uskrsa u Dalmaciji.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Nositelj aktivnosti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: knjižničarka, prof. vjeronauka, učenici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ačin realizacije: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dekoriranje panoa u atriju škole,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rigodna radionica u knjižnici "Uskrsni običaji u Dalmaciji",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tematska izložba radova u knjižnici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Vrijeme realizacije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travanj 2019. 9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Troškovnik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materijal potreban za dekoraciju panoa i tematsku izložbu u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knjižnici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Ishodi: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čenici će osvijestiti potrebu proučavanja tradicijske kulture i uskrsnih običaja u Dalmaciji. </w:t>
      </w:r>
    </w:p>
    <w:p>
      <w:pPr>
        <w:pStyle w:val="Normal"/>
        <w:numPr>
          <w:ilvl w:val="2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DAN HRVATSKE KNJIGE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Cilj aktivnosti: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Obilježiti Dan hrvatske knjige 22.4. educirajući učenike o značenju hrvatske pisane kulture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amjena aktivnosti: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poznati učenike s djelima značajnih hrvatskih pisaca.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ositelj aktivnosti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knjižničarka, prof. hrvatskoga jezika, učenici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ačin realizacije: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Kreativna radionica i izrada plakata u knjižnici na temu poznatih hrvatskih književnih djela prema želji učenika.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Vrijeme realizacije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: travanj 2019.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Troškovnik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materijal potreban za radionicu u knjižnici i uređenje panoa u atriju škole.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Ishodi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čenici će osvijestiti potrebu istraživanja i čitanja hrvatskih književnih djela. 10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DAN GRADA SPLITA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Cilj aktivnosti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poznavanje učenika sa povijesnim i kulturnim znamenitostima grada Splita , pjesnicima, piscima, umjetnicima i znanstvenicima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amjena: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obilježavanje dana grada Splita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poznati učenike s bogatstvom kulturne baštine grada Splita kroz radionice u knjižnici «Znameniti Splićani.»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ositelji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knjižničarka, prof. povijesti, prof. vjeronauka, učenici.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ačin realizacije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radionica u knjižnici, uređenje panoa u atriju škole.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Vrijeme realizacije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očetak svibnja 2019.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Troškovnik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materijal potreban za radionicu u knjižnici i uređenje panoa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Ishodi: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čenici će prikupiti informacije o povijesnim i kulturnim znamenitostima grada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kreirati plakate o znamenitim Splićanima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razvijati će kreativnost, međusobno uvažavanje i timski rad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OBILJEŽAVANJE OBLJETNICA ROĐENJA I SMRTI HRVATSKIH I SVJETSKIH PISACA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Cilj aktivnosti: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poznati učenike s književnim opusom hrvatskih i svjetskih pisaca prateći obljetnice rođenja i smrti kroz korelacijske tematske izložbe i radionice u knjižnici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Ovakvim načinom rada želi se istaknuti korelacija sa svim predmetima, a posebno s Hrvatskim jezikom i Povijesti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amjena aktivnosti: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putiti učenike u bogatstvo hrvatskog i svjetskog književnog stvaralaštva.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 okviru Kurikula javne i kulturne djelatnosti knjižnice, posebno će se obilježavati obljetnice ovih pisaca: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Kranjčević, Silvije Strahimir – 29.10. - 110 obljetnica smrti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Camus, Albert – 7.11. – 105 obljetnica rođenja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Šenoa, August – 14.11. -180 obljetnica rođenja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Šimić, Antun Branko – 18. 11. - 120 obljetnica rođenja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Gundulić, Ivan – 3. 12. -380 obljetnica smrti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Franičević Pločar, Jure – 12. 12. – obilježavanje 100 obljetnice rođenja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Marulić, Marko – 5. 1. – obilježavanje 495 obljetnice smrti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Leskovar, Janko – 4. 2. – obilježavanje 70 obljetnice smrti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Matoš, Antun Gustav – 17.3. – obilježavanje 105 obljetnice smrti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Ionesco, Eugene – 28.3. – obilježavanje 25 obljetnice smrti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Brlić, Mažuranić Ivana -18.4. – obilježavanje 145 obljetnice rođenja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Kumičić, Eugen – 13.5. – obilježavanje 115 obljetnice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Balzac, Honore de – 20.5. – obilježavanje 220 obljetnice rođenja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Kovačić, Ante – 6. 6. obilježavanje 165 obljetnice rođenja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ositelji aktivnosti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knjižničarka, prof. hrvatskoga jezika, učenici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Način realizacije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: radionice u knjižnici, tematske izložbe na panou u atriju škole.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Vrijeme realizacije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: obljetnice će se pratiti tijekom cijele školske godine 2018./2019.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Troškovnik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: materijal potreban za radionice i tematske izložbe. 12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Ishodi: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čenici će razviti interes za njegovanje hrvatske i svjetske pisane baštine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poznat će se s hrvatskim i svjetskim piscima 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biti će sposobni povezivati i primijeniti stečena znanja i u drugom kontekstu </w:t>
      </w:r>
    </w:p>
    <w:p>
      <w:pPr>
        <w:pStyle w:val="Standard"/>
        <w:rPr>
          <w:rFonts w:ascii="Times New Roman" w:hAnsi="Times New Roman" w:eastAsia="Calibri" w:cs="Times New Roman"/>
          <w:b/>
          <w:b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Standard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rPr>
          <w:b/>
          <w:b/>
          <w:bCs/>
        </w:rPr>
      </w:pPr>
      <w:r>
        <w:rPr>
          <w:b/>
          <w:bCs/>
        </w:rPr>
        <w:t>BLAGDANI i NERADNI DANI REPUBLIKE HRVATSKE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08.10. Dan neovisnosti - blagdan Republike Hrvatske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01.11. Svi sveti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25.12. Božićni blagdan Republike Hrvatske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26.12. Božićni blagdan Republike Hrvatske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01.01. Nova godina - blagdan Republike Hrvatske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06.01. Bogojavljanje - Tri kralja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16.04.Uskrs, 15.04. –Uskrsni ponedjeljak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01.05. Međunarodni praznik rada - blagdan Republike Hrvatske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26. 05. Tijelovo - blagdan Republike Hrvatske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22.06. Dan antifašističke borbe - blagdan Republike Hrvatske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25.06. Dan državnosti - blagdan Republike Hrvatske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05.08. Dan domovinske zahvalnosti - blagdan Republike Hrvatsk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rPr/>
      </w:pPr>
      <w:r>
        <w:rPr/>
        <w:t>15.08. Velika Gospa - blagdan Republike Hrvatsk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Predsjednica ŠO: Vanja Perković, prof.</w:t>
      </w:r>
    </w:p>
    <w:p>
      <w:pPr>
        <w:pStyle w:val="Normal"/>
        <w:tabs>
          <w:tab w:val="clear" w:pos="708"/>
          <w:tab w:val="left" w:pos="3225" w:leader="none"/>
        </w:tabs>
        <w:spacing w:before="0" w:after="200"/>
        <w:rPr>
          <w:b/>
          <w:b/>
        </w:rPr>
      </w:pPr>
      <w:r>
        <w:rPr>
          <w:b/>
        </w:rPr>
        <w:tab/>
        <w:t xml:space="preserve">                  Ravnatelj: Velimir Ćurčija, dipl.oec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566" w:gutter="0" w:header="708" w:top="107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200"/>
      <w:ind w:right="360" w:hanging="0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rFonts w:cs="Century Gothic" w:ascii="Century Gothic" w:hAnsi="Century Gothic"/>
        <w:color w:val="0000FF"/>
        <w:spacing w:val="20"/>
      </w:rPr>
      <w:t>ŠKOLSKI KURIKULUM</w:t>
    </w:r>
  </w:p>
  <w:p>
    <w:pPr>
      <w:pStyle w:val="Header"/>
      <w:pBdr>
        <w:bottom w:val="single" w:sz="6" w:space="1" w:color="000000"/>
      </w:pBdr>
      <w:spacing w:before="0" w:after="200"/>
      <w:jc w:val="cent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33"/>
        </w:tabs>
        <w:ind w:left="213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07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107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eastAsia="Calibri" w:cs="Arial"/>
      <w:b/>
      <w:bCs/>
      <w:szCs w:val="24"/>
      <w:lang w:val="hr-HR" w:bidi="ar-SA"/>
    </w:rPr>
  </w:style>
  <w:style w:type="character" w:styleId="Heading1Char">
    <w:name w:val="Heading 1 Char"/>
    <w:qFormat/>
    <w:rPr>
      <w:b/>
      <w:bCs/>
      <w:sz w:val="24"/>
      <w:szCs w:val="24"/>
      <w:lang w:eastAsia="zh-C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20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200"/>
    </w:pPr>
    <w:rPr>
      <w:rFonts w:ascii="Century Gothic" w:hAnsi="Century Gothic" w:eastAsia="Times New Roman" w:cs="Century Gothic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20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58:00Z</dcterms:created>
  <dc:creator>IVO</dc:creator>
  <dc:description/>
  <cp:keywords/>
  <dc:language>en-US</dc:language>
  <cp:lastModifiedBy>KomTrgSkol</cp:lastModifiedBy>
  <cp:lastPrinted>2017-10-02T16:35:00Z</cp:lastPrinted>
  <dcterms:modified xsi:type="dcterms:W3CDTF">2018-10-16T11:43:00Z</dcterms:modified>
  <cp:revision>7</cp:revision>
  <dc:subject/>
  <dc:title>ŠKOLSKI</dc:title>
</cp:coreProperties>
</file>