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 temelju članka 28. Zakona o odgoju i obrazovanju u osnovnoj i srednjoj školi,</w:t>
      </w:r>
      <w:r>
        <w:rPr>
          <w:lang w:val="en-US" w:eastAsia="en-US"/>
        </w:rPr>
        <w:t xml:space="preserve"> NN 87/08,92/10,90/11 86/12,126/12,94/13,152/14) </w:t>
      </w:r>
      <w:r>
        <w:rPr>
          <w:i/>
          <w:iCs/>
        </w:rPr>
        <w:t>a na prijedlog Nastavničkog vijeća i ravnatelja škole, Školski odbor donosi 29.rujna 2017.Školski kurikulum Komercijalno trgovačke škole Split za školsku godinu 2017./2018.</w:t>
      </w:r>
    </w:p>
    <w:p>
      <w:pPr>
        <w:pStyle w:val="Normal"/>
        <w:rPr>
          <w:lang w:val="en-US" w:eastAsia="en-US"/>
        </w:rPr>
      </w:pPr>
      <w:r>
        <w:rPr>
          <w:i/>
          <w:iCs/>
        </w:rPr>
        <w:t xml:space="preserve"> 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Style w:val="Emphasis"/>
          <w:b/>
          <w:b/>
        </w:rPr>
      </w:pPr>
      <w:r>
        <w:rPr>
          <w:b/>
        </w:rPr>
        <w:t xml:space="preserve">ŠKOLSKI  KURIKULUM ZA ŠKOLSKU </w:t>
      </w:r>
    </w:p>
    <w:p>
      <w:pPr>
        <w:pStyle w:val="Header"/>
        <w:jc w:val="center"/>
        <w:rPr>
          <w:rStyle w:val="Emphasis"/>
          <w:b/>
          <w:b/>
        </w:rPr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GODINU 2017./2018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0" w:leader="none"/>
        </w:tabs>
        <w:rPr/>
      </w:pPr>
      <w:r>
        <w:rPr/>
        <w:t>Ravnatelj:Velimir Ćurčija,dipl.oec</w:t>
        <w:tab/>
        <w:t>Predsjednica ŠO:Vanja Perković,prof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602-03/16-01/114</w:t>
      </w:r>
    </w:p>
    <w:p>
      <w:pPr>
        <w:pStyle w:val="Normal"/>
        <w:rPr/>
      </w:pPr>
      <w:r>
        <w:rPr/>
        <w:t>Urbr:2181-70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83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326005</wp:posOffset>
            </wp:positionH>
            <wp:positionV relativeFrom="margin">
              <wp:posOffset>7493635</wp:posOffset>
            </wp:positionV>
            <wp:extent cx="1092200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ruja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VOJ KOMERCIJALNO-TRGOVAČKE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NA  I DOPUNSKA NAST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ANNASTAVNE AKTIV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NA NASTAVA I IZL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TALE ODGOJNO-OBRAZOVNE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jc w:val="center"/>
        <w:outlineLvl w:val="0"/>
        <w:rPr>
          <w:b/>
          <w:b/>
        </w:rPr>
      </w:pPr>
      <w:r>
        <w:rPr>
          <w:b/>
        </w:rPr>
        <w:t>1. RAZVOJ KOMERCIJALNO-TRGOVAČKE ŠKOLE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o osnivača kao i resornog ministarstva, kao i do sada, a š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firstLine="360"/>
        <w:jc w:val="both"/>
        <w:outlineLvl w:val="0"/>
        <w:rPr/>
      </w:pPr>
      <w:r>
        <w:rPr>
          <w:b/>
        </w:rPr>
        <w:t>I.1. Najvažniji razvojni ciljevi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Podciljevi i aktivnosti za postizanje cil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 xml:space="preserve">I.1.1. Unapređenje nast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imjena različitih i suvremenih načina i metoda rada u nastavnom procesu(strukovni kurikulum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imjena novih tehnologi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predavanja vanjskih suradnika: psihologa, pedagoških stručnjaka, liječnika, istaknutih pojedinaca iz obrazovnog područja komercijale i trgovine na veliko i malo.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oširenje ljudskih resursa (školski psiholog, defektolog) s novom organizacijom rad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Rad aktiva i njihovo povezivan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</w:rPr>
      </w:pPr>
      <w:r>
        <w:rPr>
          <w:b/>
          <w:shd w:fill="C0C0C0" w:val="clear"/>
        </w:rPr>
        <w:t>I.1.2.  Uspjeh učenika i postizanje određenih kompetenci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Stvaranje poticajnog okruženja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ind w:left="2109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stvarivanjem bolje suradnje s Obrtničkom komoro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izvedbenih programa obrazovanj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praktikumi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>I.1.3.  Tržišna pozicioniranost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Promocija Škole u osnovnim školama putem brošura, letaka, 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djelovanje na Otvorenim danima Škole – predstavljanje građanstv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radnja s TV kućama 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radnja s novinskim izdavačkim kućam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Osuvremenjivanje postojećih programa usavršavanja 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Osvježavanje znanja za prodavače i komercijaliste kao vid cijeloživotnog obrazovan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 i s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Uvođenjem u realizaciju nastavnog programa vježbeničkih tvrtki i učeničkih zadruga uz pomoć gospodarstvenika ( npr. Zadružni savez Dalmacije,  Poduzetnički centarI)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Potpisivanje sporazuma o suradnji sa zainteresiranim gospodarskim poduzećima (oprema), udrugama na području  trgovine na veliko i malo. 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b/>
          <w:shd w:fill="C0C0C0" w:val="clear"/>
        </w:rPr>
        <w:t>I.1.4.  Afirmacija Škol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djelovati na  natjecanjima  i truditi se za što snažnije  angažiranje nastavnika i uključivanje većeg broja učenika. Kvalitetnim pripremama ostvariti što zapaženije rezultate </w:t>
      </w:r>
    </w:p>
    <w:p>
      <w:pPr>
        <w:pStyle w:val="Normal"/>
        <w:ind w:left="177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godina mogu biti veoma korisni za obrazovanje kako učenika i nastavnika i podizanje općeg ugleda naše zeml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što boljih radnih uvjeta 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 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 - nastavnik i to dobar nastavnik s dostojnim položajem u društvu, priznanjem i plaćom koja ga i moralno i stvarno obvezuje na ostvarenje dobrih rezultata i zacrtanih ciljev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DODATNA I 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školskoj godini planira se održati dodatna  i dopunska nastava a kao što je prikazano u tabli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8"/>
        <w:gridCol w:w="2034"/>
        <w:gridCol w:w="119"/>
        <w:gridCol w:w="3687"/>
        <w:gridCol w:w="1633"/>
      </w:tblGrid>
      <w:tr>
        <w:trPr>
          <w:trHeight w:val="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avni predmet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ati tjedno/godišnj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</w:tr>
      <w:tr>
        <w:trPr>
          <w:trHeight w:val="531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JEZI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na Čota r, prof. ,Čulić Škobić Stanka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0(4.r) 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I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ukman Ružica , prof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5 (4.r)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ANI JEZIK (ENG.)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 /7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oni Jerković, pro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K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rković, pro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015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IJES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atković Dino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LTURNA BAŠTIN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Kvasina Jasmina</w:t>
            </w:r>
          </w:p>
          <w:p>
            <w:pPr>
              <w:pStyle w:val="Normal"/>
              <w:rPr/>
            </w:pPr>
            <w:r>
              <w:rPr/>
              <w:t>Anica Podru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0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II.1. HRVATSKI JEZI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DOPUNSKA NASTAVA – Okvirni progra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met: HRVATSKI JEZIK </w:t>
            </w:r>
          </w:p>
        </w:tc>
      </w:tr>
      <w:tr>
        <w:trPr>
          <w:trHeight w:val="528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:Ivana Čota, prof. I Stanka Čulić Škobić</w:t>
            </w:r>
          </w:p>
        </w:tc>
      </w:tr>
      <w:tr>
        <w:trPr>
          <w:trHeight w:val="4943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 Stjecanje spoznaja o hrvatskome jeziku, razvijanje jezične pismenosti, stjecanje jezične kulture, osposobljavanje učenika za uporabu hrvatskoga jezika u svakodnevnom život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c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ponoviti znanja o jeziku stečena u osnovnoškolskom obrazovanju i prethodnim razredima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biti učenike za jezično funkcioniranje u svim životnim situacijama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svijest učenika o važnosti učenja hrvatskog standardnog jezika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ljubav prema hrvatskoj jezičnoj baštini,književnosti i kulturi</w:t>
            </w:r>
          </w:p>
        </w:tc>
      </w:tr>
      <w:tr>
        <w:trPr>
          <w:trHeight w:val="259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e teme: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k-govor-razumijevanj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a i poetska funkcija jezik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; razdioba glasov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ne promjen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i jezik i narječj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i i rečenični znakovi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ije/je/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 č i ć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 dž i đ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riječi u rečenici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riječi u rečenici</w:t>
            </w:r>
          </w:p>
        </w:tc>
      </w:tr>
      <w:tr>
        <w:trPr>
          <w:trHeight w:val="1545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: </w:t>
            </w:r>
          </w:p>
          <w:p>
            <w:pPr>
              <w:pStyle w:val="Default"/>
              <w:numPr>
                <w:ilvl w:val="0"/>
                <w:numId w:val="26"/>
              </w:numPr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gramatika, Težak-Babić:Gramatika hrvatskog jezi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pravopis ; Babić-Finka –MogušHrvatski pravopi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ci i priručnici za 1. i 2. razred trogodišnjih i četverogodišnjih strukovnih škola izabranih od nastavnika hrvatskog jezika Turističko-ugostiteljske škol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2. MATEMAT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30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DATNA NASTAVA – Okvirni program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MATEMATIKA </w:t>
            </w:r>
          </w:p>
        </w:tc>
      </w:tr>
      <w:tr>
        <w:trPr>
          <w:trHeight w:val="528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or: Ružica Vukm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lj i zadaci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) Obrada matematičkih sadržaja koji se ne uče u strukovnim školam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) Utvrđivanje gradiva kao priprema za ispite državne matu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3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tavne teme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ČETVRTI RAZREDI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ev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zov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nkci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rivaci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</w:rPr>
              <w:t>Integrali</w:t>
            </w:r>
          </w:p>
        </w:tc>
      </w:tr>
      <w:tr>
        <w:trPr>
          <w:trHeight w:val="3764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iteratur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kić,Elezović:Matematika 4 udžbenik sa zbirkom zadataka za 4.razred gimnazije (Elemen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I.3.STRANI JEZIK (ENGLESKI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NA NASTAVA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virni progra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: 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:Toni  Jerković,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i zadac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rada sadržaja koji se ne uče u strukovnim školama a dio su ispita državne matur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tvrđivanje gradiva Engleskog jezika kao priprema za državnu matu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Liz and John Soars: Headway elementary, Headway pre-intermediate, Hedwayintermediate Algoritam Zagreb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II.4. Dodatna nastava INFORMATIK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lj: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ućiti učenicima da prezentiraju vlastite ideje, čime ih se potiče na kreativnost i motivira za učenje, otkriva njihovu individualnost i posebne interese koje nisu mogli iskazati tijekom redovnog nastavnog procesa i općenito razvijati pozitivne poduzetničke vještine u okviru informacijske znanosti. 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sposobnost kreativnog mišljenja, originalnosti ,  otvorenosti za nove ideje, timskog rada, samostalnosti i točnosti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vanje znanja stečenih u redovnoj nastavi i primjena stečenih znanja u ostalim nastavnim predmetima i svakodnevnom životu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oći u pripremi za dalje školovanje. Naučiti ih da u procesu cjeloživotnog učenja brzo pronalaze potrebne sadržaje koristeći razne filtre na Internetu i stvarati naviku korištenja Interneta. </w:t>
      </w:r>
    </w:p>
    <w:p>
      <w:pPr>
        <w:pStyle w:val="Normal"/>
        <w:rPr>
          <w:b/>
          <w:b/>
        </w:rPr>
      </w:pPr>
      <w:r>
        <w:rPr>
          <w:b/>
        </w:rPr>
        <w:t>Zadaci: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osobiti učenike za samostalnu izradu seminarskih radova i završnog rada držeći se određenih standarda i koristeći napredne mogućnosti programa Microsoft Office 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učenike s mogućnostima programa Microsoft office za primjenu u struci, za organizaciju poslovanja.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jecanje naprednih informatičkih kompetencija u skladu s ECDL standardom (napredni program), 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 znanja o izradi web stranica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samostalno koristiti digitalne obrazovne sadržaje na Nacionalnom portalu za udaljeno učenje Nikola Tesla</w:t>
      </w:r>
    </w:p>
    <w:p>
      <w:pPr>
        <w:pStyle w:val="ListParagraph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ti znanja iz Informatike, osobito sadržajima potrebnim za uspješno polaganje ispita iz informatike na državnoj maturi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b 2.0 i 3.0 alati - definirati pojam Web alata,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imijeniti različite Web alate 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ti svoje radove na e-twiningu unutar projekta „Učenik obrazovani potrošač“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ati načinom rada u LMS-u Loomen i uspješno riješiti zadatke u tečaju „Excel u funkciji struke“</w:t>
      </w:r>
    </w:p>
    <w:p>
      <w:pPr>
        <w:pStyle w:val="ListParagraph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ja i animacije - primijeniti osnovne naredbe u programu za obradu fotografija, usvojiti i kombinirati alate za crtanje likova, primijeniti alate za izradu animacija , usvojiti i kombinirati izradu multimedijskih animacija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sitelj:</w:t>
      </w:r>
    </w:p>
    <w:p>
      <w:pPr>
        <w:pStyle w:val="Normal"/>
        <w:ind w:left="284" w:hanging="284"/>
        <w:rPr/>
      </w:pPr>
      <w:r>
        <w:rPr/>
        <w:t>Vanja Perković</w:t>
      </w:r>
    </w:p>
    <w:p>
      <w:pPr>
        <w:pStyle w:val="Normal"/>
        <w:ind w:left="284" w:hanging="284"/>
        <w:rPr/>
      </w:pPr>
      <w:r>
        <w:rPr>
          <w:b/>
        </w:rPr>
        <w:t>Metode rada</w:t>
      </w:r>
      <w:r>
        <w:rPr/>
        <w:t>: Rad na računalu, usmeno izlaganje, razgovor, metoda prezentiranja.</w:t>
      </w:r>
    </w:p>
    <w:p>
      <w:pPr>
        <w:pStyle w:val="Normal"/>
        <w:ind w:left="284" w:hanging="284"/>
        <w:rPr/>
      </w:pPr>
      <w:r>
        <w:rPr>
          <w:b/>
        </w:rPr>
        <w:t xml:space="preserve">Način  praćenja i </w:t>
      </w:r>
      <w:r>
        <w:rPr>
          <w:b/>
          <w:i/>
        </w:rPr>
        <w:t>vrednovanja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Praćenje i vrednovanje rada učenika usmjeriti isključivo  na nastavni proces bez dodatne pripreme u slobodno vrijeme . To podrazumijeva konkretne zadatke za vrijeme nastavnog sata, u obliku individualnog i grupnog rada.</w:t>
      </w:r>
    </w:p>
    <w:p>
      <w:pPr>
        <w:pStyle w:val="Normal"/>
        <w:rPr/>
      </w:pPr>
      <w:r>
        <w:rPr/>
        <w:t>Poticati učenike na timski rad</w:t>
      </w:r>
    </w:p>
    <w:p>
      <w:pPr>
        <w:pStyle w:val="Normal"/>
        <w:rPr/>
      </w:pPr>
      <w:r>
        <w:rPr/>
        <w:t xml:space="preserve">Ocjenjivanja na dodatnoj nastavi ne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IZVANNASTAVNE AKTIV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III.1. NOVINARSKA GRUP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 novine </w:t>
            </w:r>
          </w:p>
        </w:tc>
      </w:tr>
      <w:tr>
        <w:trPr>
          <w:trHeight w:val="3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poticati učeničko novinarsko stvaralaštvo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otkrivati, pratiti i poticati učenike posebnih sklonosti, sposobnosti i kreativnosti (pisanje, grafički dizajn, fotografija, video i filmsko stvaralaštvo)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korisno provesti slobodno vrijeme u timskom radu i druženj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kreativno provođenje slobodnoga vremena učenika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informiranje javnosti o događajima u školi i izvan nje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sudjelovanje u uređenju internetskih stranica Škole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objavljivanje tekstova u elektroničkom obli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uređenje zidnih novina u knjižnici kao osnova za list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izdavanje školskog lista Merku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ka Čulić Škobić u suradnji s ostalim članovima aktiva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Aktivnost se provodi izvan nastave u prostorima škol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08"/>
              <w:rPr>
                <w:color w:val="000000"/>
              </w:rPr>
            </w:pPr>
            <w:r>
              <w:rPr>
                <w:color w:val="000000"/>
              </w:rPr>
              <w:t xml:space="preserve">Sudjelovanje u radu je dobrovoljno, grupa okuplja učenike svih razreda prema njihovim interesima (novinari, informatičari, dizajneri, fotografi, lektori). Motiviraju se učenici koji imaju iskustvo novinarskog rada u osnovnoj školi, kao i svi koji žele sudjelovati u aktivnosti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Grupa se sastaje obavezno jednom tjedno, u fazi pripreme lista prema potrebi i češće. Komunikacija se odvija i internetskom poštom (slanje tekstova, lektoriranje, komentari i sl.)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Izabire se Uredništvo Mirakula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Izabiru se administratori web-stranica škole i uspostavlja suradnja s profesorima informatik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Planirani broj sati: 2 sata tjedno (neposredni rad s učenicima u školi) – 70 sati godišnj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Pripreme voditelja i suradnika: 1 sat tjedno (35 sati svaki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Rad novinarske grupe -cijela nastavna god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Početak svibnja -Izdavanje časopisa Merkur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Troškovi uredskog materijala (godišnje) 300,00 k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Troškovi izdavanja časopisa (jednokratno) 5000,00 k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provesti anketu o kvaliteti rada novinarske grupe i njezinih uradaka (Mirakul, e-Mirakul, vijesti na web-stranicama, ) među učenicima, profesorima i članovima grupe (informativnost, zanimljivost, grafičko oblikovanje, komunikacija, timski rad i dr.) 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Rezultate primijeniti pri donošenju plana rada za sljedeće razdoblje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gram izradio aktiv Hrvatskog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2. ŠKOLSKI ŠPORTSKI KLUB „MERKUR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kolski športski klub obuhvaća sve učenike u sljedećim sekcijama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košarka ( učenici i učenice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rukomet (učenici i učenice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o nogomet ( učenici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stolni tenis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tenis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kijanje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Marjanska štafet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atleti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krosevi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odbojka (učenici i učeni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 streljaštvo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lendar natjecanja donosi Ministarstvo znanosti, obrazovanja i športa. Izvan tog kalendara učenici će se natjecati na nivou škole ( međurazredna natjecanja ) te međuškolska natjecanja, pa sve do državnih natjecanja, što ovisi o eventualnim uspjesima na nižim razinam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07"/>
      </w:tblGrid>
      <w:tr>
        <w:trPr>
          <w:trHeight w:val="19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jan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Odbir učenica i učenika u po sportovim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Pripreme učenika za nogomet, te odvijanje natjecanja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60"/>
              <w:rPr>
                <w:color w:val="000000"/>
              </w:rPr>
            </w:pPr>
            <w:r>
              <w:rPr>
                <w:color w:val="000000"/>
              </w:rPr>
              <w:t>Pripreme učenica za košarku, te odvijanje natjecanja na nivou gra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stopad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napToGrid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Jesenski kr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/>
            </w:pPr>
            <w:r>
              <w:rPr>
                <w:color w:val="000000"/>
              </w:rPr>
              <w:t>Pripreme učenika za natjecanja u košar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Odvijanja natjecanja u nogometu i košarci (ž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eni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Streljaštvo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sinac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odbojku (m,ž)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ječ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/>
            </w:pPr>
            <w:r>
              <w:rPr>
                <w:color w:val="000000"/>
              </w:rPr>
              <w:t>Natjecanje učenika u odbojci na nivou grada (m,ž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stolni ten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ten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tolnom tenis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tenis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kijanj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oljetni kr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/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Marjanska štafe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vibanj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- Pripreme za daljnja natjecanja  za one koji se plasiraju na nižim razinam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3. MLADEŽ CRVENOG KRIŽ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1"/>
      </w:tblGrid>
      <w:tr>
        <w:trPr>
          <w:trHeight w:val="5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ladež Crvenog križa</w:t>
            </w:r>
          </w:p>
        </w:tc>
      </w:tr>
      <w:tr>
        <w:trPr>
          <w:trHeight w:val="16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čati kod učenika pozitivni duh humanosti i međusobnog pomaganj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lašavanje potrebe za akcijama Crvenog križ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širiti duh solidarnosti na svakog učenika u škol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icati učenike da im je stalo i do druge osobe koju ne poznaju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tegrirati razne teme u satove razrednik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ključiti što više učenika u akcije Crvenog križ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rovoljno darivanje krvi(učenici završnih razreda i nastavnic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 prof., Anica Podrug prof.</w:t>
            </w:r>
          </w:p>
        </w:tc>
      </w:tr>
      <w:tr>
        <w:trPr>
          <w:trHeight w:val="19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6"/>
            </w:tblGrid>
            <w:tr>
              <w:trPr>
                <w:trHeight w:val="752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50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6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brađivanje tema na satu razrednika o “humanosti”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djelovanju u raznim akcijama koje organizira Crveni križ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ganiziranje dobrovoljnog darivanja krvi među punoljetnim učenicima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iprema za natjecanje u prvoj pomoći. </w:t>
                        </w:r>
                      </w:p>
                    </w:tc>
                  </w:tr>
                </w:tbl>
                <w:p>
                  <w:pPr>
                    <w:pStyle w:val="Default"/>
                    <w:ind w:right="-2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>
                <w:trHeight w:val="752" w:hRule="atLeast"/>
              </w:trPr>
              <w:tc>
                <w:tcPr>
                  <w:tcW w:w="70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0"/>
                  </w:tblGrid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jekom čitave godine, a posebne aktivnosti u tjednu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rvenoga križa. 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ema troškova</w:t>
            </w:r>
          </w:p>
        </w:tc>
      </w:tr>
      <w:tr>
        <w:trPr>
          <w:trHeight w:val="19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5"/>
            </w:tblGrid>
            <w:tr>
              <w:trPr>
                <w:trHeight w:val="824" w:hRule="atLeast"/>
              </w:trPr>
              <w:tc>
                <w:tcPr>
                  <w:tcW w:w="7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7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531" w:hRule="atLeast"/>
                    </w:trPr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humanitarni duh i podsjećati na međunarodno humanitarno pravo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8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Program izradila: Lada Novak, prof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</w:t>
      </w:r>
      <w:r>
        <w:rPr>
          <w:b/>
          <w:u w:val="single"/>
        </w:rPr>
        <w:t>EKO-GRUPA I PRUŽANJE PRVE POMO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aktivnosti:</w:t>
      </w:r>
    </w:p>
    <w:p>
      <w:pPr>
        <w:pStyle w:val="Normal"/>
        <w:rPr>
          <w:b/>
          <w:b/>
        </w:rPr>
      </w:pPr>
      <w:r>
        <w:rPr/>
        <w:t>-razvijati svijest o važnosti očuvanja okoliša i odgovornog ponašanja prema prirodi</w:t>
      </w:r>
    </w:p>
    <w:p>
      <w:pPr>
        <w:pStyle w:val="Normal"/>
        <w:rPr/>
      </w:pPr>
      <w:r>
        <w:rPr/>
        <w:t>-razvijati kod učenika ljubav i osjećaj odgovornosti za prirodu i živa bića u njoj</w:t>
      </w:r>
    </w:p>
    <w:p>
      <w:pPr>
        <w:pStyle w:val="Normal"/>
        <w:rPr/>
      </w:pPr>
      <w:r>
        <w:rPr/>
        <w:t>-razvijati pravilniji odnos prema svim živim bićima i okolišu uopće</w:t>
      </w:r>
    </w:p>
    <w:p>
      <w:pPr>
        <w:pStyle w:val="Normal"/>
        <w:rPr/>
      </w:pPr>
      <w:r>
        <w:rPr/>
        <w:t>-upoznati i štititi biološku raznolikost</w:t>
      </w:r>
    </w:p>
    <w:p>
      <w:pPr>
        <w:pStyle w:val="Normal"/>
        <w:rPr/>
      </w:pPr>
      <w:r>
        <w:rPr/>
        <w:t>-nastojati ispraviti štete počinjene u okolišu</w:t>
      </w:r>
    </w:p>
    <w:p>
      <w:pPr>
        <w:pStyle w:val="Normal"/>
        <w:rPr/>
      </w:pPr>
      <w:r>
        <w:rPr/>
        <w:t>-organizirati akcije s ciljem promicanja životnih i radnih uvjeta</w:t>
      </w:r>
    </w:p>
    <w:p>
      <w:pPr>
        <w:pStyle w:val="Normal"/>
        <w:rPr/>
      </w:pPr>
      <w:r>
        <w:rPr/>
        <w:t xml:space="preserve">-obilježavanje važnijih datuma </w:t>
      </w:r>
    </w:p>
    <w:p>
      <w:pPr>
        <w:pStyle w:val="Normal"/>
        <w:rPr/>
      </w:pPr>
      <w:r>
        <w:rPr/>
        <w:t>-razvijati sposobnost timskog rada i suradničkog učenja</w:t>
      </w:r>
    </w:p>
    <w:p>
      <w:pPr>
        <w:pStyle w:val="Normal"/>
        <w:rPr/>
      </w:pPr>
      <w:r>
        <w:rPr/>
        <w:t>-usvajanje osnovnih znanja iz pružanja prve pomoći</w:t>
      </w:r>
    </w:p>
    <w:p>
      <w:pPr>
        <w:pStyle w:val="Normal"/>
        <w:rPr/>
      </w:pPr>
      <w:r>
        <w:rPr/>
        <w:t>-stvoriti mrežu učenika koji su educirani u području pružanja prve pomoći</w:t>
      </w:r>
    </w:p>
    <w:p>
      <w:pPr>
        <w:pStyle w:val="Normal"/>
        <w:rPr/>
      </w:pPr>
      <w:r>
        <w:rPr/>
        <w:t>-izgrađivati pozitivne stavove prema očuvanju zdravlja i života ljudi te zdravog načina života</w:t>
      </w:r>
    </w:p>
    <w:p>
      <w:pPr>
        <w:pStyle w:val="Normal"/>
        <w:rPr/>
      </w:pPr>
      <w:r>
        <w:rPr/>
        <w:t>-razvijati logičko mišljenje i snalažljivost u izvanrednim situacijama</w:t>
      </w:r>
    </w:p>
    <w:p>
      <w:pPr>
        <w:pStyle w:val="Normal"/>
        <w:rPr/>
      </w:pPr>
      <w:r>
        <w:rPr>
          <w:b/>
          <w:u w:val="single"/>
        </w:rPr>
        <w:t>Namjena aktivnosti</w:t>
      </w:r>
      <w:r>
        <w:rPr/>
        <w:t>: zainteresirani učenici</w:t>
      </w:r>
    </w:p>
    <w:p>
      <w:pPr>
        <w:pStyle w:val="Normal"/>
        <w:rPr/>
      </w:pPr>
      <w:r>
        <w:rPr>
          <w:b/>
          <w:u w:val="single"/>
        </w:rPr>
        <w:t>Nositelj aktivnosti</w:t>
      </w:r>
      <w:r>
        <w:rPr/>
        <w:t>: Anica Podrug</w:t>
      </w:r>
    </w:p>
    <w:p>
      <w:pPr>
        <w:pStyle w:val="Normal"/>
        <w:rPr/>
      </w:pPr>
      <w:r>
        <w:rPr>
          <w:b/>
          <w:u w:val="single"/>
        </w:rPr>
        <w:t>Mjesto izvođenja</w:t>
      </w:r>
      <w:r>
        <w:rPr/>
        <w:t xml:space="preserve">: kroz radionice u školskom prostoru, odlaskom na teren, u suradnji sa  Crvenim križem grada Splita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Vremenski okvir</w:t>
      </w:r>
      <w:r>
        <w:rPr/>
        <w:t>: tijekom školske godine</w:t>
      </w:r>
    </w:p>
    <w:p>
      <w:pPr>
        <w:pStyle w:val="Normal"/>
        <w:rPr/>
      </w:pPr>
      <w:r>
        <w:rPr>
          <w:b/>
          <w:u w:val="single"/>
        </w:rPr>
        <w:t>Troškovni</w:t>
      </w:r>
      <w:r>
        <w:rPr/>
        <w:t>k:prema raspoloživim školskim sredstvima</w:t>
      </w:r>
    </w:p>
    <w:p>
      <w:pPr>
        <w:pStyle w:val="Normal"/>
        <w:rPr/>
      </w:pPr>
      <w:r>
        <w:rPr>
          <w:b/>
          <w:u w:val="single"/>
        </w:rPr>
        <w:t>Način vrednovanja</w:t>
      </w:r>
      <w:r>
        <w:rPr/>
        <w:t xml:space="preserve">: </w:t>
      </w:r>
    </w:p>
    <w:p>
      <w:pPr>
        <w:pStyle w:val="Normal"/>
        <w:rPr/>
      </w:pPr>
      <w:r>
        <w:rPr/>
        <w:t>-redovitost, interes, kreativnost u radu, kritički osvrt, usmena i pismena pohvala, zajednička analiza, ozračje u kojem su provedene aktivnosti, izrada plakata, fotografija, videoza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 planiranih aktivnosti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ilježavanje važnijih datum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7. 9. Dan hrvatskih vo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 9. Međunarodni dan očuvanja ozonskog omotač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9. Svjetski dan bez automobil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. 9. Svjetski dan čistih plani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. Međunarodni dan zaštite životin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 mjesec Dan zahvale za plodove zeml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 11. Svjetski dan nepušač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. Međunarodni dan zaštite močvar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3. Svjetski dan zaštite vo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4. Dan planeta Zeml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. Svjetski dan Sunc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5. Međunarodni dan biološke raznolikosti i Dan zaštite prirode R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 5. Svjetski dan bez pušenj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5. 6. Svjetski dan zaštite okoliš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renska nastav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 3. Svjetski dan šuma – Park šuma Marj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4. 3. Europski dan parkova – parkovi u gradu Split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6. Svjetski dan zaštite oceana – plaža Bene na Marjan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va pomoć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posobljavanje učenika u pružanju prve pomoći realizirati će se kroz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dio u prostoru škole (redovni sastanci, vježbanje elemenata iz pružanja prve pomoć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dio u prostorijama Crvenog križa grada Splita (redovni sastanci i vježbanje pružanja prve pomoć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sudjelovanje na gradskom takmičenje iz pružanja prve pomoć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vršno druženj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ije uređenja okoliša škole, sadnja i njegovanje cvijeć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nastavne planove i programe, sate razrednika, športske aktivnosti, preventivne programe, brinut ćemo se o zdravom životu naših učenika kao i razvijanju eko svijesti o potrebi očuvanja vlastite zemlje i njezinog prirodnog okoliš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5. LJUBITELJI KAZALIŠT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NK Split, Gradsko kazalište mladih Split, Hrvatska glazbena mladež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JUBITELJI KAZAL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ključiti što više učenika u redovite posjete kazališnim ustanovama grada Spl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azviti : a) interes prema drugačijem korištenju slobodnog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remen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) ljubav prema ovoj vrsti umjet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zana Ković, prof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poznavanje učenika s programom kazališnih kuća za sezonu 2017/2018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nuda pretplate „Teatar mladih 1“ po cijeni 180,00 k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nuda pojedinačnih predstava po cijeni 20,00 k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sjet kazališnim ustanovama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nimiranje učenika novčanim putem ( 1/3 pretplate plaća škola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ijekom školske godine 2017/201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etplata „Teatar mladih 1 „ po cijeni od 180,00 kn učenici mogu uzeti u gotovini sa 10 % popusta, ili u ratama s tim da Škola plaća treću ratu tj. 60 kn po pretplatniku.</w:t>
            </w:r>
          </w:p>
          <w:p>
            <w:pPr>
              <w:pStyle w:val="Normal"/>
              <w:rPr/>
            </w:pPr>
            <w:r>
              <w:rPr/>
              <w:t xml:space="preserve">Pojedinačne predstave u ostalim kazališnim ustanovama su oko 20 kn po učenik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ključen veliki broj zainteresiranih ( učenika ) koji posjećuju kazališne ustanov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Primjena stečenih iskustava u nastavnim predmetima ( npr. ove godine će učenici gledati Hamleta, dramu koja se obrađuje u II. razredu 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IV.PROJEKTNA NASTAVA I IZLET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1. IZLET-Posjet Saboru Republike Hrvatsk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IZLET-Posjet Saboru Republike Hrvatske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* Upoznavanje povijesti, funkcioniranja Hrvatskog sabora.    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* Razgledavanje i upoznavanje zgrade parlamenta. 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ovor sa zastupnicima iz Splitsko-dalmatinske županije.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ledavanje povijesne i kulturne baštine Gornjeg grada – trg i Crkva sv. Marka, zgrade Vlade i Vrhovnog suda, kula Lotrišćak.</w:t>
            </w:r>
          </w:p>
          <w:p>
            <w:pPr>
              <w:pStyle w:val="Normal"/>
              <w:ind w:left="252" w:hanging="180"/>
              <w:rPr/>
            </w:pPr>
            <w:r>
              <w:rPr/>
              <w:t>* Posjet i razgledavanje unutrašnjosti zagrebačke katedrale uz unaprijed pripremljeno izlaganje učenika, koje će se temeljiti na kratkom pregledu povijesti nastanka zagrebačke katedrale i objašnjenju njene unutrašnjost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4333875" cy="753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6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2" w:hanging="172"/>
                                          <w:rPr/>
                                        </w:pPr>
                                        <w:r>
                                          <w:rPr/>
      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59.3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2" w:hanging="172"/>
                                    <w:rPr/>
                                  </w:pPr>
                                  <w:r>
                                    <w:rPr/>
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*  Nositelj aktivnosti su </w:t>
            </w:r>
          </w:p>
          <w:p>
            <w:pPr>
              <w:pStyle w:val="Normal"/>
              <w:ind w:left="252" w:hanging="252"/>
              <w:rPr/>
            </w:pPr>
            <w:r>
              <w:rPr/>
              <w:t>Dijana Dvornik,prof. i Lucija Čapalija, prof</w:t>
            </w:r>
          </w:p>
          <w:p>
            <w:pPr>
              <w:pStyle w:val="Normal"/>
              <w:ind w:left="252" w:hanging="252"/>
              <w:rPr/>
            </w:pPr>
            <w:r>
              <w:rPr/>
              <w:t>*  Odgovornost nositelja ogleda se u planskoj i kvalitetnoj pripremi i provođenju samog projekta sukladno predviđenim ciljevima i namjeni.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/>
            </w:pPr>
            <w:r>
              <w:rPr/>
              <w:t>Aktivnost će biti realizirana kroz sveobuhvatnu organizaciju i jednokratan stručan izlet koji će biti realiziran uz suglasnost ravnatelja Škole i s nadležnim osobama Saborske službe za odnose s javnošću.</w:t>
            </w:r>
          </w:p>
          <w:p>
            <w:pPr>
              <w:pStyle w:val="Normal"/>
              <w:ind w:left="252" w:hanging="0"/>
              <w:rPr/>
            </w:pPr>
            <w:r>
              <w:rPr/>
              <w:t>Ravnatelj će sklopiti ugovor s izabranom putničkom agencijom o najmu autobusa za prijevoz učenika i profesora.</w:t>
            </w:r>
          </w:p>
          <w:p>
            <w:pPr>
              <w:pStyle w:val="Normal"/>
              <w:ind w:left="252" w:hanging="0"/>
              <w:rPr/>
            </w:pPr>
            <w:r>
              <w:rPr/>
              <w:t>Obveza saborske službe je da osigura stručnog vodiča za obilazak zgrade Sabora, predavanje o povijesnom razvoju Sabora i razgovor sa zastupnicima iz naše županij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/>
              <w:t xml:space="preserve">* Posjet Saboru i kulturno-povijesnim znamenitostima bit će realiziran. </w:t>
            </w:r>
          </w:p>
          <w:p>
            <w:pPr>
              <w:pStyle w:val="Normal"/>
              <w:ind w:left="186" w:hanging="186"/>
              <w:rPr/>
            </w:pPr>
            <w:r>
              <w:rPr/>
              <w:t>* Polazak iz Splita bit će u 6,00 sati, a povratak iz Zagreba oko 23,00 sata.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Predviđen je posjet Hrvatskom saboru u 14,30 sata. 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Razgled kulturno-povijesnih znamenitosti realizirat će se prije i poslije posjeta Saboru, s obzirom na dolazak u Zagreb i vrijeme provedeno u Saboru. </w:t>
            </w:r>
          </w:p>
          <w:p>
            <w:pPr>
              <w:pStyle w:val="Normal"/>
              <w:autoSpaceDE w:val="false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firstLine="2"/>
              <w:rPr/>
            </w:pPr>
            <w:r>
              <w:rPr/>
              <w:t>Detaljan troškovnik aktivnosti bit će donesen nakon završnog dogovora  s ravnateljem Škole, odnosno nakon sklapanja ugovora s putničkom agencijom. Predviđeni troškovi odnose se na trošak prijevoza na relaciji Split-Zagreb (do Katedrale)-Split autoputom u oba smjera.</w:t>
            </w:r>
          </w:p>
          <w:p>
            <w:pPr>
              <w:pStyle w:val="Normal"/>
              <w:ind w:left="72" w:firstLine="2"/>
              <w:rPr/>
            </w:pPr>
            <w:r>
              <w:rPr/>
              <w:t xml:space="preserve">Cijeli trošak putovanja snosit će Škola za odabrane, nagrađene učenike drugih razreda svih zanimanja, te učenike 3. b i 3. c.razreda.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430</wp:posOffset>
                      </wp:positionV>
                      <wp:extent cx="4384675" cy="12268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6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Vrednovanje ove aktivnosti provodit će se kroz rad stručnih vijeća Škole,  kroz sjednice Nastavničkog vijeć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24" w:firstLine="2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5pt;height:96.6pt;mso-wrap-distance-left:9pt;mso-wrap-distance-right:9pt;mso-wrap-distance-top:0pt;mso-wrap-distance-bottom:0pt;margin-top:0.9pt;mso-position-vertical-relative:text;margin-left:5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Vrednovanje ove aktivnosti provodit će se kroz rad stručnih vijeća Škole,  kroz sjednice Nastavničkog vijeć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4" w:firstLine="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Program izradila:Dijana Dvornik,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95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17" w:hanging="0"/>
              <w:rPr/>
            </w:pPr>
            <w:r>
              <w:rPr>
                <w:b/>
              </w:rPr>
              <w:t>POSJET ETNO SELU (PRAŽNICE i BLA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iljevi i aktivnosti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rganizacija cjelodnevnog izleta u Pražnice i Blaca na otoku Braču.. Omogućiti učenicima susret i                 upoznavanje s novim oblicima turističke pon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eoski turizam)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Namjena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/>
            </w:pPr>
            <w:r>
              <w:rPr/>
              <w:t xml:space="preserve">Poticanje učenika na istraživanje i kreativnost u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stvaranju nove turističke prezentacije Eko sela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Uključivanje učenika prvih, drugih, trećih i četvrtih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razreda. Korelacija s predmetima:geografija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oduzetništvo, marketing i vjeronau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Nositelji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profesori iz aktiva ekonomske grupe predmeta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Projekt će biti realiziran u suradnji s jednom od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utničkih agencija i predstavnicima Etno sel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(ugostitelj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Vremenik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Aktivnost će biti realizirana tijekom mjeseca travnj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2018.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6. Detaljan troškovnik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etaljan troškovnik aktivnosti bit će donesen nak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vršnog dogovora svih sudionika u ovoj aktivnos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roškovi prijevoza, troškovi prehrane-ručak, </w:t>
            </w:r>
          </w:p>
          <w:p>
            <w:pPr>
              <w:pStyle w:val="Normal"/>
              <w:jc w:val="both"/>
              <w:rPr/>
            </w:pPr>
            <w:r>
              <w:rPr/>
              <w:t>participacija učenika do 50 kn i participacija škole po potrebi iz učeničkog fo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Način vrednovanja 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način korišt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vrednov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Vrednovanje ove aktivnosti provodit će se kroz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rad Vijeća učenika. Rezultati vrednovanja bit će</w:t>
            </w:r>
          </w:p>
          <w:p>
            <w:pPr>
              <w:pStyle w:val="Normal"/>
              <w:jc w:val="both"/>
              <w:rPr/>
            </w:pPr>
            <w:r>
              <w:rPr/>
              <w:t>korišteni za promociju školskih aktiv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2. IZLET-Posjet etno s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3. AKTIVNOST-Zidne nov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56"/>
      </w:tblGrid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o-trgovačka škola Split; A.G.Matoša 60; 21 000 Spl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iranje rada slobodnih aktivnosti na kreiranju zidnih novin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ZVE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: dipl. Knjižničarka Margareta Glavurtić, prof.</w:t>
            </w:r>
          </w:p>
          <w:p>
            <w:pPr>
              <w:pStyle w:val="Normal"/>
              <w:rPr/>
            </w:pPr>
            <w:r>
              <w:rPr/>
              <w:t>Aktiv hrvatskog jezika</w:t>
            </w:r>
          </w:p>
          <w:p>
            <w:pPr>
              <w:pStyle w:val="Normal"/>
              <w:rPr/>
            </w:pPr>
            <w:r>
              <w:rPr/>
              <w:t>Aktiv ekonomske grupe predmeta</w:t>
            </w:r>
          </w:p>
          <w:p>
            <w:pPr>
              <w:pStyle w:val="Normal"/>
              <w:rPr/>
            </w:pPr>
            <w:r>
              <w:rPr/>
              <w:t>Aktiv povijesti i kulturne baštine</w:t>
            </w:r>
          </w:p>
          <w:p>
            <w:pPr>
              <w:pStyle w:val="Normal"/>
              <w:rPr/>
            </w:pPr>
            <w:r>
              <w:rPr/>
              <w:t>Aktiv psihologije, vjeronauka, etike</w:t>
            </w:r>
          </w:p>
          <w:p>
            <w:pPr>
              <w:pStyle w:val="Normal"/>
              <w:rPr/>
            </w:pPr>
            <w:r>
              <w:rPr/>
              <w:t>Aktiv tjelesnog odgoja</w:t>
            </w:r>
          </w:p>
        </w:tc>
      </w:tr>
      <w:tr>
        <w:trPr>
          <w:trHeight w:val="8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ZVRŠENJA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traje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INATOR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:Antonio Borić,prof.</w:t>
            </w:r>
          </w:p>
        </w:tc>
      </w:tr>
      <w:tr>
        <w:trPr>
          <w:trHeight w:val="59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I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zidnim novinama će učenici pisati o temama koje su njima zanimljive te pripremati sadržaj za tiskovno i web izdanje. Njihov rad će se odvijati pod vodstvom mentora i za njega će biti ocijenjeni. Objavljivati će se autorski radovi ( poezija i proza, fotografije, likovni radovi, stripovi), sociološki komentari, glazbeni, filmski i književni prikazi, obrazovni članci, stručni radovi učenika ( osobito iz područja turizma i ugostiteljstva) i informativni tekstovi o događajima u gradu i školi. Od listopada do zaključno travnja mjesečno će se uređivati zidne novine. Aktivi će se izmjenjivati kao prezentatori teme mjeseca. Uz glavnu teme redovito će se objavljivati i ostali radovi ( autorski radovi, komentari, vijesti itd.) Među angažiranim učenicima će se odrediti učenik koji će biti glavni urednik mjeseca. Mjesečno će čitatelji ocjenjivati prezentirane radove i odabrati najbolje za tiskano, odnosno web izdanje, a najuspješniji učenik će biti izabran za glavnog  urednika i najuspješnije obrađena tema kao tema broja. Aktiv hrvatskog jezika će posebno organizirati lektoriranje i usavršavanje novinarskog stila, a aktiv informatike web dizajn i web izdanje. </w:t>
            </w:r>
          </w:p>
          <w:p>
            <w:pPr>
              <w:pStyle w:val="Normal"/>
              <w:rPr/>
            </w:pPr>
            <w:r>
              <w:rPr/>
              <w:t>Predlaže se da aktiv ekonomske grupe predmeta oformi grupu animatora koji će biti zaduženi za prezentaciju i organiziranje prigodnih događanja.</w:t>
            </w:r>
          </w:p>
          <w:p>
            <w:pPr>
              <w:pStyle w:val="Normal"/>
              <w:rPr/>
            </w:pPr>
            <w:r>
              <w:rPr/>
              <w:t xml:space="preserve">Rad usmjerava i koordinira prof. Borić uz pomoć  knjižničarke i vjeroučitelja.  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NE RIJEČI ZA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cija, timski rad, suradnja, informiranje, kreativnost, edukacija, poticajno okruženje</w:t>
            </w:r>
          </w:p>
        </w:tc>
      </w:tr>
      <w:tr>
        <w:trPr>
          <w:trHeight w:val="1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CILJEV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lacija i timski rad</w:t>
            </w:r>
          </w:p>
          <w:p>
            <w:pPr>
              <w:pStyle w:val="Normal"/>
              <w:rPr/>
            </w:pPr>
            <w:r>
              <w:rPr/>
              <w:t>- informiranje učenika, roditelja i šire javnosti</w:t>
            </w:r>
          </w:p>
          <w:p>
            <w:pPr>
              <w:pStyle w:val="Normal"/>
              <w:rPr/>
            </w:pPr>
            <w:r>
              <w:rPr/>
              <w:t>- razvijanje kreativnosti i samostalnosti učenika</w:t>
            </w:r>
          </w:p>
          <w:p>
            <w:pPr>
              <w:pStyle w:val="Normal"/>
              <w:rPr/>
            </w:pPr>
            <w:r>
              <w:rPr/>
              <w:t>- afirmacija knjižnice kao srca škole</w:t>
            </w:r>
          </w:p>
          <w:p>
            <w:pPr>
              <w:pStyle w:val="Normal"/>
              <w:rPr/>
            </w:pPr>
            <w:r>
              <w:rPr/>
              <w:t>- promicanje poticajnog okruženja u školi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ČNI CILJEV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zidnih novina od listopada do travnja</w:t>
            </w:r>
          </w:p>
          <w:p>
            <w:pPr>
              <w:pStyle w:val="Normal"/>
              <w:rPr/>
            </w:pPr>
            <w:r>
              <w:rPr/>
              <w:t>- odabir radova za tiskano i web izdanje</w:t>
            </w:r>
          </w:p>
          <w:p>
            <w:pPr>
              <w:pStyle w:val="Normal"/>
              <w:rPr/>
            </w:pPr>
            <w:r>
              <w:rPr/>
              <w:t>- promocija škole u javnom životu grada i županije</w:t>
            </w:r>
          </w:p>
          <w:p>
            <w:pPr>
              <w:pStyle w:val="Normal"/>
              <w:rPr/>
            </w:pPr>
            <w:r>
              <w:rPr/>
              <w:t xml:space="preserve">- sudjelovanje učenika u svim promotivnim aktivnostima 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cca 400.00Kn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ADAŠNJI REZULTAT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velikog zidnih panoa u knjižnici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zradila :Margareta Glavur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4. Pješački pohod marjanskim stazama zdrav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ješački pohod marjanskim stazama zdravlja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znati učenike s vrijednostima park šume Marjan: rekreativno zdravstvenim, ekološkim, kulturno povijesnim i turističkim.Motivirati učenike da iniciraju suradnju škole s raznim udrugama i poduzećima koji sudjeluju u očuvanju i zaštiti šume Marjan. Poticati ih da samo svojim aktivnim radom, uključujući i učenike drugih splitskih škola, mogu očuvati vrijednosti Marjana,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mo biti ponosni što smo locirani na samom rubu park-šume Marjan i posebno razvijati ljubav učenika prema Marjan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sobiti učenike da mogu samostalno, u slobodnom vremenu, brinuti o očuvanju vlastitog zdravlja i aktivno sudjelovati u očuvanju svoje okoline i zaštite Marja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anda Šegvić-Kustić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ješačku rutu učenici se dobrovoljno prijavljuju. Moraju biti zdravstveno sposobni za savladavanje pješačkih napora (uspona)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upljanje ispred školske dvorane-igralište.Potrebna je adekvatna obuća i odjeća za pješačenje,boce s vodom,energetska hrana i sl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uta započinje kod marjanskih sjevernih vrata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pon stepenicama do vrha Marjana-spust prema južnoj strani do crkvice Sv. Jere-spust Matoševu i povratak u školu. do Oceanografskog instituta-hodom do sportsko-rekretivne zone Bene-povratak do školskog igrališ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ktivnost će biti održana krajem travnja ili u svibnju uoči dana Marjan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troškov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ednovati kroz neobvezna ispitivanja savladanog, kroz razgovor, kroz Vijeće učenika i Vijeće roditelja, a također kroz Nastavničko vijeće. </w:t>
            </w:r>
          </w:p>
        </w:tc>
      </w:tr>
    </w:tbl>
    <w:p>
      <w:pPr>
        <w:pStyle w:val="Normal"/>
        <w:rPr/>
      </w:pPr>
      <w:r>
        <w:rPr/>
        <w:t>Nositelji aktivnosti Miranda Šegvić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5 DODATNA TERENSKA NASTAVA: Upoznavanje učenika </w:t>
      </w:r>
    </w:p>
    <w:p>
      <w:pPr>
        <w:pStyle w:val="Normal"/>
        <w:rPr/>
      </w:pPr>
      <w:r>
        <w:rPr>
          <w:b/>
        </w:rPr>
        <w:t>1 razreda s kulturno-povijesnom baštinom Splita i okolic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9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Upoznavanje učenika I. razreda 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kulturno- povijesnom baštinom Splitai okolice</w:t>
            </w:r>
          </w:p>
        </w:tc>
      </w:tr>
      <w:tr>
        <w:trPr>
          <w:trHeight w:val="1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ove učenike s vrijednostima naše </w:t>
            </w:r>
          </w:p>
          <w:p>
            <w:pPr>
              <w:pStyle w:val="Normal"/>
              <w:rPr/>
            </w:pPr>
            <w:r>
              <w:rPr/>
              <w:t>baštine i naglasiti vezu  školskog programa s njom</w:t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amjena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pularizirati našu baštinu da bismo je znali </w:t>
            </w:r>
          </w:p>
          <w:p>
            <w:pPr>
              <w:pStyle w:val="Normal"/>
              <w:rPr/>
            </w:pPr>
            <w:r>
              <w:rPr/>
              <w:t>čuvati i prezentirati našim gostima.</w:t>
            </w:r>
          </w:p>
        </w:tc>
      </w:tr>
      <w:tr>
        <w:trPr>
          <w:trHeight w:val="1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Nositelji aktivnost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jihova odgovor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ovi aktiva  Vjeronauka, Povijesti i Ekonomske grupe predmeta, koji će </w:t>
            </w:r>
          </w:p>
          <w:p>
            <w:pPr>
              <w:pStyle w:val="Normal"/>
              <w:rPr/>
            </w:pPr>
            <w:r>
              <w:rPr/>
              <w:t xml:space="preserve">pripremiti program i prezentirati ga učenicima  i polaznicima dodatne terenske nastave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Način realizaci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ušati omasoviti posjet ovim projektima i stvoriti ljubav prema predmetu i našoj kulturnoj baštini kako bi učenici to znali koristiti u svom budućem radu.Učenici će biti uključeni u nastavak projekta Eu  Implementacija kulturne baštine u kurikulume strukovnih škola kao faktor ekonomskog razvoja i zapošljivosti učenika, odnosno održivosti proje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remenik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i će se odvijati subotom kao terenska nastava</w:t>
            </w:r>
          </w:p>
          <w:p>
            <w:pPr>
              <w:pStyle w:val="Normal"/>
              <w:ind w:left="12" w:hanging="0"/>
              <w:rPr/>
            </w:pPr>
            <w:r>
              <w:rPr/>
              <w:t>ili kao izleti u sklopu nekih Školskih manifestacija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.Detaljan troškovni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i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autobusa i ulaznica</w:t>
            </w:r>
          </w:p>
        </w:tc>
      </w:tr>
      <w:tr>
        <w:trPr>
          <w:trHeight w:val="1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Način vrednovanja i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čin korištenja   rezultata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Škole i prema stupnju saznanja  praćenosti i vrednovanja  usvojenog znanja pokušat će se još poboljšati program za sjedeću godinu, a dat će se i kratko pismeno izvješć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izradila Jasmina Kvasina Dragičević/ Antonija Tošić,prof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ind w:left="271" w:hanging="0"/>
        <w:rPr/>
      </w:pPr>
      <w:r>
        <w:rPr>
          <w:rFonts w:cs="Times New Roman" w:ascii="Times New Roman" w:hAnsi="Times New Roman"/>
          <w:b/>
        </w:rPr>
        <w:t xml:space="preserve">IV.6. TERENSKA NASTAVA: </w:t>
      </w:r>
      <w:r>
        <w:rPr>
          <w:rFonts w:cs="Times New Roman" w:ascii="Times New Roman" w:hAnsi="Times New Roman"/>
          <w:b/>
          <w:bCs/>
        </w:rPr>
        <w:t>Upoznavanje sa sportskom rekreacij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ZNAVANJE SA</w:t>
              <w:br/>
              <w:t>SPORTSKOM REKREACIJOM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znanja o vrijednosti kineziološke rekreacije za zdravlje, te mogućnosti biranja i opredjeljivanja za neku aktivnost, je od podjednake važnosti kao i neposredno i direktno uključivanje u samu aktivnost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učenike sa svim aspektima rekreacijske aktivnosti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iološ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ški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ći saznanja za bolje i sadržajnije odabiranje rekreacijske aktivnost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 TZK-a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a o broju učenika uključenih u rekreaciju i stavovima prema rekreacij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 i anketiranje u učionici.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davanja se izvode tijekom školske godine.</w:t>
            </w:r>
          </w:p>
          <w:p>
            <w:pPr>
              <w:pStyle w:val="Normal"/>
              <w:rPr/>
            </w:pPr>
            <w:r>
              <w:rPr/>
              <w:t>1 sat predavanja</w:t>
            </w:r>
          </w:p>
          <w:p>
            <w:pPr>
              <w:pStyle w:val="Normal"/>
              <w:rPr/>
            </w:pPr>
            <w:r>
              <w:rPr/>
              <w:t>5 sati pripreme za predavanje i anketiranje, te obradu podataka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redskog materijala (oko 100,00 kn)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u anketa izvlače se zaključci o uključenosti učenika u rekreaciju po spolu, starosti, kao i po najčešće biranom obliku aktivnosti.</w:t>
            </w:r>
          </w:p>
          <w:p>
            <w:pPr>
              <w:pStyle w:val="Default"/>
              <w:ind w:left="-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sitelj aktivnosti: Toni Paponja,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7. UREĐENJE PANOA U ŠKOLI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UREĐENJE PANOA U ŠKOLSKOJ ZGRADI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lježiti obljetnice književnika (rođenja ili smrti), značajnice datume (nadnevke) iz događanja u Hrvatsko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zvještavati učenike i djelatnike Škole o važnim datumima iz hrvatske povijesti, književnosti, umjetnosti, te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Knjižničarka i aktiv hrvatskog jezika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EM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Ljepota i raznolikost narodnog blaga naše domovine (povodom Dana hrvatskog turizma,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8.10.2009. Dan neovisnosti – slike hrvatskih pisaca na pjesme J. Kaštelana «Lijepa si zemljo moja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Svjetski dan hrane i Svjetski dan jabu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jetski dan mir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i sveti – sjećanje na one koji više nisu s nama – u pjesmi i slic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Tin Ujević (5.7.1891.-12.6.1955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>Dragutin Tadijanović i A.B. Šimić – pano u učionici br. 9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Dani darivanja (solidarnost potrebitima, sv. Nikola, sv. Lucij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Pjesme našoj domovin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živo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Valentinovo (pjesme i izreke o ljubavi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materinskog jezik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Međunarodni dan žena (žena u umjetnosti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Dani hrvatskog jezika (obljetnica Deklaracij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Svjetski dan pjesništva (Goranovo proljeć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Uskrsni običaj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Marulićevi dan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. Dujam i Split (Sudamija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Oproštaj od maturan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Kraj šk. godine (Radujemo se praznicima, ljetu i moru)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186"/>
              <w:rPr/>
            </w:pPr>
            <w:r>
              <w:rPr>
                <w:color w:val="000000"/>
              </w:rPr>
              <w:t>Tijekom cijele školske godine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redski materijal; 400,00 kn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hrvatskoga jezika, kroz školski list, Vijeće učenika i roditelja, izdavanje brošura o svakoj temi koja će se obrađiv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Program izradili:Ladislava Olbrich Vladovići,prof. , Margareta Glavurrtić,knjižnič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V.OSTALE ODGOJNO-OBRAZOVNE AKTIV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1. DAN OTVORENIH VRATA ŠKOLE  (TJEDAN SREDNJIH ŠK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81"/>
      </w:tblGrid>
      <w:tr>
        <w:trPr>
          <w:trHeight w:val="5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DAN OTVORENIH VRATA ŠKOLE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0525</wp:posOffset>
                      </wp:positionV>
                      <wp:extent cx="4486275" cy="1051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1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zentirati rad i postignuća učenika Komercijalno-trgovačke škole učenicima osmih razreda, njihovim roditeljima i svima zainteresiranim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82.8pt;mso-wrap-distance-left:0pt;mso-wrap-distance-right:9pt;mso-wrap-distance-top:0pt;mso-wrap-distance-bottom:0pt;margin-top:-1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zentirati rad i postignuća učenika Komercijalno-trgovačke škole učenicima osmih razreda, njihovim roditeljima i svima zainteresirani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6210</wp:posOffset>
                      </wp:positionV>
                      <wp:extent cx="3889375" cy="8763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360" w:hanging="50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30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ticanje timskog rada među djelatnicima i učenicima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720" w:hanging="77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azvijati komunikacijske vješ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50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25pt;height:69pt;mso-wrap-distance-left:0pt;mso-wrap-distance-right:9pt;mso-wrap-distance-top:0pt;mso-wrap-distance-bottom:0pt;margin-top:-1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5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ticanje timskog rada među djelatnicima i učenicima šk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720" w:hanging="7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zvijati komunikacijske vješti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50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tručna služba, ravnatelj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vi Aktivi i nastavnic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nu od učionica urediti kao oglednu i opremiti sa svim sadržajima koji mogu posložiti za demostraciju svih aktivnosti škole kao i sa svim nastavnim programima koji se izvode u školi kao i važečom literaturom. Također izložiti sve dokaze o dosadašnjim rezultatima rada.</w: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4486275" cy="8007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ind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vibanj 2018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7"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63.0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ind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banj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"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5"/>
            </w:tblGrid>
            <w:tr>
              <w:trPr>
                <w:trHeight w:val="824" w:hRule="atLeast"/>
              </w:trPr>
              <w:tc>
                <w:tcPr>
                  <w:tcW w:w="6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1073" w:hanging="1073"/>
                    <w:rPr/>
                  </w:pPr>
                  <w:r>
                    <w:rPr>
                      <w:color w:val="000000"/>
                    </w:rPr>
                    <w:t xml:space="preserve">Izrada i distribucija letaka i plakata (cca 1000 kn) 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324" w:hanging="3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rebe po aktivima za organizaciju radionica (cca 500 kn 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486275" cy="10521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49"/>
                                        </w:tblGrid>
                                        <w:tr>
                                          <w:trPr>
                                            <w:trHeight w:val="824" w:hRule="atLeast"/>
                                          </w:trPr>
                                          <w:tc>
                                            <w:tcPr>
                                              <w:tcW w:w="6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2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1073" w:hanging="111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valuacijski listić posjetiteljima na izlazu iz Ško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2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216" w:hanging="288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Sastanak tima nakon provedene aktivnosti i utvrđivanje smjernica za sljedeću godinu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82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6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1073" w:hanging="111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valuacijski listić posjetiteljima na izlazu iz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stanak tima nakon provedene aktivnosti i utvrđivanje smjernica za sljedeću godin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radila Stručna služba Škol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V.2 VOLONTER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58"/>
      </w:tblGrid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LONTERI</w:t>
            </w:r>
          </w:p>
        </w:tc>
      </w:tr>
      <w:tr>
        <w:trPr>
          <w:trHeight w:val="1874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824" w:hRule="atLeast"/>
              </w:trPr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4"/>
                  </w:tblGrid>
                  <w:tr>
                    <w:trPr>
                      <w:trHeight w:val="816" w:hRule="atLeast"/>
                    </w:trPr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pozitivni duh humanosti i međusobnog pomaganja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nzibiliziranje učenika za pružanje pomoći posebnim skupinam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Jačanje samopoštovanja kod učenika</w:t>
                        </w:r>
                      </w:p>
                    </w:tc>
                  </w:tr>
                </w:tbl>
                <w:p>
                  <w:pPr>
                    <w:pStyle w:val="Default"/>
                    <w:ind w:left="144" w:hanging="1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</w:tblGrid>
            <w:tr>
              <w:trPr>
                <w:trHeight w:val="692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25"/>
                  </w:tblGrid>
                  <w:tr>
                    <w:trPr>
                      <w:trHeight w:val="1186" w:hRule="atLeast"/>
                    </w:trPr>
                    <w:tc>
                      <w:tcPr>
                        <w:tcW w:w="682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oširiti duh solidarnosti na svakog učenika u školi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icati učenike da im je stalo i do druge osobe koju ne poznaju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ključiti što više učenika u volonterske akci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Širenje pozitivnog ozračja među učenicim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zvijanje potrebe za altruizmom kod učenik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prof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ija Tošić,prof</w:t>
            </w:r>
          </w:p>
        </w:tc>
      </w:tr>
      <w:tr>
        <w:trPr>
          <w:trHeight w:val="197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Animacija učenika za volontiranj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Edukacija o volonterstvu, provođenje radionica s učenicima u školi (psihologinja) koje će oni naknadno provoditi s djecom hospitaliziranom u domu za stare „Lovret“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 xml:space="preserve">Kontinuirana supervizija njihovog rad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Danima volonterskog rada te razmjene iskustava s drugim volonterim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Sajmu ideja o volonterizmu u okviru Udruge «Most» te osmišljavanje projekta volonterskih aktivnosti mladih na nivou grad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color w:val="000000"/>
              </w:rPr>
              <w:t>Nastavnice će 2 puta mjesečno (vikendima) odlaziti u staračke domove s učenicima koji će pripremiti prigodni program i poklone</w:t>
            </w:r>
          </w:p>
        </w:tc>
      </w:tr>
      <w:tr>
        <w:trPr>
          <w:trHeight w:val="1430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296" w:hanging="0"/>
              <w:rPr/>
            </w:pPr>
            <w:r>
              <w:rPr>
                <w:color w:val="000000"/>
              </w:rPr>
              <w:t xml:space="preserve">Posjeti staračkim domovima odvijati će se tijekom </w:t>
            </w:r>
          </w:p>
          <w:p>
            <w:pPr>
              <w:pStyle w:val="Normal"/>
              <w:autoSpaceDE w:val="false"/>
              <w:ind w:right="-1296" w:hanging="0"/>
              <w:rPr>
                <w:color w:val="000000"/>
              </w:rPr>
            </w:pPr>
            <w:r>
              <w:rPr>
                <w:color w:val="000000"/>
              </w:rPr>
              <w:t>godine vikendima i za vrijeme blagdana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Nema troškova osim prigodnih darova cca 500,00kn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rednovanje će se provoditi 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enici će tijekom supervizije iznosti svoje dojmove i  potrebe za daljnjim bavljenjem volonterskim radom (broj učenika uključenih u volonterske aktivnost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3. TJEDAN CJELOŽIVOTNOG UČE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6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edan cjeloživotnog učenja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Informiranje javnosti o mogućnostima cjeloživotnog obrazov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Animiranje javnosti o suvremenim tendencijama u obrazovanju odrasli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ripremanje za promjene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Edukacija polaznika za novo zaniman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Napredak tehnologije nameće potrebu za stalnim praćenjem dostignuć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Cjeloživotno učenje isplativa investicija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Nositelji aktivnosti i njihova odgovornost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mir Ćurčija,ravnatelj    </w:t>
            </w:r>
          </w:p>
          <w:p>
            <w:pPr>
              <w:pStyle w:val="Normal"/>
              <w:rPr/>
            </w:pPr>
            <w:r>
              <w:rPr>
                <w:b/>
              </w:rPr>
              <w:t>Ivana Prezzi, andragoški voditelj</w:t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Način realizacije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Predavanje o hrvatskome jeziku na sjednici Nastavničkog vijeć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Organizacij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Vreme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Tijekom cijele nastavne godine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Detaljan troškov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Nema troškova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Način vrednovanja i način korištenja rezultata vrednovanja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Upis zainteresiranih polaznika u programe obrazovanja odrasli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državanje zapošljivosti i napredovanje u karije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brazovanje za treću životnu dob :“Nikada nije kasno da se bavite onim čime ste se oduvijek željeli baviti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4. ŠKOLSKI PREVENTIVNI PROGRAM ZA ŠK.GOD. 2017./2018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VODITELJ PROGRAMA: Martina Mršić, stručni suradnik psiholog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GRAM  REALIZIRAJU: Nastavnici, stručni suradnici, knjižničarka, ravnatelj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ab/>
        <w:t xml:space="preserve">Provođenje školskog preventivnog programa organizirano je </w:t>
      </w:r>
      <w:r>
        <w:rPr>
          <w:rFonts w:eastAsia="Calibri"/>
          <w:lang w:val="pl-PL" w:eastAsia="en-US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CILJ programa:  </w:t>
      </w:r>
    </w:p>
    <w:p>
      <w:pPr>
        <w:pStyle w:val="Normal"/>
        <w:numPr>
          <w:ilvl w:val="0"/>
          <w:numId w:val="39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"/>
        <w:gridCol w:w="3964"/>
        <w:gridCol w:w="402"/>
        <w:gridCol w:w="81"/>
        <w:gridCol w:w="81"/>
        <w:gridCol w:w="1485"/>
        <w:gridCol w:w="81"/>
        <w:gridCol w:w="55"/>
        <w:gridCol w:w="81"/>
        <w:gridCol w:w="2204"/>
        <w:gridCol w:w="82"/>
      </w:tblGrid>
      <w:tr>
        <w:trPr>
          <w:trHeight w:val="328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ed. broj</w:t>
            </w:r>
          </w:p>
        </w:tc>
        <w:tc>
          <w:tcPr>
            <w:tcW w:w="3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Sadržaj rada</w:t>
            </w:r>
          </w:p>
        </w:tc>
        <w:tc>
          <w:tcPr>
            <w:tcW w:w="226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Oblici i metode ra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Nosioci i vrijem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UČENICIM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rFonts w:eastAsia="Calibri"/>
              </w:rPr>
              <w:t>Satovi razrednik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govori, radionice  koje prate program  Zdravstvenog i Građanskog  odgo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pl-PL"/>
              </w:rPr>
              <w:t>posjeti kazalištu i predstavama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izlet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 Lige za prevenciju ovisnosti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1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predavanje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rFonts w:eastAsia="Calibri"/>
                <w:lang w:val="de-DE"/>
              </w:rPr>
              <w:t>diskusi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zrednici u suradnji s stručnom službom škole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Tijekom cijele godi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Organiziranje dopunske  nastave kao pomoć u učenju u organizaciji psihologa i razrednik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Dopunska nastava po potrebi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e na temu; 6 tema prevencije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rednic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tijekom cijele godine i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4.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eastAsia="en-US"/>
              </w:rPr>
              <w:t>; Reproduktivno zdravlje i spolne boles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edavanje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lang w:eastAsia="en-US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dgovor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adionic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jubav ne boli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 nasilja u adolescentskim veza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ojekt Liga za prevenciju ovisnosti; 1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</w:rPr>
              <w:t>Tolerancija – Eurovlak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druge i treće razrede: „Strategije učenj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učenike s ciljem razvoja kvalitetnijih i uspješnijih metoda uče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obr. 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ršnjačko nasil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/ rješavanje sukob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vencija raka dojk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2. i 3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ja predmeta za Crveni križ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eastAsia="en-US"/>
              </w:rPr>
              <w:t>Razrednici; studen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žićno darivanje djece Caritas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upljanje novca i/ili kupovina poklona prema listi želja djece socijalno ugroženih obitelji.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rof.Rodin Romana; prosinac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polno-rizič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1.-4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2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retni zaštitni program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ividualni i skupi radi s djecom i obiteljima rizičnog ponaša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, razrednici: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NZZJZ, dr.Bočin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Oprez je COOL”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ski panoi i plaka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različitih tematik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, nastavnici, stručna služba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iranje humanitarnog buvljaka Udruge MoSt za beskućnike grada Split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lakati unutar ško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znavanje kolega s akcijom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Socijalna samoposluga – SolidarnoST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ikupljanje prehrambenih i neprehrambenih proizvoda za Soc.samoposlugu; u suradnji s Udrugom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vi zaposlenici Škole, i svi uče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svibanj 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„Školski volonteri – osnaživanje i mentorstvo škola za koordiniranje volonterskih program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Udruga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pedagog, ravnatelj, nastavnici, učenici, roditelji; trajanje 1.6.2017. – 31.5.2019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bilježavanje Dana ružičastih majica – dan borbe protiv vršnjačkog nasilj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ne aktivnosti u školi s učenici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Veljač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Školski list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Razgovori, dogovori, terenski rad 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RODITELJIMA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ćenje i pružanje podršk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govori, savjetovanja, roditeljski sastanci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ijekom cijele godine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 školskog liječnika na roditeljskom sastanku svih razreda; naročito novoupisanih 1.razreda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, razgovor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obrazovno 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D S NASTAVNICIMA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edavanja od strane stručne služb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avjetovanje i podrška u izradi plana i programa za učenike s teškoćam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mjernice u radu s učenicima s teškoćama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Depresija kod tinejđer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zabrana tema po potrebi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edavanje, razgovor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siholog, ruj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Veljača 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rFonts w:eastAsia="Calibri"/>
              </w:rPr>
              <w:t>Tijekom šk.god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tručna služb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uradnja s razrednicima u ostvarivanju diskretnog zaštitnog programa za učenik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dentifikacija od strane razrednika ili profes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a  nadležnim školsk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o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 udrugama za djecu i mla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, razgovor, suradnja s vanjskim institucijama, pisanje izvješća nadležnim službama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siholog pedagog, razrednik, nastavnic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realizacije građanskog odgoj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ikupljanje evidenci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ovođenje plana i programa zdravstvenog odgoja na satovima razred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Razred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Razredni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ealizacija programa građanskog odgoja u skladu s planom i programom svog predmet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Nastav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SURADNJA S LOKALNOM ZAJEDNICOM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  <w:t>Upućivanje učenika u udruge za mlade (Udruga MoSt, Liga za prevenciju ovisnosti; Dixy)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Psihološka podrška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sz w:val="24"/>
          <w:szCs w:val="24"/>
        </w:rPr>
        <w:t>V 5.</w:t>
      </w:r>
      <w:r>
        <w:rPr>
          <w:b/>
          <w:sz w:val="24"/>
          <w:szCs w:val="24"/>
        </w:rPr>
        <w:t xml:space="preserve"> ŠKOLSKA KNJIŽNICA U OKVIRU JAVNE I KULTURNE DJELATNOSTI I IZVANNASTAVNIH AKTIVNOST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. GOD. 2017./2018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IZVANNASTAVNE AKTIVNOSTI I  I  JAVNA I KULTURNA DJELATNOS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Cilj: </w:t>
      </w:r>
      <w:r>
        <w:rPr>
          <w:sz w:val="24"/>
          <w:szCs w:val="24"/>
        </w:rPr>
        <w:t>Razvijati kod učenika kreativnost, timski rad, poticati učenike na korištenje različitih izvora znanja u školskoj knjižnici koja je otvorena za promjene, u kojoj se poučava  informacijska  pismenost i njeguje cjeloživotno uč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OBILJEŽAVANJE SVJETSKOG DANA UČITELJ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kroz izradu plakata, uređivanje školskih panoa i pripremu prigodnih izložbi u knjižnici poučiti učenike o važnosti školstva i učiteljskog poziva u povijesti i dana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upoznavanje učenika s učiteljskim zvanje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educiranje učenika o poznatim učiteljima koji su odigrali ključnu ulogu u razvoju hrvatskoga školstva i doprinjeli dignitetu profesij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učenici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: „Znameniti učitelji kroz povijest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emenik realizacije: </w:t>
      </w:r>
      <w:r>
        <w:rPr>
          <w:sz w:val="24"/>
          <w:szCs w:val="24"/>
        </w:rPr>
        <w:t>u razdoblju od 20. rujna do 5. listopada 2017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izložbu i uređenje atrija škol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j učenicima za proučavanje i njegovanje hrvatske  kulture i povije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BILJEŽAVANJE DANA NEOVISNOSTI 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educirati učenike o važnosti povijesnog datuma 8. listopada 1991., koji se slavi kao državni blagdan - Dan neovis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/>
      </w:pPr>
      <w:r>
        <w:rPr/>
        <w:t>- upoznavanje učenika sa povijesnim zbivanjima, koja su prethodila osnivanju Hrvatske države.</w:t>
      </w:r>
    </w:p>
    <w:p>
      <w:pPr>
        <w:pStyle w:val="Normal"/>
        <w:rPr/>
      </w:pPr>
      <w:r>
        <w:rPr/>
        <w:t>- educiranje učenika o zastavi, grbu (koji su izrađeni na temelju stare nacionalne zastave i staroga grba) i himni RH.</w:t>
      </w:r>
    </w:p>
    <w:p>
      <w:pPr>
        <w:pStyle w:val="Normal"/>
        <w:rPr/>
      </w:pPr>
      <w:r>
        <w:rPr/>
        <w:t>- poučavanje učenika o značenju Deklaracije o uspostavi suverene i samostalne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i aktivnosti:</w:t>
      </w:r>
      <w:r>
        <w:rPr/>
        <w:t xml:space="preserve"> knjižničarka, prof. povijest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uređenje izložbenog prostor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1. listopada - 8. listopad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uređenje školskog pa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čin vrednovanja:</w:t>
      </w:r>
      <w:r>
        <w:rPr/>
        <w:t xml:space="preserve"> poticaj učenicima za proučavanje hrvatske povijesti, značenja domovinskog rata i povijesnih zbivanja koja su prethodila osnivanju Hrvatske držav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BILJEŽAVANJE MJESECA KNJIG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905</wp:posOffset>
                </wp:positionV>
                <wp:extent cx="387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15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aktivnosti:</w:t>
      </w:r>
    </w:p>
    <w:p>
      <w:pPr>
        <w:pStyle w:val="NoSpac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okviru Mjeseca knjige 15.10.-15.11., čija ovogodišnja tema  je „Čitam sto na  sat“ organizirati čitanje i interpretaciju ulomaka iz  književnih djela i poezije po izboru učenika i nastavnika u knjižnici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Upoznati učenike s različitim književnim djelima, piscima i pjesnicima, potaknuti ih na međusobnu suradnju i druž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hrvatskoga jezika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čitanje ulomaka iz književnih djela, postavljanje pitanja učenika, razvijanje diskusije, izrada edukativnih plakata na temu: „Moj omiljeni pisac  - pjesnik.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listopad-studeni 20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 izradu plaka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nje učenika na njegovanje čitalačke kulture i kreativno  izražav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N SJEĆANJA NA VUKOV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Obilježiti Dan sjećanja na Vukovar i  zajedno s učenicima evocirati događaje iz Domovinskog rat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mjena aktivnosti:</w:t>
      </w:r>
      <w:r>
        <w:rPr>
          <w:sz w:val="24"/>
          <w:szCs w:val="24"/>
        </w:rPr>
        <w:t xml:space="preserve"> potaknuti kod učenika želju za proučavanjem povijesti o Domovinskom ratu i njegovom značenju za Hrvatsk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prof. povijesti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izrada plakata na temu: „Vukovar u vrtlogu rata“, izrada makete od papira i plastike, ratom zahvaćenog Vukovar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studeni 20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u knjižnici i uređenje atrija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Vrednovanje aktivnosti: </w:t>
      </w:r>
      <w:r>
        <w:rPr>
          <w:sz w:val="24"/>
          <w:szCs w:val="24"/>
        </w:rPr>
        <w:t>poticaj učenicima za proučavanje hrvatske povije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OBILJEŽAVANJE BLAGDANA BOŽIĆA I NOVE GODIN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Obilježiti blagdan Božića prigodnim dekoriranjem izložbenog prostora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upoznati učenike s tradicijom slavljenja Božića u Hrvatskoj i u svije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vjeronauka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kićenje jelke, izrada jaslica u atriju škole, uređenje izložbenog prostora škole, izrada božićnih čestitki u knjižnici i drugih prigodnih ukrasa namijenjenih humanitarnoj prodaji na štandu udruge „Most“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</w:t>
      </w:r>
      <w:r>
        <w:rPr>
          <w:sz w:val="24"/>
          <w:szCs w:val="24"/>
        </w:rPr>
        <w:t>: prosinac, 201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izradu čestitki, dekorativnih ukrasa i uređenja atrija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j za proučavanje tradicijske kulture i razvijanje svijesti o religijskom i kulturnom značenju Božić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ILJEŽAVANJE VALENTINOV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Cilj: </w:t>
      </w:r>
      <w:r>
        <w:rPr>
          <w:sz w:val="24"/>
          <w:szCs w:val="24"/>
        </w:rPr>
        <w:t>educirati učenike o tradiciji slavljenja Valentinova i o tome kako je nastao taj običa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otaknuti učenike na kreativno izražavanje kroz različite radionice u knjiž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i aktivnosti</w:t>
      </w:r>
      <w:r>
        <w:rPr>
          <w:sz w:val="24"/>
          <w:szCs w:val="24"/>
        </w:rPr>
        <w:t>: knjižničarka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</w:t>
      </w:r>
      <w:r>
        <w:rPr>
          <w:sz w:val="24"/>
          <w:szCs w:val="24"/>
        </w:rPr>
        <w:t xml:space="preserve">: plakati, literalni radovi učenika, radionica u knjižnici -„Ljubav je poseban dar koji nosimo u sebi...“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>. veljača 201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kreativnu radionicu u knjižnici i ukrašavanje atrija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in vrednovanja: </w:t>
      </w:r>
      <w:r>
        <w:rPr>
          <w:sz w:val="24"/>
          <w:szCs w:val="24"/>
        </w:rPr>
        <w:t>poticanje kreativnosti kod učeni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ĐUNARODNI DAN ŽEN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Obilježiti Međunarodni dan žena, kroz dekoraciju panoa i prigodnu radionicu u knjižnici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 aktivnosti:</w:t>
      </w:r>
      <w:r>
        <w:rPr>
          <w:sz w:val="24"/>
          <w:szCs w:val="24"/>
        </w:rPr>
        <w:t xml:space="preserve"> knjižničarka, prof. povijesti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jena aktivnosti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educirati učenike o znamenitim ženama koje su ostavile trag u povije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: „Žene dobitnice Nobelove nagrade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uređenje panoa u školi, učenički radov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ožujak 2018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i dekoraciju pano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dnovanje aktivnosti:</w:t>
      </w:r>
      <w:r>
        <w:rPr>
          <w:sz w:val="24"/>
          <w:szCs w:val="24"/>
        </w:rPr>
        <w:t xml:space="preserve"> poticaj za proučavanje položaja žene u društvu nekad i s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BILJEŽAVANJE SVJETSKOG DANA PJESNIŠTV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bilježiti Svjetski dan pjesništva 21. ožujka  kroz prigodnu radionicu u knjižnici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 aktivnosti</w:t>
      </w:r>
      <w:r>
        <w:rPr>
          <w:sz w:val="24"/>
          <w:szCs w:val="24"/>
        </w:rPr>
        <w:t>: knjižničarka, prof. hrvatskoga jezika, učenic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ducirati učenike o hrvatskim i svjetskim poznatim pjesnicima. Posebno je naglasak na hrvatskim pjesnicim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čitanje poezije hrvatskih pjesnika, posebno A.G. Matoša, uređenje panoa u školi, izložba učeničkih radova u knjiž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Vremenik realizacije: </w:t>
      </w:r>
      <w:r>
        <w:rPr>
          <w:sz w:val="24"/>
          <w:szCs w:val="24"/>
        </w:rPr>
        <w:t xml:space="preserve">ožujak, 2018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radionicu i izlož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Vrednovanje aktivnosti: </w:t>
      </w:r>
      <w:r>
        <w:rPr>
          <w:sz w:val="24"/>
          <w:szCs w:val="24"/>
        </w:rPr>
        <w:t>poticaj učenicima za proučavanje hrvatske i svjetske književno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BLAGDAN USKRSA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obilježiti blagdan Uskrsa i osvijestiti pojam Uskrsa kroz plakate i izložbeni prostor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>
          <w:b/>
          <w:b/>
        </w:rPr>
      </w:pPr>
      <w:r>
        <w:rPr/>
        <w:t>- upoznati učenike s tradicijom slavljenja Uskrsa u Hrvatsk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 aktivnosti</w:t>
      </w:r>
      <w:r>
        <w:rPr/>
        <w:t>: knjižničarka, prof. vjeronauka,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dekoriranje pano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travanj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dekoraciju pa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za proučavanje hrvatske tradicijske kulture slavljenja Uskr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DAN HRVATSKE KNJI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lj aktivnosti: </w:t>
      </w:r>
      <w:r>
        <w:rPr/>
        <w:t>22.4. obilježiti Dan  hrvatske knjige educirajući učenike o značenju pisane kulture i knjige kod nas i u svij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>upoznati učenike sa životom i djelom Marka Marulića - oca hrvatske književ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knjižničarka, prof. hrvatskoga jezika, prof. povijesti, uče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radionica u knjižnici: „Marko Marulić i splitski književni krug.“,tematska izložba u knjižnici, uređenje izložbenog prostor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travanj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</w:t>
      </w:r>
      <w:r>
        <w:rPr/>
        <w:t>: materijal potreban za radionicu u knjižnici i uređenje pano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istraživanje splitske književne baštine i kul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OBILJEŽAVANJE SVJETSKOG DANA KULTURNE      RAZNOLI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</w:t>
      </w:r>
    </w:p>
    <w:p>
      <w:pPr>
        <w:pStyle w:val="Normal"/>
        <w:rPr/>
      </w:pPr>
      <w:r>
        <w:rPr/>
        <w:t>Svjetski Dan kulturne raznolikosti proglašen je 2002. godine.</w:t>
      </w:r>
    </w:p>
    <w:p>
      <w:pPr>
        <w:pStyle w:val="Normal"/>
        <w:rPr>
          <w:b/>
          <w:b/>
        </w:rPr>
      </w:pPr>
      <w:r>
        <w:rPr/>
        <w:t xml:space="preserve">-osvijestiti kulturnu raznolikost kao preduvjet za život u multikulturalnom svije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jena aktivnosti:</w:t>
      </w:r>
      <w:r>
        <w:rPr/>
        <w:t xml:space="preserve"> upoznati učenike sa kulturnom i pisanom baštinom grada Splita, kao zajedničkom  baštinom  koja se čuva za buduće gene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knjižničarka, prof. povijesti, prof. vjeronauka,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radionica u knjižnici i tematska izložba: „Povijesne i kulturne znamenitosti grada Splita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svibanj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radionicu u kjnižnici i tematsku izlo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istraživanje kulturne ,umjetničke i povijesne baštine grada Split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I KNJIŽNI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BILJEŽAVANJE OBLJETNICA ROĐENJA I SMRTI HRVATSKIH  I SVJETSKIH PISAC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ilj aktivnosti</w:t>
      </w:r>
      <w:r>
        <w:rPr>
          <w:sz w:val="24"/>
          <w:szCs w:val="24"/>
        </w:rPr>
        <w:t>: upoznavanje učenika sa životom i radom hrvatskih i svjetskih pisaca prateći njihove obljetnice rođenja i smrti kroz korelacijske tematske izložbe i radionice u knjiž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ebno se želi istaknuti korelacija s hrvatskim jezikom, povijesti i vjeronauk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mjena aktivnosti:</w:t>
      </w:r>
      <w:r>
        <w:rPr>
          <w:sz w:val="24"/>
          <w:szCs w:val="24"/>
        </w:rPr>
        <w:t xml:space="preserve"> upoznati učenike s bogatstvom hrvatskog i svjetskog   književnog stvaralaštv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ugusta Šenoe, Dobriše Cesarića, Petra Hektorovića,  Marina Držića, Marka Marulića, Tina Ujevića, Ivana Mažuranića, A. G. Matoša, Dante Alighieria, Francesca Petrarce, Giovannija Boccaccia, Miguela Cervantesa De Saavedre, Williama Shakesperearea i mnogih drugi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hrvatskoga jezika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e u knjižnici,tematske izložbe na panou u atriju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prateći obljetnice kroz cijelu šk. god.2017./201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e i tematske izložb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rednovanje aktivnosti:</w:t>
      </w:r>
      <w:r>
        <w:rPr>
          <w:sz w:val="24"/>
          <w:szCs w:val="24"/>
        </w:rPr>
        <w:t xml:space="preserve"> poticaj učenicima za njegovanje hrvatske i svjetske  pisane baštine i razvijanje čitalačke kultur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OJEKT MARKO MARULIĆ I HRVATSKA RENESANSNA KNJIŽEVNOST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Educiranje učenika o životu i radu Marka Marulića - oca hrvatske književnosti, o njegovim suvremenicima, renesansnim piscima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mjena aktivnosti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očuvanje bogate književne i kulturne  baštine grada Splita, educiranje učenika  o bogatoj hrvatskoj renesansnoj književnosti i piscima koji su obilježili tu epoh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vru Vetranoviću, Petru Hektoroviću, Marinu Držiću, Juraju Šižgoriću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prof. hrvatskoga jezika, prof. povijesti, uče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rad na PPT prezentaciji učenika i nastavnika, tematska izložba u knjižnici i auli ško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remenik realizacije</w:t>
      </w:r>
      <w:r>
        <w:rPr>
          <w:sz w:val="24"/>
          <w:szCs w:val="24"/>
        </w:rPr>
        <w:t>: kroz cijelu šk. god. 2017./201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i tematsku izložb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proučavanje hrvatske renesansne književnosti, djela i baštine Marka Maruli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BODNE AKTIVNOSTI, PROJEKTI, NATJECANJA, TERENSKA NAST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udjelovanje u izvannastavnoj aktivnosti “Kršćansko-kulturna baština grada Splita i okolice”</w:t>
      </w:r>
    </w:p>
    <w:p>
      <w:pPr>
        <w:pStyle w:val="Normal"/>
        <w:rPr/>
      </w:pPr>
      <w:r>
        <w:rPr/>
        <w:t>- Sudjelovanje na vjeronaučnom natjecanju (vjeronaučna olimpijada)</w:t>
      </w:r>
    </w:p>
    <w:p>
      <w:pPr>
        <w:pStyle w:val="Normal"/>
        <w:rPr/>
      </w:pPr>
      <w:r>
        <w:rPr/>
        <w:t xml:space="preserve">- Sudjelovanje na sv. Misi za srednjoškolce i njihove nastavnike na početku školske godine </w:t>
      </w:r>
    </w:p>
    <w:p>
      <w:pPr>
        <w:pStyle w:val="Normal"/>
        <w:rPr/>
      </w:pPr>
      <w:r>
        <w:rPr/>
        <w:t>- Sudjelovanje na nadbiskupijskom susretu maturanata u Mos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a nastava- Povijest, geografija Ekologija i održivi ra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ŠKOLSKI KURIKULUM STRUČNOG VIJEĆA PROFESORA   POVIJESTI, GEOGRAFIJE, EKOLOGIJE I ODRŽIVOG RAZVOJA ZA ŠKOLSKU GODINU 2017. /2018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</w:rPr>
        <w:t>Planira s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Održavanje sastanaka stručnog Aktiva najmanje jednom kvartalno. Na početku školske godine sastati će se članovi Aktiva kako bi uskladili elemente i kriterije vrednovanj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2.</w:t>
      </w:r>
      <w:r>
        <w:rPr/>
        <w:t xml:space="preserve"> Potrebno je pojačati suradnju s ostalim aktivima kako bi se dogovorili oko zajedničkog organiziranja terenske nastave i drugih oblika suradnje (posjeti izložbama, kazalištu, njegovanju kulturne baštine i sl.). Suradnja je potrebna i zbog utvrđvanja korelacijskih veza između pojedinih predmeta koji obrađuju iste ili slične sadržaje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4866"/>
      </w:tblGrid>
      <w:tr>
        <w:trPr>
          <w:trHeight w:val="4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EM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 iz kulturne baštine – Dubrovnik; Zadar; Vukovar; Stari Grad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OSITE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rofesori povijesti, geografije, ekologije i održivog razvoja i strukovnih predmeta.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čenici drugih razreda komercijalno-trgovačke škol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MJEN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 xml:space="preserve">Upoznavanje vlastite povijesne baštine.                                                      Razvijanje svijesti o važnosti njena očuvanja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CI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vajanje znanja o vlastitoj kulturnoj baštini.</w:t>
            </w:r>
            <w:r>
              <w:rPr>
                <w:rFonts w:eastAsia="SimSun;宋体"/>
                <w:b/>
              </w:rPr>
              <w:t xml:space="preserve">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REALIZACIJE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VREME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Veljača – svibanj (tijekom 2 polugodišta , ovisno o vremenskim uvjetima)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ROŠKOV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laznice (10 – 20 kuna ) i prijevoz (300 kuna)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VREDNOVANJ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amovrednovanje i ocjenjivanje usvojenog znanja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KORIŠTENJA REZULTAT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Izrada panoa, power point prezentacija, kviz znanja, fotografije.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3</w:t>
      </w:r>
      <w:r>
        <w:rPr>
          <w:rFonts w:eastAsia="Calibri"/>
        </w:rPr>
        <w:t>. Obilježavanje važnih datuma iz područja Aktiva 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povijesti: Dan sjećanja na Vukovar; Dan sjećanja na žrtve holokausta; Dan državnosti i Dan neovisnosti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geografije: Dan planeta Zemlje; Dan voda; Dan državnosti i Dan neovisnosti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ekologije i održivog razvoja: Dan voda; Dan biološke raznolikosti; Dan zaštite močvara; Dan planeta Zemlje.</w:t>
      </w:r>
    </w:p>
    <w:p>
      <w:pPr>
        <w:pStyle w:val="Normal"/>
        <w:spacing w:lineRule="auto" w:line="276" w:before="0" w:after="200"/>
        <w:rPr/>
      </w:pPr>
      <w:r>
        <w:rPr/>
        <w:t>Datumi će biti obilježeni na način da će se urediti veliki pano u atriju škole, u dogovoru sa školskom knjižničarkom. Dan sjećanja na Vukovar obilježit će se odlaskom nastavnika u grad heroj (listopad/ožujak – ovisno o vremenskim uvjetima)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4866"/>
      </w:tblGrid>
      <w:tr>
        <w:trPr>
          <w:trHeight w:val="4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EM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gradu Vukovaru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OSITE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vi djelatnici škol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MJEN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/>
              <w:t>Prilika za upoznavanje običaja, navika i kulture zavičaja u cjelini, kao i poticaj nastavnicima da primjenjuju korelaciju i integraciju nastavnih sadržaja. Obilazak svih mjesta sjećanja vezanih za Domovinski rat, prenošenje poruke mira, prihvaćanja različitosti i suosjećanja kroz Školu mira i radionic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CI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vajanje znanja o vlastitoj kulturnoj baštini.</w:t>
            </w:r>
            <w:r>
              <w:rPr>
                <w:rFonts w:eastAsia="SimSun;宋体"/>
                <w:b/>
              </w:rPr>
              <w:t xml:space="preserve">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REALIZACIJE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VREME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Listopad/ožujak – ovisno o vremenskim uvjetima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ROŠKOV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klađen s odabranom agencijom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VREDNOVANJ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amovrednovanje usvojenog znanja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KORIŠTENJA REZULTAT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 xml:space="preserve">Izrada panoa, power point prezentacija 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Aktiv planira obilježiti  Međunarodni dan muzeja, Noć Muzeja, manifestacije  organiziranom terenskom nastavom s učenicim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>VI.21.IZVANUČIONIČKA NASTAVA</w:t>
        <w:tab/>
        <w:t xml:space="preserve">   KOMERCIJALIST</w:t>
        <w:tab/>
        <w:t xml:space="preserve">          </w:t>
      </w:r>
      <w:r>
        <w:rPr/>
        <w:t xml:space="preserve">ŠK.GOD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 xml:space="preserve">II. </w:t>
      </w:r>
      <w:r>
        <w:rPr/>
        <w:t xml:space="preserve">i/ili </w:t>
      </w:r>
      <w:r>
        <w:rPr>
          <w:b/>
          <w:bCs/>
        </w:rPr>
        <w:t>III.</w:t>
      </w:r>
      <w:r>
        <w:rPr/>
        <w:t xml:space="preserve"> 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Jednodnevni stručni izlet:  Split - Brač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upoznati proces poslovanja (proizvodnja, skladište,...) gospodarskog subjekta Sardina d.o.o. Postira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gledati povijesnu i kulturnu baštinu otoka Brač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razviti poduzetnost, logiku razmišljanja, osjećaj odgovornosti prema poslu 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color w:val="000000"/>
              </w:rPr>
            </w:pPr>
            <w:r>
              <w:rPr/>
              <w:t xml:space="preserve">Implementirati kulturnu baštinu u nastavne sadržaje - nastavak školskog IPA projekta </w:t>
            </w:r>
            <w:r>
              <w:rPr>
                <w:i/>
              </w:rPr>
              <w:t>Implementiranje kulturne baštine u nastavne sadržaje srednješkolskog strukovnog obrazovanja</w:t>
            </w:r>
            <w:r>
              <w:rPr>
                <w:iCs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Kristina Stipica, prof. (Povijest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Lucija Čapalija, prof. (Geografija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Andrea Braovac, prof. (Poznavanje ro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razrednici II. i/ili III. razreda</w:t>
            </w:r>
          </w:p>
        </w:tc>
      </w:tr>
      <w:tr>
        <w:trPr>
          <w:trHeight w:val="203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Jednodnevni stručni izlet brodom uz suglasnost roditelja učenika i ravnatelja Škole obvezan je za sve učenike u razredu jer se realizira tijekom nastavnog dana.</w:t>
            </w:r>
          </w:p>
          <w:p>
            <w:pPr>
              <w:pStyle w:val="Normal"/>
              <w:spacing w:before="0" w:after="40"/>
              <w:rPr/>
            </w:pPr>
            <w:r>
              <w:rPr/>
              <w:t>Gospodarski subjekt bi trebao osigurati stručnog vodiča za obilaz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color w:val="000000"/>
              </w:rPr>
            </w:pPr>
            <w:r>
              <w:rPr/>
              <w:t>Profesori će pripremiti učenike prije izleta, a tijekom izleta  će podsjetiti učenike na obrađeni nastavni sadržaj.</w:t>
            </w:r>
          </w:p>
        </w:tc>
      </w:tr>
      <w:tr>
        <w:trPr>
          <w:trHeight w:val="267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olazak iz splitske luke u 9,00 sati, a povratak oko 21,00 sat.</w:t>
            </w:r>
          </w:p>
          <w:p>
            <w:pPr>
              <w:pStyle w:val="Normal"/>
              <w:spacing w:before="0" w:after="40"/>
              <w:rPr/>
            </w:pPr>
            <w:r>
              <w:rPr/>
              <w:t>Po dolasku na Brač (u Supetar u 9,50 sati), kratko razgledavanje uz stručno vodstvo profesora, te posjet Muzeju uljarstva u selu Mirca kod Supetra /ili Muzeju uja u Škripu - 9 km od Supetra/. Odlazak autobusom do Postira (10 km od Supetra) u posjet Sardina d.o.o. /ili Tvornici tvrdih bombona Favorit d.d. - Aquarius grupa u Nerežišću/.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Nakon ručka (u organizaciji učenika), slobodno vrijeme prije povratka u Split (polazak iz Supetra u 19,30 sati).</w:t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/>
              <w:t>Detaljan troškovnik i nositelji biti će određeni prema broju sudionika.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 xml:space="preserve">IZVANUČIONIČKA NASTAVA    KOMERCIJALIST/PRODAVAČ    </w:t>
      </w:r>
      <w:r>
        <w:rPr/>
        <w:t xml:space="preserve">ŠK.G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 xml:space="preserve">II. C </w:t>
      </w:r>
      <w:r>
        <w:rPr/>
        <w:t xml:space="preserve">i </w:t>
      </w: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Jednodnevni stručni izlet:  Split - Zagreb</w:t>
            </w:r>
          </w:p>
        </w:tc>
      </w:tr>
      <w:tr>
        <w:trPr>
          <w:trHeight w:val="7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sporediti zagrebački trgovački gospodarski subjekt sa splitski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uočiti sličnosti i različitosti trgovačkog okruže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gledati Muzej iluz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razviti poduzetnost, logiku razmišljanja, osjećaj odgovornosti prema poslu </w:t>
            </w:r>
          </w:p>
        </w:tc>
      </w:tr>
      <w:tr>
        <w:trPr>
          <w:trHeight w:val="194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40"/>
              <w:rPr>
                <w:i/>
                <w:i/>
              </w:rPr>
            </w:pPr>
            <w:r>
              <w:rPr/>
              <w:t xml:space="preserve">Implementirati kulturnu baštinu u nastavne sadržaje - nastavak školskog IPA projekta </w:t>
            </w:r>
            <w:r>
              <w:rPr>
                <w:i/>
              </w:rPr>
              <w:t>Implementiranje kulturne baštine u nastavne sadržaje srednješkolskog strukovnog obrazovanja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Implementirati sastavnice GOO u nastavni sadržaj Sata razrednika. </w:t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razrednica, 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Andrea Braovac, prof. (razrednica, Poznavanje robe)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Jednodnevni stručni izlet autobusom uz suglasnost roditelja učenika i ravnatelja Škole, obvezan je za učenike jer se realizira tijekom nastavnog dana.</w:t>
            </w:r>
          </w:p>
        </w:tc>
      </w:tr>
      <w:tr>
        <w:trPr>
          <w:trHeight w:val="177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Polazak iz Splita u 7,00 sati, a povratak do 23,00 sata.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Po dolasku u Zagreb, šetnja do Trga uz uočavanje sličnosti i različitosti pojedinih prodavaonica prema naputku profesora.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Nakon ručka (u organizaciji učenika), posjet Muzeju te slobodno vrijeme prije povratka u Split.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/>
              <w:t xml:space="preserve">Troškovnik i nositelji biti će određeni prema broju sudionika i financijskim mogućnostima Škole neposredno prije realizacije izleta. 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>IZVANUČIONIČKA NASTAVA</w:t>
        <w:tab/>
        <w:t xml:space="preserve">   KOMERCIJALIST</w:t>
        <w:tab/>
        <w:t xml:space="preserve">          </w:t>
      </w:r>
      <w:r>
        <w:rPr/>
        <w:t xml:space="preserve">ŠK.GOD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>II. C</w:t>
        <w:tab/>
      </w:r>
      <w:r>
        <w:rPr/>
        <w:t xml:space="preserve"> 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Višednevni stručni izlet:  Split - Osijek   (i Osijek - Split)</w:t>
            </w:r>
          </w:p>
        </w:tc>
      </w:tr>
      <w:tr>
        <w:trPr>
          <w:trHeight w:val="7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269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poznati učenike srodne strukovne škol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viti prijateljstva na osnovu sličnih sklonosti i zanima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uočiti sličnosti i različitosti školskog okruže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razgledati povijesnu i kulturnu baštinu Osijeka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sporediti osječki gospodarski subjekt sa splitski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viti suradnički odnos i toleranciju tijekom sudjelovanja u stručnim radionicam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>razviti vještinu izražavanja vlastitog mišljenja i uvažavanja tudeg mišljenja tijekom sudjelovanja u stručnim radionicama</w:t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Upoznavanje s radom i okruženjem srodne škole i jednog gospodarskog subjekta s područja kontinentalne Hrvatske.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Ako se pronađe model financiranja, suradnja bi se nastavila uključivanjem većeg broja razreda sljedeće školske godine.   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razrednica, 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Snježana Giovanelli, prof. (Trgovinsko poslovanje)</w:t>
            </w:r>
          </w:p>
        </w:tc>
      </w:tr>
      <w:tr>
        <w:trPr>
          <w:trHeight w:val="228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Višednevni stručni izlet autobusom uz suglasnost roditelja učenika i ravnatelja Škole, realizirati će se ako najmanje 40% učenika u razredu pokaže interes. Učenici će biti smješteni u obiteljima učenika domaćina uz doručak i večeru (ručak organizira škola domaćin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color w:val="000000"/>
              </w:rPr>
            </w:pPr>
            <w:r>
              <w:rPr/>
              <w:t xml:space="preserve">Nakon suglasnosti zainteresiranih roditelja, tijekom sata RZ započelo bi upoznavanje učenika putem facebooka, maila i slično, te dogovor o terminima realizacije oba posjeta. 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. dan: </w:t>
            </w:r>
            <w:r>
              <w:rPr/>
              <w:t xml:space="preserve">dolazak/smještaj, obilazak škole domaćina, razgled grada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I. dan: </w:t>
            </w:r>
            <w:r>
              <w:rPr/>
              <w:t xml:space="preserve">stručni obilazak gospod. subjekta, stručne radionice u školi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i/>
                <w:iCs/>
              </w:rPr>
              <w:t>III. dan</w:t>
            </w:r>
            <w:r>
              <w:rPr/>
              <w:t>: izlet u bližu okolicu, slobodno vrijeme, odlazak</w:t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Troškove prijevoza snose učenici i/ili  mogući sponzori (Mall of Split, CityOne, Županija, Škola).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Detaljan troškovnik i nositelji biti će određeni nakon saznanja o broju zainteresiranih učenika.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Standard"/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LAGDANI i NERADNI DANI REPUBLIKE HRVATSKE</w:t>
      </w:r>
    </w:p>
    <w:p>
      <w:pPr>
        <w:pStyle w:val="Normal"/>
        <w:autoSpaceDE w:val="false"/>
        <w:rPr/>
      </w:pPr>
      <w:r>
        <w:rPr/>
        <w:t>- 08.10. Dan neovisnosti - blagdan Republike Hrvatske</w:t>
      </w:r>
    </w:p>
    <w:p>
      <w:pPr>
        <w:pStyle w:val="Normal"/>
        <w:autoSpaceDE w:val="false"/>
        <w:rPr/>
      </w:pPr>
      <w:r>
        <w:rPr/>
        <w:t>- 01.11. Svi sveti</w:t>
      </w:r>
    </w:p>
    <w:p>
      <w:pPr>
        <w:pStyle w:val="Normal"/>
        <w:autoSpaceDE w:val="false"/>
        <w:rPr/>
      </w:pPr>
      <w:r>
        <w:rPr/>
        <w:t>- 25.12. Božićni blagdan Republike Hrvatske</w:t>
      </w:r>
    </w:p>
    <w:p>
      <w:pPr>
        <w:pStyle w:val="Normal"/>
        <w:autoSpaceDE w:val="false"/>
        <w:rPr/>
      </w:pPr>
      <w:r>
        <w:rPr/>
        <w:t>- 26.12. Božićni blagdan Republike Hrvatske</w:t>
      </w:r>
    </w:p>
    <w:p>
      <w:pPr>
        <w:pStyle w:val="Normal"/>
        <w:autoSpaceDE w:val="false"/>
        <w:rPr/>
      </w:pPr>
      <w:r>
        <w:rPr/>
        <w:t>- 01.01. Nova godina - blagdan Republike Hrvatske</w:t>
      </w:r>
    </w:p>
    <w:p>
      <w:pPr>
        <w:pStyle w:val="Normal"/>
        <w:autoSpaceDE w:val="false"/>
        <w:rPr/>
      </w:pPr>
      <w:r>
        <w:rPr/>
        <w:t>- 06.01. Bogojavljanje - Tri kralja</w:t>
      </w:r>
    </w:p>
    <w:p>
      <w:pPr>
        <w:pStyle w:val="Normal"/>
        <w:autoSpaceDE w:val="false"/>
        <w:rPr/>
      </w:pPr>
      <w:r>
        <w:rPr/>
        <w:t>- 16.04.Uskrs, 15.04. –Uskrsni ponedjeljak</w:t>
      </w:r>
    </w:p>
    <w:p>
      <w:pPr>
        <w:pStyle w:val="Normal"/>
        <w:autoSpaceDE w:val="false"/>
        <w:rPr/>
      </w:pPr>
      <w:r>
        <w:rPr/>
        <w:t>- 01.05. Međunarodni praznik rada - blagdan Republike Hrvatske</w:t>
      </w:r>
    </w:p>
    <w:p>
      <w:pPr>
        <w:pStyle w:val="Normal"/>
        <w:autoSpaceDE w:val="false"/>
        <w:rPr/>
      </w:pPr>
      <w:r>
        <w:rPr/>
        <w:t>- 26. 05. Tijelovo - blagdan Republike Hrvatske</w:t>
      </w:r>
    </w:p>
    <w:p>
      <w:pPr>
        <w:pStyle w:val="Normal"/>
        <w:autoSpaceDE w:val="false"/>
        <w:rPr/>
      </w:pPr>
      <w:r>
        <w:rPr/>
        <w:t>- 22.06. Dan antifašističke borbe - blagdan Republike Hrvatske</w:t>
      </w:r>
    </w:p>
    <w:p>
      <w:pPr>
        <w:pStyle w:val="Normal"/>
        <w:autoSpaceDE w:val="false"/>
        <w:rPr/>
      </w:pPr>
      <w:r>
        <w:rPr/>
        <w:t>- 25.06. Dan državnosti - blagdan Republike Hrvatske</w:t>
      </w:r>
    </w:p>
    <w:p>
      <w:pPr>
        <w:pStyle w:val="Normal"/>
        <w:autoSpaceDE w:val="false"/>
        <w:rPr/>
      </w:pPr>
      <w:r>
        <w:rPr/>
        <w:t>- 05.08. Dan domovinske zahvalnosti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15.08. Velika Gospa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D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>ŠKOLSKI KURIKULUM</w:t>
    </w:r>
  </w:p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TEDt00;Times New Roman" w:hAnsi="TTEDt00;Times New Roman" w:eastAsia="Times New Roman" w:cs="TTEDt00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TEDt00;Times New Roman" w:hAnsi="TTEDt00;Times New Roman" w:eastAsia="Times New Roman" w:cs="TTEDt00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TEDt00;Times New Roman" w:hAnsi="TTEDt00;Times New Roman" w:eastAsia="Times New Roman" w:cs="TTEDt00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TEDt00;Times New Roman" w:hAnsi="TTEDt00;Times New Roman" w:eastAsia="Times New Roman" w:cs="TTEDt00;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eastAsia="Calibri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8z0">
    <w:name w:val="WW8Num108z0"/>
    <w:qFormat/>
    <w:rPr>
      <w:i w:val="false"/>
      <w:iCs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szCs w:val="24"/>
      <w:lang w:val="hr-HR" w:bidi="ar-SA"/>
    </w:rPr>
  </w:style>
  <w:style w:type="character" w:styleId="Heading1Char">
    <w:name w:val="Heading 1 Char"/>
    <w:qFormat/>
    <w:rPr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7:00Z</dcterms:created>
  <dc:creator>IVO</dc:creator>
  <dc:description/>
  <cp:keywords/>
  <dc:language>en-US</dc:language>
  <cp:lastModifiedBy>KomTrgSkol</cp:lastModifiedBy>
  <cp:lastPrinted>2017-10-02T16:35:00Z</cp:lastPrinted>
  <dcterms:modified xsi:type="dcterms:W3CDTF">2017-10-02T15:53:00Z</dcterms:modified>
  <cp:revision>7</cp:revision>
  <dc:subject/>
  <dc:title>ŠKOLSKI</dc:title>
</cp:coreProperties>
</file>