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a temelju članka 118. Zakona o odgoju i obrazovanju u osnovnoj i srednjoj školi i članka 185. Statuta Komercijalno-trgovačke školele Split Školski odbor na sjednici održanoj 16.ožujka 2015.donio 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PRAVILNI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O KUĆNOM REDU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 xml:space="preserve">I. OPĆE ODREDB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vim pravilnikom uređuje se kućni red u Komercijalno trgovačkoj školi Split(u daljem tekstu: Škol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Članak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vaj pravilnik odnosi se na sve osobe tijekom njihova boravka u Ško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3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S odredbama ovoga pravilnika razrednici su dužni upoznati učenike i njihove roditelje odnosno skrbnik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Jedan primjerak ovoga pravilnika ističe se na vidljivom mjestu kod ulaznih vra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 xml:space="preserve">II. BORAVAK U PROSTORU ŠKOL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4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ci, radnici Škole te druge osobe mogu boraviti u prostoru Škole samo tijekom radnog vremena Škol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5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 prostoru Škole i školskom dvorištu strogo je zabranjen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pušenje 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ošenje oružja 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pisanje po zidovima i inventaru škole 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bacanje izvan koševa za otpatke papira, žvakaćih guma i sl. 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nošenje i konzumiranje alkohola i narkotičnih sredstava 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konzumacija hrane i pića za vrijeme nastave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unošenje sredstava, opreme i uređaja koji mogu izazvati požar, eksploziju ili druge štetne posljedice po zdravlje i imovinu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igranje igara na sreću i sve vrste kartanja </w:t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nošenje tiskovina nepoćudnog sadržaja 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za vrijeme nastave korištenje mobilnih uređaja/audio vizualnih uređaja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na zahtjev predmetnog nastavnika u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č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enik je dužan odložiti mobilni ure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đ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aj na za to predvi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đ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eno mjesto (kutija/nastavni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č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ki stol)</w:t>
      </w:r>
    </w:p>
    <w:p>
      <w:pPr>
        <w:pStyle w:val="Odlomakpopisa"/>
        <w:autoSpaceDE w:val="false"/>
        <w:ind w:left="108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ci ne smiju bez odobrenja ravnatelja dovoditi u Školu strane oso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Svim osobama zabranjeno je dovoditi životinje u prostorije i okoliš Ško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6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užnost je radnika, učenika i drugih osoba koje borave u Školi, skrbiti se o imovini Škole prema načelu dobroga gospodara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vaki je nastavnik odgovoran za urednost učionice, red i disciplinu u Školi i dužan je djelovati u svakom slučaju kršenja pravila ponašanja koji se dogodi u njegovoj prisutnosti. Nastavnici su dužni pobrinuti se da se nastavna oprema nakon korištenja uredno spremi na odgovarajuće mjesto. Nastavnik ne može i ne smije donositi samostalne odluke vezane za održavanje nastave unutar i izvan svog rasporeda bez odobrenja ravnatel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Članak 7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Radnici Škole moraju se racionalno koristiti sredstvima Škole koja su ima stavljena na raspolaganj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Svaki uočeni kvar na instalacijama električne struje, plina ili vodovoda, grijanja ili drugi kvar radnici i učenici obvezni su prijaviti  voditelju smjene, ravnatelju ili tajni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8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Radnici i učenici Škole dužni su se kulturno odnositi prema roditeljima i drugim osobama koje borave u Školi.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sz w:val="23"/>
          <w:szCs w:val="23"/>
        </w:rPr>
        <w:t xml:space="preserve"> 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sz w:val="23"/>
          <w:szCs w:val="23"/>
        </w:rPr>
        <w:t xml:space="preserve">Članak 9.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>III. RADNO VRIJE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0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Radno vrijeme Škole je od 06,00 do 21h. (od ponedjeljka do petka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Nastava se odvija u dvije smjene, prema rasporedu sati, a u skladu sa Statutom ško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Veliki odmor u jutarnjoj smjeni je od 10:25-10:40h, u popodnevnoj smjeni od 16:25- 16:40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1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Radnici su dužni dolaziti na posao i odlaziti s posla prema rasporedu radnog vreme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ačin evidencije nazočnosti na radu određuje ravnatel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2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Roditelji mogu razgovarati s nastavnicima Škole u dane primanja roditelja ili u vrijeme koje odredi razrednik odnosno predmetni nastavnik, a sa ravnateljom voditeljem i pedagoško- psihološkom službom u tijeku njihova radnog vreme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 xml:space="preserve">IV. UČENIC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3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ci mogu boraviti u Školi u vrijeme određeno za nastavu i ostale oblike obrazovnog ra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k je dužan doći u Školu najkasnije 5 minuta prije početka nastave, a napustiti Školu odmah  nakon završetka školskih obvez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k je dužan: 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kulturno se ponašati za vrijeme boravka u Školi i izvan nje 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održavati čistima i urednima prostore Škole 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dolaziti uredan u Školu 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akon dolaska u Školu odjevne predmete i osobne stvari odložiti na mjesto određeno za tu namjenu 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nositi na nastavu udžbenike,bilježnice i ostali potrebni pribor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mirno ući u učionicu najmanje pet minuta prije početka nastave i pripremiti se za rad 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u slučaju kašnjenja javiti se dežurrnom nastavniku (učeni</w:t>
      </w:r>
    </w:p>
    <w:p>
      <w:pPr>
        <w:pStyle w:val="Odlomakpopisa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ljudno se odnositi prema nastavnicima i drugim radnicima Ško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Članak 15.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ci, djelatnici i svi posjetitelji škole dužni su se uredno i prikladno odijevati, bez neukusnih ekstravagancija, raznih oznaka i slično. 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Pod uredno i prikladno odijevanje smatra se za žene: pokrivena ramena , grudi i trbuh,  suknje do koljena,te tunike koje su primjerene dužine da prekriju tijelo do polovice nogu,hlaće uredne  (decentno „pokidane“ hlaće su dozvoljene)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Za muškarce; pokrivena ramena, duge hlače (uredne, decentno „pokidane“ hlače su dozvoljene) i kratke hlače do koljena (uredne i primjerene )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 prostoru škole zabranjeno je nošenje kape i sunčanih naočala. 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Svi oni koji se ne pridržavaju gore navedenog, biti će udaljeni iz školske zgrade uz prethodnu obavijest roditeljima ukoliko se radi o učenicima.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6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a znak za početak nastave učenici su obvezni biti na svojim mjestima i pripremiti pribor za rad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k može svoje mjesto rada promijeniti samo uz dopuštenje razrednika, odnosno predmetnog nastavni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U kabinet učenici ulaze zajedno s nastavnikom.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7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Prilikom ulaska,odnosno izlaska nastavnika, radnika ili ravnatelja u/iz razreda učenici su dužni ustati.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18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Tijekom nastave učenici ne smiju razgovarati, šaptati, dovikivati se, prepirati i šetati po razredu. Učenik koji želi nešto pitati ili priopćiti, treba svoju namjeru pokazati dizanjem ruke. Učenik kojega je nastavnik prozvao, dužan je ustati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Članak 19.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branjeno je kažnjavanje učenika udaljavanjem s nastave. Ukoliko učenik i nakon opomene nastavnika ometa nastavu, nastavnik može tražiti da izađe iz učionice na kreće vrijeme  i o svome ponašanju obavijesti stručno pedagošku službu a nastavnikn o tome sastavlja bilješku u dnevnik rada.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Članak 20.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 w:val="false"/>
          <w:color w:val="000000"/>
          <w:sz w:val="23"/>
          <w:szCs w:val="23"/>
        </w:rPr>
        <w:t>Učenici i polaznici sjede  u razredu na mjestu koje sami odabere, ali ih razrednik ili predmetni profesor</w:t>
      </w: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3"/>
          <w:szCs w:val="23"/>
        </w:rPr>
        <w:t>može razmjestiti ukoliko smatra opravdani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Članak 21.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Učenici ne smiju bez dopuštenja ulaziti u zbornicu, ured ravnatelja i tajnika. Ako trebaju nastavnika, s njim mogu razgovarati u hodniku ili u sobi za roditel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2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ci imaju pravo na veliki odmor i male odmore između nastavnih sati. Mali odmor traje pet minuta, a veliki odmor 15 minu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Za vrijeme malih odmora učenici ne smiju napuštati zgradu, a za vrijeme velikog odmora mogu boraviti u okolišu Škole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3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Kod napuštanja učionice učenici trebaju ponijeti svoje stvar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Škola 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  <w:u w:val="single"/>
        </w:rPr>
        <w:t>nije odgovorna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za nestanak stvari, novca i drugih vrijednosti  učenika za vrijeme njihova boravka u Školi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4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 razrednom odjelu tjedno se određuju dva reda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Redar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dolaze 5 minuta prije početka nastave, pregledaju učionicu i o uočenim nepravilnostima ili oštećenjima izvješćuju dežurnog nastavnika </w:t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pripremaju učionicu za nastavu, brišu ploču i donose prema potrebi nastavna sredstva i pomagala </w:t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izvješćuju dežurnog nastavnika o nenazočnosti predmetnog nastavnika na nastavi </w:t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a zahtjev nastavnika obavezan je pozvati u razred ravnatelja ili drugu odgovornu osobu </w:t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prijavljuju nastavnicima početkom svakoga nastavnog sata nenazočne učenike </w:t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izvješćuju o nađenim predmetima nastavnika, a predmete (knjige, bilježnice, olovke, odjeću, nakit i sl.) odnose u tajništvo </w:t>
      </w:r>
    </w:p>
    <w:p>
      <w:pPr>
        <w:pStyle w:val="Odlomakpopisa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nakon završetka nastave posljednji napuštaju učionicu uz prethodnu provjeru ispravnosti učionice, oštećenja zidova, klupa, stolaca i ostaloga inventara te o uočenim oštećenjima izvješćuju dežurnog nastavnika ili tajni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5. </w:t>
      </w:r>
    </w:p>
    <w:p>
      <w:pPr>
        <w:pStyle w:val="Normal"/>
        <w:autoSpaceDE w:val="false"/>
        <w:ind w:left="360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Za vrijeme odmora jedan od redara obvezno mora biti u učionici i održavati red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Svakog učenika koji se ne pridržava reda, redar je ovlašten prijaviti dežurnom nastavni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Redare iz članka 25. ovoga pravilnika određuje razrednik prema abecednom red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Članak 2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Knjige posuđene u knjižnici učenik je obvezan čuvati i neoštećene pravodobno vratit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U slučaju kašnjernja s povratom knjige, oštećenja ili gubitkaknjige,učenik je dužan uplatiti odštetu ili kupiti novu knjig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Iznos zakasnine je 5kn po knjizi i po tjedn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Dok ne vrati posuđene knjige i plati eventualnu zakasninu ili donese istu knjigu; učenik neće dobiti svjedodžb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8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Učenici su odgovorni za štetu koju učine na imovini Škole i obvezni su je platiti u računovodstvu škole gdje će dobiti i dokaz o plaćanj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koliko se ne može utvrditi osoba koja je odgovorna za nastalu štetu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ako je šteta nastala u razredu, podmiriti je moraju svi učenici tog razrednog odjeljen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Ako je šteta nastala u vrijeme koje se ne može točno  definirati, svi razredni odjeli koji su u spornom periodu boravili u tom razredu zajednički podmiruju šte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 w:val="false"/>
          <w:color w:val="000000"/>
          <w:sz w:val="23"/>
          <w:szCs w:val="23"/>
        </w:rPr>
        <w:t>Tijekom posjeta  kinu,kazalištu, na izletima i ekskurzijama vrijede ista pravila odnosno učenici su se dužni ponašati u skladu s ponašanjem u Ško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 xml:space="preserve">V. DEŽURST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29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 Školi za vrijeme rada dežuraju nastavnici i učeni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Raspored i obveze dežurnih nastavnika određuje ravnatelj, a raspored dežurstva učenika razrednik prema prethodnom zaključku nastavničkog vijeć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Raspored dežurstava objavljuje se na oglasnoj ploči Ško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30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Mjesto i trajanje dežurstva određuje ravnatel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3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Dežurni učenik: 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odobrava ulazak u Školu roditeljima, skrbnicima i drugim osobama i o tome vodi evidenciju 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daje potrebite obavijesti građanima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32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Dežurni učenik vodi knjigu dežurst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 knjigu dežurstva učenik upisuje podatke koje odredi ravnatel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 xml:space="preserve">VI. KRŠENJE ŠKOLSKOG RED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33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Postupanje prema odredbama ovoga pravilnika sastavni je dio radnih obveza radnika i učenika Ško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Radnik koji postupi suprotno odredbama ovoga pravilnika, odgovoran je za povredu radne obveze i sankcionirat će se prema odredbama Zakona o rad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Učenik koji postupi suprotno odredbama ovoga pravilnika, odgovoran je prema statutu Škole i sankconirat će se prema odredbama Statuta i Pravilnika o izricanju pedagoških mje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Osoba koja za vrijeme boravka u Školi krši školski red, odgovorna je za štetu koju pretrpi Škola, a dežurni nastavnik ili učenik treba je udaljiti iz prostora Škole i po potrebi obavijestiti nadležno tijelo (MUP)  ukoliko se radi o težim povredama odredbi ovog pravilni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 xml:space="preserve">VII. PRIJELAZNE I ZAVRŠNE ODREDB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Članak 34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 w:val="false"/>
          <w:color w:val="000000"/>
          <w:sz w:val="23"/>
          <w:szCs w:val="23"/>
        </w:rPr>
        <w:t>Ovaj Pravilnik stupa na snagu danom objave na oglasnoj ploči Škole, čime Pravilnik o kućnom redu( Kla.602-03/01-10/13, Urbr 2181-70/01-09-02, od 16.09. 2010.) prestaje važit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sz w:val="23"/>
          <w:szCs w:val="23"/>
        </w:rPr>
        <w:t>Predsjednica Školskog odbora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 w:val="false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3"/>
          <w:szCs w:val="23"/>
        </w:rPr>
        <w:t>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3"/>
          <w:szCs w:val="23"/>
        </w:rPr>
        <w:t>Perković Vanja,pro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3"/>
          <w:szCs w:val="23"/>
        </w:rPr>
        <w:tab/>
        <w:t>KL:602-03/15-01/180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i w:val="false"/>
          <w:sz w:val="23"/>
          <w:szCs w:val="23"/>
        </w:rPr>
        <w:t>URBR:2181-70-01-15-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Ovaj Pravilnik stupa na snagu danom objave na oglasnoj ploči Škole.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bjavljeno na OP: 23.ožujka 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i/>
      <w:color w:val="auto"/>
      <w:sz w:val="48"/>
      <w:szCs w:val="48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Snap ITC" w:hAnsi="Snap ITC" w:eastAsia="Times New Roman" w:cs="Times New Roman"/>
      <w:i/>
      <w:sz w:val="48"/>
      <w:szCs w:val="48"/>
      <w:lang w:val="hr-HR"/>
    </w:rPr>
  </w:style>
  <w:style w:type="character" w:styleId="PodnojeChar">
    <w:name w:val="Podnožje Char"/>
    <w:qFormat/>
    <w:rPr>
      <w:rFonts w:ascii="Snap ITC" w:hAnsi="Snap ITC" w:eastAsia="Times New Roman" w:cs="Times New Roman"/>
      <w:i/>
      <w:sz w:val="48"/>
      <w:szCs w:val="4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7:00Z</dcterms:created>
  <dc:creator>Google</dc:creator>
  <dc:description/>
  <cp:keywords/>
  <dc:language>en-US</dc:language>
  <cp:lastModifiedBy>korisnik</cp:lastModifiedBy>
  <cp:lastPrinted>2017-08-31T14:30:00Z</cp:lastPrinted>
  <dcterms:modified xsi:type="dcterms:W3CDTF">2023-10-27T12:02:00Z</dcterms:modified>
  <cp:revision>23</cp:revision>
  <dc:subject/>
  <dc:title>Na temelju članka 3</dc:title>
</cp:coreProperties>
</file>