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Cs w:val="24"/>
        </w:rPr>
        <w:t xml:space="preserve">Sukladno članku 35.Zakonu o ograničavanju uporabe duhanskih proizvoda  i srodnih proizvoda(Narodne novine“ br.45/17,114/18 ) Školski odbor Komercijalno trgovačke škole Split </w:t>
      </w:r>
      <w:r>
        <w:rPr>
          <w:szCs w:val="24"/>
          <w:u w:val="single"/>
        </w:rPr>
        <w:t>31.10.2019.godine</w:t>
      </w:r>
      <w:r>
        <w:rPr>
          <w:szCs w:val="24"/>
        </w:rPr>
        <w:t xml:space="preserve"> donosi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 R A V I L N I K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 PROMICANJU SPOZNAJA O ŠTETNOST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PORABE DUHANSKIH I SRODNIH PROIZVODA ZA ZDRAVLJ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PĆE ODREDB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.</w:t>
      </w:r>
    </w:p>
    <w:p>
      <w:pPr>
        <w:pStyle w:val="TextBody"/>
        <w:rPr/>
      </w:pPr>
      <w:r>
        <w:rPr>
          <w:szCs w:val="24"/>
        </w:rPr>
        <w:t>Ovim Pravilnikom se radi zaštite zdravlja, utvrđuju mjere za ograničavanje uporabe duhanskih i srodnih proizvoda, promiču spoznaje o štetnosti uporabe duhanskih proizvoda, utvrđuju preventivne mjere protiv pušenja, te nadzor nad provedbom ovog Pravil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.</w:t>
      </w:r>
    </w:p>
    <w:p>
      <w:pPr>
        <w:pStyle w:val="TextBody"/>
        <w:rPr>
          <w:szCs w:val="24"/>
        </w:rPr>
      </w:pPr>
      <w:r>
        <w:rPr>
          <w:szCs w:val="24"/>
        </w:rPr>
        <w:t>Pod pojmom duhanski i srodnih proizvodi smatraju se:rezani duhan, cigarete, cigare cigarilosi, uhan za lulu te duhan za žvakanje i šmrkanje,električne cigarete s nikotinskim punjenjem ili bez nikotinskog punjenja i vodene lul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TextBody"/>
        <w:rPr/>
      </w:pPr>
      <w:r>
        <w:rPr>
          <w:szCs w:val="24"/>
        </w:rPr>
        <w:t>Pod pojmom pušenja duhanskih i srodnih proizvoda podrazumijeva se uporaba duhanskih i srodnih proizvoda bez obzira da li je dim nastao izgaranjem duhana, udisanjem ili ne, a čija je posljedica dokazano oštećenje zdravlja pušača i svih nepušača koji su izloženi duhanskom dim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Znanstveno su dokazane pojave različitih bolesti i oštećenja zdravlja - kao posljedica pušenja, koje štetno djeluje na zdravlje, pogoduje razvoju niza bolesti  te skraćuje život pušača, ali i štetnog utjecaja na nepušače koji borave u zatvorenom prostoru u kojem se puš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JERE ZA OGRANIČAVANJE UPORABE DUHANSKIH PROIZVODA I SRODNIH PROIZVO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Zabranjeno je pušenje u svim zatvorenim prostorijama Škole i na prostoru koji je udaljen manje od 20 metara od ulaza u zgradu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6 .</w:t>
      </w:r>
    </w:p>
    <w:p>
      <w:pPr>
        <w:pStyle w:val="TextBody"/>
        <w:rPr>
          <w:szCs w:val="24"/>
        </w:rPr>
      </w:pPr>
      <w:r>
        <w:rPr>
          <w:szCs w:val="24"/>
        </w:rPr>
        <w:t>Pojmom zatvorena prostorija Škole smatraju se: zbornica, učionice, hodnici, sanitarni prostori, predvorje Škole, soba ravnatelja, cjelokupni prostor uprave Škole, športska dvorana i hodnici, prostorije za odlaganje sredstava za čišćenje,  svi ostali prostori koji se nalaze unutar zidova cjelokupne školske zgr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7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U zatvorenom prostoru i otvorenom prostoru škole koji su propisani člancima 5.i 6.ovog Pravilnika ne smije se nalaziti pepeljare koje služe za predmetnu uporabu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8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znake o zabrani pušenja trebaju biti istaknute na vidnim mjestim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EVENTIVNE  MJERE PROTIV PUŠENJ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9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0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Škola je kao ustanova koja obavlja djelatnost odgoja i obrazovanja obvezna promicati spoznaje o štetnosti uporabe duhanskih proizvoda za zdravlje  u svim razrednim odjelima te u svim aktivnostima redovitog obrazovanja.</w:t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Odredbe ovog Pravilnika o apsolutnoj zabrani pušenja u unutarnjem i vanjskom prostoru Škole koji je funkcionalni dio prostora Škole, obvezni su se pridržavati svi radnici Škole, učenici, roditelji kao i svi posjetitelj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DZOR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vnatelj Škole je odgovorna osoba za provedbu apsolutne zabrane pušenja u Školi kao ustanovi za odgoj i obrazovanje sukladno odredbama ovoga Pravilnik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adzor nad provedbom zabrane pušenja u Školi obavljaju prosvjetni inspektori , sanitarni inspektori, zdravstveni inspektori , inspektori rada i  gospodarski inspektori Državnog inspektora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4.</w:t>
      </w:r>
    </w:p>
    <w:p>
      <w:pPr>
        <w:pStyle w:val="TextBody"/>
        <w:rPr/>
      </w:pPr>
      <w:r>
        <w:rPr>
          <w:szCs w:val="24"/>
        </w:rPr>
        <w:t>Novčanom kaznom od 70.000,00- 150.000,00 kuna kaznit će se za prekšaj Škola kao pravna osoba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za nepridržavanje odredbi o apsolutnoj zabrani pušenja odnosno ukoliko se dopusti pušenje u prostorijama  Škole i na prostoru koji je udaljen manje od 20 m od ulaska u Školu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včanom kaznom od 5.000,00- 15.000,00 kuna kaznit će se za prekršaj iz stavka 1. ovog članka i ravnatelj Škole kao odgovorna osob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5.</w:t>
      </w:r>
    </w:p>
    <w:p>
      <w:pPr>
        <w:pStyle w:val="TextBody"/>
        <w:rPr/>
      </w:pPr>
      <w:r>
        <w:rPr>
          <w:szCs w:val="24"/>
        </w:rPr>
        <w:t>Novčanom kaznom  u iznosu od 1.000,00 kuna inspektor će kazniti   na mjestu izvršenja za prekršaj osobu koja:</w:t>
      </w:r>
    </w:p>
    <w:p>
      <w:pPr>
        <w:pStyle w:val="TextBody"/>
        <w:rPr>
          <w:szCs w:val="24"/>
        </w:rPr>
      </w:pPr>
      <w:r>
        <w:rPr>
          <w:szCs w:val="24"/>
        </w:rPr>
        <w:t>-puši u zatvorenom prostoru škole</w:t>
      </w:r>
    </w:p>
    <w:p>
      <w:pPr>
        <w:pStyle w:val="TextBody"/>
        <w:rPr>
          <w:szCs w:val="24"/>
        </w:rPr>
      </w:pPr>
      <w:r>
        <w:rPr>
          <w:szCs w:val="24"/>
        </w:rPr>
        <w:t>-puši na prostoru koji je udaljen manje od 20 metara od ulaza u zgradu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IJELAZNE I ZAVRŠNE ODREDB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6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Ovaj pravilnik stupa na </w:t>
      </w:r>
      <w:r>
        <w:rPr>
          <w:rFonts w:eastAsia="Comic Sans MS"/>
          <w:szCs w:val="24"/>
        </w:rPr>
        <w:t xml:space="preserve"> snagu 8 dana nakon objave na oglasnoj ploči. </w:t>
      </w:r>
    </w:p>
    <w:p>
      <w:pPr>
        <w:pStyle w:val="TextBody"/>
        <w:jc w:val="left"/>
        <w:rPr/>
      </w:pPr>
      <w:r>
        <w:rPr>
          <w:szCs w:val="24"/>
        </w:rPr>
        <w:t xml:space="preserve">Stupanjem na snagu ovoga Pravilnika prestaje važiti Pravilnik o promicanju spoznaja o štetnosti duhanskih proizvoda_od </w:t>
      </w:r>
      <w:r>
        <w:rPr>
          <w:szCs w:val="24"/>
          <w:u w:val="single"/>
        </w:rPr>
        <w:t>15.09.2010</w:t>
      </w:r>
      <w:r>
        <w:rPr>
          <w:szCs w:val="24"/>
        </w:rPr>
        <w:t>. (KLASA: 602-03/01-10/63,URBROJ: 2181-70/01-10-02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PREDSJEDNICA ŠKOLSKOG ODBORA: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Vanja Perković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avilnik je objavljen na oglasnoj ploči Škole dana  </w:t>
      </w:r>
      <w:r>
        <w:rPr>
          <w:szCs w:val="24"/>
          <w:u w:val="single"/>
        </w:rPr>
        <w:t>4.11.2019.</w:t>
      </w:r>
      <w:r>
        <w:rPr>
          <w:szCs w:val="24"/>
        </w:rPr>
        <w:t>_</w:t>
      </w:r>
      <w:r>
        <w:rPr>
          <w:szCs w:val="24"/>
          <w:u w:val="single"/>
        </w:rPr>
        <w:t>godine</w:t>
      </w:r>
      <w:r>
        <w:rPr>
          <w:szCs w:val="24"/>
        </w:rPr>
        <w:t>_ te je isti stupio na snagu_</w:t>
      </w:r>
      <w:r>
        <w:rPr>
          <w:szCs w:val="24"/>
          <w:u w:val="single"/>
        </w:rPr>
        <w:t>12.11.2019.godine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RAVNATELJ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Velimir Ćurčij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4:00Z</dcterms:created>
  <dc:creator>korisnik</dc:creator>
  <dc:description/>
  <cp:keywords/>
  <dc:language>en-US</dc:language>
  <cp:lastModifiedBy>korisnik</cp:lastModifiedBy>
  <cp:lastPrinted>2019-05-27T11:20:00Z</cp:lastPrinted>
  <dcterms:modified xsi:type="dcterms:W3CDTF">2020-11-06T13:04:00Z</dcterms:modified>
  <cp:revision>3</cp:revision>
  <dc:subject/>
  <dc:title>a</dc:title>
</cp:coreProperties>
</file>