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OMERCIJALNO-TRGOVAČKA ŠKOL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.G. Matoša 60</w:t>
      </w:r>
    </w:p>
    <w:p>
      <w:pPr>
        <w:pStyle w:val="Heading"/>
        <w:rPr>
          <w:sz w:val="40"/>
          <w:szCs w:val="40"/>
          <w:lang w:val="hr-HR"/>
        </w:rPr>
      </w:pPr>
      <w:r>
        <w:rPr>
          <w:sz w:val="40"/>
          <w:szCs w:val="40"/>
        </w:rPr>
        <w:t>21000 Split</w:t>
      </w:r>
    </w:p>
    <w:p>
      <w:pPr>
        <w:pStyle w:val="Heading"/>
        <w:jc w:val="left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 R A V I L N I K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O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ZAŠTITI NA RADU</w:t>
      </w:r>
    </w:p>
    <w:p>
      <w:pPr>
        <w:pStyle w:val="Heading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 w:eastAsia="en-US"/>
        </w:rPr>
        <w:t xml:space="preserve">Split, rujan 2014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hr-HR" w:eastAsia="en-US"/>
        </w:rPr>
      </w:pPr>
      <w:r>
        <w:rPr>
          <w:rFonts w:cs="Arial" w:ascii="Arial" w:hAnsi="Arial"/>
          <w:b/>
          <w:bCs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DRŽAJ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I.  </w:t>
        <w:tab/>
        <w:t>UVODNE  ODREDB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II. </w:t>
        <w:tab/>
        <w:t>ORGANIZACIJA UREĐIVANJA I PROVOĐENJA ZAŠTITE NA RADU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III. </w:t>
        <w:tab/>
        <w:t>PRAVA, OBVEZE I ODGOVORNOST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IV. </w:t>
        <w:tab/>
        <w:t>OSPOSOBLJAVANJE RADNIKA IZ ZAŠTITE NA RADU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V. </w:t>
        <w:tab/>
        <w:t xml:space="preserve">POSEBNA ZAŠTITA ŽENA, MLADEŽI I INVALID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VI. </w:t>
        <w:tab/>
        <w:t>OBAVJEŠTAVANJ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VII. </w:t>
        <w:tab/>
        <w:t xml:space="preserve">POSLOVI S POSEBNIM UVJETIMA RADA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>VIII.</w:t>
        <w:tab/>
        <w:t>ISPITIVANJE STROJEVA I UREĐAJA S POVEĆANIM OPASNOSTIMA I  RADNOG OKOLIŠ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IX. </w:t>
        <w:tab/>
        <w:t xml:space="preserve">OSOBNA ZAŠTITNA SREDST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X. </w:t>
        <w:tab/>
        <w:t>EVAKUACIJA I SPAŠAVANJ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XI. </w:t>
        <w:tab/>
        <w:t>PRUŽANJE PRVE POMOĆ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XII. </w:t>
        <w:tab/>
        <w:t>ZAŠTITA NEPUŠAČ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XIII. </w:t>
        <w:tab/>
        <w:t xml:space="preserve">ZABRANA UNOŠENJA I UZIMANJA ALKOHOLA I DRUGIH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</w:t>
      </w:r>
      <w:r>
        <w:rPr>
          <w:rFonts w:cs="Arial" w:ascii="Arial" w:hAnsi="Arial"/>
          <w:sz w:val="28"/>
          <w:szCs w:val="28"/>
          <w:lang w:val="hr-HR"/>
        </w:rPr>
        <w:tab/>
        <w:t xml:space="preserve">SREDSTAVA OVISNOSTI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XIV.  NADZ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XV.  </w:t>
        <w:tab/>
        <w:t>ISPRAVE,  EVIDENCIJE  I  IZVJEŠTAJ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XVI. </w:t>
        <w:tab/>
        <w:t>PRIJELAZNE  I  ZAVRŠNE  ODREDB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sz w:val="22"/>
          <w:lang w:val="hr-HR"/>
        </w:rPr>
        <w:t xml:space="preserve">Na temelju odredbe članka 19., stavka 2. Zakona o zaštiti na radu (Narodne novine, br. 71/14 i 118/14) i </w:t>
      </w:r>
      <w:r>
        <w:rPr>
          <w:rFonts w:cs="Arial" w:ascii="Arial" w:hAnsi="Arial"/>
          <w:lang w:val="hr-HR"/>
        </w:rPr>
        <w:t>članka 185. Statuta Komercijalno trgovačke škole u Splitu, Školski odbor dana 15.rujna 2014.</w:t>
      </w:r>
      <w:r>
        <w:rPr>
          <w:rFonts w:cs="Arial" w:ascii="Arial" w:hAnsi="Arial"/>
          <w:shadow/>
          <w:lang w:val="hr-HR"/>
        </w:rPr>
        <w:t xml:space="preserve">, </w:t>
      </w:r>
      <w:r>
        <w:rPr>
          <w:rFonts w:cs="Arial" w:ascii="Arial" w:hAnsi="Arial"/>
          <w:lang w:val="hr-HR"/>
        </w:rPr>
        <w:t>donosi:</w:t>
      </w:r>
      <w:r>
        <w:rPr>
          <w:rFonts w:cs="Arial" w:ascii="Arial" w:hAnsi="Arial"/>
          <w:shadow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rPr>
          <w:lang w:val="hr-HR"/>
        </w:rPr>
      </w:pPr>
      <w:r>
        <w:rPr/>
        <w:t>PRAVILNIK  O  ZAŠTITI  NA  RADU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I.  UVODNE  ODREDBE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im Pravilnikom, sukladno djelatnosti, tehnologiji, poslovima s posebnim uvjetima rada, sredstvima rada, opasnim tvarima i broju zaposlenika, a na temelju izrađene Procjene rizika, utvrđuje s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organizacija provođenja zaštite na radu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pravila zaštite na radu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prava, obveze i odgovornosti ovlaštenika poslodavca i zaposlenika u dijelu u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kojem ta pitanja nisu uređena Zakonom o zaštiti na radu, propisima donesenim n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melju navedenog zakona, te kolektivnim ugovorom i ugovorom o rad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tklanjanje opasnosti za zdravlje i život radnika osigurava se primjenom osnovnih, posebnih i priznatih pravila zaštite na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tom cilju utvrđuje s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organizacija uređivanja i provođenja zaštite na radu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način izrade programa osposobljavanja za rad na siguran način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osposobljavanje zaposlenika za siguran način rad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poslovi s posebnim uvjetima rad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- način ispitivanja sredstava rada, opasnih radnih tvari, način na koji se njima mor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rukovati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način upotrebe osobnih zaštitnih sredstava i opreme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sustav obavještavanja i upotrebu znakova obavještavanj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izrada pisane upute o sigurnom načinu rad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postupak s povrijeđenim i oboljelim zaposlenicim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zaštitu nepušača, zabranu unošenja i uzimanja alkohola i drugih sredstav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ovisnosti za vrijeme rad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zaštitu posebnih kategorija zaposlenik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prava, dužnosti i odgovornosti ovlaštenika i zaposlenik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unutarnji nadzor nad provođenjem i primjenom mjera zaštite na radu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tklanjanje opasnosti za život i zdravlje zaposlenika i drugih osoba na radu, škola osigurava i primjenom pravila ponašanja u svezi sa zaštitom od požara, postupcima gašenja požara te evakuacije i spašava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jektna dokumentacija, tehnička dokumentacija, procjena rizika, analize, nalazi, zapisnici, obavijesti, uvjerenja, svjedodžbe, stručna mišljenja, izvješća i druge isprave na temelju kojih se utvrđuje stanje zaštite na radu i primjena pravila zaštite na radu evidentiraju se i pohranjuju u zbirku ispra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b/>
          <w:b/>
          <w:color w:val="984806"/>
          <w:lang w:val="hr-HR"/>
        </w:rPr>
      </w:pPr>
      <w:r>
        <w:rPr>
          <w:rFonts w:cs="Arial" w:ascii="Arial" w:hAnsi="Arial"/>
          <w:b/>
          <w:color w:val="984806"/>
          <w:lang w:val="hr-HR"/>
        </w:rPr>
      </w:r>
    </w:p>
    <w:p>
      <w:pPr>
        <w:pStyle w:val="Normal"/>
        <w:jc w:val="both"/>
        <w:rPr>
          <w:rFonts w:ascii="Arial" w:hAnsi="Arial" w:cs="Arial"/>
          <w:color w:val="984806"/>
          <w:lang w:val="hr-HR"/>
        </w:rPr>
      </w:pPr>
      <w:r>
        <w:rPr>
          <w:rFonts w:cs="Arial" w:ascii="Arial" w:hAnsi="Arial"/>
          <w:color w:val="98480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sprave iz prethodnog članka pohranjuju se i čuvaju u uredu ravnatelja.</w:t>
      </w:r>
    </w:p>
    <w:p>
      <w:pPr>
        <w:pStyle w:val="Normal"/>
        <w:jc w:val="both"/>
        <w:rPr>
          <w:rFonts w:ascii="Arial" w:hAnsi="Arial" w:cs="Arial"/>
          <w:color w:val="984806"/>
          <w:lang w:val="hr-HR"/>
        </w:rPr>
      </w:pPr>
      <w:r>
        <w:rPr>
          <w:rFonts w:cs="Arial" w:ascii="Arial" w:hAnsi="Arial"/>
          <w:color w:val="984806"/>
          <w:lang w:val="hr-HR"/>
        </w:rPr>
      </w:r>
    </w:p>
    <w:p>
      <w:pPr>
        <w:pStyle w:val="Normal"/>
        <w:jc w:val="both"/>
        <w:rPr>
          <w:rFonts w:ascii="Arial" w:hAnsi="Arial" w:cs="Arial"/>
          <w:color w:val="984806"/>
          <w:lang w:val="hr-HR"/>
        </w:rPr>
      </w:pPr>
      <w:r>
        <w:rPr>
          <w:rFonts w:cs="Arial" w:ascii="Arial" w:hAnsi="Arial"/>
          <w:color w:val="98480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. ORGANIZACIJA UREĐIVANJA I PROVOĐENJA ZAŠTITE NA RADU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 6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e poslove zaštite na radu u skladu s ovim Pravilnikom i drugim propisima organizira, uređuje, nadzire i prati njihovu primjenu ravnatelj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đene stručne, savjetodavne i druge poslove zaštite na radu obavljaju osobe ovlaštene i osposobljene za obavljanje poslova zaštite na radu sukladno popisu poslova zaštite na radu i odredbama ovog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tručne poslove zaštite na radu: procjenu rizika, ispitivanja, mjerenja, osposobljavanja i sve druge poslove za koje škola nema odgovarajuće kadrove i instrumente ugovoriti će s vanjskim stručnim društvom ovlaštenim za obavljanje tih poslov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Ravnatelj može obavljanje poslova zaštite na radu prenijeti i na svojeg ovlaštenog predstavnika-ovlašte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imenovanju ovlaštenika postaje prilog ovog pravilnik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I. PRAVA, OBVEZE I ODGOVORNOSTI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uz suglasnost Školskog odbora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donosi opće akte iz zaštite na radu s prilozima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donosi izmjene i dopune općih akata iz zaštite na radu i njihovih priloga,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- prati izvršenje plana i programa mjera zaštite na radu,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- donosi i prihvaća procjenu rizika,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- usvaja izvješća o stanju zaštite na radu o provođenju mjera zaštite na radu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odlučuje o financiranju pojedinih projekata iz zaštite na radu i obavljanju poslo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  <w:lang w:val="hr-HR"/>
        </w:rPr>
        <w:t>zaštite na radu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ugovara obavljanje poslova zaštite na radu s vanjskom stručnom ustanovom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ugovara osiguranje zaposlenika za slučaj ozljede na radu i profesionalne bolesti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ugovara usluge sa službama medicine rada radi osiguravanja i ostvarivan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specifične zdravstvene zaštite,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- donosi odluke i rješenja u provedbi odredaba ovog Pravilnika i drugih popisa iz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  <w:lang w:val="hr-HR"/>
        </w:rPr>
        <w:t>zaštite na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TRUČNJAK ZAŠTITE NA RADU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bavljanje poslova stručnjaka zaštite na radu prema čl. 20 Zakona o zaštiti na radu obavlja stručnjak tvrtke s kojom Škola ima sklopljen ugovor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učna pomoć poslodavcu i radnicima u provedbi i unapređenju zaštite na rad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nutarnji nadzor nad primjenom pravila zaštite na rad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ćenje i raščlamba podataka u svezi ozljeda na radu i profesionalnih bolesti te izrada godišnjeg izvješć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radnja sa stručnim službama poslodavca prilikom izgradnje i rekonstrukcije objekata, nabave strojeva i uređaja te osobnih zaštitnih sredstav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laganje mjera za poboljšanje stanja zaštite na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đenje propisanih evidencija iz područja zaštite na radu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videncija o radnicima osposobljenim za rad na siguran način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Evidencija o radnicima raspoređenim na poslove s posebnim uvjetima rada i rokovima ponovnih pregleda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videncija o povredama i profesionalnim bolestim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hr-HR"/>
        </w:rPr>
        <w:t>Evidencija o rokovima pregleda sredstava rad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videncija o rokovima pregleda sredstava rad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VLAŠTENIK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laštenik iz područja zaštite na radu j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laštenik je odgovoran za obavljanje poslova zaštite na radu unutar svoje organizacijske jedinice, kako je utvrđeno ugovorom o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laštenik za obavljanje poslova zaštite na radu iz prethodnog stavka dužan je poduzimati sljedeće mjer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-    da poslove obavljaju samo radnici koji su osposobljeni za rad na siguran način,     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   da su sredstva rada ispravna i da su na njima primijenjena pravila zaštite na rad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>da radnici, koji nisu osposobljeni za rad na siguran način, poslove obavljaju pod neposrednim nadzorom radnika kojeg oni odrede (rad pod nadzorom ne smije biti duži od 60 dana) 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poslove s posebnim uvjetima rada obavljaju radnici za koje je, na propisan način, utvrđeno da ispunjavaju tražene uvjet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 se isključe iz uporabe strojevi i uređaji koji nisu ispravni odnosno koji nemaju Uvjerenje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>da se za vrijeme rada ne konzumira alkohol ili druga sredstva ovisnost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se u toku rada ne puši u radnim prostorijam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radnici, u toku obavljanja radnih operacija, koriste osobna zaštitna sredstva koja su im dodijeljen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radnici, u toku obavljanja radnih operacija, rade s punom pažnjom i pozornošću i prema uputama za rad na siguran nači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 xml:space="preserve">u roku od 24 sata popuniti obrazac prijave o ozljedi na radu za ozljeđenog radnik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bavijestiti poslodavca o svakoj nepredviđenoj situaciji u svom djelokrugu rada, a koja bi mogla ugroziti život ili zdravlje radnika kojima rukovode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mah izvijesti nadležno tijelo za inspekcijski nadzor o smrtnoj, težoj  ili skupnoj ozljedi te ih u roku od 48 sati obavijestiti na propisanom obrascu OIR-1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ijestiti poslodavca o promjenama na sredstvima rada koja bi mogla ugroziti život i zdravlje radnik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a ovlaštenika u svezi provođenja mjera zaštite na radu su slijedeća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>zabraniti rad na sredstvima rada koja nisu ispravna ili nemaju dokaz da su na njima primijenjena osnovna pravila zaštite na radu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daljiti radnika s radnog mjesta: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-   koji obavlja poslove protivno pravilima zaštite na rad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-   koji u toku obavljanja poslova ne koristi odgovarajuća osobna zaštitna sred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-   koji je u toku rada pod utjecajem alkohola ili drugih sredstava ovisnost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ODBOR ZA ZAŠTITU NA RAD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e odbora za zaštitu na radu (ako je broj zaposlenih veći od 50) imenuje ravnatelj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bor čin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davac ili njegov ovlaštenik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učnjak zaštite na ra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hr-HR"/>
        </w:rPr>
        <w:t>povjerenik za zaštitu na rad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ist medicine rada.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ndat članova odbora za zaštitu na radu traje 4 godine.</w:t>
      </w:r>
    </w:p>
    <w:p>
      <w:pPr>
        <w:pStyle w:val="Heading5"/>
        <w:rPr>
          <w:rFonts w:ascii="Arial" w:hAnsi="Arial"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rPr/>
      </w:pPr>
      <w:r>
        <w:rPr/>
        <w:t>POVJERE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5"/>
        <w:jc w:val="center"/>
        <w:rPr/>
      </w:pPr>
      <w:r>
        <w:rPr/>
        <w:t>Članak 16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školi radnici biraju i imenuju osobu koja ćer obavljati poslove povjerenika radnika za zaštitu na radu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bor i imenovanje povjerenika kao i broj povjerenika obavlja se u skladu s odredbama Zakona o zaštiti na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koliko radnici ne izaberu osobu koja će obavljati poslove povjerenika za zaštitu na radu, sindikat može imenovati povjerenika za obavljanje poslova zaštite na radu koji se u tom slučaju izjednačava u pravima i obvezama sa povjerenikom radnik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kola je obvezna omogućiti osposobljavanje povjerenika radnika za zaštitu na radu i na trošak Škole omogućiti ostvarenje i ostalih prava povjereniku koja proizlaze iz zakonskih odredbi i odredbi kolektivnog ugovo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Za povjerenika radnika za zaštitu na radu ne može biti imenovan ovlaštenik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datak povjerenika je da djeluje u interesu radnika iz područja zaštite na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ik ima i sljedeća prava i dužnosti prema Zakonu o zaštiti na radu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sudjelovati u planiranju unapređivanju uvjeta rada, uvođenje nove tehnologije, te poticati direktora i njegove ovlaštenike na provedbu zaštite na radu,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-</w:t>
        <w:tab/>
        <w:t>biti obaviješten o svim promjenama od utjecaja na sigurnost i zdravlje radnika,</w:t>
      </w:r>
    </w:p>
    <w:p>
      <w:pPr>
        <w:pStyle w:val="Normal"/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primati primjedbe radnika na primjenu propisa i provedbu mjera zaštite na radu,</w:t>
      </w:r>
    </w:p>
    <w:p>
      <w:pPr>
        <w:pStyle w:val="Normal"/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izvijestiti inspektora rada, ako je uočeno da je život i zdravlje radnika ugroženo prisustvovati inspekcijskim pregledima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hr-HR"/>
        </w:rPr>
        <w:t>-</w:t>
        <w:tab/>
        <w:t xml:space="preserve">imati pravo uvida i korištenja dokumentacije vezane za sigurnost i zdravlje radnika,   </w:t>
      </w:r>
    </w:p>
    <w:p>
      <w:pPr>
        <w:pStyle w:val="Normal"/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obavještavati radnike o mjerama koje poslodavac poduzima da im osigura zaštitu na radu i zdravstvenu zaštitu,</w:t>
      </w:r>
    </w:p>
    <w:p>
      <w:pPr>
        <w:pStyle w:val="Normal"/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  <w:tab/>
        <w:t>obrazovati se za obavljanje ovih poslova, stalno proširivati i unapređivati znanje, pratiti i prikupljati obavijesti od značaja za njegov rad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rPr/>
      </w:pPr>
      <w:r>
        <w:rPr/>
        <w:t xml:space="preserve">RADNIC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Članak 18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ci su dužni obavljati poslove na radnom mjestu s dužnom pozornošću sukladno Zakonu o zaštiti na radu, kolektivnim ugovorom, te propisanim uputama za rad,  kao i pisanim uputama za rad na siguran način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ci su obvezni pridržavati se svih predviđenih mjera i uputa o zaštiti na radu i brinuti se o njihovom provođen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ci su obvezni koristiti se svim propisanim osobnim zaštitnim sredstvima i opremom, namjenski ih koristiti, pažljivo s njima rukovati i održavati ih u ispravnom stan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Radnik koji ima zdravstvene probleme ili boluje od bolesti koje se teško mogu ili se uopće ne mogu utvrditi liječničkim pregledom, obvezni su te nedostatke odnosno bolesti prijaviti prije stupanja u radni odnos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2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Ako radnik ne postupi po prethodnom stavku, a nedostatci odnosno bolesti su takve naravi da mogu prouzrokovati smetnje na radu, radnik se može rasporediti na drugi posao ili otpustiti s posl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3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k je dužan odmah bez odlaganja prijaviti svaku ozljedu na radu svom neposrednom rukovoditelju-ovlaštenik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4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k je dužan napustiti radno mjesto, ako to zatraži neposredni rukovoditelj-ovlaštenik u slučajevima kada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 primjenjuje propisane mjere zaštite na rad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 koristi osobna zaštitna sredstv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ije sposoban za rad, jer se nalazi u takvom fizičkom i psihičkom stanju da zbog toga dovodi u opasnost sebe ili druge radnik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oji je pod utjecajem alkohola ili drugih opojnih sredstava. 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5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ava radnika u svezi zaštite na radu su slijedeć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hr-HR"/>
        </w:rPr>
        <w:t>•</w:t>
      </w:r>
      <w:r>
        <w:rPr>
          <w:rFonts w:cs="Arial" w:ascii="Arial" w:hAnsi="Arial"/>
          <w:lang w:val="hr-HR"/>
        </w:rPr>
        <w:tab/>
        <w:t>da ih poslodavac, prije raspoređivanja na rad, upozna s poslovima radnog mjesta i uvjetima rada, a posebno s opasnostima i mjerama zaštite na radu;</w:t>
      </w:r>
    </w:p>
    <w:p>
      <w:pPr>
        <w:pStyle w:val="Normal"/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•</w:t>
      </w:r>
      <w:r>
        <w:rPr>
          <w:rFonts w:cs="Arial" w:ascii="Arial" w:hAnsi="Arial"/>
          <w:lang w:val="hr-HR"/>
        </w:rPr>
        <w:tab/>
        <w:t>da ih poslodavac ili njegov ovlaštenik zaštite na radu obavijesti o svim promjenama u radnom procesu koji utječu na njegovu sigurnost i zdravlje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hr-HR"/>
        </w:rPr>
        <w:t>•</w:t>
      </w:r>
      <w:r>
        <w:rPr>
          <w:rFonts w:cs="Arial" w:ascii="Arial" w:hAnsi="Arial"/>
          <w:lang w:val="hr-HR"/>
        </w:rPr>
        <w:tab/>
        <w:t>da budu upoznati s tim koja su radna mjesta utvrđena kao poslovi s povećanim opasnostima, kakve mjere treba primjenjivati i kakvi su posebni uvjeti za rad na tim mjestima potrebni;</w:t>
      </w:r>
    </w:p>
    <w:p>
      <w:pPr>
        <w:pStyle w:val="Normal"/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•</w:t>
      </w:r>
      <w:r>
        <w:rPr>
          <w:rFonts w:cs="Arial" w:ascii="Arial" w:hAnsi="Arial"/>
          <w:lang w:val="hr-HR"/>
        </w:rPr>
        <w:tab/>
        <w:t>da radne prostorije,  strojevi i uređaji s povećanim opasnostima na radnom mjestu budu u skladu sa zahtjevima sigurnosti na radu;</w:t>
      </w:r>
    </w:p>
    <w:p>
      <w:pPr>
        <w:pStyle w:val="Normal"/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•</w:t>
      </w:r>
      <w:r>
        <w:rPr>
          <w:rFonts w:cs="Arial" w:ascii="Arial" w:hAnsi="Arial"/>
          <w:lang w:val="hr-HR"/>
        </w:rPr>
        <w:tab/>
        <w:t>da im poslodavac stavi na raspolaganje odgovarajuća, prikladna i ispravna zaštitna sredstva;</w:t>
      </w:r>
    </w:p>
    <w:p>
      <w:pPr>
        <w:pStyle w:val="Normal"/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•</w:t>
      </w:r>
      <w:r>
        <w:rPr>
          <w:rFonts w:cs="Arial" w:ascii="Arial" w:hAnsi="Arial"/>
          <w:lang w:val="hr-HR"/>
        </w:rPr>
        <w:tab/>
        <w:t>da žene i osobe mlađe od 18 godina ne budu raspoređivani na radna mjesta na kojima se obavljaju teški fizički poslovi ili radovi koji bi štetno djelovali na život i zdravlje mladog radnika ili žene s obzirom na njihova psihofizička svojstva;</w:t>
      </w:r>
    </w:p>
    <w:p>
      <w:pPr>
        <w:pStyle w:val="Normal"/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•</w:t>
      </w:r>
      <w:r>
        <w:rPr>
          <w:rFonts w:cs="Arial" w:ascii="Arial" w:hAnsi="Arial"/>
          <w:lang w:val="hr-HR"/>
        </w:rPr>
        <w:tab/>
        <w:t>da im poslodavac osigura prethodne zdravstvene preglede ako rade na mjestima s posebnim uvjetima rada;</w:t>
      </w:r>
    </w:p>
    <w:p>
      <w:pPr>
        <w:pStyle w:val="Normal"/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•</w:t>
      </w:r>
      <w:r>
        <w:rPr>
          <w:rFonts w:cs="Arial" w:ascii="Arial" w:hAnsi="Arial"/>
          <w:lang w:val="hr-HR"/>
        </w:rPr>
        <w:tab/>
        <w:t>da odbiju rad na radnom mjestu ako im prijeti opasnost za život i zdravlje zbog toga što nisu provedene mjere zaštite na radu predviđene propisima i općim aktom;</w:t>
      </w:r>
    </w:p>
    <w:p>
      <w:pPr>
        <w:pStyle w:val="Normal"/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•</w:t>
      </w:r>
      <w:r>
        <w:rPr>
          <w:rFonts w:cs="Arial" w:ascii="Arial" w:hAnsi="Arial"/>
          <w:lang w:val="hr-HR"/>
        </w:rPr>
        <w:tab/>
        <w:t>da mora biti obaviješten o svim promjenama u radnom procesu koje utječu na njegovu sigurnost i zdravl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color w:val="993300"/>
          <w:lang w:val="hr-HR"/>
        </w:rPr>
      </w:pPr>
      <w:r>
        <w:rPr>
          <w:rFonts w:cs="Arial" w:ascii="Arial" w:hAnsi="Arial"/>
          <w:color w:val="9933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V. OSPOSOBLJAVANJE RADNIKA IZ ZAŠTITE NA RADU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6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Škola ne smije rasporediti radnika da samostalno obavlja poslove i radne zadatke ako prethodno nije osposobljen za rad na siguran način, tako da ih može obavljati bez ugrožavanja vlastitog života i zdravlja ostalih radnik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k koji se tek zaposlio, može raditi pod nadzorom osobe koja je osposobljena za rad na siguran način ali maksimalno do 60 da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7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posobljavati se iz zaštite na radu dužni su 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ijelotekstauvlaka3"/>
        <w:rPr/>
      </w:pPr>
      <w:r>
        <w:rPr/>
        <w:t>-  svi radni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8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ci se osposobljavaju za rad na siguran način po programu za osposobljavanje radnika za rad na siguran način, te su dužni informirati se o vrstama i opsegu opasnosti, te načinu otklanjanja tih opas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29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posobljavanje za rad na siguran način provodi s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 započinjanja radnika s rado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promjena u procesu rad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d premještanja radnika na drugo radno mjest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30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lan i organizacija osposobljavanja, oblici osposobljavanja i način provjere osposobljenosti radnika za rad na siguran način razrađeni su u Programu osposobljavanja za rad na siguran način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sposobljavanje po utvrđenim programima se povjerava ovlaštenoj vanjskoj stručnoj tvrtk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31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posobljavanje radnika za rad na siguran način obuhvaća teoretsku i praktičnu obuk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vjera znanja provodi se testovima znanja ili usmenim ispitivanjem, a ocjena praktične osposobljenosti promatranjem i ocjenom radnih postupaka na radnom mjestu na kojem radnik rad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32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kon završenog osposobljavanja i provjere osposobljenosti radniku se izdaje Zapisnik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33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posobljavanje i provjera osposobljenosti obavlja se, u pravilu, u radno vrijem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rPr>
          <w:bCs/>
        </w:rPr>
      </w:pPr>
      <w:r>
        <w:rPr>
          <w:bCs/>
        </w:rPr>
        <w:t xml:space="preserve">V. POSEBNA ZAŠTITA ŽENA, MLADEŽI I INVALIDA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34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i na kojima ne smiju raditi radnici mlađi od 18 godina, radnici s umanjenom radnom sposobnošću, žene, trudnice i radnici stariji od 60 godina utvrđuju se u procjeni rizika a sukladno odredbama Zakona o radu i Zakona o zaštiti na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e kategorije radnika ne smiju se sukladno stavku 1. raspoređivati na poslove s posebnim uvjetima rada, rad u smjenama i na druge poslove koji mogu štetno utjecati na njihovo zdravl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VI. OBAVJEŠTAVANJE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35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rste, raspored i postavljanje znakova sigurnosti i sigurnosnih uputa postavljaju se u skladu postojećih zakonskih propi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hitnosti obavijesti i upute s vezi sa zaštitom na radu mogu biti dane usmen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rPr/>
      </w:pPr>
      <w:r>
        <w:rPr/>
        <w:t xml:space="preserve">VII. POSLOVI S POSEBNIM UVJETIMA RAD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36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slovi s posebnim uvjetima rada propisani su na osnovi „Procjene rizika“, a u skladu s Pravilnikom o radnim mjestima s posebnim uvjetima rad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o su poslovi koje prema pravilima zaštite na radu mogu obavljati samo osobe koje osim općih uvjeta za zasnivanje radnog odnosa ispunjavaju i posebne uvjete u pogledu spola, dobi, stručne osposobljenosti, zdravstvenog, tjelesnog ili psihičkog stanja, te psihofizičkih sposob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37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poslove s posebnim uvjetima rada radnika se može rasporediti tek nakon što je za radnika utvrđeno da ispunjava uvjete utvrđene posebnim pravilima zaštite na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38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rilikom upućivanja radnika na liječnički pregled, a koji obavlja poslove s posebnim uvjetima rada u školi pismeno se obavještava specijalistu medicine rada (s kojim ima sklopljen ugovor) na propisanoj uputnici RA-1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39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oslodavac je dužan radnika  koji radi na radnom mjestu s posebnim uvjetima rada ponovno uputiti na liječnički pregled nakon proteka  propisanog rok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pis poslova s posebnim uvjetima rada te utvrđenim opsegom i rokovima pregleda utvrđen je „Procjenom rizika“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40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k se može rasporediti na obavljanje poslova i radnih zadataka s posebnim uvjetima rada samo ako je prethodno izvršena ocjena njegove radne sposob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ku radnu sposobnost ocjenjuje i o tome izdaje ispravu liječnik specijalista medicine rad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VIII. ISPITIVANJE STROJEVA I UREĐAJA S POVEĆANIM OPASNOSTIMA I 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</w:t>
      </w:r>
      <w:r>
        <w:rPr>
          <w:rFonts w:cs="Arial" w:ascii="Arial" w:hAnsi="Arial"/>
          <w:b/>
          <w:lang w:val="hr-HR"/>
        </w:rPr>
        <w:t>RADNOG OKOLIŠ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Članak 41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Ispitivanje strojeva i uređaja s povećanim opasnostima i radnog okoliša obavlja ovlaštena stručna tvrtka s ovlaštenjem za obavljanje tih poslova u predviđenim rokovima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Članak 42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Ispitani strojevi i uređaji s povećanim opasnostima i sredstva rada koji ne zadovoljavaju osnovna pravila zaštite na radu, ovlaštenik ih treba isključiti iz pogona sve do njihova osposobljavanja za daljnji rad u smislu primjene pravila zaštite na rad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 xml:space="preserve">U prostorijama gdje radni okoliš ne zadovoljava po važećim propisima, poslodavac mora otkloniti nedostatke, te ishoditi Uvjerenje kojim se utvrđuje da radni okoliš ispunjava sve uvjete utvrđene pravilima zaštite na radu.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43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rokovima za ponovno ispitivanje, a koji su navedeni u «Procjeni rizika» vodi računa ovlaštenik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X. OSOBNA ZAŠTITNA SREDSTVA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44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kladno „Procjeni rizika“ i popisu poslova na kojima se moraju upotrebljavati osobna zaštitna sredstva s naznakom sredstava, nabavu osobnih zaštitnih sredstava osigurava poslodavac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45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likom uporabe osobnih zaštitnih sredstava radnik se mora držati pravila zaštite na radu, uputa proizvođača, te uputa ovlaštenika poslodavca. Upute o korištenju osobnih zaštitnih sredstava prilikom davanja na korištenje mora dati ovlaštenik za provedbu mjera zaštite na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46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u upute pisane na stranom jeziku ovlaštenik za provedbu mjera zaštite na radu ih mora dati prevesti na hrvatski jezik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47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k se ne smije koristiti osobnim zaštitnim sredstvima koje mu nije povjereno i za korište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Radnik je dužan čuvati, održavati i koristiti se osobnim zaštitnim sredstvima sukladno pravilima zaštite na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k ne smije popravljati ili obavljati bilo kakve izmjene na osobnom zaštitnom sredstv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k ne smije odnositi osobna zaštitna sredstva izvan radnih prostorija i prostora, osim radi održavanja čistoće tih sredsta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pis radnih mjesta na kojima se koriste osobna zaštitna sredstva utvrđen je «Procjenom rizika» koja se nalazi kod ravnatel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X. EVAKUACIJA I SPAŠAVANJE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Članak 48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Škola je dužna organizirati i osigurati evakuaciju i spašavanje radnika koji obavljaju rad u zatvorenim prostorijama namijenjenim za rad za slučaj iznenadnog događaja, koji može ugroziti život i zdravlje radnika.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49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iznenadnog događaja koji može ugroziti živote i zdravlje radnika i ostalih prisutnih osoba u prostorijama i prostorima škole, voditelj evakuacije i spašavanja dužan je organizirati i osigurati evakuaciju i spašavanje radnika i drugih osoba iz prostorija i prosto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0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veze iz prethodnog članka ostvaruju se u skladu s planom evakuacije i spašavanja u slučaju požara, eksplozije, prirodnih nepogoda i drugih pojava koje mogu ugroziti živote i zdravlje radnika i drugih osob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1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lan evakuacije i spašavanja je postavljen po hodnicima objekta i s njim moraju biti upoznati svi  radnic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Vježbe evakuacije se izvode minimalno jednom u dvije godine i provode ih osposobljeni radnici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XI. PRUŽANJE PRVE POMOĆI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52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ozljede na radu radnik koji se zatekne na mjestu događaja dužan je o tome hitno izvijestiti radnika osposobljenog i zaduženog za pružanje prve pomoći i ovlašte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5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laštenik je dužan bez odgode doći na mjesto događaja i 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hr-HR"/>
        </w:rPr>
        <w:t>ukloniti izvor opasnosti, a ako to nije u mogućnosti, evakuirati radnika iz prostora u kojem je nastala ozljed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ganizirati pružanje prve pomoći,</w:t>
      </w:r>
    </w:p>
    <w:p>
      <w:pPr>
        <w:pStyle w:val="Tijelotekstauvlaka3"/>
        <w:numPr>
          <w:ilvl w:val="0"/>
          <w:numId w:val="7"/>
        </w:numPr>
        <w:rPr/>
      </w:pPr>
      <w:r>
        <w:rPr/>
        <w:t>prema potrebi, pozvati hitnu medicinsku pomoć i organizirati prijevoz ozlijeđenog radnika na liječenje u zdravstvenu ustanovu,</w:t>
      </w:r>
    </w:p>
    <w:p>
      <w:pPr>
        <w:pStyle w:val="Tijelotekstauvlaka3"/>
        <w:numPr>
          <w:ilvl w:val="0"/>
          <w:numId w:val="7"/>
        </w:numPr>
        <w:rPr/>
      </w:pPr>
      <w:r>
        <w:rPr/>
        <w:t xml:space="preserve">o događaju, naravi ozljede i poduzetim mjerama odmah izvijestiti poslodavc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54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ormariću prve pomoći trebaju biti potrebne informacije i 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telefona hitnih službi(prva pomoć, vatrogasc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dežurnog inspektor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roj telefona osobe zadužene za pružanje prve pomoći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XII. ZAŠTITA NEPUŠAČ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55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svim radnim mjestima u zatvorenim prostorima, prostorijama i dvorištu Škole pušenje je zabranjeno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znake o zabrani pušenja trebaju biti istaknute na vidnim mjestima u Škol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veza zaštite nepušača u smislu stavka 1. ovog članka odnosi se na sve radnike škole i korisnike usluga, te na druge osobe koje po bilo kojoj osnovi borave u prostorijama školske zgrad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XIII. ZABRANA UNOŠENJA I UZIMANJA ALKOHOLA I DRUGIH SREDSTAVA OVISNOSTI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Članak 56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 xml:space="preserve">Radnicima zaposlenim  u školi zabranjeno je konzumiranje alkoholnih pića tijekom rada, dolazak na posao pod utjecajem alkohola ili unošenje u radne prostorije alkohola ili drugih sredstava ovisnost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Pod drugim sredstvima ovisnosti smatraju se teže i lakše droge.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57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koliko ovlaštenik posumnja da je radnik Škole pod utjecajem alkohola i drugih sredstava ovisnosti: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- vrši se testiranje radnika alkometrom (ako ga škola posjeduje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ili se radnika uz osiguranu pratnju upućuje do ovlaštenog liječnika medicine rad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58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k kojeg odredi Ravnatelj, a koji će utvrđivati radnicima alkoholiziranost i druga sredstva ovisnosti o opijatima, mora biti osposobljen za navedene poslov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59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likom testiranja radnika alkometrom, nazočan je radnik koji testira, radnik koji se testira, ovlaštenik, i jedan radnik kao svjedok, te svi potpisuju zapisnik nakon izvšenog testiranja, koji služi kao dokaz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oliko se testiranje na alkohol i druga sredstva ovisnosti provode u ordinaciji liječnika medicine rada , potpisani i pečatirani nalaz liječnika smatra se vjerodostojan dokaz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0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Ukoliko alkometar izmjeri prisustvo alkohola u krvi radnika, ovlaštenik </w:t>
      </w:r>
      <w:r>
        <w:rPr>
          <w:rFonts w:cs="Arial" w:ascii="Arial" w:hAnsi="Arial"/>
          <w:bCs/>
          <w:lang w:val="hr-HR"/>
        </w:rPr>
        <w:t>mora odmah prekinuti rad radnika, udaljiti  ga 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Cs/>
          <w:lang w:val="hr-HR"/>
        </w:rPr>
        <w:t xml:space="preserve"> radnog mjesta i </w:t>
      </w:r>
      <w:r>
        <w:rPr>
          <w:rFonts w:cs="Arial" w:ascii="Arial" w:hAnsi="Arial"/>
          <w:lang w:val="hr-HR"/>
        </w:rPr>
        <w:t>osigurati prijevoz do mjesta stanovanja, odnosno do samog stana-prebivališ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koliko nalaz liječnika medicne rada utvrdi prisustvo alkohola ili drugih sredstava ovisnosti, ovlaštenik će odmah udaljiti radnika sa radnog mjesta</w:t>
      </w:r>
      <w:r>
        <w:rPr>
          <w:rFonts w:cs="Arial" w:ascii="Arial" w:hAnsi="Arial"/>
          <w:bCs/>
          <w:lang w:val="hr-HR"/>
        </w:rPr>
        <w:t xml:space="preserve"> i </w:t>
      </w:r>
      <w:r>
        <w:rPr>
          <w:rFonts w:cs="Arial" w:ascii="Arial" w:hAnsi="Arial"/>
          <w:lang w:val="hr-HR"/>
        </w:rPr>
        <w:t>osigurati prijevoz do mjesta stanovanja, odnosno do samog stana-prebivališ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1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Ako radnik odbije pristupiti provjeri alkoholiziranosti ili ovisnosti o drugim opijatima smatrat se da je pod utjecajem alkohola ili drugih sredstava ovisnosti.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2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Ako radnik odbije napustiti mjesto rada, udaljenje će po pozivu ovlaštenika omogućiti nadležna redarstvena služb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3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smještaja radnika do kuće, poslodavac će hitno  postupiti u skladu s odredbama  Zakona o radu i Zakona o odgoju i obrazovanju u osnovnoj i srednjoj škol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rPr/>
      </w:pPr>
      <w:r>
        <w:rPr/>
        <w:t>XIV.  NADZOR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4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adzor nad provođenjem poslova zaštite na radu obavlja se na temelju Zakona o zaštiti na radu i odredbama ovog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rPr/>
      </w:pPr>
      <w:r>
        <w:rPr/>
        <w:t>XV.  ISPRAVE,  EVIDENCIJE  I  IZVJEŠTAJ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5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kladno Zakonu i podzakonskom aktu o vođenju isprava, evidencija i izvještaja te odredbama ovog Pravilnika čuvaju se isprave, vode evidencije i podnose izvještaji iz područja zaštite na rad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6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učnjak zaštite na radu vodi slijedeće evidencij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ka osposobljenih za rad na siguran nači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ka raspoređenih na poslove s posebnim uvjetima ra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zljeda na radu, profesionalnih bolesti i poremećaja u radu koji su izazvali ili su mogli izazvati štetne posljedice po sigurnost i zdravlje radnika i korisnika uslug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o ispitivanju strojeva i uređaja s povećanim opasnostim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ispitivanju radnog okoliš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korištenju osobnih zaštitnih sredsta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njiga nadzora iz područja zaštite na radu»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videncije se čuvaju u tajništvu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7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«Knjigu nadzora iz područja zaštite na radu» nedostatke upisuj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lašteni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tručnjak zaštite na radu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spektor rada</w:t>
      </w:r>
    </w:p>
    <w:p>
      <w:pPr>
        <w:pStyle w:val="Heading5"/>
        <w:rPr>
          <w:rFonts w:ascii="Arial" w:hAnsi="Arial"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5"/>
        <w:rPr/>
      </w:pPr>
      <w:r>
        <w:rPr/>
        <w:t>XVI.  PRIJELAZNE  I  ZAVRŠNE  ODREDB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8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Stpanjem na snagu ovog pravilnika, prestaju važiti odredbe pravilnika o ZNR, KLASA: 602-03/01-10/63, Ur. broj: 2181-28/01-10-02 od 15. rujna 2010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9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mjene i dopune ovog Pravilnika objavljuju se na način i prema postupku previđenom za njegovo donoše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1553" w:leader="none"/>
        </w:tabs>
        <w:jc w:val="center"/>
        <w:rPr/>
      </w:pPr>
      <w:r>
        <w:rPr>
          <w:rFonts w:cs="Arial" w:ascii="Arial" w:hAnsi="Arial"/>
          <w:b/>
          <w:lang w:val="hr-HR"/>
        </w:rPr>
        <w:t>Članak 70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avilnik stupa na snagu i počinje se primjenjivati objavom na oglasnoj ploči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lang w:val="hr-HR"/>
        </w:rPr>
        <w:t xml:space="preserve">Klasa:  602-03/01-15/71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. Broj: 2181-70/01-14-02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lang w:val="hr-HR"/>
        </w:rPr>
        <w:t>Predsjednica školskog odbora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409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_______________________</w:t>
      </w:r>
    </w:p>
    <w:p>
      <w:pPr>
        <w:pStyle w:val="Normal"/>
        <w:ind w:left="2880" w:firstLine="720"/>
        <w:jc w:val="center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Vanja Perković, prof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Splitu, 15.rujna 2014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284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FF00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Arial" w:hAnsi="Arial" w:cs="Arial"/>
      <w:b/>
      <w:sz w:val="36"/>
    </w:rPr>
  </w:style>
  <w:style w:type="character" w:styleId="Naslov7Char">
    <w:name w:val="Naslov 7 Char"/>
    <w:qFormat/>
    <w:rPr>
      <w:rFonts w:ascii="Arial" w:hAnsi="Arial" w:cs="Arial"/>
      <w:b/>
      <w:color w:val="00FF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i/>
      <w:lang w:val="hr-HR"/>
    </w:rPr>
  </w:style>
  <w:style w:type="paragraph" w:styleId="Tijelotekstauvlaka2">
    <w:name w:val="Tijelo teksta - uvlaka 2"/>
    <w:basedOn w:val="Normal"/>
    <w:qFormat/>
    <w:pPr>
      <w:ind w:left="284" w:hanging="284"/>
      <w:jc w:val="both"/>
    </w:pPr>
    <w:rPr>
      <w:rFonts w:ascii="Arial" w:hAnsi="Arial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3">
    <w:name w:val="Tijelo teksta - uvlaka 3"/>
    <w:basedOn w:val="Normal"/>
    <w:qFormat/>
    <w:pPr>
      <w:ind w:left="227" w:hanging="227"/>
      <w:jc w:val="both"/>
    </w:pPr>
    <w:rPr>
      <w:rFonts w:ascii="Arial" w:hAnsi="Arial" w:cs="Arial"/>
      <w:lang w:val="hr-HR"/>
    </w:rPr>
  </w:style>
  <w:style w:type="paragraph" w:styleId="Zag1">
    <w:name w:val="Zag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hr-HR" w:eastAsia="en-US" w:bidi="ar-SA"/>
    </w:rPr>
  </w:style>
  <w:style w:type="paragraph" w:styleId="T98">
    <w:name w:val="t-9-8"/>
    <w:basedOn w:val="Normal"/>
    <w:qFormat/>
    <w:pPr>
      <w:spacing w:before="100" w:after="100"/>
    </w:pPr>
    <w:rPr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4:00Z</dcterms:created>
  <dc:creator>Zeko</dc:creator>
  <dc:description/>
  <cp:keywords/>
  <dc:language>en-US</dc:language>
  <cp:lastModifiedBy>korisnik</cp:lastModifiedBy>
  <cp:lastPrinted>2011-02-11T12:01:00Z</cp:lastPrinted>
  <dcterms:modified xsi:type="dcterms:W3CDTF">2020-10-13T08:54:00Z</dcterms:modified>
  <cp:revision>6</cp:revision>
  <dc:subject/>
  <dc:title>ING BIRO INŽENJERING d.o.o.</dc:title>
</cp:coreProperties>
</file>