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DRAVSTVENO OSIGURANJE PUNOLJETNIH UČENIKA</w:t>
      </w:r>
    </w:p>
    <w:p>
      <w:pPr>
        <w:pStyle w:val="NormalWeb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Web"/>
        <w:jc w:val="both"/>
        <w:rPr/>
      </w:pPr>
      <w:r>
        <w:rPr>
          <w:sz w:val="28"/>
          <w:szCs w:val="28"/>
        </w:rPr>
        <w:t>U skladu s odredbama Zakona o zdravstveno osiguranju (N.N. 80/13) učenici s navršenih 18 godina života ne mogu biti više osigurani kao članovi obitelji (preko roditelja), već se samostalno prijavljuju u Hrvatski zavod za zdravstveno osiguranje.</w:t>
      </w:r>
    </w:p>
    <w:p>
      <w:pPr>
        <w:pStyle w:val="NormalWeb"/>
        <w:jc w:val="both"/>
        <w:rPr/>
      </w:pPr>
      <w:r>
        <w:rPr>
          <w:sz w:val="28"/>
          <w:szCs w:val="28"/>
        </w:rPr>
        <w:t xml:space="preserve">Dakle, svi redovni učenici koji su do 31. 08. 2013. godine, navršili 18 godina života trebaju u učeničkoj referadi škole (fakulteta), preuzeti potvrdu da su redoviti učenici (studenti) te se s preslikom osobne iskaznice trebaju javiti na šalter Hrvatskog zavoda za zdravstveno osiguranje.                             </w:t>
      </w:r>
    </w:p>
    <w:p>
      <w:pPr>
        <w:pStyle w:val="NormalWeb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ijavu je potrebno učiniti što prije kako učenici ne bi izgubili pravo na obvezno zdravstveno osiguranje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Učenici koji tijekom školske godine navršavaju 18 godina, također postupaju po gore navedenom u roku od 30 dana od dana kada su napunili 18 godina života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Takvo osiguranje vrijedi za školsku godinu, pa se svake školske godine treba podnijeti nova prijav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5:23:00Z</dcterms:created>
  <dc:creator>ZELJKA</dc:creator>
  <dc:description/>
  <cp:keywords/>
  <dc:language>en-US</dc:language>
  <cp:lastModifiedBy>KomTrgSkol</cp:lastModifiedBy>
  <dcterms:modified xsi:type="dcterms:W3CDTF">2014-02-13T15:23:00Z</dcterms:modified>
  <cp:revision>2</cp:revision>
  <dc:subject/>
  <dc:title>ZDRAVSTVENO OSIGURANJE PUNOLJETNIH UČENIKA</dc:title>
</cp:coreProperties>
</file>