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 xml:space="preserve">Na temelju članka 29. stavak 2. Statuta </w:t>
      </w:r>
      <w:r>
        <w:rPr>
          <w:b/>
          <w:i/>
          <w:lang w:val="hr-HR"/>
        </w:rPr>
        <w:t>Komercijalno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trgovačke škole Split</w:t>
      </w:r>
      <w:r>
        <w:rPr>
          <w:lang w:val="hr-HR"/>
        </w:rPr>
        <w:t>, i čl.28.Zakona o odgoju i obrazovanju u osnovnoj i srednjoj školi(N.N</w:t>
      </w:r>
      <w:r>
        <w:rPr/>
        <w:t xml:space="preserve"> N.N. 87/08, 86/09, 92/10, 105/10, 90/11, 16/12, 86/12, 94/13 i 152/14) </w:t>
      </w:r>
      <w:r>
        <w:rPr>
          <w:lang w:val="hr-HR"/>
        </w:rPr>
        <w:t xml:space="preserve"> Školski odbor na sjednici održanoj  dana 29.rujna 2016  godine, donio je Godišnji plan i program rada Škole za školsku godinu 2016/2017. za redovitu nastavu .</w:t>
      </w:r>
    </w:p>
    <w:p>
      <w:pPr>
        <w:pStyle w:val="Normal"/>
        <w:rPr/>
      </w:pPr>
      <w:r>
        <w:rPr>
          <w:lang w:val="hr-HR"/>
        </w:rPr>
        <w:t>Suglasnost na prijedlog  o dopuni Godišnjeg plana i programa rada Škole za 2016,/2017. ,Preventivnim programom u točki XI. ,Šo dao je na sjednici odžanoj 13. 03. 2017. čime navedeni postaje sastavni dio ovog Plana i programa  i to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Osnovni podaci o usta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Materijalno tehnički uvjeti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Uče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4. Djelat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5. Organizacija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6. Tjedna zaduž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7. Orijentacijski kalendar rad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8. Plan kulturnih i javnih aktiv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9. Projekti ustano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0. Socijalna i zdravstvena zašti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1.  Planovi i programi rada</w:t>
      </w:r>
      <w:r>
        <w:rPr>
          <w:b/>
          <w:lang w:val="hr-HR"/>
        </w:rPr>
        <w:t>(</w:t>
      </w:r>
      <w:r>
        <w:rPr>
          <w:lang w:val="hr-HR"/>
        </w:rPr>
        <w:t>NV, Pedagoško razvojna služba, Ravnatelj , knjižnica, razrednic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OSNOVNI PODACI O USTANO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ziv</w:t>
      </w:r>
      <w:r>
        <w:rPr>
          <w:b/>
          <w:lang w:val="hr-HR"/>
        </w:rPr>
        <w:t>: KOMERCIJALNO TRGOVAČKA ŠKOLA,  SPLI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 A. G. MATOŠA 60, SPLIT, ŽUPANIJA SPLITSKO-DALMATINS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: 17 - 126 - 5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učenika: 48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odjela: 2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djelatnika: 5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nastavnika: 4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stručnih suradnika: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administrativno-tehničkog osoblja: 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broj pomoćnog osoblja: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DOVNA NASTA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PROGRAMI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- </w:t>
      </w:r>
      <w:r>
        <w:rPr>
          <w:i/>
          <w:lang w:val="hr-HR"/>
        </w:rPr>
        <w:t>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četverogodišnji - </w:t>
      </w:r>
      <w:r>
        <w:rPr>
          <w:i/>
          <w:lang w:val="hr-HR"/>
        </w:rPr>
        <w:t>komercijalist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OVANJE ODRASLIH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i/>
          <w:lang w:val="hr-HR"/>
        </w:rPr>
        <w:t xml:space="preserve">PROGRAMI: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</w:t>
      </w:r>
      <w:r>
        <w:rPr>
          <w:i/>
          <w:lang w:val="hr-HR"/>
        </w:rPr>
        <w:t>- 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četverogodišnji </w:t>
      </w:r>
      <w:r>
        <w:rPr>
          <w:i/>
          <w:lang w:val="hr-HR"/>
        </w:rPr>
        <w:t>- 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 MATERIJALNO - TEHNIČKI UVJETI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>Komercijalno - trgovačka škola Split je smještena na području Gradskog kotara "Špinut" u ulici Antuna Gustava Matoša 60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dručje njenog djelovanja zahvaća grad Split s bližom okolicom, te veliki dio područja srednje Dalmacije, osiguravajući produkciju kadrova za potrebe trgovine i komercija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</w:t>
      </w:r>
      <w:r>
        <w:rPr>
          <w:b/>
          <w:i/>
          <w:lang w:val="hr-HR"/>
        </w:rPr>
        <w:t>Radni prostor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raspolaže odgovarajućim radnim prostorom koji omogućava nesmetano odvijanje nastavnog procesa.</w:t>
      </w:r>
    </w:p>
    <w:p>
      <w:pPr>
        <w:pStyle w:val="Normal"/>
        <w:rPr/>
      </w:pPr>
      <w:r>
        <w:rPr>
          <w:lang w:val="hr-HR"/>
        </w:rPr>
        <w:tab/>
        <w:t>Škola raspolaže s 8 učionica te s 4 specijalizirane učionice (informatike, poslovnog dopisivanja, strukovnih vježbi i praktične nastave), u koje je smješteno 23 razrednih odjela I., II., III. i IV. godine obrazovanja.</w:t>
      </w:r>
    </w:p>
    <w:p>
      <w:pPr>
        <w:pStyle w:val="Normal"/>
        <w:rPr/>
      </w:pPr>
      <w:r>
        <w:rPr>
          <w:lang w:val="hr-HR"/>
        </w:rPr>
        <w:tab/>
        <w:t>Teoretski dio nastave i stručno praktični dio izvodi se u zgradi smještenoj u ulici A. G. Matoša 60, a praktični dio nastave u poduzećima koja se bave trgovinskom  djelatnošću na području Splita.</w:t>
      </w:r>
    </w:p>
    <w:p>
      <w:pPr>
        <w:pStyle w:val="Normal"/>
        <w:rPr/>
      </w:pPr>
      <w:r>
        <w:rPr>
          <w:lang w:val="hr-HR"/>
        </w:rPr>
        <w:tab/>
        <w:t>Nastava TZK realizira se u  dvije športdke dvorane s trim-kabinetom i pomoćnim prostorijama 1337 m,  zajedno s Turističko-ugostiteljskom i Ekonomsko-birotehničkom školom Split, te na dva vanjska terena za male športove 1996 2m , uz korištenje objekata park šume Marjan - udaljen cca 50m od škole.</w:t>
      </w:r>
    </w:p>
    <w:p>
      <w:pPr>
        <w:pStyle w:val="Normal"/>
        <w:rPr/>
      </w:pPr>
      <w:r>
        <w:rPr>
          <w:lang w:val="hr-HR"/>
        </w:rPr>
        <w:tab/>
        <w:tab/>
        <w:t>Škola raspolaže knjižnicom površine cca 70 m  sa zadovoljavajućim knjižnim fondom (6.050 naslova i adekvatni časopisi, te mogućnosti izlaska na Internet sa 3 računal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z učenički prostor Škola ima zbornicu i 5 uredskih prostorija koje omogućavaju kvalitetno funkcioniranj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i/>
          <w:lang w:val="hr-HR"/>
        </w:rPr>
        <w:t>Vanjske površin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grada Škole okružena je velikim zelenim površinama koje su u sklopu park šume Marjan. Iste se redovito održavaju pa pružaju mogućnost ugodnog boravka i bavljenja rekreativnim aktivnostima.</w:t>
      </w:r>
    </w:p>
    <w:p>
      <w:pPr>
        <w:pStyle w:val="Normal"/>
        <w:rPr/>
      </w:pPr>
      <w:r>
        <w:rPr>
          <w:lang w:val="hr-HR"/>
        </w:rPr>
        <w:tab/>
        <w:t>Asfaltirane površine igrališta omogućavaju učenicima igru nogometa, rukometa, košarke, odbojke i drugih šport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lang w:val="hr-HR"/>
        </w:rPr>
        <w:t>Oprema radnog prost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Klasične učionice opremljene su školskim klupama, stolicama i pločama i klima uređajima i laptopima. Namještaj se redovito održava, a neupotrebljivi zamjenjuje novim.</w:t>
      </w:r>
    </w:p>
    <w:p>
      <w:pPr>
        <w:pStyle w:val="Normal"/>
        <w:rPr/>
      </w:pPr>
      <w:r>
        <w:rPr>
          <w:lang w:val="hr-HR"/>
        </w:rPr>
        <w:tab/>
        <w:t xml:space="preserve">Ostale specijalizirane učionice (informatika i poslovno dopisivanje,strukovne vježbe , praktične nastave i praktikum prodavaonice) raspolažu školskom opremom i nastavnim sredstvima i pomagalima. </w:t>
      </w:r>
    </w:p>
    <w:p>
      <w:pPr>
        <w:pStyle w:val="Normal"/>
        <w:rPr/>
      </w:pPr>
      <w:r>
        <w:rPr>
          <w:lang w:val="hr-HR"/>
        </w:rPr>
        <w:tab/>
        <w:t>Škola raspolaže audiovizualnom tehnikom za večinu nastavnih područja.</w:t>
      </w:r>
    </w:p>
    <w:p>
      <w:pPr>
        <w:pStyle w:val="Normal"/>
        <w:rPr/>
      </w:pPr>
      <w:r>
        <w:rPr>
          <w:lang w:val="hr-HR"/>
        </w:rPr>
        <w:tab/>
        <w:t>Radni prostor  se obnavlja u okviru mogućnosti. Postoječa oprema omogućava učenicima i profesorima solidnu realizaciju odgojno-obrazovnih zadać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zvodi financiranja za investiciono održavanje kao i za opremanje su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osnivač (ŽUPANIJA SPLITSKO-DALMATINSK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vlastita sredstva (obrazovanje odraslih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UČENICI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</w:t>
      </w:r>
      <w:r>
        <w:rPr>
          <w:b/>
          <w:lang w:val="hr-HR"/>
        </w:rPr>
        <w:t>I. razred prodavač</w:t>
      </w:r>
      <w:r>
        <w:rPr>
          <w:lang w:val="hr-HR"/>
        </w:rPr>
        <w:t xml:space="preserve"> </w:t>
        <w:tab/>
        <w:tab/>
        <w:t xml:space="preserve">             3 razredna odjela</w:t>
        <w:tab/>
        <w:t xml:space="preserve">             33  učenika</w:t>
      </w:r>
    </w:p>
    <w:p>
      <w:pPr>
        <w:pStyle w:val="Normal"/>
        <w:tabs>
          <w:tab w:val="clear" w:pos="720"/>
          <w:tab w:val="left" w:pos="6555" w:leader="none"/>
        </w:tabs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- 12 učenika – po prilagođenom programu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 I. razred komercijalist</w:t>
      </w:r>
      <w:r>
        <w:rPr>
          <w:lang w:val="hr-HR"/>
        </w:rPr>
        <w:tab/>
        <w:t xml:space="preserve">             3 razredna  odjela                    71 uče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- 2 učenika po prilagođenom progra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prodavač</w:t>
      </w:r>
      <w:r>
        <w:rPr>
          <w:lang w:val="hr-HR"/>
        </w:rPr>
        <w:tab/>
        <w:tab/>
        <w:t xml:space="preserve">             4 razredna odjela</w:t>
        <w:tab/>
        <w:tab/>
        <w:t xml:space="preserve">  79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II. razred komercijalist</w:t>
      </w:r>
      <w:r>
        <w:rPr>
          <w:lang w:val="hr-HR"/>
        </w:rPr>
        <w:tab/>
        <w:t xml:space="preserve">             3 razredna odjela</w:t>
        <w:tab/>
        <w:tab/>
        <w:t xml:space="preserve"> 71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b/>
          <w:lang w:val="hr-HR"/>
        </w:rPr>
        <w:t>III. razred prodavač</w:t>
      </w:r>
      <w:r>
        <w:rPr>
          <w:lang w:val="hr-HR"/>
        </w:rPr>
        <w:tab/>
        <w:tab/>
        <w:t xml:space="preserve">             4 razrednih odjela</w:t>
        <w:tab/>
        <w:tab/>
        <w:t>69  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b/>
          <w:lang w:val="hr-HR"/>
        </w:rPr>
        <w:t>III. razred komercijalist</w:t>
      </w:r>
      <w:r>
        <w:rPr>
          <w:lang w:val="hr-HR"/>
        </w:rPr>
        <w:tab/>
        <w:t xml:space="preserve">            3 razredna odjela</w:t>
        <w:tab/>
        <w:tab/>
        <w:t xml:space="preserve"> 73 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b/>
          <w:lang w:val="hr-HR"/>
        </w:rPr>
        <w:t>IV. razred komercijalist</w:t>
      </w:r>
      <w:r>
        <w:rPr>
          <w:lang w:val="hr-HR"/>
        </w:rPr>
        <w:tab/>
        <w:t xml:space="preserve">           3 razredna odjela</w:t>
        <w:tab/>
        <w:t xml:space="preserve">             87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___________________________________        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b/>
          <w:lang w:val="hr-HR"/>
        </w:rPr>
        <w:t>UKUPNO.                                           23 razredna odjela                483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trogodišnji program - prodavač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I. razred prodavač</w:t>
        <w:tab/>
        <w:tab/>
        <w:t xml:space="preserve"> 3razredna odjela</w:t>
        <w:tab/>
        <w:tab/>
        <w:t xml:space="preserve"> 33   učenika</w:t>
      </w:r>
    </w:p>
    <w:p>
      <w:pPr>
        <w:pStyle w:val="Normal"/>
        <w:rPr/>
      </w:pPr>
      <w:r>
        <w:rPr>
          <w:lang w:val="hr-HR"/>
        </w:rPr>
        <w:tab/>
        <w:t>II. razred prodavač</w:t>
        <w:tab/>
        <w:tab/>
        <w:t>4 razredna odjela</w:t>
        <w:tab/>
        <w:tab/>
        <w:t xml:space="preserve"> 79   uče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II. razred prodavač</w:t>
        <w:tab/>
        <w:tab/>
        <w:t>4 razredna odjela</w:t>
        <w:tab/>
        <w:tab/>
        <w:t xml:space="preserve"> 69   učenika</w:t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PRODAVAČ                                                        181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- četverogodišnji program - komercijalist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I. razred komercijalist</w:t>
        <w:tab/>
        <w:t>3 razredna odjela</w:t>
        <w:tab/>
        <w:tab/>
        <w:t xml:space="preserve">  71  učenika</w:t>
      </w:r>
    </w:p>
    <w:p>
      <w:pPr>
        <w:pStyle w:val="Normal"/>
        <w:rPr/>
      </w:pPr>
      <w:r>
        <w:rPr>
          <w:lang w:val="hr-HR"/>
        </w:rPr>
        <w:tab/>
        <w:t>II. razred komercijalist</w:t>
        <w:tab/>
        <w:t>3 razredna odjela</w:t>
        <w:tab/>
        <w:t xml:space="preserve">              71 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II. razred komercijalist</w:t>
        <w:tab/>
        <w:t>3 razredna odjela</w:t>
        <w:tab/>
        <w:tab/>
        <w:t xml:space="preserve">  73 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IV.razred komercijalist</w:t>
        <w:tab/>
        <w:t>3 razredna odjela</w:t>
        <w:tab/>
        <w:tab/>
        <w:t xml:space="preserve">  87  učenika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UKUPNO KOMERCIJALISTA:                                       302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. DJELATNICI USTANOV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rava i stručno pedagoška služb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1. </w:t>
      </w:r>
      <w:r>
        <w:rPr>
          <w:lang w:val="hr-HR"/>
        </w:rPr>
        <w:t xml:space="preserve">Velimir Ćurčija,dipl.oec </w:t>
        <w:tab/>
        <w:tab/>
        <w:t>ravnatelj</w:t>
        <w:tab/>
      </w:r>
    </w:p>
    <w:p>
      <w:pPr>
        <w:pStyle w:val="Normal"/>
        <w:rPr/>
      </w:pPr>
      <w:r>
        <w:rPr>
          <w:lang w:val="hr-HR"/>
        </w:rPr>
        <w:t>2. Gorana Vajić , dipl.iur</w:t>
        <w:tab/>
        <w:t xml:space="preserve">            tajnik škole</w:t>
        <w:tab/>
      </w:r>
    </w:p>
    <w:p>
      <w:pPr>
        <w:pStyle w:val="Normal"/>
        <w:rPr/>
      </w:pPr>
      <w:r>
        <w:rPr>
          <w:lang w:val="hr-HR"/>
        </w:rPr>
        <w:t>3. Kristina Šarić , dipl.pedag.</w:t>
        <w:tab/>
        <w:tab/>
        <w:t>pedagog</w:t>
        <w:tab/>
        <w:t>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Martina Mršić, dipl.psih </w:t>
        <w:tab/>
        <w:t xml:space="preserve">            psiholog</w:t>
        <w:tab/>
      </w:r>
    </w:p>
    <w:p>
      <w:pPr>
        <w:pStyle w:val="Normal"/>
        <w:rPr/>
      </w:pPr>
      <w:r>
        <w:rPr>
          <w:lang w:val="hr-HR"/>
        </w:rPr>
        <w:t xml:space="preserve">5. Antonio Borić, dipl.oec </w:t>
        <w:tab/>
        <w:t xml:space="preserve">            voditelj smjene </w:t>
      </w:r>
    </w:p>
    <w:p>
      <w:pPr>
        <w:pStyle w:val="Normal"/>
        <w:rPr>
          <w:lang w:val="hr-HR"/>
        </w:rPr>
      </w:pPr>
      <w:r>
        <w:rPr>
          <w:lang w:val="hr-HR"/>
        </w:rPr>
        <w:t>6. Margareta Glavurtić,dipl.oec</w:t>
        <w:tab/>
        <w:t>knjižničar</w:t>
        <w:tab/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. Ankica Rubić, oec.                         voditelj računovodstva </w:t>
      </w:r>
    </w:p>
    <w:p>
      <w:pPr>
        <w:pStyle w:val="Normal"/>
        <w:rPr>
          <w:lang w:val="hr-HR"/>
        </w:rPr>
      </w:pPr>
      <w:r>
        <w:rPr>
          <w:lang w:val="hr-HR"/>
        </w:rPr>
        <w:t>9. Vanja Ermacora,upravni referent   administrato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stavno os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Hrvatski jezik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0. Ladislava Olbrich-Vladović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1. Suzana Ković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2. Stanka Čulić-Škobić             </w:t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lang w:val="hr-HR"/>
        </w:rPr>
      </w:pPr>
      <w:r>
        <w:rPr>
          <w:lang w:val="hr-HR"/>
        </w:rPr>
        <w:t xml:space="preserve">13. Tea Tereza Vidović Schreiber   </w:t>
      </w:r>
    </w:p>
    <w:p>
      <w:pPr>
        <w:pStyle w:val="Normal"/>
        <w:tabs>
          <w:tab w:val="clear" w:pos="720"/>
          <w:tab w:val="left" w:pos="435" w:leader="none"/>
          <w:tab w:val="center" w:pos="458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 xml:space="preserve">Strani jezic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4  Romana Rodin   Engleski i njemački jezik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15. Vina Jerković     Engleski i talijanski jezi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16. Anja Alujević     Engleski i talijanski jezik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17  Toni Jerković      Engleski i njemački jezi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18. Antonija Tošić    Francu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 xml:space="preserve">Psihologija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2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2895" w:leader="none"/>
          <w:tab w:val="left" w:pos="582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9. Sunčika Kmošek Mim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Vjeronauk i etika</w:t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0. Jasmina Kvasina Dragičević </w:t>
      </w:r>
    </w:p>
    <w:p>
      <w:pPr>
        <w:pStyle w:val="Normal"/>
        <w:rPr>
          <w:lang w:val="hr-HR"/>
        </w:rPr>
      </w:pPr>
      <w:r>
        <w:rPr>
          <w:lang w:val="hr-HR"/>
        </w:rPr>
        <w:t>21. Antonija Tošić</w:t>
        <w:tab/>
        <w:tab/>
        <w:t xml:space="preserve">  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/>
      </w:pPr>
      <w:r>
        <w:rPr>
          <w:lang w:val="hr-HR"/>
        </w:rPr>
        <w:t>22.  Jakov Škomrlj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b/>
          <w:lang w:val="hr-HR"/>
        </w:rPr>
        <w:t>Matemat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3. Ružica Vukman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24. Mirjana Kotarac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25. Suzana Vulić-Korponja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6. Domina Ban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  <w:t>Informatika</w:t>
      </w:r>
    </w:p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7. Vanja Perkov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8  Zorica Rakić  </w:t>
      </w:r>
    </w:p>
    <w:p>
      <w:pPr>
        <w:pStyle w:val="Normal"/>
        <w:rPr/>
      </w:pPr>
      <w:r>
        <w:rPr>
          <w:lang w:val="hr-HR"/>
        </w:rPr>
        <w:t xml:space="preserve">29. Josip Tadin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ab/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Poznavanje robe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0. Ivo Kuzmanić 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31. Katica Marin (Antonija Slavica zamjena)</w:t>
        <w:tab/>
        <w:tab/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  <w:t>32. Andrea Braovac</w:t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Povijest i zemljopis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3. Kristina Stipica</w:t>
        <w:tab/>
        <w:tab/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lang w:val="hr-HR"/>
        </w:rPr>
      </w:pPr>
      <w:r>
        <w:rPr>
          <w:lang w:val="hr-HR"/>
        </w:rPr>
        <w:t xml:space="preserve">34. Lucija Čapalija 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lang w:val="hr-HR"/>
        </w:rPr>
      </w:pPr>
      <w:r>
        <w:rPr>
          <w:lang w:val="hr-HR"/>
        </w:rPr>
        <w:t xml:space="preserve">                 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Ekologija i održiv razvoj</w:t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5. Anica Podru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Pravna grupa predmeta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65" w:leader="none"/>
          <w:tab w:val="left" w:pos="5835" w:leader="none"/>
        </w:tabs>
        <w:rPr/>
      </w:pPr>
      <w:r>
        <w:rPr>
          <w:lang w:val="hr-HR"/>
        </w:rPr>
        <w:t>36. Nikola Mitrović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37. Dijana Dvorni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TZ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8. Miranda Šegvić-Kustić</w:t>
        <w:tab/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  <w:t>39. Zoran Stojč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0. Toni Papo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Ekonomska grupa predme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1. Jasenka Rašetina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2. Jasminka Sunko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3. Zdenka Smodlaka</w:t>
        <w:tab/>
        <w:tab/>
      </w:r>
    </w:p>
    <w:p>
      <w:pPr>
        <w:pStyle w:val="Normal"/>
        <w:rPr/>
      </w:pPr>
      <w:r>
        <w:rPr>
          <w:lang w:val="hr-HR"/>
        </w:rPr>
        <w:t>44. Lada Novak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5. Antonio Bor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>46. Magda Barišić</w:t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>47  Mirela Maričić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8. Zdenka Krželj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9. Marija Istenić   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50  Ana Babić</w:t>
        <w:tab/>
        <w:tab/>
        <w:tab/>
      </w:r>
    </w:p>
    <w:p>
      <w:pPr>
        <w:pStyle w:val="Normal"/>
        <w:tabs>
          <w:tab w:val="clear" w:pos="720"/>
          <w:tab w:val="left" w:pos="6600" w:leader="none"/>
          <w:tab w:val="left" w:pos="7725" w:leader="none"/>
        </w:tabs>
        <w:rPr>
          <w:lang w:val="hr-HR"/>
        </w:rPr>
      </w:pPr>
      <w:r>
        <w:rPr>
          <w:lang w:val="hr-HR"/>
        </w:rPr>
        <w:t xml:space="preserve">51. Snježana Giovanelli          </w:t>
      </w:r>
    </w:p>
    <w:p>
      <w:pPr>
        <w:pStyle w:val="Normal"/>
        <w:tabs>
          <w:tab w:val="clear" w:pos="720"/>
          <w:tab w:val="left" w:pos="7725" w:leader="none"/>
        </w:tabs>
        <w:rPr>
          <w:lang w:val="hr-HR"/>
        </w:rPr>
      </w:pPr>
      <w:r>
        <w:rPr>
          <w:lang w:val="hr-HR"/>
        </w:rPr>
        <w:t xml:space="preserve">52. Jasna Topić                       </w:t>
      </w:r>
    </w:p>
    <w:p>
      <w:pPr>
        <w:pStyle w:val="Normal"/>
        <w:tabs>
          <w:tab w:val="clear" w:pos="720"/>
          <w:tab w:val="left" w:pos="7725" w:leader="none"/>
        </w:tabs>
        <w:rPr>
          <w:lang w:val="hr-HR"/>
        </w:rPr>
      </w:pPr>
      <w:r>
        <w:rPr>
          <w:lang w:val="hr-HR"/>
        </w:rPr>
        <w:t>53. Ena Vrbat Duplančić</w:t>
      </w:r>
    </w:p>
    <w:p>
      <w:pPr>
        <w:pStyle w:val="Normal"/>
        <w:tabs>
          <w:tab w:val="clear" w:pos="720"/>
          <w:tab w:val="left" w:pos="77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Tehničko osoblje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54. Mate Galić          domar</w:t>
      </w:r>
    </w:p>
    <w:p>
      <w:pPr>
        <w:pStyle w:val="Normal"/>
        <w:rPr>
          <w:lang w:val="hr-HR"/>
        </w:rPr>
      </w:pPr>
      <w:r>
        <w:rPr>
          <w:lang w:val="hr-HR"/>
        </w:rPr>
        <w:t>55. Ana Zorić</w:t>
        <w:tab/>
        <w:t xml:space="preserve">         spremač.</w:t>
      </w:r>
    </w:p>
    <w:p>
      <w:pPr>
        <w:pStyle w:val="Normal"/>
        <w:rPr/>
      </w:pPr>
      <w:r>
        <w:rPr>
          <w:lang w:val="hr-HR"/>
        </w:rPr>
        <w:t>56. Mara Janjanin     spremač</w:t>
      </w:r>
    </w:p>
    <w:p>
      <w:pPr>
        <w:pStyle w:val="Normal"/>
        <w:rPr/>
      </w:pPr>
      <w:r>
        <w:rPr>
          <w:lang w:val="hr-HR"/>
        </w:rPr>
        <w:t>57 Olgica Galić       sprema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84" w:leader="none"/>
          <w:tab w:val="left" w:pos="7965" w:leader="none"/>
          <w:tab w:val="left" w:pos="8070" w:leader="none"/>
        </w:tabs>
        <w:rPr>
          <w:lang w:val="hr-HR"/>
        </w:rPr>
      </w:pPr>
      <w:r>
        <w:rPr>
          <w:lang w:val="hr-HR"/>
        </w:rPr>
        <w:t>58. Marija Beus        spremač</w:t>
        <w:tab/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. ORGANIZACIJA NASTAVE ŠKOL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Škola djeluje kao jedinstvena ustanova odgoja i obrazovanja ekonomskih kadrova za zanimanje prodavač i komercijalist u kojoj se odvijaju sljedeći proces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) srednjeg strukovnog odgoja i obrazov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) zajednički i opći poslovi</w:t>
      </w:r>
    </w:p>
    <w:p>
      <w:pPr>
        <w:pStyle w:val="Normal"/>
        <w:rPr/>
      </w:pPr>
      <w:r>
        <w:rPr>
          <w:lang w:val="hr-HR"/>
        </w:rPr>
        <w:tab/>
        <w:t>Neposredni rukovoditelji odgojno-obrazovnog procesa su ravnatelj, pedagog, psiholog i voditelj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 procesu zajedničkih i općih poslova, normativno-pravnim, administrativnim te poslovima održavanja i osiguranja objekta i sl. rukovodi tajnik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Računovodstveno-komercijalnim poslovima rukovodi računovođa, a cjelokupnom organizacijom Škole - ravnatel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Organizacija školske nastavne godine zasniva se na Pravilniku o organiziranju školske godine u srednjim školama izdanom od strane Ministarstva prosvjete i športa Republike Hrvatske.</w:t>
      </w:r>
    </w:p>
    <w:p>
      <w:pPr>
        <w:pStyle w:val="Normal"/>
        <w:rPr/>
      </w:pPr>
      <w:r>
        <w:rPr>
          <w:lang w:val="hr-HR"/>
        </w:rPr>
        <w:tab/>
        <w:t>Redovna nastava u Školi realizira se u dva turnusa, u pet radnih dana i smjene se turniraju i to jutarnja od 8,00 do 14,00 sati i poslijepodnevna od 14,00 do 20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TURNUS  A: 1a,b,c,d,e,2de,3d,e,4 a,b,c</w:t>
      </w:r>
    </w:p>
    <w:p>
      <w:pPr>
        <w:pStyle w:val="Normal"/>
        <w:rPr>
          <w:b/>
          <w:b/>
        </w:rPr>
      </w:pPr>
      <w:r>
        <w:rPr>
          <w:b/>
        </w:rPr>
        <w:t>TURNUS  B: 1f,2a,b,c,f,g,3a,b,c,f,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nastave TZK realizira se u istom turnusu, što uz program praktične nastave, koja se uglavnom ostvaruje u poduzećima, u mnogome olakšava realizaciju plana i programa i ostalih nastavnih sadrž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OPĆE OBRAZOVNI PREDMET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           </w:t>
      </w:r>
      <w:r>
        <w:rPr>
          <w:b/>
          <w:i/>
          <w:lang w:val="hr-HR"/>
        </w:rPr>
        <w:t>p r o d a v a č                          k o m e r c i j a l i s t</w:t>
        <w:tab/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>
          <w:lang w:val="hr-HR"/>
        </w:rPr>
      </w:pPr>
      <w:r>
        <w:rPr>
          <w:lang w:val="hr-HR"/>
        </w:rPr>
        <w:t>Hrvatski jezik</w:t>
        <w:tab/>
        <w:tab/>
        <w:tab/>
        <w:t>3</w:t>
        <w:tab/>
        <w:t xml:space="preserve"> 3</w:t>
        <w:tab/>
        <w:t xml:space="preserve">  3</w:t>
        <w:tab/>
        <w:tab/>
        <w:t>3</w:t>
        <w:tab/>
        <w:t>3</w:t>
        <w:tab/>
        <w:t>3</w:t>
        <w:tab/>
        <w:t>3</w:t>
      </w:r>
    </w:p>
    <w:p>
      <w:pPr>
        <w:pStyle w:val="Normal"/>
        <w:rPr/>
      </w:pPr>
      <w:r>
        <w:rPr>
          <w:lang w:val="hr-HR"/>
        </w:rPr>
        <w:t>Engleski jezik</w:t>
        <w:tab/>
        <w:tab/>
        <w:tab/>
        <w:t>2</w:t>
        <w:tab/>
        <w:t xml:space="preserve"> 2</w:t>
        <w:tab/>
        <w:t xml:space="preserve">  2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Matematika</w:t>
        <w:tab/>
        <w:tab/>
        <w:tab/>
        <w:t>2</w:t>
        <w:tab/>
        <w:t xml:space="preserve"> 2</w:t>
        <w:tab/>
        <w:t xml:space="preserve">  2</w:t>
        <w:tab/>
        <w:tab/>
        <w:t>3</w:t>
        <w:tab/>
        <w:t>3</w:t>
        <w:tab/>
        <w:t>3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TZK</w:t>
        <w:tab/>
        <w:tab/>
        <w:tab/>
        <w:tab/>
        <w:t>2</w:t>
        <w:tab/>
        <w:t xml:space="preserve"> 2</w:t>
        <w:tab/>
        <w:t xml:space="preserve">  2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Informatika</w:t>
        <w:tab/>
        <w:tab/>
        <w:tab/>
        <w:t>-</w:t>
        <w:tab/>
        <w:t xml:space="preserve"> 2</w:t>
        <w:tab/>
        <w:t xml:space="preserve">  -</w:t>
        <w:tab/>
        <w:tab/>
        <w:t>2</w:t>
        <w:tab/>
        <w:t>2</w:t>
        <w:tab/>
        <w:t>2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Povijest</w:t>
        <w:tab/>
        <w:tab/>
        <w:tab/>
        <w:t>2</w:t>
        <w:tab/>
        <w:t xml:space="preserve"> -</w:t>
        <w:tab/>
        <w:t xml:space="preserve">  -</w:t>
        <w:tab/>
        <w:tab/>
        <w:t>2</w:t>
        <w:tab/>
        <w:t>2</w:t>
        <w:tab/>
        <w:t xml:space="preserve">-          -   </w:t>
      </w:r>
    </w:p>
    <w:p>
      <w:pPr>
        <w:pStyle w:val="Normal"/>
        <w:rPr>
          <w:lang w:val="hr-HR"/>
        </w:rPr>
      </w:pPr>
      <w:r>
        <w:rPr>
          <w:lang w:val="hr-HR"/>
        </w:rPr>
        <w:t>Zemljopis</w:t>
        <w:tab/>
        <w:tab/>
        <w:tab/>
        <w:t>-</w:t>
        <w:tab/>
        <w:t xml:space="preserve"> 2</w:t>
        <w:tab/>
        <w:t xml:space="preserve">  -</w:t>
        <w:tab/>
        <w:tab/>
        <w:t>2</w:t>
        <w:tab/>
        <w:t>2</w:t>
        <w:tab/>
        <w:t>-</w:t>
        <w:tab/>
        <w:t>-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BORNI PREDMETI: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           </w:t>
      </w:r>
      <w:r>
        <w:rPr>
          <w:b/>
          <w:i/>
          <w:lang w:val="hr-HR"/>
        </w:rPr>
        <w:t>p r o d a v a č                          k o m e r c i j a l i s 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/>
      </w:pPr>
      <w:r>
        <w:rPr>
          <w:lang w:val="hr-HR"/>
        </w:rPr>
        <w:t>Vjeronauk / Etika</w:t>
        <w:tab/>
        <w:tab/>
        <w:t>1</w:t>
        <w:tab/>
        <w:t>1</w:t>
        <w:tab/>
        <w:t>1</w:t>
        <w:tab/>
        <w:tab/>
        <w:t>1</w:t>
        <w:tab/>
        <w:t>1</w:t>
        <w:tab/>
        <w:t>1</w:t>
        <w:tab/>
        <w:t>1</w:t>
      </w:r>
    </w:p>
    <w:p>
      <w:pPr>
        <w:pStyle w:val="Normal"/>
        <w:rPr>
          <w:lang w:val="hr-HR"/>
        </w:rPr>
      </w:pPr>
      <w:r>
        <w:rPr>
          <w:lang w:val="hr-HR"/>
        </w:rPr>
        <w:t>Strani jezik II</w:t>
        <w:tab/>
        <w:tab/>
        <w:tab/>
        <w:t>-</w:t>
        <w:tab/>
        <w:t>-</w:t>
        <w:tab/>
        <w:t>-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(Tal.,Njem.,Fran.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ab/>
      </w:r>
      <w:r>
        <w:rPr>
          <w:b/>
          <w:lang w:val="hr-HR"/>
        </w:rPr>
        <w:t>STRUČNO-TEORETSKI PREDME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ab/>
        <w:tab/>
      </w:r>
      <w:r>
        <w:rPr>
          <w:b/>
          <w:i/>
          <w:lang w:val="hr-HR"/>
        </w:rPr>
        <w:t xml:space="preserve">  p r o d a v a č                           k o m e r c i j a l i s t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</w:r>
      <w:r>
        <w:rPr>
          <w:b/>
          <w:lang w:val="hr-HR"/>
        </w:rPr>
        <w:t>I</w:t>
        <w:tab/>
        <w:t>II</w:t>
        <w:tab/>
        <w:t>III</w:t>
        <w:tab/>
        <w:tab/>
        <w:t>I</w:t>
        <w:tab/>
        <w:t>II</w:t>
        <w:tab/>
        <w:t>III</w:t>
        <w:tab/>
        <w:t>IV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znavanje robe</w:t>
        <w:tab/>
        <w:tab/>
        <w:t xml:space="preserve">   3</w:t>
        <w:tab/>
        <w:t>3</w:t>
        <w:tab/>
        <w:t>2</w:t>
        <w:tab/>
        <w:tab/>
        <w:t>3</w:t>
        <w:tab/>
        <w:t>3</w:t>
        <w:tab/>
        <w:t>3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Trgovinsko poslovanje</w:t>
        <w:tab/>
        <w:t xml:space="preserve">   -</w:t>
        <w:tab/>
        <w:t>-</w:t>
        <w:tab/>
        <w:t>-</w:t>
        <w:tab/>
        <w:tab/>
        <w:t>2</w:t>
        <w:tab/>
        <w:t>3</w:t>
        <w:tab/>
        <w:t>3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Računovodstvo</w:t>
        <w:tab/>
        <w:tab/>
        <w:t xml:space="preserve">   -</w:t>
        <w:tab/>
        <w:t>-</w:t>
        <w:tab/>
        <w:t>-</w:t>
        <w:tab/>
        <w:tab/>
        <w:t>2</w:t>
        <w:tab/>
        <w:t>2</w:t>
        <w:tab/>
        <w:t>2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Poslovne komunikacije</w:t>
        <w:tab/>
        <w:t xml:space="preserve">   -</w:t>
        <w:tab/>
        <w:t>-</w:t>
        <w:tab/>
        <w:t>-</w:t>
        <w:tab/>
        <w:tab/>
        <w:t>2</w:t>
        <w:tab/>
        <w:t>2</w:t>
        <w:tab/>
        <w:t>2</w:t>
        <w:tab/>
        <w:t>2</w:t>
      </w:r>
    </w:p>
    <w:p>
      <w:pPr>
        <w:pStyle w:val="Normal"/>
        <w:rPr/>
      </w:pPr>
      <w:r>
        <w:rPr>
          <w:lang w:val="hr-HR"/>
        </w:rPr>
        <w:t>Ekologija i odr.razvoj</w:t>
        <w:tab/>
        <w:tab/>
        <w:t xml:space="preserve">   2</w:t>
        <w:tab/>
        <w:t>-</w:t>
        <w:tab/>
        <w:t>-</w:t>
        <w:tab/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lang w:val="hr-HR"/>
        </w:rPr>
        <w:t>Psihologija prodaje</w:t>
        <w:tab/>
        <w:tab/>
        <w:t xml:space="preserve">   -</w:t>
        <w:tab/>
        <w:t>-</w:t>
        <w:tab/>
        <w:t>-</w:t>
        <w:tab/>
        <w:tab/>
        <w:t>-</w:t>
        <w:tab/>
        <w:t>-</w:t>
        <w:tab/>
        <w:t>-</w:t>
        <w:tab/>
        <w:t>2</w:t>
      </w:r>
    </w:p>
    <w:p>
      <w:pPr>
        <w:pStyle w:val="Normal"/>
        <w:rPr/>
      </w:pPr>
      <w:r>
        <w:rPr>
          <w:lang w:val="hr-HR"/>
        </w:rPr>
        <w:t>Politika i gospodarstvo</w:t>
        <w:tab/>
        <w:t xml:space="preserve">   -</w:t>
        <w:tab/>
        <w:t>-</w:t>
        <w:tab/>
        <w:t>2</w:t>
        <w:tab/>
        <w:tab/>
        <w:t>2</w:t>
        <w:tab/>
        <w:t>-</w:t>
        <w:tab/>
        <w:t>-</w:t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Osnove trgovačkog prava</w:t>
        <w:tab/>
        <w:t xml:space="preserve">   -</w:t>
        <w:tab/>
        <w:t>-</w:t>
        <w:tab/>
        <w:t>-</w:t>
        <w:tab/>
        <w:tab/>
        <w:t>-</w:t>
        <w:tab/>
        <w:t>-</w:t>
        <w:tab/>
        <w:t>2</w:t>
        <w:tab/>
        <w:t>-</w:t>
      </w:r>
    </w:p>
    <w:p>
      <w:pPr>
        <w:pStyle w:val="Normal"/>
        <w:rPr/>
      </w:pPr>
      <w:r>
        <w:rPr>
          <w:lang w:val="hr-HR"/>
        </w:rPr>
        <w:t>Poduzetništvo</w:t>
        <w:tab/>
        <w:tab/>
        <w:tab/>
        <w:t xml:space="preserve">   -</w:t>
        <w:tab/>
        <w:t>-</w:t>
        <w:tab/>
        <w:t>-</w:t>
        <w:tab/>
        <w:tab/>
        <w:t>-</w:t>
        <w:tab/>
        <w:t>-</w:t>
        <w:tab/>
        <w:t>2          3</w:t>
      </w:r>
    </w:p>
    <w:p>
      <w:pPr>
        <w:pStyle w:val="Normal"/>
        <w:rPr>
          <w:lang w:val="hr-HR"/>
        </w:rPr>
      </w:pPr>
      <w:r>
        <w:rPr>
          <w:lang w:val="hr-HR"/>
        </w:rPr>
        <w:t>Teh.vanjskotrgovinskog pos.</w:t>
        <w:tab/>
        <w:t xml:space="preserve">   -</w:t>
        <w:tab/>
        <w:t>-</w:t>
        <w:tab/>
        <w:t>-</w:t>
        <w:tab/>
        <w:tab/>
        <w:t>-</w:t>
        <w:tab/>
        <w:t>-</w:t>
        <w:tab/>
        <w:t>-</w:t>
        <w:tab/>
        <w:t xml:space="preserve">3 </w:t>
      </w:r>
    </w:p>
    <w:p>
      <w:pPr>
        <w:pStyle w:val="Normal"/>
        <w:rPr>
          <w:lang w:val="hr-HR"/>
        </w:rPr>
      </w:pPr>
      <w:r>
        <w:rPr>
          <w:lang w:val="hr-HR"/>
        </w:rPr>
        <w:t>Prijevoz,šped.i osiguranje</w:t>
        <w:tab/>
        <w:t xml:space="preserve">   -</w:t>
        <w:tab/>
        <w:t>-</w:t>
        <w:tab/>
        <w:t>-</w:t>
        <w:tab/>
        <w:tab/>
        <w:t>-</w:t>
        <w:tab/>
        <w:t>-</w:t>
        <w:tab/>
        <w:t>-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Stručna praksa</w:t>
        <w:tab/>
        <w:tab/>
        <w:tab/>
        <w:t xml:space="preserve">   -</w:t>
        <w:tab/>
        <w:t>-</w:t>
        <w:tab/>
        <w:t>-</w:t>
        <w:tab/>
        <w:tab/>
        <w:t>-</w:t>
        <w:tab/>
        <w:tab/>
        <w:tab/>
        <w:t>-</w:t>
      </w:r>
    </w:p>
    <w:p>
      <w:pPr>
        <w:pStyle w:val="Normal"/>
        <w:rPr>
          <w:lang w:val="hr-HR"/>
        </w:rPr>
      </w:pPr>
      <w:r>
        <w:rPr>
          <w:lang w:val="hr-HR"/>
        </w:rPr>
        <w:t>Strukovne vježbe</w:t>
        <w:tab/>
        <w:tab/>
        <w:t xml:space="preserve">   -</w:t>
        <w:tab/>
        <w:t>-</w:t>
        <w:tab/>
        <w:t>-</w:t>
        <w:tab/>
        <w:tab/>
        <w:t>2</w:t>
        <w:tab/>
        <w:t>2</w:t>
        <w:tab/>
        <w:t>2</w:t>
        <w:tab/>
        <w:t>2</w:t>
      </w:r>
    </w:p>
    <w:p>
      <w:pPr>
        <w:pStyle w:val="Normal"/>
        <w:rPr>
          <w:lang w:val="hr-HR"/>
        </w:rPr>
      </w:pPr>
      <w:r>
        <w:rPr>
          <w:lang w:val="hr-HR"/>
        </w:rPr>
        <w:t>Ferijalna praksa</w:t>
        <w:tab/>
        <w:tab/>
        <w:t xml:space="preserve">   -</w:t>
        <w:tab/>
        <w:t>-</w:t>
        <w:tab/>
        <w:t>-</w:t>
        <w:tab/>
        <w:tab/>
        <w:t>80</w:t>
        <w:tab/>
        <w:t>80</w:t>
        <w:tab/>
        <w:t>80       40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rPr>
          <w:lang w:val="hr-HR"/>
        </w:rPr>
      </w:pPr>
      <w:r>
        <w:rPr>
          <w:lang w:val="hr-HR"/>
        </w:rPr>
        <w:t>Trgovačka praksa                       4</w:t>
        <w:tab/>
        <w:t>7          14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rPr>
          <w:lang w:val="hr-HR"/>
        </w:rPr>
      </w:pPr>
      <w:r>
        <w:rPr>
          <w:lang w:val="hr-HR"/>
        </w:rPr>
        <w:t>Nabavno i prodajno poslovanje 4        3          -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center" w:pos="4585" w:leader="none"/>
        </w:tabs>
        <w:rPr>
          <w:lang w:val="hr-HR"/>
        </w:rPr>
      </w:pPr>
      <w:r>
        <w:rPr>
          <w:lang w:val="hr-HR"/>
        </w:rPr>
        <w:t>Poslovanje prodavaonice           1</w:t>
        <w:tab/>
        <w:t>-           -</w:t>
      </w:r>
    </w:p>
    <w:p>
      <w:pPr>
        <w:pStyle w:val="Normal"/>
        <w:tabs>
          <w:tab w:val="clear" w:pos="720"/>
          <w:tab w:val="left" w:pos="2955" w:leader="none"/>
          <w:tab w:val="left" w:pos="3645" w:leader="none"/>
          <w:tab w:val="left" w:pos="4585" w:leader="none"/>
        </w:tabs>
        <w:rPr>
          <w:lang w:val="hr-HR"/>
        </w:rPr>
      </w:pPr>
      <w:r>
        <w:rPr>
          <w:lang w:val="hr-HR"/>
        </w:rPr>
        <w:t>Prodajna komunikacija              2</w:t>
        <w:tab/>
        <w:t>-           -</w:t>
      </w:r>
    </w:p>
    <w:p>
      <w:pPr>
        <w:pStyle w:val="Normal"/>
        <w:tabs>
          <w:tab w:val="clear" w:pos="720"/>
          <w:tab w:val="left" w:pos="3030" w:leader="none"/>
          <w:tab w:val="left" w:pos="3765" w:leader="none"/>
          <w:tab w:val="left" w:pos="4350" w:leader="none"/>
        </w:tabs>
        <w:rPr>
          <w:lang w:val="hr-HR"/>
        </w:rPr>
      </w:pPr>
      <w:r>
        <w:rPr>
          <w:lang w:val="hr-HR"/>
        </w:rPr>
        <w:t>Osnove marketinga</w:t>
        <w:tab/>
        <w:t>-</w:t>
        <w:tab/>
        <w:t>2</w:t>
        <w:tab/>
        <w:t>-</w:t>
      </w:r>
    </w:p>
    <w:p>
      <w:pPr>
        <w:pStyle w:val="Normal"/>
        <w:tabs>
          <w:tab w:val="clear" w:pos="720"/>
          <w:tab w:val="left" w:pos="3090" w:leader="none"/>
          <w:tab w:val="left" w:pos="3765" w:leader="none"/>
        </w:tabs>
        <w:rPr>
          <w:lang w:val="hr-HR"/>
        </w:rPr>
      </w:pPr>
      <w:r>
        <w:rPr>
          <w:lang w:val="hr-HR"/>
        </w:rPr>
        <w:t>Prezentacijske vještine</w:t>
        <w:tab/>
        <w:t>-</w:t>
        <w:tab/>
        <w:t>2         -</w:t>
      </w:r>
    </w:p>
    <w:p>
      <w:pPr>
        <w:pStyle w:val="Normal"/>
        <w:tabs>
          <w:tab w:val="clear" w:pos="720"/>
          <w:tab w:val="left" w:pos="29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55" w:leader="none"/>
        </w:tabs>
        <w:rPr>
          <w:lang w:val="hr-HR"/>
        </w:rPr>
      </w:pPr>
      <w:r>
        <w:rPr>
          <w:lang w:val="hr-HR"/>
        </w:rPr>
        <w:t xml:space="preserve">* u zanimanju komercijalist </w:t>
      </w:r>
      <w:r>
        <w:rPr>
          <w:b/>
          <w:lang w:val="hr-HR"/>
        </w:rPr>
        <w:t>novi strukovni kurikulum</w:t>
      </w:r>
      <w:r>
        <w:rPr>
          <w:lang w:val="hr-HR"/>
        </w:rPr>
        <w:t xml:space="preserve"> 4 c  razred –poznavanje robe - 2 sata</w:t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  <w:tab/>
        <w:t xml:space="preserve">    Strukovne vježbe 4sata</w:t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  <w:tab/>
        <w:t xml:space="preserve">    Analiza uspješnosti poslovanja -2 sata</w:t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  <w:tab/>
        <w:t xml:space="preserve">    Marketing – 2 sata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Osnove statistike -2 sata</w:t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Vanjsko trgovinsko poslovanje 2 sata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avno okruženje -2 sata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oslovno pregovaranje 2 sata</w:t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STRUKOVNE VJEŽBE U ŠKOLI:</w:t>
      </w:r>
      <w:r>
        <w:rPr>
          <w:lang w:val="hr-HR"/>
        </w:rPr>
        <w:t xml:space="preserve">  za I ,II, i III i IV .raz.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12 odj. =  26 sati tjedno u specijaliziranoj učionici</w:t>
      </w:r>
    </w:p>
    <w:p>
      <w:pPr>
        <w:pStyle w:val="Normal"/>
        <w:rPr/>
      </w:pPr>
      <w:r>
        <w:rPr>
          <w:lang w:val="hr-HR"/>
        </w:rPr>
        <w:tab/>
        <w:t>broj učenika 302-  izvode nastavu 3 nastavnika - dipl.oe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PRAKTIČNA NASTAVA IZVAN ŠKOLE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rodavač  III  razredi 4 odjeljenja x 14 sati     =  56 sati            </w:t>
      </w:r>
    </w:p>
    <w:p>
      <w:pPr>
        <w:pStyle w:val="Normal"/>
        <w:tabs>
          <w:tab w:val="left" w:pos="720" w:leader="none"/>
          <w:tab w:val="left" w:pos="1725" w:leader="none"/>
        </w:tabs>
        <w:rPr>
          <w:lang w:val="hr-HR"/>
        </w:rPr>
      </w:pPr>
      <w:r>
        <w:rPr>
          <w:lang w:val="hr-HR"/>
        </w:rPr>
        <w:tab/>
        <w:tab/>
        <w:t>II  razred   4 odjeljenja x 7 sati        =  28 sati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                  I  razred   3 odjeljenja x 4 sata       =  12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UKUPNO TJEDNO:                                 96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Nastavu izvode nastavnici Trgovinskog poslovanja koji predaju u toj obrazovnoj grup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Popis poduzeća u kojima se obavlja Praktična nastav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rodomerkur,Spar, Amadeus, Tommy, Mercator,Getro, Konzum, Podravka, DM, Billa, Muller it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BORNA NASTAV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u w:val="single"/>
          <w:lang w:val="hr-HR"/>
        </w:rPr>
        <w:t>Strani jezik II</w:t>
      </w:r>
      <w:r>
        <w:rPr>
          <w:lang w:val="hr-HR"/>
        </w:rPr>
        <w:t xml:space="preserve">  u zanimanju komercijalist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Talijanski jezik</w:t>
      </w:r>
      <w:r>
        <w:rPr>
          <w:lang w:val="hr-HR"/>
        </w:rPr>
        <w:t xml:space="preserve"> </w:t>
        <w:tab/>
        <w:t>2 sata  X  4 godine  =  8 sati         99  učenika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Njemački jezik</w:t>
      </w:r>
      <w:r>
        <w:rPr>
          <w:lang w:val="hr-HR"/>
        </w:rPr>
        <w:tab/>
        <w:t>2 sata  X  4 godine  =  8 sati         100 učenika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Francuski jezik</w:t>
      </w:r>
      <w:r>
        <w:rPr>
          <w:lang w:val="hr-HR"/>
        </w:rPr>
        <w:tab/>
        <w:t>2 sata  X  4 godine  =  8 sati         103učenika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5" w:leader="none"/>
        </w:tabs>
        <w:rPr>
          <w:b/>
          <w:b/>
          <w:lang w:val="hr-HR"/>
        </w:rPr>
      </w:pPr>
      <w:r>
        <w:rPr>
          <w:lang w:val="hr-HR"/>
        </w:rPr>
        <w:tab/>
        <w:t>Ukupno strani jezik II                                    24 sata</w:t>
        <w:tab/>
        <w:tab/>
      </w:r>
      <w:r>
        <w:rPr>
          <w:b/>
          <w:lang w:val="hr-HR"/>
        </w:rPr>
        <w:t>302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u w:val="single"/>
          <w:lang w:val="hr-HR"/>
        </w:rPr>
        <w:t xml:space="preserve">Vjeronauk </w:t>
      </w:r>
      <w:r>
        <w:rPr>
          <w:u w:val="single"/>
          <w:lang w:val="hr-HR"/>
        </w:rPr>
        <w:t xml:space="preserve"> </w:t>
      </w:r>
      <w:r>
        <w:rPr>
          <w:lang w:val="hr-HR"/>
        </w:rPr>
        <w:t xml:space="preserve">  </w:t>
        <w:tab/>
        <w:t>svi razredni odjeli   1 sat   =   23 sata         457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u w:val="single"/>
          <w:lang w:val="hr-HR"/>
        </w:rPr>
        <w:t>Etika</w:t>
      </w:r>
      <w:r>
        <w:rPr>
          <w:lang w:val="hr-HR"/>
        </w:rPr>
        <w:tab/>
        <w:t>konzultativni vid nastave   - 4 sata tjedno               2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Jedna grupa I    razre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jedna grupa II.  razred </w:t>
        <w:tab/>
        <w:tab/>
        <w:tab/>
        <w:tab/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jedna grupa III. razred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jedna grupa IV. razred</w:t>
        <w:tab/>
        <w:tab/>
        <w:tab/>
        <w:tab/>
      </w:r>
    </w:p>
    <w:p>
      <w:pPr>
        <w:pStyle w:val="Normal"/>
        <w:rPr/>
      </w:pPr>
      <w:r>
        <w:rPr>
          <w:lang w:val="hr-HR"/>
        </w:rPr>
        <w:t>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V grupe   ukupno 26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</w:t>
      </w:r>
      <w:r>
        <w:rPr>
          <w:b/>
          <w:lang w:val="hr-HR"/>
        </w:rPr>
        <w:t>GODIŠNJI PLAN IZVANNASTAVNIH AKTIVNOSTI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ab/>
        <w:t>a</w:t>
      </w:r>
      <w:r>
        <w:rPr>
          <w:u w:val="single"/>
          <w:lang w:val="hr-HR"/>
        </w:rPr>
        <w:t xml:space="preserve">) </w:t>
      </w:r>
      <w:r>
        <w:rPr>
          <w:b/>
          <w:u w:val="single"/>
          <w:lang w:val="hr-HR"/>
        </w:rPr>
        <w:t>Područje TZK</w:t>
      </w:r>
      <w:r>
        <w:rPr>
          <w:u w:val="single"/>
          <w:lang w:val="hr-HR"/>
        </w:rPr>
        <w:t xml:space="preserve"> realizira se u okviru </w:t>
      </w:r>
      <w:r>
        <w:rPr>
          <w:b/>
          <w:u w:val="single"/>
          <w:lang w:val="hr-HR"/>
        </w:rPr>
        <w:t>ŠSD "Merkur"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nogomet </w:t>
      </w:r>
      <w:r>
        <w:rPr>
          <w:lang w:val="hr-HR"/>
        </w:rPr>
        <w:t>- mladići</w:t>
        <w:tab/>
        <w:t>30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košarka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- mladići</w:t>
        <w:tab/>
        <w:t>25 učenika</w:t>
        <w:tab/>
        <w:t xml:space="preserve">      Zoran Stojčić         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košarka </w:t>
      </w:r>
      <w:r>
        <w:rPr>
          <w:lang w:val="hr-HR"/>
        </w:rPr>
        <w:t xml:space="preserve"> - djevojke</w:t>
        <w:tab/>
        <w:t>25 učenika</w:t>
        <w:tab/>
        <w:t xml:space="preserve">      Miranda Šević-Kustić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>odbojka</w:t>
      </w:r>
      <w:r>
        <w:rPr>
          <w:lang w:val="hr-HR"/>
        </w:rPr>
        <w:t xml:space="preserve">  - mlad.i djev.    50 učenika</w:t>
        <w:tab/>
        <w:t xml:space="preserve">      Miranda Šegvić-Kust.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b/>
          <w:lang w:val="hr-HR"/>
        </w:rPr>
        <w:t>- rukomet</w:t>
      </w:r>
      <w:r>
        <w:rPr>
          <w:lang w:val="hr-HR"/>
        </w:rPr>
        <w:t xml:space="preserve">  - mladići</w:t>
        <w:tab/>
        <w:t>25 učenika</w:t>
        <w:tab/>
        <w:t xml:space="preserve">      Toni Paponja</w:t>
        <w:tab/>
        <w:t xml:space="preserve">     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rukomet </w:t>
      </w:r>
      <w:r>
        <w:rPr>
          <w:lang w:val="hr-HR"/>
        </w:rPr>
        <w:t xml:space="preserve"> - djevojke</w:t>
        <w:tab/>
        <w:t>25 učenika</w:t>
        <w:tab/>
        <w:t xml:space="preserve">      Miranda Šegvić-Kust.    2 sata</w:t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lang w:val="hr-HR"/>
        </w:rPr>
        <w:t xml:space="preserve">atletika </w:t>
      </w:r>
      <w:r>
        <w:rPr>
          <w:lang w:val="hr-HR"/>
        </w:rPr>
        <w:t xml:space="preserve">  - mlad. i djev.   40 učenika             Zoran Stojčić                 1 sa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skijanje – </w:t>
      </w:r>
      <w:r>
        <w:rPr>
          <w:lang w:val="hr-HR"/>
        </w:rPr>
        <w:t>mlad. i djev.   10 učenika              Toni Paponja                 1s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grupnim sportovima cca </w:t>
      </w:r>
      <w:r>
        <w:rPr>
          <w:b/>
          <w:lang w:val="hr-HR"/>
        </w:rPr>
        <w:t>50 sati</w:t>
      </w:r>
      <w:r>
        <w:rPr>
          <w:lang w:val="hr-HR"/>
        </w:rPr>
        <w:t xml:space="preserve"> odnosi se na natjecanja prema kalendaru Udruge za šport i rekreaciju mladeži Grada Spli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 xml:space="preserve">b) </w:t>
      </w:r>
      <w:r>
        <w:rPr>
          <w:b/>
          <w:u w:val="single"/>
          <w:lang w:val="hr-HR"/>
        </w:rPr>
        <w:t>Područje društvenih i humanitarnih djelatnosti</w:t>
      </w:r>
      <w:r>
        <w:rPr>
          <w:b/>
          <w:lang w:val="hr-HR"/>
        </w:rPr>
        <w:t>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Humanitarna sekcija       </w:t>
      </w:r>
      <w:r>
        <w:rPr>
          <w:lang w:val="hr-HR"/>
        </w:rPr>
        <w:t>stalno 20 učenika</w:t>
        <w:tab/>
        <w:t xml:space="preserve">     Lada Novak                1 s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5" w:leader="none"/>
        </w:tabs>
        <w:rPr>
          <w:lang w:val="hr-HR"/>
        </w:rPr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 xml:space="preserve">Caritas </w:t>
      </w:r>
      <w:r>
        <w:rPr>
          <w:b/>
          <w:lang w:val="hr-HR"/>
        </w:rPr>
        <w:t xml:space="preserve">- </w:t>
      </w:r>
      <w:r>
        <w:rPr>
          <w:lang w:val="hr-HR"/>
        </w:rPr>
        <w:t>povremeno</w:t>
        <w:tab/>
        <w:t>svi učenici</w:t>
        <w:tab/>
        <w:tab/>
        <w:t xml:space="preserve">     Antonija Tošić            1 sa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 </w:t>
      </w:r>
      <w:r>
        <w:rPr>
          <w:b/>
          <w:i/>
          <w:lang w:val="hr-HR"/>
        </w:rPr>
        <w:t>Muzička omladina</w:t>
      </w:r>
      <w:r>
        <w:rPr>
          <w:lang w:val="hr-HR"/>
        </w:rPr>
        <w:tab/>
        <w:t>160 učenika</w:t>
        <w:tab/>
        <w:tab/>
        <w:t xml:space="preserve">     Domina Ban                1 sat</w:t>
      </w:r>
    </w:p>
    <w:p>
      <w:pPr>
        <w:pStyle w:val="Normal"/>
        <w:rPr/>
      </w:pPr>
      <w:r>
        <w:rPr>
          <w:lang w:val="hr-HR"/>
        </w:rPr>
        <w:tab/>
        <w:t xml:space="preserve">   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Ekologija</w:t>
      </w:r>
      <w:r>
        <w:rPr>
          <w:lang w:val="hr-HR"/>
        </w:rPr>
        <w:t xml:space="preserve">    </w:t>
        <w:tab/>
        <w:tab/>
        <w:t>20 učenika</w:t>
        <w:tab/>
        <w:tab/>
        <w:t xml:space="preserve">     Anica Podrug</w:t>
        <w:tab/>
        <w:t xml:space="preserve">     1 sa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</w:t>
      </w:r>
      <w:r>
        <w:rPr>
          <w:b/>
          <w:i/>
          <w:lang w:val="hr-HR"/>
        </w:rPr>
        <w:t>- Borba protiv ovisnosti</w:t>
      </w:r>
      <w:r>
        <w:rPr>
          <w:lang w:val="hr-HR"/>
        </w:rPr>
        <w:t xml:space="preserve">      povremeno svi uč.           Martina Mršić             1 s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rPr/>
      </w:pPr>
      <w:r>
        <w:rPr>
          <w:lang w:val="hr-HR"/>
        </w:rPr>
        <w:tab/>
        <w:t xml:space="preserve">   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Literarano- dramska sekcija</w:t>
      </w:r>
      <w:r>
        <w:rPr>
          <w:lang w:val="hr-HR"/>
        </w:rPr>
        <w:t xml:space="preserve"> -  stalno 20 učenika  Čulić Škobić                 3 s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rPr>
          <w:lang w:val="hr-HR"/>
        </w:rPr>
      </w:pPr>
      <w:r>
        <w:rPr>
          <w:i/>
          <w:lang w:val="hr-HR"/>
        </w:rPr>
        <w:t xml:space="preserve">                </w:t>
      </w:r>
      <w:r>
        <w:rPr>
          <w:i/>
          <w:lang w:val="hr-HR"/>
        </w:rPr>
        <w:t xml:space="preserve">- </w:t>
      </w:r>
      <w:r>
        <w:rPr>
          <w:b/>
          <w:i/>
          <w:lang w:val="hr-HR"/>
        </w:rPr>
        <w:t>Školski List</w:t>
        <w:tab/>
        <w:tab/>
        <w:tab/>
      </w:r>
      <w:r>
        <w:rPr>
          <w:i/>
          <w:lang w:val="hr-HR"/>
        </w:rPr>
        <w:t xml:space="preserve">  </w:t>
      </w:r>
      <w:r>
        <w:rPr>
          <w:lang w:val="hr-HR"/>
        </w:rPr>
        <w:t>Vidović Schreiber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I.  TJEDNA ZADUŽENJA NASTAVNIKA I STRUČNIH SURADNIKA U ŠKOLSKOJ GODINI 2016./2017.</w:t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object w:dxaOrig="714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45pt;width:357pt;height:40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2296989" r:id="rId2"/>
        </w:object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VII.</w:t>
      </w:r>
      <w:r>
        <w:rPr>
          <w:lang w:val="hr-HR"/>
        </w:rPr>
        <w:t xml:space="preserve">      </w:t>
      </w:r>
      <w:r>
        <w:rPr>
          <w:b/>
          <w:lang w:val="hr-HR"/>
        </w:rPr>
        <w:t>GODIŠNJI VREMENIK ZA  ŠKOLSKU  GODINU   2016/2017. (orijentacijsk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STAVNA GOD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- počinje 05.rujna 2016. godine i završava 14.lipnja 2017. godine</w:t>
      </w:r>
    </w:p>
    <w:p>
      <w:pPr>
        <w:pStyle w:val="Normal"/>
        <w:rPr/>
      </w:pPr>
      <w:r>
        <w:rPr>
          <w:lang w:val="hr-HR"/>
        </w:rPr>
        <w:t>- završni razredi do 19. svibnja 2017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VO OBRAZOVNO RAZD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traje od 05.rujna 2016. godine do 23. prosinca 2016 god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(zimski odmor učenika počinje 27. prosinca 2016, a završava 11. siječnja 2017. godine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JEDANA   </w:t>
      </w:r>
      <w:r>
        <w:rPr>
          <w:lang w:val="hr-HR"/>
        </w:rPr>
        <w:t xml:space="preserve"> </w:t>
      </w:r>
      <w:r>
        <w:rPr>
          <w:b/>
          <w:lang w:val="hr-HR"/>
        </w:rPr>
        <w:t>15 - ukupno 79 radnih da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RUGO OBRAZOVNO RAZD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- traje od 12. siječnja 2017. do 14 lipnja. 2017 godine</w:t>
      </w:r>
    </w:p>
    <w:p>
      <w:pPr>
        <w:pStyle w:val="Normal"/>
        <w:rPr/>
      </w:pPr>
      <w:r>
        <w:rPr>
          <w:lang w:val="hr-HR"/>
        </w:rPr>
        <w:t>- za završne razredne odjele do 19. svibnja 2017. 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proljetni odmor za učenike počinje 13.travnja 2017. i traje do 21.travnj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TJEDANA   21   - </w:t>
      </w:r>
      <w:r>
        <w:rPr>
          <w:lang w:val="hr-HR"/>
        </w:rPr>
        <w:t xml:space="preserve">ukupno 101 radni dan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lang w:val="hr-HR"/>
        </w:rPr>
      </w:pPr>
      <w:r>
        <w:rPr>
          <w:lang w:val="hr-HR"/>
        </w:rPr>
        <w:tab/>
        <w:t>-za završne razrede 83 radna d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a I., II. i III. razredne odjele planirano je 35 nastavnih tjedana, a za</w:t>
      </w:r>
    </w:p>
    <w:p>
      <w:pPr>
        <w:pStyle w:val="Normal"/>
        <w:rPr/>
      </w:pPr>
      <w:r>
        <w:rPr>
          <w:lang w:val="hr-HR"/>
        </w:rPr>
        <w:t>III( završne ). i IV. razredne odjele planirana su 33 nastavna tjed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RAZRAĐENI VREMENIK ZA ŠKOLSKU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2016/2017. GODINU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  <w:t>KOLOVOZ</w:t>
      </w:r>
    </w:p>
    <w:p>
      <w:pPr>
        <w:pStyle w:val="Normal"/>
        <w:tabs>
          <w:tab w:val="clear" w:pos="720"/>
          <w:tab w:val="center" w:pos="497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2      </w:t>
      </w:r>
      <w:r>
        <w:rPr>
          <w:b/>
          <w:lang w:val="hr-HR"/>
        </w:rPr>
        <w:t xml:space="preserve">            -  </w:t>
      </w:r>
      <w:r>
        <w:rPr>
          <w:lang w:val="hr-HR"/>
        </w:rPr>
        <w:t>početak rad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22-25            - drugi popravni rok i završni ispit</w:t>
      </w:r>
    </w:p>
    <w:p>
      <w:pPr>
        <w:pStyle w:val="Normal"/>
        <w:rPr/>
      </w:pPr>
      <w:r>
        <w:rPr>
          <w:lang w:val="hr-HR"/>
        </w:rPr>
        <w:t>28.</w:t>
        <w:tab/>
        <w:t xml:space="preserve">           - NASTAVNIČKO VIJEĆE, zaduženja nastavnika, sastanci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analiza uspjeha nakon II. popravnog ispita, podjela svjedodžbi u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evidenciju potpisa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UJAN</w:t>
      </w:r>
    </w:p>
    <w:p>
      <w:pPr>
        <w:pStyle w:val="Normal"/>
        <w:rPr/>
      </w:pPr>
      <w:r>
        <w:rPr>
          <w:b/>
          <w:lang w:val="hr-HR"/>
        </w:rPr>
        <w:t xml:space="preserve">01-09                 </w:t>
      </w:r>
      <w:r>
        <w:rPr>
          <w:lang w:val="hr-HR"/>
        </w:rPr>
        <w:t xml:space="preserve">Dm prema rasporedu (hrvatski jezik , matematika , engleski jezik , PIG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psihologija)</w:t>
      </w:r>
    </w:p>
    <w:p>
      <w:pPr>
        <w:pStyle w:val="Normal"/>
        <w:rPr/>
      </w:pPr>
      <w:r>
        <w:rPr>
          <w:lang w:val="hr-HR"/>
        </w:rPr>
        <w:t>03.                      Drugi upisni krug</w:t>
      </w:r>
    </w:p>
    <w:p>
      <w:pPr>
        <w:pStyle w:val="Normal"/>
        <w:rPr/>
      </w:pPr>
      <w:r>
        <w:rPr>
          <w:b/>
          <w:lang w:val="hr-HR"/>
        </w:rPr>
        <w:t>05.</w:t>
        <w:tab/>
        <w:tab/>
        <w:t xml:space="preserve"> - POČETAK NASTAVE, </w:t>
      </w:r>
      <w:r>
        <w:rPr>
          <w:lang w:val="hr-HR"/>
        </w:rPr>
        <w:t xml:space="preserve">prihvat učenika I. razreda </w:t>
      </w:r>
    </w:p>
    <w:p>
      <w:pPr>
        <w:pStyle w:val="Normal"/>
        <w:rPr>
          <w:lang w:val="hr-HR"/>
        </w:rPr>
      </w:pPr>
      <w:r>
        <w:rPr>
          <w:lang w:val="hr-HR"/>
        </w:rPr>
        <w:t>09- 20.                roditeljski sastanci uz nazočnost ravnatelja (za I. razredne odjele)</w:t>
      </w:r>
    </w:p>
    <w:p>
      <w:pPr>
        <w:pStyle w:val="Normal"/>
        <w:rPr>
          <w:lang w:val="hr-HR"/>
        </w:rPr>
      </w:pPr>
      <w:r>
        <w:rPr>
          <w:lang w:val="hr-HR"/>
        </w:rPr>
        <w:t>26-30                   – Školski odbor,Nastavničko vijeće</w:t>
      </w:r>
    </w:p>
    <w:p>
      <w:pPr>
        <w:pStyle w:val="Normal"/>
        <w:rPr/>
      </w:pPr>
      <w:r>
        <w:rPr>
          <w:lang w:val="hr-HR"/>
        </w:rPr>
        <w:t xml:space="preserve">26-30                  –  konstituiranje vijeća roditelja </w:t>
      </w:r>
    </w:p>
    <w:p>
      <w:pPr>
        <w:pStyle w:val="Normal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-  konstituiranje vijeća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LISTOPA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05. </w:t>
        <w:tab/>
        <w:tab/>
        <w:t>- Dan učitelja-obilježavanje</w:t>
      </w:r>
    </w:p>
    <w:p>
      <w:pPr>
        <w:pStyle w:val="Normal"/>
        <w:rPr/>
      </w:pPr>
      <w:r>
        <w:rPr>
          <w:lang w:val="hr-HR"/>
        </w:rPr>
        <w:t>08.</w:t>
        <w:tab/>
        <w:tab/>
      </w:r>
      <w:r>
        <w:rPr>
          <w:b/>
          <w:lang w:val="hr-HR"/>
        </w:rPr>
        <w:t>- DAN NEOVISNOSTI REPUBLIKE HRVATSKE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10.                   – upoznavanje učenika završnih razreda s provedbom programa završnog ispi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.-16  </w:t>
        <w:tab/>
        <w:t xml:space="preserve">        pregled dnevnika, matičnih knjiga i ostale dokumentacijeiz prošle školsk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godine ,obilježavanje dana kruha, obilježavanje svjetskog dana borbe protiv             siromaštva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lang w:val="hr-HR"/>
        </w:rPr>
        <w:t>24                   - Donošenje tema za završni  ispit</w:t>
      </w:r>
    </w:p>
    <w:p>
      <w:pPr>
        <w:pStyle w:val="Normal"/>
        <w:tabs>
          <w:tab w:val="clear" w:pos="720"/>
          <w:tab w:val="left" w:pos="1410" w:leader="none"/>
        </w:tabs>
        <w:rPr>
          <w:lang w:val="hr-HR"/>
        </w:rPr>
      </w:pPr>
      <w:r>
        <w:rPr>
          <w:lang w:val="hr-HR"/>
        </w:rPr>
        <w:t xml:space="preserve">25 </w:t>
        <w:tab/>
        <w:t>-protupožarna vježba</w:t>
      </w:r>
    </w:p>
    <w:p>
      <w:pPr>
        <w:pStyle w:val="Normal"/>
        <w:tabs>
          <w:tab w:val="clear" w:pos="720"/>
          <w:tab w:val="left" w:pos="1830" w:leader="none"/>
        </w:tabs>
        <w:rPr>
          <w:lang w:val="hr-HR"/>
        </w:rPr>
      </w:pPr>
      <w:r>
        <w:rPr>
          <w:lang w:val="hr-HR"/>
        </w:rPr>
        <w:t>24-28             - razlikovni i dopunski ispiti, Rok za ispite nastavak obrazovanja</w:t>
      </w:r>
    </w:p>
    <w:p>
      <w:pPr>
        <w:pStyle w:val="Normal"/>
        <w:rPr/>
      </w:pPr>
      <w:r>
        <w:rPr>
          <w:lang w:val="hr-HR"/>
        </w:rPr>
        <w:t>27                -   Nastavničko vijeć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1.                 – nenastavni d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UDENI</w:t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 xml:space="preserve">            – </w:t>
      </w:r>
      <w:r>
        <w:rPr>
          <w:b/>
          <w:lang w:val="hr-HR"/>
        </w:rPr>
        <w:t xml:space="preserve">Svi Sveti </w:t>
      </w:r>
    </w:p>
    <w:p>
      <w:pPr>
        <w:pStyle w:val="Normal"/>
        <w:rPr/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 xml:space="preserve">11- </w:t>
      </w:r>
      <w:r>
        <w:rPr>
          <w:lang w:val="hr-HR"/>
        </w:rPr>
        <w:t>18.       - dani sjećanja na Vukovar (obilježavanje)</w:t>
      </w:r>
    </w:p>
    <w:p>
      <w:pPr>
        <w:pStyle w:val="Normal"/>
        <w:tabs>
          <w:tab w:val="clear" w:pos="720"/>
          <w:tab w:val="left" w:pos="1830" w:leader="none"/>
        </w:tabs>
        <w:rPr>
          <w:lang w:val="hr-HR"/>
        </w:rPr>
      </w:pPr>
      <w:r>
        <w:rPr>
          <w:lang w:val="hr-HR"/>
        </w:rPr>
        <w:t>24.-28              - razlikovni i  dopunski ispiti</w:t>
      </w:r>
      <w:r>
        <w:rPr>
          <w:b/>
          <w:lang w:val="hr-HR"/>
        </w:rPr>
        <w:t xml:space="preserve">, </w:t>
      </w:r>
      <w:r>
        <w:rPr>
          <w:lang w:val="hr-HR"/>
        </w:rPr>
        <w:t>Rok za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  <w:t>24.                   - Nastavničko vijeće</w:t>
        <w:tab/>
      </w:r>
    </w:p>
    <w:p>
      <w:pPr>
        <w:pStyle w:val="Normal"/>
        <w:rPr/>
      </w:pPr>
      <w:r>
        <w:rPr>
          <w:lang w:val="hr-HR"/>
        </w:rPr>
        <w:t>28.                    -  Školski odbor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hr-HR"/>
        </w:rPr>
        <w:t>21-25               - Prijava obrane završnog rada u zimskom rok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SIN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–  </w:t>
      </w:r>
      <w:r>
        <w:rPr>
          <w:b/>
          <w:lang w:val="hr-HR"/>
        </w:rPr>
        <w:t>Početak prijave za državnu maturu 2017 (ljetni rok)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 xml:space="preserve">06-13             -   </w:t>
      </w:r>
      <w:r>
        <w:rPr>
          <w:lang w:val="hr-HR"/>
        </w:rPr>
        <w:t>obilježavanje Sv Nikole i Sv. Luce (pano škole)</w:t>
      </w:r>
    </w:p>
    <w:p>
      <w:pPr>
        <w:pStyle w:val="Normal"/>
        <w:rPr/>
      </w:pPr>
      <w:r>
        <w:rPr>
          <w:lang w:val="hr-HR"/>
        </w:rPr>
        <w:t xml:space="preserve">                        </w:t>
      </w:r>
      <w:r>
        <w:rPr>
          <w:lang w:val="hr-HR"/>
        </w:rPr>
        <w:t>-sudjelovanje u humanitarnom buvljaku za beskućnike Grada Splita</w:t>
      </w:r>
    </w:p>
    <w:p>
      <w:pPr>
        <w:pStyle w:val="Normal"/>
        <w:rPr>
          <w:lang w:val="hr-HR"/>
        </w:rPr>
      </w:pPr>
      <w:r>
        <w:rPr>
          <w:lang w:val="hr-HR"/>
        </w:rPr>
        <w:t>16.                  – smotra vježbeničkih tvrtk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19.                  – Nastavničko vijeće       </w:t>
      </w:r>
    </w:p>
    <w:p>
      <w:pPr>
        <w:pStyle w:val="Normal"/>
        <w:tabs>
          <w:tab w:val="clear" w:pos="720"/>
          <w:tab w:val="left" w:pos="1470" w:leader="none"/>
        </w:tabs>
        <w:rPr>
          <w:lang w:val="hr-HR"/>
        </w:rPr>
      </w:pPr>
      <w:r>
        <w:rPr>
          <w:lang w:val="hr-HR"/>
        </w:rPr>
        <w:t>19.-22             -   razlikovni i dopunski ispiti, rok ispite nastavak obrazovanja</w:t>
      </w:r>
    </w:p>
    <w:p>
      <w:pPr>
        <w:pStyle w:val="Normal"/>
        <w:rPr/>
      </w:pPr>
      <w:r>
        <w:rPr>
          <w:lang w:val="hr-HR"/>
        </w:rPr>
        <w:t xml:space="preserve">22 .                 -   Školski odbor  </w:t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  <w:t>27.                   – Božićni praznici</w:t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SIJEČANJ  2017. godine - II. obrazovno razdob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03-11  . </w:t>
        <w:tab/>
        <w:t>- sređivanje podataka o općem uspjehu i njihova analiza, školska administraci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- sređivanje dokumentacije, e- matica, seminari Stručna usavršavanja</w:t>
      </w:r>
    </w:p>
    <w:p>
      <w:pPr>
        <w:pStyle w:val="Normal"/>
        <w:tabs>
          <w:tab w:val="clear" w:pos="720"/>
          <w:tab w:val="left" w:pos="16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2. četvrtak   - Početak nastave nakon Zimskih praznika</w:t>
      </w:r>
    </w:p>
    <w:p>
      <w:pPr>
        <w:pStyle w:val="Normal"/>
        <w:rPr/>
      </w:pPr>
      <w:r>
        <w:rPr>
          <w:lang w:val="hr-HR"/>
        </w:rPr>
        <w:t>23.</w:t>
        <w:tab/>
        <w:tab/>
        <w:t>- sjednica NASTAVNIČKOG VIJEĆA</w:t>
      </w:r>
    </w:p>
    <w:p>
      <w:pPr>
        <w:pStyle w:val="Normal"/>
        <w:rPr/>
      </w:pPr>
      <w:r>
        <w:rPr>
          <w:lang w:val="hr-HR"/>
        </w:rPr>
        <w:tab/>
        <w:tab/>
        <w:t>- formiranje maturalnog odbora za III(završne). i IV. razredne odjele</w:t>
      </w:r>
    </w:p>
    <w:p>
      <w:pPr>
        <w:pStyle w:val="Normal"/>
        <w:rPr/>
      </w:pPr>
      <w:r>
        <w:rPr>
          <w:lang w:val="hr-HR"/>
        </w:rPr>
        <w:tab/>
        <w:tab/>
        <w:t>- prihvaćanje plana ekskurzije za II.i III razredne odje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3-27              - obrana završnog rada Zimski ro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3.-27               – razlikovni i dopunski ispiti, rok za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5-27          </w:t>
        <w:tab/>
        <w:t>- školsko natjecanje u zanimanju prodavač i komercijalist</w:t>
      </w:r>
    </w:p>
    <w:p>
      <w:pPr>
        <w:pStyle w:val="Normal"/>
        <w:tabs>
          <w:tab w:val="clear" w:pos="720"/>
          <w:tab w:val="left" w:pos="1695" w:leader="none"/>
        </w:tabs>
        <w:rPr>
          <w:lang w:val="hr-HR"/>
        </w:rPr>
      </w:pPr>
      <w:r>
        <w:rPr>
          <w:lang w:val="hr-HR"/>
        </w:rPr>
        <w:t xml:space="preserve">27 .                 </w:t>
      </w:r>
      <w:r>
        <w:rPr>
          <w:b/>
          <w:lang w:val="hr-HR"/>
        </w:rPr>
        <w:t>- završetak prijave za Državnu maturu (ljetni rok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ELJAČA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>17-19                  – međužupanijsko natjecanje prodavač i komercijalist</w:t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>20.-24.</w:t>
        <w:tab/>
        <w:t>- razlikovni i dopunski ispiti rok za ispite nastavak obrazovanja</w:t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 xml:space="preserve">23.                      – Nastavničko vijeće </w:t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>27.                      – Školski odbor</w:t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 xml:space="preserve">28. </w:t>
        <w:tab/>
        <w:t>- POKLADE (obilježavanje)</w:t>
      </w:r>
    </w:p>
    <w:p>
      <w:pPr>
        <w:pStyle w:val="Normal"/>
        <w:tabs>
          <w:tab w:val="clear" w:pos="720"/>
          <w:tab w:val="left" w:pos="1650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ŽUJA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>8.                       – Dan žena obilježavanje</w:t>
      </w:r>
    </w:p>
    <w:p>
      <w:pPr>
        <w:pStyle w:val="Normal"/>
        <w:rPr>
          <w:lang w:val="hr-HR"/>
        </w:rPr>
      </w:pPr>
      <w:r>
        <w:rPr>
          <w:lang w:val="hr-HR"/>
        </w:rPr>
        <w:t>16-18                -  državno natjcanje za prodavače i komercijaliste - ?</w:t>
      </w:r>
    </w:p>
    <w:p>
      <w:pPr>
        <w:pStyle w:val="Normal"/>
        <w:rPr>
          <w:lang w:val="hr-HR"/>
        </w:rPr>
      </w:pPr>
      <w:r>
        <w:rPr>
          <w:lang w:val="hr-HR"/>
        </w:rPr>
        <w:t>23.                   –  Nastavničko vijeć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hr-HR"/>
        </w:rPr>
        <w:t>27-31</w:t>
      </w:r>
      <w:r>
        <w:rPr>
          <w:b/>
          <w:lang w:val="hr-HR"/>
        </w:rPr>
        <w:t xml:space="preserve">        </w:t>
      </w:r>
      <w:r>
        <w:rPr>
          <w:lang w:val="hr-HR"/>
        </w:rPr>
        <w:t xml:space="preserve">       -  razlikovni i dopunski ispiti, rok za ispite nastavak obrazovanja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-ŠO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b/>
          <w:lang w:val="hr-HR"/>
        </w:rPr>
        <w:t>TRAVANJ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lang w:val="hr-HR"/>
        </w:rPr>
        <w:t xml:space="preserve">13.                        - </w:t>
      </w:r>
      <w:r>
        <w:rPr>
          <w:b/>
          <w:lang w:val="hr-HR"/>
        </w:rPr>
        <w:t xml:space="preserve">početak uskršnjih praznika          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  <w:lang w:val="hr-HR"/>
        </w:rPr>
      </w:pPr>
      <w:r>
        <w:rPr>
          <w:lang w:val="hr-HR"/>
        </w:rPr>
        <w:t>24.</w:t>
      </w:r>
      <w:r>
        <w:rPr>
          <w:b/>
          <w:lang w:val="hr-HR"/>
        </w:rPr>
        <w:tab/>
        <w:t>- početak nastave nakon uskršnjih praznika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hr-HR"/>
        </w:rPr>
        <w:t>21.                       – Nastavničko vijeće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lang w:val="hr-HR"/>
        </w:rPr>
      </w:pPr>
      <w:r>
        <w:rPr>
          <w:lang w:val="hr-HR"/>
        </w:rPr>
        <w:t xml:space="preserve">22,                       - Svjetski dan Planeta Zemlje-obilježavanje </w:t>
      </w:r>
    </w:p>
    <w:p>
      <w:pPr>
        <w:pStyle w:val="Normal"/>
        <w:tabs>
          <w:tab w:val="clear" w:pos="720"/>
          <w:tab w:val="left" w:pos="1530" w:leader="none"/>
        </w:tabs>
        <w:rPr>
          <w:lang w:val="hr-HR"/>
        </w:rPr>
      </w:pPr>
      <w:r>
        <w:rPr>
          <w:lang w:val="hr-HR"/>
        </w:rPr>
        <w:t>25-29</w:t>
        <w:tab/>
        <w:t xml:space="preserve">  - razlikovni i dopunski ispiti, rok za ispite nastavak obrazovanja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IBNJ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01.                -   PRAZNIK</w:t>
      </w:r>
      <w:r>
        <w:rPr>
          <w:lang w:val="hr-HR"/>
        </w:rPr>
        <w:t xml:space="preserve"> </w:t>
      </w:r>
      <w:r>
        <w:rPr>
          <w:b/>
          <w:lang w:val="hr-HR"/>
        </w:rPr>
        <w:t>RADA</w:t>
      </w:r>
    </w:p>
    <w:p>
      <w:pPr>
        <w:pStyle w:val="Normal"/>
        <w:tabs>
          <w:tab w:val="clear" w:pos="720"/>
          <w:tab w:val="left" w:pos="1590" w:leader="none"/>
        </w:tabs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02-5.</w:t>
        <w:tab/>
        <w:t xml:space="preserve">  -u susret Sv Duji (Dan grada Splita) panoi škole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06.</w:t>
        <w:tab/>
        <w:t xml:space="preserve">subota  </w:t>
      </w:r>
      <w:r>
        <w:rPr>
          <w:b/>
          <w:lang w:val="hr-HR"/>
        </w:rPr>
        <w:t>-    D A N   Š K O 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07.</w:t>
        <w:tab/>
        <w:t xml:space="preserve"> nedjelja  - SVETI DUJAM (DAN GRADA SPLITA) </w:t>
      </w:r>
    </w:p>
    <w:p>
      <w:pPr>
        <w:pStyle w:val="Normal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19.  petak -  KRAJ NASTAVE ZA ZAVRŠNE RAZREDE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lang w:val="hr-HR"/>
        </w:rPr>
        <w:t xml:space="preserve">    </w:t>
      </w:r>
      <w:r>
        <w:rPr>
          <w:lang w:val="hr-HR"/>
        </w:rPr>
        <w:t>22.</w:t>
        <w:tab/>
        <w:t xml:space="preserve">-  Nastavničko vijeć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23- i 24       ispiti pred povjerenstv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lang w:val="hr-HR"/>
        </w:rPr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3-25                   razlikovni i dopunski ispiti, rok za ispite nastavak obrazovanja, početak realizacije </w:t>
      </w:r>
    </w:p>
    <w:p>
      <w:pPr>
        <w:pStyle w:val="Normal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dopunskog rada(završni razred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26                   -Maturalni ples</w:t>
      </w:r>
    </w:p>
    <w:p>
      <w:pPr>
        <w:pStyle w:val="Normal"/>
        <w:ind w:left="360" w:hanging="0"/>
        <w:rPr/>
      </w:pPr>
      <w:r>
        <w:rPr>
          <w:lang w:val="hr-HR"/>
        </w:rPr>
        <w:t>26                -  Prikupljanje proizvoda za Socijalnu samoposlugu u Splitu cijeli mjes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lang w:val="hr-HR"/>
        </w:rPr>
      </w:pPr>
      <w:r>
        <w:rPr>
          <w:b/>
          <w:lang w:val="hr-HR"/>
        </w:rPr>
        <w:t>LIPAN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14.</w:t>
      </w:r>
      <w:r>
        <w:rPr>
          <w:lang w:val="hr-HR"/>
        </w:rPr>
        <w:t xml:space="preserve">                    </w:t>
      </w:r>
      <w:r>
        <w:rPr>
          <w:b/>
          <w:lang w:val="hr-HR"/>
        </w:rPr>
        <w:t>-   KRAJ NASTAVE</w:t>
      </w:r>
      <w:r>
        <w:rPr>
          <w:lang w:val="hr-HR"/>
        </w:rPr>
        <w:t>, Razredna vijeća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lang w:val="hr-HR"/>
        </w:rPr>
        <w:t xml:space="preserve">16                     -   </w:t>
      </w:r>
      <w:r>
        <w:rPr>
          <w:b/>
          <w:lang w:val="hr-HR"/>
        </w:rPr>
        <w:t>DM Engleski jezik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hr-HR"/>
        </w:rPr>
      </w:pPr>
      <w:r>
        <w:rPr>
          <w:b/>
          <w:lang w:val="hr-HR"/>
        </w:rPr>
        <w:t>19.                    –   DM Hrvatski jezik(esej)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b/>
          <w:lang w:val="hr-HR"/>
        </w:rPr>
        <w:t>20.                    –   DM Hrvatski jezik (test)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hr-HR"/>
        </w:rPr>
        <w:t>20.                     – Ispiti pred povjerenstvom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hr-HR"/>
        </w:rPr>
        <w:t>20</w:t>
        <w:tab/>
        <w:t>početak dopunkog rada (nezavršni razredi)</w:t>
      </w:r>
    </w:p>
    <w:p>
      <w:pPr>
        <w:pStyle w:val="Normal"/>
        <w:tabs>
          <w:tab w:val="clear" w:pos="720"/>
          <w:tab w:val="left" w:pos="1515" w:leader="none"/>
        </w:tabs>
        <w:rPr>
          <w:lang w:val="hr-HR"/>
        </w:rPr>
      </w:pPr>
      <w:r>
        <w:rPr>
          <w:lang w:val="hr-HR"/>
        </w:rPr>
        <w:t>22.</w:t>
        <w:tab/>
        <w:t>- Dan antifašističke borbe u RH</w:t>
      </w:r>
    </w:p>
    <w:p>
      <w:pPr>
        <w:pStyle w:val="Normal"/>
        <w:tabs>
          <w:tab w:val="clear" w:pos="720"/>
          <w:tab w:val="left" w:pos="1515" w:leader="none"/>
        </w:tabs>
        <w:rPr>
          <w:lang w:val="hr-HR"/>
        </w:rPr>
      </w:pPr>
      <w:r>
        <w:rPr>
          <w:lang w:val="hr-HR"/>
        </w:rPr>
        <w:t xml:space="preserve">23 </w:t>
        <w:tab/>
        <w:t>-nenastavni dan</w:t>
      </w:r>
    </w:p>
    <w:p>
      <w:pPr>
        <w:pStyle w:val="Normal"/>
        <w:tabs>
          <w:tab w:val="clear" w:pos="720"/>
          <w:tab w:val="left" w:pos="1515" w:leader="none"/>
        </w:tabs>
        <w:rPr>
          <w:lang w:val="hr-HR"/>
        </w:rPr>
      </w:pPr>
      <w:r>
        <w:rPr>
          <w:lang w:val="hr-HR"/>
        </w:rPr>
        <w:t xml:space="preserve">26.                    - </w:t>
      </w:r>
      <w:r>
        <w:rPr>
          <w:b/>
          <w:lang w:val="hr-HR"/>
        </w:rPr>
        <w:t>DM Matematika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lang w:val="hr-HR"/>
        </w:rPr>
        <w:t>28-30 lipnja</w:t>
        <w:tab/>
        <w:t xml:space="preserve">- Obrana završnog rada (ljetni rok)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- razlikovni i dopunski ispiti, rok za ispite nastavak obrazovanja</w:t>
      </w:r>
    </w:p>
    <w:p>
      <w:pPr>
        <w:pStyle w:val="Normal"/>
        <w:tabs>
          <w:tab w:val="clear" w:pos="720"/>
          <w:tab w:val="left" w:pos="1920" w:leader="none"/>
        </w:tabs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-Š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RPAN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-dopunski rad (nezavršni razredi)</w:t>
      </w:r>
    </w:p>
    <w:p>
      <w:pPr>
        <w:pStyle w:val="Normal"/>
        <w:tabs>
          <w:tab w:val="clear" w:pos="720"/>
          <w:tab w:val="left" w:pos="1515" w:leader="none"/>
        </w:tabs>
        <w:rPr>
          <w:lang w:val="hr-HR"/>
        </w:rPr>
      </w:pPr>
      <w:r>
        <w:rPr>
          <w:lang w:val="hr-HR"/>
        </w:rPr>
        <w:t>06.</w:t>
        <w:tab/>
        <w:t>- Nastavničko vijeće</w:t>
      </w:r>
    </w:p>
    <w:p>
      <w:pPr>
        <w:pStyle w:val="Normal"/>
        <w:rPr>
          <w:lang w:val="hr-HR"/>
        </w:rPr>
      </w:pPr>
      <w:r>
        <w:rPr>
          <w:lang w:val="hr-HR"/>
        </w:rPr>
        <w:t>07-08               -  Ispiti temeljem preispitivanja ocjena</w:t>
      </w:r>
    </w:p>
    <w:p>
      <w:pPr>
        <w:pStyle w:val="Normal"/>
        <w:rPr/>
      </w:pPr>
      <w:r>
        <w:rPr>
          <w:lang w:val="hr-HR"/>
        </w:rPr>
        <w:tab/>
        <w:tab/>
        <w:t xml:space="preserve"> - upisivanje u matične knjige, provjera, potpis i podjela svjedodžbi</w:t>
      </w:r>
    </w:p>
    <w:p>
      <w:pPr>
        <w:pStyle w:val="Normal"/>
        <w:rPr>
          <w:lang w:val="hr-HR"/>
        </w:rPr>
      </w:pPr>
      <w:r>
        <w:rPr>
          <w:lang w:val="hr-HR"/>
        </w:rPr>
        <w:t>08</w:t>
        <w:tab/>
        <w:tab/>
        <w:t xml:space="preserve"> - podjela svjedođbi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lang w:val="hr-HR"/>
        </w:rPr>
        <w:t>9-10                – prijava završnog ispita (jesenski rok)</w:t>
      </w:r>
    </w:p>
    <w:p>
      <w:pPr>
        <w:pStyle w:val="Normal"/>
        <w:tabs>
          <w:tab w:val="clear" w:pos="720"/>
          <w:tab w:val="left" w:pos="1530" w:leader="none"/>
        </w:tabs>
        <w:rPr>
          <w:lang w:val="hr-HR"/>
        </w:rPr>
      </w:pPr>
      <w:r>
        <w:rPr>
          <w:lang w:val="hr-HR"/>
        </w:rPr>
        <w:t>.10-15                 -Upisi (temelje odluke o upis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5-20.                 - GODIŠNJI ODMOR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0.                     –podjela svjedožbi D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KOLOVO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/>
      </w:pPr>
      <w:r>
        <w:rPr>
          <w:lang w:val="hr-HR"/>
        </w:rPr>
        <w:t>23.</w:t>
        <w:tab/>
        <w:tab/>
        <w:t xml:space="preserve"> -  sjednica NASTAVNIČKOG VIJEĆA nakon godišnjeg odmora</w:t>
      </w:r>
    </w:p>
    <w:p>
      <w:pPr>
        <w:pStyle w:val="Normal"/>
        <w:rPr/>
      </w:pPr>
      <w:r>
        <w:rPr>
          <w:lang w:val="hr-HR"/>
        </w:rPr>
        <w:tab/>
        <w:t xml:space="preserve">              - popravni ispiti II rok,razlikovni i dopunski ispiti , rok za ispite nastavak obrazo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8 29              -   Obrana završnog rada (jesenski rok)    </w:t>
      </w:r>
    </w:p>
    <w:p>
      <w:pPr>
        <w:pStyle w:val="Normal"/>
        <w:tabs>
          <w:tab w:val="clear" w:pos="720"/>
          <w:tab w:val="left" w:pos="1440" w:leader="none"/>
        </w:tabs>
        <w:rPr>
          <w:lang w:val="hr-HR"/>
        </w:rPr>
      </w:pPr>
      <w:r>
        <w:rPr>
          <w:lang w:val="hr-HR"/>
        </w:rPr>
        <w:t xml:space="preserve">25.-29 </w:t>
        <w:tab/>
        <w:t>-  Učenička ekskurzija</w:t>
      </w:r>
    </w:p>
    <w:p>
      <w:pPr>
        <w:pStyle w:val="Normal"/>
        <w:tabs>
          <w:tab w:val="clear" w:pos="720"/>
          <w:tab w:val="left" w:pos="14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 : Ovaj vremenik je okvirni i škola prema potrebi zadržava pravo izmjene istog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BLAGDANI i NERADNI DANI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8.10. Dan neovis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11. Svi sveti</w:t>
      </w:r>
    </w:p>
    <w:p>
      <w:pPr>
        <w:pStyle w:val="Normal"/>
        <w:autoSpaceDE w:val="false"/>
        <w:rPr/>
      </w:pPr>
      <w:r>
        <w:rPr>
          <w:lang w:val="hr-HR" w:eastAsia="hr-HR"/>
        </w:rPr>
        <w:t>- 25.12. Božićni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6.12. Božićni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01. Nova godina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6.01. Bogojavljanje - Tri kralja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16.04.Uskrs, 15.04. –Uskrsni ponedjeljak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05. Međunarodni praznik rada - blagdan Republike Hrvatske</w:t>
      </w:r>
    </w:p>
    <w:p>
      <w:pPr>
        <w:pStyle w:val="Normal"/>
        <w:autoSpaceDE w:val="false"/>
        <w:rPr/>
      </w:pPr>
      <w:r>
        <w:rPr>
          <w:lang w:val="hr-HR" w:eastAsia="hr-HR"/>
        </w:rPr>
        <w:t>- 26. 05. Tijelovo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2.06. Dan antifašističke borbe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5.06. Dan držav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5.08. Dan domovinske zahvalnosti - blagdan Republike Hrvatske</w:t>
      </w:r>
    </w:p>
    <w:p>
      <w:pPr>
        <w:pStyle w:val="Normal"/>
        <w:tabs>
          <w:tab w:val="clear" w:pos="720"/>
          <w:tab w:val="left" w:pos="1440" w:leader="none"/>
        </w:tabs>
        <w:rPr>
          <w:lang w:val="hr-HR"/>
        </w:rPr>
      </w:pPr>
      <w:r>
        <w:rPr>
          <w:lang w:val="hr-HR" w:eastAsia="hr-HR"/>
        </w:rPr>
        <w:t>- 15.08. Velika Gospa - blagdan Republike Hrvatske</w:t>
      </w:r>
    </w:p>
    <w:p>
      <w:pPr>
        <w:pStyle w:val="Normal"/>
        <w:tabs>
          <w:tab w:val="clear" w:pos="720"/>
          <w:tab w:val="left" w:pos="14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III. PLAN KULTURNIH I JAVNIH AKTIVNOSTI USTANO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- Planiran je </w:t>
      </w:r>
      <w:r>
        <w:rPr>
          <w:b/>
          <w:i/>
          <w:lang w:val="hr-HR"/>
        </w:rPr>
        <w:t>Otvoreni Dan škole</w:t>
      </w:r>
      <w:r>
        <w:rPr>
          <w:lang w:val="hr-HR"/>
        </w:rPr>
        <w:t xml:space="preserve"> u obliku izložbe koji će se realizirati u prostorima Škole u lipnju 2017. godine kako bi se poboljšao odaziv učenika za upis u zanimanja prodavač, odnosno komercijalist. Za organizaciju istog potrebno je 20 sati, a sudjelovati će grupa od 15 učenika pod vodstvom voditelja prof. Krželj te prof. Rašetina i prof Istenić.</w:t>
      </w:r>
    </w:p>
    <w:p>
      <w:pPr>
        <w:pStyle w:val="Normal"/>
        <w:rPr/>
      </w:pPr>
      <w:r>
        <w:rPr>
          <w:lang w:val="hr-HR"/>
        </w:rPr>
        <w:t>Škola će nastupiti i na zajedničkoj prezentaciji "Danu srednjih škola Splita u svibnju 2017(ukoliko bude organizirana od Županije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vo je važna promocija naše Škole kroz izložbu učeničkih radova (tekstova, slika, kompjuterskih animacija i dr.).</w:t>
      </w:r>
    </w:p>
    <w:p>
      <w:pPr>
        <w:pStyle w:val="Normal"/>
        <w:rPr/>
      </w:pPr>
      <w:r>
        <w:rPr>
          <w:lang w:val="hr-HR"/>
        </w:rPr>
        <w:tab/>
        <w:t xml:space="preserve">- Planira se sudjelovanje učenika Škole na općinskim </w:t>
      </w:r>
      <w:r>
        <w:rPr>
          <w:b/>
          <w:i/>
          <w:lang w:val="hr-HR"/>
        </w:rPr>
        <w:t xml:space="preserve">natjecanjima </w:t>
      </w:r>
      <w:r>
        <w:rPr>
          <w:lang w:val="hr-HR"/>
        </w:rPr>
        <w:t xml:space="preserve">iz slijedećih predmeta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vijest                                      Prof. K. Stip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TZK.</w:t>
        <w:tab/>
        <w:tab/>
        <w:t xml:space="preserve">                             Prof. Z. Stojčić, M. Šegvić-Kustić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Vjeronauk                                  Prof. Toš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ani jezik                                Prof. Alujević, Jerković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 Smotra  vježbeničkih tvrtki       Prof. Rašetina Jasen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alizacija prema kalendaru natjecanja koji ćemo dobiti naknadno.</w:t>
      </w:r>
    </w:p>
    <w:p>
      <w:pPr>
        <w:pStyle w:val="Normal"/>
        <w:rPr>
          <w:lang w:val="hr-HR"/>
        </w:rPr>
      </w:pPr>
      <w:r>
        <w:rPr>
          <w:lang w:val="hr-HR"/>
        </w:rPr>
        <w:t>Planira se školsko natjecanje za zanimanje prodavač,  najmanje 4 robne grupe, uz sudjelovanje 35- ak učenika završnih razreda . Također se planira i natjecanje u zanimanju komercijalist za učenike završnih razreda ( Vježbenička Tvrtka) u okviru strukovnih vježbi. Najbolji od njih kvalificirat će se na državno natjecanje za  oba zanimanja  koje će se održati krajem mjeseca ožujka 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Rekreativne ekskurzije</w:t>
      </w:r>
      <w:r>
        <w:rPr>
          <w:lang w:val="hr-H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maturalno putovanje moguće je  u zadnjem tjednu kolovoza 2017. g, ovisno o interesu učenika, o čemu će odlućiti Vijeće roditelja i povjerenstvo za organizaciju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maturalnog putovanja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            -  </w:t>
      </w:r>
      <w:r>
        <w:rPr>
          <w:b/>
          <w:lang w:val="hr-HR"/>
        </w:rPr>
        <w:t>Posjet Saboru RH</w:t>
      </w:r>
      <w:r>
        <w:rPr>
          <w:lang w:val="hr-HR"/>
        </w:rPr>
        <w:t xml:space="preserve"> za obrazovne grupe koje slušaju predmet Politika i gospodarstvo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  mjesecu travnju ili listopadu po rasporedu, cijena po učeniku 120 kn.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X. PROJEKTI  USTANO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5" w:hanging="0"/>
        <w:rPr/>
      </w:pPr>
      <w:r>
        <w:rPr>
          <w:lang w:val="hr-HR"/>
        </w:rPr>
        <w:t xml:space="preserve">-Škola će u okviru Europskog projekta u kojem je sudjelovala IPA IV razvoj ljudskih potencijala </w:t>
      </w:r>
      <w:r>
        <w:rPr/>
        <w:t xml:space="preserve">Implementacija kulturne baštine u kurikulume strukovnih škola kao faktor ekonomskog razvoja i zapošljivosti učenika nastaviti provođenje istog , u smislu da će nastavnici Povjesti, Zemljopisa I Hrv jezika organizirati jednodnevnu  terensku nastavu </w:t>
      </w:r>
    </w:p>
    <w:p>
      <w:pPr>
        <w:pStyle w:val="Normal"/>
        <w:ind w:left="645" w:hanging="0"/>
        <w:rPr/>
      </w:pPr>
      <w:r>
        <w:rPr/>
        <w:t>za razrede kojima su nastavne jedinice takve da se mogu uklopiti. (moguć je posjet Šibeniku I Zadru)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X. SOCIJALNA I ZDRAVSTVENA ZAŠTIT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ositelj ove aktivnosti je dr. Igor Papić iz Zavoda za javno zdravstvo uz pomoć stručno-pedagoške službe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vrha aktivnosti je prevencija i zaštita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lanirane aktivnost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>- opći sistematski pregledi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- preventivno cijeplj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Osim navedenog predviđen je i </w:t>
      </w:r>
      <w:r>
        <w:rPr>
          <w:b/>
          <w:lang w:val="hr-HR"/>
        </w:rPr>
        <w:t>ciklus od tri do četiri predavanja</w:t>
      </w:r>
      <w:r>
        <w:rPr>
          <w:lang w:val="hr-HR"/>
        </w:rPr>
        <w:t xml:space="preserve"> dr. Igora Papića, a teme će odabrati sami učenici (</w:t>
      </w:r>
      <w:r>
        <w:rPr>
          <w:i/>
          <w:lang w:val="hr-HR"/>
        </w:rPr>
        <w:t>droga, pušenje, alkohol, seksualni odgoj i dr</w:t>
      </w:r>
      <w:r>
        <w:rPr>
          <w:lang w:val="hr-HR"/>
        </w:rPr>
        <w:t xml:space="preserve">.). Osim toga permanentno radi </w:t>
      </w:r>
      <w:r>
        <w:rPr>
          <w:b/>
          <w:lang w:val="hr-HR"/>
        </w:rPr>
        <w:t>savjetovalište za učenike, roditelje i profesore</w:t>
      </w:r>
      <w:r>
        <w:rPr>
          <w:lang w:val="hr-HR"/>
        </w:rPr>
        <w:t xml:space="preserve"> koje također vodi dr.Pap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XI</w:t>
      </w:r>
      <w:r>
        <w:rPr>
          <w:lang w:val="hr-HR"/>
        </w:rPr>
        <w:t xml:space="preserve">.   </w:t>
      </w:r>
      <w:r>
        <w:rPr>
          <w:b/>
          <w:lang w:val="hr-HR"/>
        </w:rPr>
        <w:t>PROGRAMI  RADA (NV, Pedagoško razvojna služba, Ravnatelj , knjižnica, razrednic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Nastavničko vijeće kao najviši stručno tijelo Škole radit će kroz najmanje </w:t>
      </w:r>
      <w:r>
        <w:rPr>
          <w:b/>
          <w:lang w:val="hr-HR"/>
        </w:rPr>
        <w:t>12-15 sjednica</w:t>
      </w:r>
      <w:r>
        <w:rPr>
          <w:lang w:val="hr-HR"/>
        </w:rPr>
        <w:t xml:space="preserve"> u tijeku školske godine, a prema potrebi i češće (prosječno jedan put mjesečno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Nastavničko vijeće Škole u okviru svog rad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predlaže plan i program odgojno-obrazovnog i stručnog rada za tekuću god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razmatra pravilnik o pračenju i ocjenjivanju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organizacijske oblike obrazovnih aktivnosti (redovna nastava, dodatna, izborna, fakultativna, slobodne aktivnosti, učenička društv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rijedloge raspodjele predmeta i sati prema struci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hvača i imenuje nove razrednik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 stručne aktive i imenuje voditelje stručnih aktiv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verificira spisak učenika oslobođenih od nastave TZK (prijedlog školskog lječ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usvaja kalendar matura i utvrđuje ispitni odbor m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zmatra i usvaja plan i program ekskurzija koje orgniziraju u skladu s Pravilnikom o učeničkim ekskurzijam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imenuje povjerenstva za upis u I. Razred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imenuje povjerenstva za D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tvrđuje zaduženja odgojno-obrazovnih djelatnika ze tekuću školsku godin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postignute rezultate i predlaže mjere za poboljšanje istih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 uspjeh učenika, izostanke s nastave, odlučuje o pedagoškim mjerama prema učenicima u skladu s odredbama Pravilnika o pedagoškim mjera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rješava zamolbe, žalbe i zahtjeve učenika i roditelja.</w:t>
      </w:r>
    </w:p>
    <w:p>
      <w:pPr>
        <w:pStyle w:val="Normal"/>
        <w:rPr/>
      </w:pPr>
      <w:r>
        <w:rPr>
          <w:lang w:val="hr-HR"/>
        </w:rPr>
        <w:tab/>
        <w:t>-briga o učenicima sa teškoćama u savladavanju programa kao i o darovitim učenicima- utvrđuje uspješnost ostvarivanja ciljeva i zadataka odgoja i obrazovanja u Školi   - razmatra i utvrđuje uspješnost ostvarivanja skupnog i individualnog usavršavanja svojih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PROGRAM RADA PEDAGOŠKO-RAZVOJNE SLUŽ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. PROGRAM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oslovi planiranja i programiranja rada za tekuću 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a podataka za planiranje i programiranje rada (ravnatelj, voditelj, pedagog, psihol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godišnjeg plana i programa rada (svi po zaduženju ravnatelja), Školski odb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 Poslovi na upisu /ispisu/prelazu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tvrđivanje broja obrazovnih grupa učenika koji se upisuju u I. razred (voditelj, ravnatelj, pedagog, psihol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djelovanje u organizaciji i provođenju upisa (ravnatelj, pedagog, tajnik, voditelj i svi djelatnic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formiranje obrazovnih odjela s obzirom na strani jezik, uspjeh, spol, izbornu nastavu i sl. (voditelj, pedagog, psiholog), komisi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spitivanje učeničkih stavova i interesa radi formiranja grupa slobodnih aktivnosti i organiziranja njihova rada (pedagog, siholog, prof. TZK, prof. hrvatskog jezik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Poslovi na izradi nastavnih planova i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Adaptacija nastavnih planova i programa, ispitivanja njihove funkcionalnosti i rad na korekcijama (voditelj, pedagog, psiholog, predsjednik stručnog aktiva)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aćenje raalizacije nastavnih planova i programa za sva zanimanja u Školi (pedagog, ravnatelj, voditelji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Poslovi na operativnom programiranju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djelovati u radu stručnih aktiva i pružiti pomoć pri izradi operativnih programa rada (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realizacije programa slobodnih aktivnosti (ravnatelj, voditelj, predsjednik aktiva TZK i hrvatsksog jezik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 Poslovi na pedagoško-didaktičkoj i statističkoj dokumentacij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kupljanje materijala: planovi ii programi rada, izvještaji, zuapisnici, analiza (pedagog, voditelj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evidentiranje podataka o realizaciji programa rada profesora i učenika (pedagog, voditlje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đenje statističkih podataka o učenicima, pračenju njihova rada i uspjeha (razrednik, 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đenje statističke dokumentacije (tajnik, voditelj, ,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kupljanje podataka o kulturnoj i javnoj djelatnosti Škole (tajnik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Poslovi na tehničkom osiguranju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i organizacija nastavnog prostora (ravnatelj, voditelj, tajnik),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i organizacija nabave i način korištenja opreme, nastavnih sredstava i pomagala (ravnatelj i voditelj stručnog aktiv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đenje evidencije o korištenju nastavne tehnike (voditelj, prof. informatike i prof. strojopisa)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7. Poslovi vezani uz stručno, permanentno obrazovanje nastav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realizaciju zahtjeva koji proizlaze iz Pravilnika o permanentnom usavršavanju nastavni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upućivati nastavnike na sve organizirane stručne seminare, savjetovanja i sl. (ravnatelj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čenje i sudjelovanje u radu stručnih aktiva pri tematskim sjednicama istih (ravnatelj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ad na uvođenju novih nastavnika u pedagoške procese - prema Planu i Programu uvođenja nastavnika u samostalni odgojno-obrazovni ra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nstruktivni rad s mentorima (ravnatelj, pedagog, voditelj, mentor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8. Ostali posl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rada nastavnika (ravnatelj, 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i analiziranje rezultata učenja i vladanja učenika i predlaganje mjera za poboljšanje (pedagog, psiholog, voditelj, razrednik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i analiza metoda rada i učinka nastavnog rada (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kvantitativne i kvalitetne analize realizacije nastavnog procesa na kraju I. obrazovnog razdoblja i na kraju školske godine (ravnatelj, voditelj, pedagog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stručne literature (svi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6072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GRAM RADA RAVNATELJA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adaci ravnatelja Škole propisani su odredbama Zakona u oblasti odgoja i obrazovanja, razrađeni Statutom, Pravilnikom o sistematizaciji i drugim ak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vnatelja obuhvaća:</w:t>
      </w:r>
    </w:p>
    <w:p>
      <w:pPr>
        <w:pStyle w:val="Normal"/>
        <w:rPr/>
      </w:pPr>
      <w:r>
        <w:rPr>
          <w:lang w:val="hr-HR"/>
        </w:rPr>
        <w:tab/>
        <w:t>- pedagoško instruktivan ra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aciono-materijalna pit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ormativnu djelatnos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ivnost u stručnim i organima upravljanja,</w:t>
      </w:r>
    </w:p>
    <w:p>
      <w:pPr>
        <w:pStyle w:val="Normal"/>
        <w:rPr/>
      </w:pPr>
      <w:r>
        <w:rPr>
          <w:lang w:val="hr-HR"/>
        </w:rPr>
        <w:tab/>
        <w:t>- suradnja s vanjskim strukkturama (općina, županija, Agencija za odgoj i obrazovanje, ministarstvo, međunarodna suradnja, itd.), te društvene sredine u kojoj se Škola nalazi,</w:t>
      </w:r>
    </w:p>
    <w:p>
      <w:pPr>
        <w:pStyle w:val="Normal"/>
        <w:rPr/>
      </w:pPr>
      <w:r>
        <w:rPr>
          <w:lang w:val="hr-HR"/>
        </w:rPr>
        <w:tab/>
        <w:t>- materijalno-financijsko poslovanje Škole i d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Kako je rad ravnatelja Škole raznovrstan, kreće se od odgojno-obrazovnog procesa do najsitnijih pitanja iz života i rada Škole, te će biti navedeni samo oni zadaci koji se permanentno izvršavaju svake godine i to po mjesecima:</w:t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egled svih prostorija Škole radi utvrđivanja stanja pred početak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, prvu poslije ljetnog školskog odmora, a u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svezi s organiziranjem i održavanjem popravnih, završnih i komisijskih ispi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obavljanje ispita i pripremiti izvještaj za Nastavničko vijeć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materijalne i kadrovske pripreme za početak školsk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uradnju u izradi godišnjeg programa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irati školsku ekskurz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UJAN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držati sjednicu Nastavničkog vijeća radi podjele predmeta, izbora razrednik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redsjednik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prijam učenika u prvi razred uz zajedničko upoznavanje svih djelatnika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učenika I. razrednih odjela,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s predsjednicima stručnih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obaviti razgovor s novoizabranim nastavnicima početnicima i određivanje mentora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nastavnicima početnicima,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organizirati s voditeljima stjecanje stručne spreme po posebnom postupk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izbor kandidata, rješenje o diferencijalnim ispitima, kalendar ispita itd.),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-  izvršiti pregled operativnih planova u suradnji s pedagog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roditeljske sastanke prvih razreda i izabrati članove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roditeljskog vijeć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pri konstruiranju učeničkog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STOPA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tarih osoba kao i DAN NEOVISNOST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služb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izvješće o ekskurziji učenik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održati sastanak s aktivima razrednika I., II., III. i IV.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pedagoške dokument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obilježiti dane kruh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učitel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igurnost učenika i zaposleni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EN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učešće u radu stručnih aktiva,</w:t>
      </w:r>
    </w:p>
    <w:p>
      <w:pPr>
        <w:pStyle w:val="Normal"/>
        <w:rPr/>
      </w:pPr>
      <w:r>
        <w:rPr>
          <w:lang w:val="hr-HR"/>
        </w:rPr>
        <w:tab/>
        <w:t xml:space="preserve">- analizirati probleme vezane za početak školske godine uz suradnju s voditeljeljm,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sihologom i pedagogo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- održati sastanak s administrativnim i tehničkim osoblje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osjet nastavnim satovima (10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bilježiti dan siječanja na Vukov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SINAC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večanosti prigodom Sv. Nikole i Sv. Lu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pregled urednosti i ažurnosti školske i pedagoške administra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provesti pripreme za završetak I. polugodišta,</w:t>
      </w:r>
    </w:p>
    <w:p>
      <w:pPr>
        <w:pStyle w:val="Normal"/>
        <w:ind w:left="720" w:hanging="0"/>
        <w:rPr/>
      </w:pPr>
      <w:r>
        <w:rPr>
          <w:lang w:val="hr-HR"/>
        </w:rPr>
        <w:t xml:space="preserve">- organizacija za božićne svečanosti, u susret Božiću, blagdanu mira i ljudske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dobrot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IJEČ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 početak nastave II. polugodišt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iti privremeni financijski plan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rada sa stručnim akti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 suradnji s pedagogom i voditeljima analizirati uspjeh na kraju I. polu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ELJAČA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završni ispit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rnevalske svečanos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stručno usavršavanje i međunarodna surad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ŽUJ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analizirati s razrednicima i pedagogom izostanke i poduzeti mjere radi rješavanja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problema neredovitog posječivanja nastav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nje upisa u slijedeću školsku godin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10 sati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sjednice razrednih vi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AV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sa voditeljima kvantitativnu analizu o realizaciji nastavnog plana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edložiti Nastavničkom vijeću mjere za realizaciju nadokande eventual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gubitaka u nastavi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uređenje okoliš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ršiti obilazak nastavnika na satovima (5 sati)</w:t>
      </w:r>
    </w:p>
    <w:p>
      <w:pPr>
        <w:pStyle w:val="Normal"/>
        <w:rPr/>
      </w:pPr>
      <w:r>
        <w:rPr>
          <w:lang w:val="hr-HR"/>
        </w:rPr>
        <w:tab/>
        <w:t>- organizirati tribinu i satove razrednih zajednica na temelju ljudskih pra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B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ovesti pripreme za završetak nastave učenika završnih razre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u razrednih vijeća III. i IV. razreda i Nastavničkog vijeća,</w:t>
      </w:r>
    </w:p>
    <w:p>
      <w:pPr>
        <w:pStyle w:val="Normal"/>
        <w:rPr/>
      </w:pPr>
      <w:r>
        <w:rPr>
          <w:lang w:val="hr-HR"/>
        </w:rPr>
        <w:tab/>
        <w:t>- izvršiti pripreme za završetak nastavne godine 17.svibnja (maturanti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Dan Škole i proslavu Sv. Dujma (Dan grada Spli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moć u org. maturalne zab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punski rad za završne razrede -organizacija</w:t>
      </w:r>
    </w:p>
    <w:p>
      <w:pPr>
        <w:pStyle w:val="Normal"/>
        <w:rPr/>
      </w:pPr>
      <w:r>
        <w:rPr>
          <w:lang w:val="hr-HR"/>
        </w:rPr>
        <w:tab/>
        <w:t>- završetak nastave za nezavršne razrede -  10. lipan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sjednice razrednih vijeća, Nastavničkog vijeća, povodom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završetka nastavne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spunjavanje statističkih podataka, na kraju nastavne godine u e- matic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vršiti pripreme za upis učenika u I. razred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Školski odbor prijedlog odlaska djeatnika na god. odm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PAN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iti za stručne aktive podatke za podjelu predmet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izradu satnic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financijsku situaciju Škol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prema okvirnog plana rada za slijedeću šk.god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isi u I. razre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VOZ: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realizacija plana održavanja i sanacije za školsku 2016/2017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drugi popravni rok 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tekući poslovi oko organizacije i pripreme početka nove škol. g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ROGRAM RADA KNJIŽNIČKO-INFORMACIJSKOG CENT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Školi radi knjižničar, klasičnim načinom rada uz upotrebu kompjutora. Knjižnica je suvremeno uređena i opremljena tako da se koristi i kao multimedijski centar uz primjenu računala sa mogućnosti izlaska na Internet kao i upotrebu CD-ova kao nosača podataka. Prema programu nabavljaju se knjige koliko dozvoljavaju materijalne mogućnosti Škole odnosno koliko sredstava dobijemo za ovu namjenu. Inače knjižnica raspolaže znatnim fondom knjiga, cca 6.050 k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plana i programa rada za knjižnic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 (dinamika) nabave novih knjig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oznavanje učenika i nastavnike s knjižnim fondom te pedagoška (stručna) pomoć pri izboru knjig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o provođenju anketa za ispitivanje interesa učenika za knjigo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o provođenju ankete za ispitivanje interesa učenika za knjigo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rada kataloga, abecednog i stručnog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lovi klasifikacija, katalogizacija, signiran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žurno informiranje nastavnika i učenika o novoj knjižničnoj građ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lugodište i godišnje izvješće o obimu korištenja knjižnog fonda od strane učenika i njihova analiz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acija izložbe učeničkih rado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uradnja na Županijskim danima knjig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ršilac: Margareta Glavurtić, knjižničar, VII stupanj, radi puni fond sa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u knjižni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b/>
          <w:lang w:val="hr-HR"/>
        </w:rPr>
        <w:t>PROGRAM RADA STRUČNIH AKT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Stručni aktivi rade na sjednicama. Sjednice saziva i njima predsjednik stručnog akti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jednice stručnog aktiva održavaju se u pravilu jednom mjeseč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tručni aktivi 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izvoditi godišnji program rada aktiv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brinuti se za uspješnu realizaciju izvedbenog programa i to kroz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perativno planiranje i programiranje (vremenske razrade) s posebn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pažnjom na koordinaciju i vremensku korekciju sadržaja za pojedine struke</w:t>
      </w:r>
    </w:p>
    <w:p>
      <w:pPr>
        <w:pStyle w:val="Normal"/>
        <w:rPr/>
      </w:pPr>
      <w:r>
        <w:rPr>
          <w:lang w:val="hr-HR"/>
        </w:rPr>
        <w:tab/>
        <w:t xml:space="preserve">  i razred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vodidti elemente ocjenji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i analizirati (kvantitativno i kvalitativno) izvršenje zadata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govarati metode i postupke u nastavnom i odgojnom rad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ati ogledna predavanja i posjet nastavnim satov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titi znanstvena, pedagoška i metodološka dostignuća, kroz suradnju 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  odgovarajućim subjektima (prosvjetni savjetnici, stručnjaci-znanstveni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ab/>
        <w:t xml:space="preserve">  dotičnog nastavnog predmet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sudjelovati na svim stručnim savjetovanjima seminarima i oblicima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tručnog usavršavanj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ti tematske rasprave (predavanja) u svezi sa stručnom problematikom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editi mentora za uvođenje u rad i praćenje rada profesora počet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(uz pomoć mentora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lanirati i voditi brigu o nabavi nastavnih sredstava, pomagala i stručne literatur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izvješće o svom radu, te uspjehu i problemima učenika aktivi će dostavljat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ravnatelju i Nastavničkom vije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Aktivi su obvezni sačiniti svoje programe rada koji uz redovnu problematiku sadrže i aktualne teme, nužne za kvalitativno odvijanje nastavnog procesa (kroz početak listopada) i voditi knjigu zapisnika sa pojedinih sastanak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</w:t>
      </w:r>
      <w:r>
        <w:rPr>
          <w:b/>
          <w:lang w:val="hr-HR"/>
        </w:rPr>
        <w:t>PREDSJEDNICI STRUČNIH AKTIVA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>ZA ŠK. 2016./2017 GO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lang w:val="hr-HR"/>
        </w:rPr>
        <w:t>AKTIV</w:t>
        <w:tab/>
        <w:tab/>
        <w:tab/>
        <w:tab/>
        <w:t xml:space="preserve">     PROFESOR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Hrvatski jezik</w:t>
        <w:tab/>
        <w:tab/>
        <w:tab/>
        <w:t xml:space="preserve">            Ladislava Olbrich Vlado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>Strani jezik</w:t>
        <w:tab/>
        <w:tab/>
        <w:tab/>
        <w:tab/>
        <w:t xml:space="preserve">            Antonija Tošić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 xml:space="preserve">Matematika         </w:t>
        <w:tab/>
        <w:tab/>
        <w:t xml:space="preserve">                        Vulić Korponja Suza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  <w:t>Informatika                                                   Vanja Perković</w:t>
      </w:r>
    </w:p>
    <w:p>
      <w:pPr>
        <w:pStyle w:val="Normal"/>
        <w:tabs>
          <w:tab w:val="clear" w:pos="720"/>
          <w:tab w:val="center" w:pos="5335" w:leader="none"/>
        </w:tabs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Stručnih predmeta</w:t>
        <w:tab/>
        <w:tab/>
        <w:tab/>
        <w:t xml:space="preserve">            Antonio Bor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Poznavanje robe                                           Andrea Braov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TZK                                                               Zoran Stojč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Vjeronauk                                                     Jasmina Kvasina Dragičev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842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Ostali predmeti</w:t>
        <w:tab/>
        <w:t xml:space="preserve">                              Anica Podrug</w:t>
      </w:r>
    </w:p>
    <w:p>
      <w:pPr>
        <w:pStyle w:val="Normal"/>
        <w:pBdr>
          <w:bottom w:val="single" w:sz="12" w:space="1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UČNO OSPOSOBLJAVANJE, USAVRŠAVANJE I NAPRED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ljem Zakona o odgoju i obrazovanju u osnovnoj i srednjoj školi(NN 87/08, čl.115.-117.) i Statuta (čl.83.) nastavnici, stručni suradnici i ravnatelj školske ustanove imaju pravo i obvezu trajno se stručno osposobljavati i usavršavati, pratiti znanstvena dostignuća i unapređivati pedagošku praksu kroz programe koje je odobrilo Minist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osobljavanje i usavršavanje sastavni je dio radnih obveza nastavnika i stručnih su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stalnim stručnim osposobljavanjem i usavršavanjem podrazumijeva se pojedinačno i organizirano usavršavanje u matičnoj znanosti u području pedagogije, didaktike, obrazovne psihologije, metodike, informacijsko – komunikacijskih tehnologija, savjetodavnog rada, upravljanja,obrazovnih politika i drugih područja ralevantnih za učinkovito i visokokvalitetno obavljanje odgojno – obrazovne djelatnosti u školskoj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e sručnog osposobljavanja i usavršavanja organiziraju i provode ustanove nadležne za stručno usavršavanje (programe stručnog osposobljavanja i usavršavanja mogu provoditi i visoka učilišta te subjekti iz civilnog sektora). </w:t>
      </w:r>
    </w:p>
    <w:p>
      <w:pPr>
        <w:pStyle w:val="Normal"/>
        <w:rPr/>
      </w:pPr>
      <w:r>
        <w:rPr/>
        <w:t>Navedeni subjekti programe stručnog osposobljavanja i usavršavanja mogu izvoditi i u školskim ustanov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ručnog osposobljavanja i usavršavanja treba sadržavati temu, namjenu, ciljeve programa iskazane kompetencijama metode poučavanja, organizaciju, način vrednovanja i oblik certificiranja, broj polaznika, vrijeme trajanja programa i troškovnik.</w:t>
      </w:r>
    </w:p>
    <w:p>
      <w:pPr>
        <w:pStyle w:val="Normal"/>
        <w:rPr/>
      </w:pPr>
      <w:r>
        <w:rPr/>
        <w:t>Način i postupak stručnog osposobljavanja i usavršavanja nastavnika, stručnih suradnika i ravnatelja propisuje min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a usavršavanja vršit će se kao i svake godine sukladno kalendaru Agencije za strukovno obrazovanje (ASO) RH i po programima  županijskih stručnih aktiva i stručnih aktiva škole.</w:t>
      </w:r>
    </w:p>
    <w:p>
      <w:pPr>
        <w:pStyle w:val="Normal"/>
        <w:rPr/>
      </w:pPr>
      <w:r>
        <w:rPr/>
        <w:t>Svakom stručnom skupu na državnoj razini sudjelovat će najmanje jedan nastavnik Škole.</w:t>
      </w:r>
    </w:p>
    <w:p>
      <w:pPr>
        <w:pStyle w:val="Normal"/>
        <w:rPr/>
      </w:pPr>
      <w:r>
        <w:rPr/>
        <w:t>Osim obveznog djela, nastavnici struke sudjelovat će i na nizu stručnih predavanja u organizaciji Ekonomskog fakulteta.</w:t>
      </w:r>
    </w:p>
    <w:p>
      <w:pPr>
        <w:pStyle w:val="Normal"/>
        <w:rPr/>
      </w:pPr>
      <w:r>
        <w:rPr/>
        <w:t>Izvješća sa stručnih skupova prezentirat će se aktivima i na taj način vršiti diseminacija.</w:t>
      </w:r>
    </w:p>
    <w:p>
      <w:pPr>
        <w:pStyle w:val="Normal"/>
        <w:rPr/>
      </w:pPr>
      <w:r>
        <w:rPr/>
        <w:t>Nastavnici struke će prisustvovsti i sastancima Županijskog aktiva struke kojim rukovodi prof. Jasminka Sunko iz naš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 opće obrazovnih predmeta prisustvovati će sastancima svojih Županijskih aktiva, po rasporedu, na način da će svaki sastanak biti realiziran u dva termina kako bi svi nastavnici mogli prisustvovati, a da pritom ne gube nastavu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ci, stručni suradnici i ravnatelj mogu napredovati u struci , odnosno zanimanju u najmanje tri razine i stjecati odgovarajuća zvanja. Navedeni, također mogu </w:t>
      </w:r>
      <w:r>
        <w:rPr>
          <w:color w:val="EEECE1"/>
        </w:rPr>
        <w:t>biti</w:t>
      </w:r>
      <w:r>
        <w:rPr/>
        <w:t xml:space="preserve"> nagrađeni za izvanredna postignuća u odgojno – obrazovnoj djelatnosti. </w:t>
      </w:r>
    </w:p>
    <w:p>
      <w:pPr>
        <w:pStyle w:val="Normal"/>
        <w:rPr/>
      </w:pPr>
      <w:r>
        <w:rPr/>
        <w:t>Razine, odgovarajuća zvanja, uvjete i način napredovanja i nagrađivanja, propisuje ministar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b/>
          <w:lang w:val="hr-HR"/>
        </w:rPr>
        <w:t>PROGRAM RADA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ogram rada razrednika I. - IV. razrednih odje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Budući da svaki razrednik mora nastojati upoznati svoj razred, (njegove konkretne odgojno-obrazovne probleme) dopušteno je razrednicima da osmisle operacijske postupke s pomoću kojih će najuspješnije ostvariti odgojne zadatke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Navodimo područja rada djelovanja razred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Administrativni poslov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upisivanje podataka u dnevnik rada i matičnu knjigu i e- maticu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žurno i uredno vođenje dnevnika rada tijekom godin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aćenje uspjeha, izostajanje te realizacija planiranog upisivanja fonda nastavnih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sati. </w:t>
      </w:r>
    </w:p>
    <w:p>
      <w:pPr>
        <w:pStyle w:val="Normal"/>
        <w:rPr>
          <w:lang w:val="hr-HR"/>
        </w:rPr>
      </w:pPr>
      <w:r>
        <w:rPr>
          <w:lang w:val="hr-HR"/>
        </w:rPr>
        <w:t>Praćenje evidentirati kroz redovito upisivanje podataka u statističke tabele n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raju svakog tjedn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voditi evidenciju suradnje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pripremanje (analiza rezultata) i pisanje izvješća sa sjednica (redovitih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rednih) razrednog odjel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isanje izvješća o uspjehu učenika, svjedodžbi, diploma i ostalih dokumenata,</w:t>
      </w:r>
    </w:p>
    <w:p>
      <w:pPr>
        <w:pStyle w:val="Normal"/>
        <w:rPr/>
      </w:pPr>
      <w:r>
        <w:rPr>
          <w:lang w:val="hr-HR"/>
        </w:rPr>
        <w:tab/>
        <w:t>- voditi evidenciju o zaduženju besplatnih udžbenika u razrednom odjelu(inventura, prikupljanje i sortiranje, i podje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Suradnja s roditelj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manje roditelja (jednom tjedno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i vođenje sastanaka s roditeljima (4 puta godišnje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rganiziranje (po potrebi) predavanja tematskih sastanaka s roditeljim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imiranje roditelja na uključivanje u život Škole (prirodne akcije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školske priredbe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Briga o učenicim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tkrivati subjektivne i objektivne smetnje pri radu kod pojedinih učenik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irati načine (prijedloge) da se poboljša uspješnost rada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poznati učenike i njihove osobne probleme te uz stručne službe Škole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izvan nje pomoći u rješavanju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ebno voditi brigu o zaštiti zdravlja učenika (pušenje, alkohol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narkomanija, neuredan život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Odgojno djelovanje razrednik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gleda se kroz osmišljene sastanke razrednog odjela, odnosno akcije ko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afirmiraju civilizacijske društvene vrijednosti i osobnost učenika (akci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doprinosa Domovini, humanitarne akcije, očuvanje okoliša, posje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kulturnim manifestacijama, izleti i sl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ME ZA SAT RAZRED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RAZRED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Higijenske navike i urednost s posebnim osvrtom na prostore u kojima rad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ravila lijepog ponašan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lkohol i opojna sredst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d požara.</w:t>
      </w:r>
    </w:p>
    <w:p>
      <w:pPr>
        <w:pStyle w:val="Normal"/>
        <w:rPr>
          <w:lang w:val="hr-HR"/>
        </w:rPr>
      </w:pPr>
      <w:r>
        <w:rPr>
          <w:lang w:val="hr-HR"/>
        </w:rPr>
        <w:t>II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IDS (Sid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omovina, kako to gordo zvuć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Održimo zadanu riječ - Govorimo istin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imo okolinu od zagađivan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Ljubav prema bližnjem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štita ozonskog omotač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naliza i rasprava o postignutom uspjehu na kraju svakog obrazovnog razdobl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brani Domovin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rijateljstvo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Kako se odjevamo, ponašamo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impatije i ljubav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 doprinos ljepšoj budućnost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Svaki dan je vrijedan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Naše nade i očekivanja i njihovo ostvari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V. RAZRED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Realizacija i rasprava o postignujtom uspjehu na kraju obrazovnih razdobl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Aktualnosti: HRVATSKA - SVIJE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gled na budućnost - posao - nastavak školovanja - obitelj.</w:t>
      </w:r>
    </w:p>
    <w:p>
      <w:pPr>
        <w:pStyle w:val="Normal"/>
        <w:rPr>
          <w:lang w:val="hr-HR"/>
        </w:rPr>
      </w:pPr>
      <w:r>
        <w:rPr>
          <w:lang w:val="hr-HR"/>
        </w:rPr>
        <w:t>Teme za sat razrednika nadopunit će se temama građanskog i zdravstvenog odgoja a u skaldu sa uputama MZOŠ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Dodatni troškovi obrazovanja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150,00 kn plaćaju svi učenici osim onih koje razrednik oslobodi iz određenih razloga (ako školu pohađa više djece iz iste obitelji ili iz drugih socijalnih razloga, uz suglasnost Š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stovi zaštite na radu </w:t>
      </w:r>
    </w:p>
    <w:p>
      <w:pPr>
        <w:pStyle w:val="Normal"/>
        <w:numPr>
          <w:ilvl w:val="0"/>
          <w:numId w:val="6"/>
        </w:numPr>
        <w:rPr/>
      </w:pPr>
      <w:r>
        <w:rPr/>
        <w:t>Osiguranje učenika</w:t>
      </w:r>
    </w:p>
    <w:p>
      <w:pPr>
        <w:pStyle w:val="Normal"/>
        <w:numPr>
          <w:ilvl w:val="0"/>
          <w:numId w:val="6"/>
        </w:numPr>
        <w:rPr/>
      </w:pPr>
      <w:r>
        <w:rPr/>
        <w:t>Potrebe fotokopiranja</w:t>
      </w:r>
    </w:p>
    <w:p>
      <w:pPr>
        <w:pStyle w:val="Normal"/>
        <w:numPr>
          <w:ilvl w:val="0"/>
          <w:numId w:val="6"/>
        </w:numPr>
        <w:rPr/>
      </w:pPr>
      <w:r>
        <w:rPr/>
        <w:t>Sufinanciranje kazališnih predstava i sl.</w:t>
      </w:r>
    </w:p>
    <w:p>
      <w:pPr>
        <w:pStyle w:val="Normal"/>
        <w:numPr>
          <w:ilvl w:val="0"/>
          <w:numId w:val="6"/>
        </w:numPr>
        <w:rPr/>
      </w:pPr>
      <w:r>
        <w:rPr/>
        <w:t>Pomoć za ekskurziju i maturalnu zabavu</w:t>
      </w:r>
    </w:p>
    <w:p>
      <w:pPr>
        <w:pStyle w:val="Normal"/>
        <w:numPr>
          <w:ilvl w:val="0"/>
          <w:numId w:val="6"/>
        </w:numPr>
        <w:rPr/>
      </w:pPr>
      <w:r>
        <w:rPr/>
        <w:t>Nagrade učenicima</w:t>
      </w:r>
    </w:p>
    <w:p>
      <w:pPr>
        <w:pStyle w:val="Normal"/>
        <w:numPr>
          <w:ilvl w:val="0"/>
          <w:numId w:val="6"/>
        </w:numPr>
        <w:rPr/>
      </w:pPr>
      <w:r>
        <w:rPr/>
        <w:t>Fond solidar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suglasnost osnivača ŽS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R A Z R E D N I C I :</w:t>
      </w:r>
    </w:p>
    <w:p>
      <w:pPr>
        <w:pStyle w:val="Normal"/>
        <w:rPr>
          <w:b/>
          <w:b/>
        </w:rPr>
      </w:pPr>
      <w:r>
        <w:rPr>
          <w:b/>
        </w:rPr>
        <w:t>Razrednici 2016.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isti</w:t>
      </w:r>
    </w:p>
    <w:p>
      <w:pPr>
        <w:pStyle w:val="Normal"/>
        <w:rPr/>
      </w:pPr>
      <w:r>
        <w:rPr/>
        <w:t>1a Zdenka Krželj</w:t>
      </w:r>
    </w:p>
    <w:p>
      <w:pPr>
        <w:pStyle w:val="Normal"/>
        <w:rPr/>
      </w:pPr>
      <w:r>
        <w:rPr/>
        <w:t>1b Magda Barišić</w:t>
      </w:r>
    </w:p>
    <w:p>
      <w:pPr>
        <w:pStyle w:val="Normal"/>
        <w:rPr/>
      </w:pPr>
      <w:r>
        <w:rPr/>
        <w:t>1c Marija Isten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avači</w:t>
      </w:r>
    </w:p>
    <w:p>
      <w:pPr>
        <w:pStyle w:val="Normal"/>
        <w:rPr/>
      </w:pPr>
      <w:r>
        <w:rPr/>
        <w:t>1d Anica Podrug</w:t>
      </w:r>
    </w:p>
    <w:p>
      <w:pPr>
        <w:pStyle w:val="Normal"/>
        <w:rPr/>
      </w:pPr>
      <w:r>
        <w:rPr/>
        <w:t>1e Miranda Šegvić Kustić</w:t>
      </w:r>
    </w:p>
    <w:p>
      <w:pPr>
        <w:pStyle w:val="Normal"/>
        <w:rPr/>
      </w:pPr>
      <w:r>
        <w:rPr/>
        <w:t>1f Vina Jerk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rcijalisti</w:t>
      </w:r>
    </w:p>
    <w:p>
      <w:pPr>
        <w:pStyle w:val="Normal"/>
        <w:rPr/>
      </w:pPr>
      <w:r>
        <w:rPr/>
        <w:t>2aMirela Maričić</w:t>
      </w:r>
    </w:p>
    <w:p>
      <w:pPr>
        <w:pStyle w:val="Normal"/>
        <w:rPr/>
      </w:pPr>
      <w:r>
        <w:rPr/>
        <w:t>2b Tea Tereza Vidović Schreiber</w:t>
      </w:r>
    </w:p>
    <w:p>
      <w:pPr>
        <w:pStyle w:val="Normal"/>
        <w:rPr/>
      </w:pPr>
      <w:r>
        <w:rPr/>
        <w:t>2c Jasenka  Raše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avači</w:t>
      </w:r>
    </w:p>
    <w:p>
      <w:pPr>
        <w:pStyle w:val="Normal"/>
        <w:rPr/>
      </w:pPr>
      <w:r>
        <w:rPr/>
        <w:t>2d Toni Jerković</w:t>
      </w:r>
    </w:p>
    <w:p>
      <w:pPr>
        <w:pStyle w:val="Normal"/>
        <w:rPr/>
      </w:pPr>
      <w:r>
        <w:rPr/>
        <w:t>2e Andrea Braovac</w:t>
      </w:r>
    </w:p>
    <w:p>
      <w:pPr>
        <w:pStyle w:val="Normal"/>
        <w:rPr/>
      </w:pPr>
      <w:r>
        <w:rPr/>
        <w:t>2f Snježana Giovanelli</w:t>
      </w:r>
    </w:p>
    <w:p>
      <w:pPr>
        <w:pStyle w:val="Normal"/>
        <w:rPr/>
      </w:pPr>
      <w:r>
        <w:rPr/>
        <w:t>2g Domina Ban</w:t>
      </w:r>
    </w:p>
    <w:p>
      <w:pPr>
        <w:pStyle w:val="Normal"/>
        <w:ind w:left="285" w:hanging="0"/>
        <w:rPr>
          <w:lang w:val="hr-HR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Komercijalisti</w:t>
      </w:r>
    </w:p>
    <w:p>
      <w:pPr>
        <w:pStyle w:val="Normal"/>
        <w:rPr/>
      </w:pPr>
      <w:r>
        <w:rPr/>
        <w:t>3a Romana Rodin</w:t>
      </w:r>
    </w:p>
    <w:p>
      <w:pPr>
        <w:pStyle w:val="Normal"/>
        <w:rPr/>
      </w:pPr>
      <w:r>
        <w:rPr/>
        <w:t>3b Mirjana Kotarac</w:t>
      </w:r>
    </w:p>
    <w:p>
      <w:pPr>
        <w:pStyle w:val="Normal"/>
        <w:rPr/>
      </w:pPr>
      <w:r>
        <w:rPr/>
        <w:t>3c Lucija Čapal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avači</w:t>
      </w:r>
    </w:p>
    <w:p>
      <w:pPr>
        <w:pStyle w:val="Normal"/>
        <w:rPr/>
      </w:pPr>
      <w:r>
        <w:rPr/>
        <w:t xml:space="preserve">3d Josip Tadin </w:t>
      </w:r>
    </w:p>
    <w:p>
      <w:pPr>
        <w:pStyle w:val="Normal"/>
        <w:rPr/>
      </w:pPr>
      <w:r>
        <w:rPr/>
        <w:t>3e Anja Alujević</w:t>
      </w:r>
    </w:p>
    <w:p>
      <w:pPr>
        <w:pStyle w:val="Normal"/>
        <w:rPr/>
      </w:pPr>
      <w:r>
        <w:rPr/>
        <w:t>3f Antonio Borić</w:t>
      </w:r>
    </w:p>
    <w:p>
      <w:pPr>
        <w:pStyle w:val="Normal"/>
        <w:rPr/>
      </w:pPr>
      <w:r>
        <w:rPr/>
        <w:t>3g Ena Vrbat Duplanč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rcijalisti</w:t>
      </w:r>
    </w:p>
    <w:p>
      <w:pPr>
        <w:pStyle w:val="Normal"/>
        <w:rPr/>
      </w:pPr>
      <w:r>
        <w:rPr/>
        <w:t>4a Suzana Ković</w:t>
      </w:r>
    </w:p>
    <w:p>
      <w:pPr>
        <w:pStyle w:val="Normal"/>
        <w:rPr/>
      </w:pPr>
      <w:r>
        <w:rPr/>
        <w:t>4b Suzana Vulić Korponja</w:t>
      </w:r>
    </w:p>
    <w:p>
      <w:pPr>
        <w:pStyle w:val="Normal"/>
        <w:rPr/>
      </w:pPr>
      <w:r>
        <w:rPr/>
        <w:t>4c Jasna Top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RAZREDN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adu sa Zakonom o odgoju i obrazovanju u osnovnoj i srednjoj školi i Statutom, Razredno vijeće čine nastavnici koji izvode nastavu u razrednom odjelu.</w:t>
      </w:r>
    </w:p>
    <w:p>
      <w:pPr>
        <w:pStyle w:val="TextBody"/>
        <w:ind w:right="-113" w:hanging="0"/>
        <w:rPr/>
      </w:pPr>
      <w:r>
        <w:rPr/>
        <w:t>Razredno vijeće: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 xml:space="preserve">skrbi o odgoju i obrazovanju učenika u razrednom odjelu 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>skrbi o ostvarivanju nastavnog plana i programa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>utvrđuje raspored školskih i domaćih zadaća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>predlaže izlete razrednog odjela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>surađuje s Vijećem učenika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>surađuju s Vijećem roditelja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>surađuje s roditeljima i skrbnicima učenika</w:t>
      </w:r>
    </w:p>
    <w:p>
      <w:pPr>
        <w:pStyle w:val="TextBody"/>
        <w:numPr>
          <w:ilvl w:val="0"/>
          <w:numId w:val="8"/>
        </w:numPr>
        <w:ind w:left="1440" w:right="-113" w:hanging="360"/>
        <w:rPr>
          <w:iCs/>
        </w:rPr>
      </w:pPr>
      <w:r>
        <w:rPr>
          <w:iCs/>
        </w:rPr>
        <w:t>izriče pedagošku mjeru za koju je ovlašten</w:t>
      </w:r>
    </w:p>
    <w:p>
      <w:pPr>
        <w:pStyle w:val="TextBody"/>
        <w:numPr>
          <w:ilvl w:val="0"/>
          <w:numId w:val="8"/>
        </w:numPr>
        <w:ind w:left="1440" w:right="-113" w:hanging="360"/>
        <w:rPr/>
      </w:pPr>
      <w:r>
        <w:rPr/>
        <w:t>obavlja druge poslove određene propisima i općim aktima Škole.</w:t>
      </w:r>
    </w:p>
    <w:p>
      <w:pPr>
        <w:pStyle w:val="TextBody"/>
        <w:ind w:right="-113" w:hanging="0"/>
        <w:rPr>
          <w:bCs/>
        </w:rPr>
      </w:pPr>
      <w:r>
        <w:rPr>
          <w:bCs/>
        </w:rPr>
      </w:r>
    </w:p>
    <w:p>
      <w:pPr>
        <w:pStyle w:val="TextBody"/>
        <w:ind w:right="-113" w:hanging="0"/>
        <w:rPr/>
      </w:pPr>
      <w:r>
        <w:rPr/>
        <w:t>Razredno vijeće radi na sjednicama.</w:t>
      </w:r>
    </w:p>
    <w:p>
      <w:pPr>
        <w:pStyle w:val="TextBody"/>
        <w:ind w:right="-113" w:hanging="0"/>
        <w:rPr/>
      </w:pPr>
      <w:r>
        <w:rPr/>
        <w:t>Sjednice Razrednog vijeća planiraju se godišnjim planom i programom rada Škole, a saziva ih razrednik svakog razrednog odjela, u skladu s planom i potrebom održavanja sjednice.</w:t>
      </w:r>
    </w:p>
    <w:p>
      <w:pPr>
        <w:pStyle w:val="TextBody"/>
        <w:ind w:right="-113" w:hanging="0"/>
        <w:rPr>
          <w:bCs/>
        </w:rPr>
      </w:pPr>
      <w:r>
        <w:rPr/>
        <w:t>Pisani poziv za sjednice Razrednog vijeća stavljaju se na oglasnu ploču. Poziv za sjednicu obvezno sadrži mjesto i vrijeme održavanja sjednice i prijedlog dnevnog reda.</w:t>
      </w:r>
    </w:p>
    <w:p>
      <w:pPr>
        <w:pStyle w:val="TextBody"/>
        <w:ind w:right="-113" w:hanging="0"/>
        <w:rPr/>
      </w:pPr>
      <w:r>
        <w:rPr/>
        <w:t>Sjednici Razrednih vijeća predsjedava razrednik razrednog odjela.</w:t>
      </w:r>
    </w:p>
    <w:p>
      <w:pPr>
        <w:pStyle w:val="TextBody"/>
        <w:ind w:right="-113" w:hanging="0"/>
        <w:rPr/>
      </w:pPr>
      <w:r>
        <w:rPr/>
        <w:t>Za pravovaljano raspravljanje i odlučivanje potrebno je da na sjednici Razrednog vijeća bude nazočna natpolovična većina od ukupnog broja članova. Članovi glasaju javno, dizanjem ruke.</w:t>
      </w:r>
    </w:p>
    <w:p>
      <w:pPr>
        <w:pStyle w:val="TextBody"/>
        <w:ind w:right="-113" w:hanging="0"/>
        <w:rPr/>
      </w:pPr>
      <w:r>
        <w:rPr/>
        <w:t>Razredno vijeće odlučuje većinom glasova nazočnih članova.</w:t>
      </w:r>
    </w:p>
    <w:p>
      <w:pPr>
        <w:pStyle w:val="TextBody"/>
        <w:ind w:right="-113" w:hanging="0"/>
        <w:rPr/>
      </w:pPr>
      <w:r>
        <w:rPr/>
        <w:t xml:space="preserve"> </w:t>
      </w:r>
      <w:r>
        <w:rPr/>
        <w:t>Razrednik je stručni voditelj razrednog odjela i razrednog vi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VIJEĆE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Zakona o odgoju i obrazovanju u osnovnoj i srednjoj školi (NN 87/08 čl.71.)  i Statuta (čl.140.-144.) u školi se osniva  Vijeće učenika koje čine predstavnici učenika svakog razred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tavnik Vijeća učenika sudjeluje u radu tijela škole kada se odlučuje o pravima i obvezama učenika, bez prava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3" w:hanging="0"/>
        <w:rPr/>
      </w:pPr>
      <w:r>
        <w:rPr/>
        <w:t>Vijeće učenika: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iprema i daje prijedloge tijelima Škole o pitanjima važnim za učenike, njihov rad i rezultate u obrazovanju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izvješćuje Pravobranitelja za djecu o problemima učenik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osnivanje učeničkih klubova i udrug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daje sugestije glede provedbe izleta i ekskurzij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mjere poboljšanja uvjeta rada u Školi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surađuje kod donošenja kućnog red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omaže učenicima u izvršenju školskih i izvanškolskih obvez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ravnatelju, Nastavničkom vijeću i Školskom odboru mjere za promicanje prava i intresa učenika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predlaže kandidate za Savjet mladih Županije Splitsko-dalmatinske</w:t>
      </w:r>
    </w:p>
    <w:p>
      <w:pPr>
        <w:pStyle w:val="TextBody"/>
        <w:numPr>
          <w:ilvl w:val="0"/>
          <w:numId w:val="1"/>
        </w:numPr>
        <w:ind w:left="1080" w:right="-113" w:hanging="360"/>
        <w:rPr/>
      </w:pPr>
      <w:r>
        <w:rPr/>
        <w:t>obavlja druge poslove određene ovim statutom i drugim općim aktima.</w:t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left="720" w:right="-113" w:hanging="0"/>
        <w:rPr/>
      </w:pPr>
      <w:r>
        <w:rPr/>
      </w:r>
    </w:p>
    <w:p>
      <w:pPr>
        <w:pStyle w:val="TextBody"/>
        <w:ind w:right="-113" w:hanging="0"/>
        <w:jc w:val="left"/>
        <w:rPr/>
      </w:pPr>
      <w:r>
        <w:rPr/>
        <w:t>Predstavnici razrednih odjela u Vijeću učenika su predsjednici razrednih odjela</w:t>
      </w:r>
    </w:p>
    <w:p>
      <w:pPr>
        <w:pStyle w:val="TextBody"/>
        <w:ind w:right="-113" w:hanging="0"/>
        <w:jc w:val="left"/>
        <w:rPr/>
      </w:pPr>
      <w:r>
        <w:rPr/>
        <w:t>Učenici razrednog odjela na početku nastavne godine iz svojih redova biraju predsjednika i zamjenika predsjednika razrednog odjela za tekuću školsku godinu.</w:t>
      </w:r>
    </w:p>
    <w:p>
      <w:pPr>
        <w:pStyle w:val="TextBody"/>
        <w:ind w:right="-113" w:hanging="0"/>
        <w:jc w:val="left"/>
        <w:rPr/>
      </w:pPr>
      <w:r>
        <w:rPr/>
        <w:t>Za predsjednika i zamjenika predsjednika razrednog odjela izabrani su učenici koji su dobili najveći broj glasova nazočnih učenika.</w:t>
      </w:r>
    </w:p>
    <w:p>
      <w:pPr>
        <w:pStyle w:val="TextBody"/>
        <w:ind w:right="-113" w:hanging="0"/>
        <w:jc w:val="left"/>
        <w:rPr/>
      </w:pPr>
      <w:r>
        <w:rPr/>
        <w:t>Glasovanje je javno, dizanjem ruku.</w:t>
      </w:r>
    </w:p>
    <w:p>
      <w:pPr>
        <w:pStyle w:val="TextBody"/>
        <w:ind w:right="-113" w:hanging="0"/>
        <w:rPr/>
      </w:pPr>
      <w:r>
        <w:rPr/>
        <w:t>Postupkom izbora predsjednika i zamjenika predsjednika razrednog odjela rukovodi razrednik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Predsjednik razrednog odjela predstavlja razredni odjel u Vijeću učenika, štiti i promiče interese učenika razrednog odjela u Školi.Zamjenik predsjednika razrednog odjela zamjenjuje predsjednika u slučaju njegove spriječenosti ili izočnost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Konstituirajuću sjednicu Vijeća učenika saziva ravnatelj</w:t>
      </w:r>
    </w:p>
    <w:p>
      <w:pPr>
        <w:pStyle w:val="TextBody"/>
        <w:ind w:right="-113" w:hanging="0"/>
        <w:rPr/>
      </w:pPr>
      <w:r>
        <w:rPr/>
        <w:t xml:space="preserve">Ravnatelj rukovodi radom     </w:t>
      </w:r>
    </w:p>
    <w:p>
      <w:pPr>
        <w:pStyle w:val="TextBody"/>
        <w:ind w:right="-113" w:hanging="0"/>
        <w:rPr/>
      </w:pPr>
      <w:r>
        <w:rPr/>
        <w:t>konstituirajuće sjednice do izbora predsjednika Vijeć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Članovi Vijeća učenika Škole između sebe biraju predsjednika Vijeća učenika Škole. O izboru predsjednika Vijeća učenika Škole vodi se zapisnik.</w:t>
      </w:r>
    </w:p>
    <w:p>
      <w:pPr>
        <w:pStyle w:val="TextBody"/>
        <w:bidi w:val="1"/>
        <w:ind w:left="0" w:right="-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ind w:right="-113" w:hanging="0"/>
        <w:rPr/>
      </w:pPr>
      <w:r>
        <w:rPr/>
        <w:t>Školski odbor, Razredno i Nastavničko vijeće dužni su pozvati predstavnika Vijeća učenika na sjednicu na kojoj raspravljaju o pravima i obvezama učenika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djeluje na humanitarno - duhovnom, obrazovnom, zabavnom, informativnom i tehničkom području rada naše škole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Humanitarno – duhovne aktivnosti se odnose najčešće na prikupljanje pomoći za učenike lošijeg imovnog stanja i socijalnog statusa te dobrovoljno darivanje krvi.</w:t>
      </w:r>
    </w:p>
    <w:p>
      <w:pPr>
        <w:pStyle w:val="TextBody"/>
        <w:ind w:right="-113" w:hanging="0"/>
        <w:rPr/>
      </w:pPr>
      <w:r>
        <w:rPr/>
      </w:r>
    </w:p>
    <w:p>
      <w:pPr>
        <w:pStyle w:val="TextBody"/>
        <w:ind w:right="-113" w:hanging="0"/>
        <w:rPr/>
      </w:pPr>
      <w:r>
        <w:rPr/>
        <w:t>Učeničko vijeće surađuje s drugim učenićkim vijećima i organizacijama mladih na lokalnoj, regionalnoj, državnoj i međunarodnoj razini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  <w:t>VIJEĆE RODITELJA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</w:t>
      </w:r>
      <w:r>
        <w:rPr/>
        <w:t xml:space="preserve">U Školi se ustrojava Vijeće roditelja radi ostvarivanja interesa učenika i povezivanja škole sa društvenom sredinom. 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>Vijeće roditelja sastavljeno je od predstavnika roditelja učenika svakog razrednog odjela.</w:t>
      </w:r>
    </w:p>
    <w:p>
      <w:pPr>
        <w:pStyle w:val="TextBody"/>
        <w:tabs>
          <w:tab w:val="clear" w:pos="720"/>
          <w:tab w:val="left" w:pos="4253" w:leader="none"/>
        </w:tabs>
        <w:ind w:right="-113" w:hanging="0"/>
        <w:rPr/>
      </w:pPr>
      <w:r>
        <w:rPr/>
        <w:t xml:space="preserve">             </w:t>
      </w:r>
      <w:r>
        <w:rPr/>
        <w:t xml:space="preserve">Roditelji učenika svakog razrednog odjela na početku školske godine na roditeljskom sastanku razrednog odjela između sebe biraju jednog predstavnika za vijeće roditelja. </w:t>
      </w:r>
    </w:p>
    <w:p>
      <w:pPr>
        <w:pStyle w:val="TextBody"/>
        <w:ind w:left="900" w:right="-113" w:hanging="0"/>
        <w:rPr/>
      </w:pPr>
      <w:r>
        <w:rPr/>
        <w:t>Vijeće roditelja se bira se za tekuću školsku godinu.</w:t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right="-113" w:hanging="0"/>
        <w:rPr/>
      </w:pPr>
      <w:r>
        <w:rPr/>
        <w:t>Članovi Vijeća roditelja između sebe biraju predsjednika i zamjenika predsjednika.</w:t>
      </w:r>
    </w:p>
    <w:p>
      <w:pPr>
        <w:pStyle w:val="TextBody"/>
        <w:tabs>
          <w:tab w:val="clear" w:pos="720"/>
          <w:tab w:val="left" w:pos="4536" w:leader="none"/>
        </w:tabs>
        <w:ind w:left="900" w:right="-113" w:hanging="0"/>
        <w:rPr/>
      </w:pPr>
      <w:r>
        <w:rPr/>
        <w:t xml:space="preserve">Vijeće roditelja raspravlja o pitanjima značajnim za život i rad Škole te: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>- daje mišljenje o prijedlogu školskog kurikuluma, godišnjeg plana i programa rad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Nastavničkom vijeću odnosno ravnatelju.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- raspravlja o izvješćima ravnatelja o realizaciji školskog kurikuluma, godišnjeg plana </w:t>
      </w:r>
    </w:p>
    <w:p>
      <w:pPr>
        <w:pStyle w:val="TextBody"/>
        <w:tabs>
          <w:tab w:val="left" w:pos="720" w:leader="none"/>
          <w:tab w:val="left" w:pos="4536" w:leader="none"/>
        </w:tabs>
        <w:ind w:right="-113" w:hanging="0"/>
        <w:rPr/>
      </w:pPr>
      <w:r>
        <w:rPr/>
        <w:t>i programa rada Škole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razmatra pritužbe roditelja u svezi s odgojno obrazovnim radom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 xml:space="preserve">- predlaže svog predstavnika u Školski odbor </w:t>
      </w:r>
    </w:p>
    <w:p>
      <w:pPr>
        <w:pStyle w:val="TextBody"/>
        <w:tabs>
          <w:tab w:val="left" w:pos="720" w:leader="none"/>
          <w:tab w:val="left" w:pos="4536" w:leader="none"/>
        </w:tabs>
        <w:ind w:left="900" w:right="-113" w:hanging="0"/>
        <w:rPr/>
      </w:pPr>
      <w:r>
        <w:rPr/>
        <w:t xml:space="preserve"> </w:t>
      </w:r>
      <w:r>
        <w:rPr/>
        <w:t>- predlaže mjere za unapređivanje odgojno obrazovnog rada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 organiziranjem izleta, ekskurzija, športskih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 xml:space="preserve"> </w:t>
      </w:r>
      <w:r>
        <w:rPr/>
        <w:t>i kulturnih sadržaja škole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 xml:space="preserve">- daje mišljenje i prijedloge u svezi s uvjetima rada i poboljšanjem uvjeta rada u </w:t>
      </w:r>
    </w:p>
    <w:p>
      <w:pPr>
        <w:pStyle w:val="TextBody"/>
        <w:tabs>
          <w:tab w:val="left" w:pos="720" w:leader="none"/>
        </w:tabs>
        <w:ind w:right="-113" w:hanging="0"/>
        <w:rPr/>
      </w:pPr>
      <w:r>
        <w:rPr/>
        <w:t>Škol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</w:t>
      </w:r>
      <w:r>
        <w:rPr/>
        <w:t>- daje mišljenje i prijedloge u svezi sa socijalno-ekonomskim položajem učenika i</w:t>
      </w:r>
    </w:p>
    <w:p>
      <w:pPr>
        <w:pStyle w:val="TextBody"/>
        <w:tabs>
          <w:tab w:val="left" w:pos="720" w:leader="none"/>
        </w:tabs>
        <w:ind w:left="900" w:right="-113" w:hanging="0"/>
        <w:rPr/>
      </w:pPr>
      <w:r>
        <w:rPr/>
        <w:t xml:space="preserve">   </w:t>
      </w:r>
      <w:r>
        <w:rPr/>
        <w:t>pružanjem odgovarajuće pomoć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rada izrađen je u suradnji sa članovima stručnih aktiva , Vijeća Roditelja i Nastavničkog vijeća,  Nastavničko vijeće prihvatilo ga je dana 26.rujna 2016 godine na svojoj sjednici, a isti je donesen dana  29.rujna 2016  .godine  na sjednici Školskog odbora  Komercijalno trgovačke Škole Split</w:t>
      </w:r>
      <w:r>
        <w:rPr>
          <w:lang w:val="hr-HR"/>
        </w:rPr>
        <w:t>.Suglasnost na prijedlog  o dopuni Godišnjeg plana i programa rada Škole za 2016,/2017. Preventivnim programom u točki XI., Šo dao je na sjednici odžanoj 13 03. 2017. čime navedeni postaje njegov sastavn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3-03/16-01/113</w:t>
      </w:r>
    </w:p>
    <w:p>
      <w:pPr>
        <w:pStyle w:val="Normal"/>
        <w:rPr/>
      </w:pPr>
      <w:r>
        <w:rPr/>
        <w:t>URBROJ: 2181-70/01-1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29.ruj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:                                                        PREDSJEDNICA ŠKOLSKOG ODBORA: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__________________________________</w:t>
      </w:r>
    </w:p>
    <w:p>
      <w:pPr>
        <w:pStyle w:val="Normal"/>
        <w:rPr/>
      </w:pPr>
      <w:r>
        <w:rPr/>
        <w:t>Velimir Ćurčija,dipl.oec                   .                                    Vanja Perković, prof</w:t>
      </w:r>
    </w:p>
    <w:sectPr>
      <w:footerReference w:type="default" r:id="rId5"/>
      <w:type w:val="nextPage"/>
      <w:pgSz w:w="11906" w:h="16838"/>
      <w:pgMar w:left="993" w:right="962" w:gutter="0" w:header="0" w:top="113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425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6:00Z</dcterms:created>
  <dc:creator>.</dc:creator>
  <dc:description/>
  <cp:keywords/>
  <dc:language>en-US</dc:language>
  <cp:lastModifiedBy>KomTrgSkol</cp:lastModifiedBy>
  <cp:lastPrinted>2017-03-17T10:36:00Z</cp:lastPrinted>
  <dcterms:modified xsi:type="dcterms:W3CDTF">2017-03-17T09:44:00Z</dcterms:modified>
  <cp:revision>20</cp:revision>
  <dc:subject/>
  <dc:title> </dc:title>
</cp:coreProperties>
</file>