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Na temelju članka 28. Zakona o odgoju i obrazovanju u osnovnoj i srednjoj školi,</w:t>
      </w:r>
      <w:r>
        <w:rPr>
          <w:lang w:val="en-US" w:eastAsia="en-US"/>
        </w:rPr>
        <w:t xml:space="preserve"> NN 87/08,92/10,90/11 86/12,126/12,94/13,152/14) </w:t>
      </w:r>
      <w:r>
        <w:rPr>
          <w:i/>
          <w:iCs/>
        </w:rPr>
        <w:t>a na prijedlog Nastavničkog vijeća i ravnatelja škole, Školski odbor donosi 29.rujna 2017.Školski kurikulum Komercijalno trgovačke škole Split za školsku godinu 2017./2018.</w:t>
      </w:r>
    </w:p>
    <w:p>
      <w:pPr>
        <w:pStyle w:val="Normal"/>
        <w:rPr>
          <w:lang w:val="en-US" w:eastAsia="en-US"/>
        </w:rPr>
      </w:pPr>
      <w:r>
        <w:rPr>
          <w:i/>
          <w:iCs/>
        </w:rPr>
        <w:t xml:space="preserve"> </w:t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Style w:val="Emphasis"/>
          <w:b/>
          <w:b/>
        </w:rPr>
      </w:pPr>
      <w:r>
        <w:rPr>
          <w:b/>
        </w:rPr>
        <w:t xml:space="preserve">ŠKOLSKI  KURIKULUM ZA ŠKOLSKU </w:t>
      </w:r>
    </w:p>
    <w:p>
      <w:pPr>
        <w:pStyle w:val="Header"/>
        <w:jc w:val="center"/>
        <w:rPr>
          <w:rStyle w:val="Emphasis"/>
          <w:b/>
          <w:b/>
        </w:rPr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GODINU 2017./2018.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40" w:leader="none"/>
        </w:tabs>
        <w:rPr/>
      </w:pPr>
      <w:r>
        <w:rPr/>
        <w:t>Ravnatelj:Velimir Ćurčija,dipl.oec</w:t>
        <w:tab/>
        <w:t>Predsjednica ŠO:Vanja Perković,prof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602-03/16-01/114</w:t>
      </w:r>
    </w:p>
    <w:p>
      <w:pPr>
        <w:pStyle w:val="Normal"/>
        <w:rPr/>
      </w:pPr>
      <w:r>
        <w:rPr/>
        <w:t>Urbr:2181-70-01-16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483" w:leader="none"/>
        </w:tabs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2326005</wp:posOffset>
            </wp:positionH>
            <wp:positionV relativeFrom="margin">
              <wp:posOffset>7493635</wp:posOffset>
            </wp:positionV>
            <wp:extent cx="1092200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ruja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DRŽ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VOJ KOMERCIJALNO-TRGOVAČKE ŠKO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NA  I DOPUNSKA NASTA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ANNASTAVNE AKTIV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NA NASTAVA I IZLE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STALE ODGOJNO-OBRAZOVNE AKTIV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left="360" w:hanging="0"/>
        <w:jc w:val="center"/>
        <w:outlineLvl w:val="0"/>
        <w:rPr>
          <w:b/>
          <w:b/>
        </w:rPr>
      </w:pPr>
      <w:r>
        <w:rPr>
          <w:b/>
        </w:rPr>
        <w:t>1. RAZVOJ KOMERCIJALNO-TRGOVAČKE ŠKOLE SP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o osnivača kao i resornog ministarstva, kao i do sada, a š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ind w:firstLine="360"/>
        <w:jc w:val="both"/>
        <w:outlineLvl w:val="0"/>
        <w:rPr/>
      </w:pPr>
      <w:r>
        <w:rPr>
          <w:b/>
        </w:rPr>
        <w:t>I.1. Najvažniji razvojni ciljevi 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Podciljevi i aktivnosti za postizanje cilje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 xml:space="preserve">I.1.1. Unapređenje nasta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imjena različitih i suvremenih načina i metoda rada u nastavnom procesu(strukovni kurikulum)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imjena novih tehnologi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informatičko obrazovanje (ECDL),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predavanja vanjskih suradnika: psihologa, pedagoških stručnjaka, liječnika, istaknutih pojedinaca iz obrazovnog područja komercijale i trgovine na veliko i malo.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20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Proširenje ljudskih resursa (školski psiholog, defektolog) s novom organizacijom rad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Rad aktiva i njihovo povezivan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>
          <w:b/>
          <w:b/>
        </w:rPr>
      </w:pPr>
      <w:r>
        <w:rPr>
          <w:b/>
          <w:shd w:fill="C0C0C0" w:val="clear"/>
        </w:rPr>
        <w:t>I.1.2.  Uspjeh učenika i postizanje određenih kompetenci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Stvaranje poticajnog okruženja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ind w:left="2109" w:hanging="0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Ostvarivanjem bolje suradnje s Obrtničkom komorom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izvedbenih programa obrazovanj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praktikumi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</w:rPr>
      </w:pPr>
      <w:r>
        <w:rPr>
          <w:b/>
          <w:shd w:fill="C0C0C0" w:val="clear"/>
        </w:rPr>
        <w:t>I.1.3.  Tržišna pozicioniranost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Bolja suradnja s HZZZ-om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Promocija Škole u osnovnim školama putem brošura, letaka, 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djelovanje na Otvorenim danima Škole – predstavljanje građanstv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radnja s TV kućama 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Suradnja s novinskim izdavačkim kućam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Osuvremenjivanje postojećih programa usavršavanja 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Osvježavanje znanja za prodavače i komercijaliste kao vid cijeloživotnog obrazovanj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 i sl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Uvođenjem u realizaciju nastavnog programa vježbeničkih tvrtki i učeničkih zadruga uz pomoć gospodarstvenika ( npr. Zadružni savez Dalmacije,  Poduzetnički centarI)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Potpisivanje sporazuma o suradnji sa zainteresiranim gospodarskim poduzećima (oprema), udrugama na području  trgovine na veliko i malo. </w:t>
      </w:r>
    </w:p>
    <w:p>
      <w:pPr>
        <w:pStyle w:val="Normal"/>
        <w:ind w:left="180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Navedeno ostvaruje većina zaposlenika Škol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0"/>
        <w:rPr/>
      </w:pPr>
      <w:r>
        <w:rPr>
          <w:b/>
          <w:shd w:fill="C0C0C0" w:val="clear"/>
        </w:rPr>
        <w:t>I.1.4.  Afirmacija Škol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djelovati na  natjecanjima  i truditi se za što snažnije  angažiranje nastavnika i uključivanje većeg broja učenika. Kvalitetnim pripremama ostvariti što zapaženije rezultate </w:t>
      </w:r>
    </w:p>
    <w:p>
      <w:pPr>
        <w:pStyle w:val="Normal"/>
        <w:ind w:left="177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godina mogu biti veoma korisni za obrazovanje kako učenika i nastavnika i podizanje općeg ugleda naše zeml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što boljih radnih uvjeta 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 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 - nastavnik i to dobar nastavnik s dostojnim položajem u društvu, priznanjem i plaćom koja ga i moralno i stvarno obvezuje na ostvarenje dobrih rezultata i zacrtanih ciljev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DODATNA I DOPUNS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voj školskoj godini planira se održati dodatna  i dopunska nastava a kao što je prikazano u tablici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8"/>
        <w:gridCol w:w="2034"/>
        <w:gridCol w:w="119"/>
        <w:gridCol w:w="3687"/>
        <w:gridCol w:w="1633"/>
      </w:tblGrid>
      <w:tr>
        <w:trPr>
          <w:trHeight w:val="2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tavni predmet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sati tjedno/godišnje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učenika</w:t>
            </w:r>
          </w:p>
        </w:tc>
      </w:tr>
      <w:tr>
        <w:trPr>
          <w:trHeight w:val="531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RVATSKI JEZI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na Čota r, prof. ,Čulić Škobić Stanka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0(4.r) 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MATIK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ukman Ružica , prof.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5 (4.r)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RANI JEZIK (ENG.)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 /7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oni Jerković, pro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KA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70</w:t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a Perković, pro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8015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VIJEST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Matković Dino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  <w:tr>
        <w:trPr>
          <w:trHeight w:val="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ULTURNA BAŠTIN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ičević Kvasina Jasmina</w:t>
            </w:r>
          </w:p>
          <w:p>
            <w:pPr>
              <w:pStyle w:val="Normal"/>
              <w:rPr/>
            </w:pPr>
            <w:r>
              <w:rPr/>
              <w:t>Anica Podru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.r)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0" w:hRule="atLeast"/>
        </w:trPr>
        <w:tc>
          <w:tcPr>
            <w:tcW w:w="928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II.1. HRVATSKI JEZI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DOPUNSKA NASTAVA – Okvirni program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met: HRVATSKI JEZIK </w:t>
            </w:r>
          </w:p>
        </w:tc>
      </w:tr>
      <w:tr>
        <w:trPr>
          <w:trHeight w:val="528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:Ivana Čota, prof. I Stanka Čulić Škobić</w:t>
            </w:r>
          </w:p>
        </w:tc>
      </w:tr>
      <w:tr>
        <w:trPr>
          <w:trHeight w:val="4943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: Stjecanje spoznaja o hrvatskome jeziku, razvijanje jezične pismenosti, stjecanje jezične kulture, osposobljavanje učenika za uporabu hrvatskoga jezika u svakodnevnom životu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ci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ponoviti znanja o jeziku stečena u osnovnoškolskom obrazovanju i prethodnim razredima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osobiti učenike za jezično funkcioniranje u svim životnim situacijama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Razvijati svijest učenika o važnosti učenja hrvatskog standardnog jezika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ljubav prema hrvatskoj jezičnoj baštini,književnosti i kulturi</w:t>
            </w:r>
          </w:p>
        </w:tc>
      </w:tr>
      <w:tr>
        <w:trPr>
          <w:trHeight w:val="259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ne teme: 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k-govor-razumijevanj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ijska i poetska funkcija jezika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i; razdioba glasova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ne promjen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i jezik i narječja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vopisni i rečenični znakovi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jena ije/je/e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i č i ć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sovi dž i đ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a riječi u rečenici</w:t>
            </w:r>
          </w:p>
          <w:p>
            <w:pPr>
              <w:pStyle w:val="Default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riječi u rečenici</w:t>
            </w:r>
          </w:p>
        </w:tc>
      </w:tr>
      <w:tr>
        <w:trPr>
          <w:trHeight w:val="1545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eratura: </w:t>
            </w:r>
          </w:p>
          <w:p>
            <w:pPr>
              <w:pStyle w:val="Default"/>
              <w:numPr>
                <w:ilvl w:val="0"/>
                <w:numId w:val="26"/>
              </w:numPr>
              <w:ind w:left="108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gramatika, Težak-Babić:Gramatika hrvatskog jezik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ind w:left="108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pravopis ; Babić-Finka –MogušHrvatski pravopis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2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žbenici i priručnici za 1. i 2. razred trogodišnjih i četverogodišnjih strukovnih škola izabranih od nastavnika hrvatskog jezika KTŠ Spli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.2. MATEMATIK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30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ODATNA NASTAVA – Okvirni program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MATEMATIKA </w:t>
            </w:r>
          </w:p>
        </w:tc>
      </w:tr>
      <w:tr>
        <w:trPr>
          <w:trHeight w:val="528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or: Ružica Vukma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ilj i zadaci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) Obrada matematičkih sadržaja koji se ne uče u strukovnim školam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) Utvrđivanje gradiva kao priprema za ispite državne matur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3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stavne teme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ČETVRTI RAZREDI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ojev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zov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nkcij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rivaci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</w:rPr>
              <w:t>Integrali</w:t>
            </w:r>
          </w:p>
        </w:tc>
      </w:tr>
      <w:tr>
        <w:trPr>
          <w:trHeight w:val="3764" w:hRule="atLeast"/>
        </w:trPr>
        <w:tc>
          <w:tcPr>
            <w:tcW w:w="91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teratura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kić,Elezović:Matematika 4 udžbenik sa zbirkom zadataka za 4.razred gimnazije (Element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I.3.STRANI JEZIK (ENGLESKI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TNA NASTAVA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virni progra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: 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:Toni  Jerković,pro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 i zadaci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brada sadržaja koji se ne uče u strukovnim školama a dio su ispita državne matur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tvrđivanje gradiva Engleskog jezika kao priprema za državnu matu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Liz and John Soars: Headway elementary, Headway pre-intermediate, Hedwayintermediate Algoritam Zagreb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</w:rPr>
        <w:t>II.4. Dodatna nastava INFORMATIK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Cilj: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gućiti učenicima da prezentiraju vlastite ideje, čime ih se potiče na kreativnost i motivira za učenje, otkriva njihovu individualnost i posebne interese koje nisu mogli iskazati tijekom redovnog nastavnog procesa i općenito razvijati pozitivne poduzetničke vještine u okviru informacijske znanosti. 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sposobnost kreativnog mišljenja, originalnosti ,  otvorenosti za nove ideje, timskog rada, samostalnosti i točnosti.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vanje znanja stečenih u redovnoj nastavi i primjena stečenih znanja u ostalim nastavnim predmetima i svakodnevnom životu.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moći u pripremi za dalje školovanje. Naučiti ih da u procesu cjeloživotnog učenja brzo pronalaze potrebne sadržaje koristeći razne filtre na Internetu i stvarati naviku korištenja Interneta. </w:t>
      </w:r>
    </w:p>
    <w:p>
      <w:pPr>
        <w:pStyle w:val="Normal"/>
        <w:rPr>
          <w:b/>
          <w:b/>
        </w:rPr>
      </w:pPr>
      <w:r>
        <w:rPr>
          <w:b/>
        </w:rPr>
        <w:t>Zadaci:</w:t>
      </w:r>
    </w:p>
    <w:p>
      <w:pPr>
        <w:pStyle w:val="Odlomakpopisa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posobiti učenike za samostalnu izradu seminarskih radova i završnog rada držeći se određenih standarda i koristeći napredne mogućnosti programa Microsoft Office </w:t>
      </w:r>
    </w:p>
    <w:p>
      <w:pPr>
        <w:pStyle w:val="Odlomakpopisa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oznati učenike s mogućnostima programa Microsoft office za primjenu u struci, za organizaciju poslovanja.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jecanje naprednih informatičkih kompetencija u skladu s ECDL standardom (napredni program), 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canje znanja o izradi web stranica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iti samostalno koristiti digitalne obrazovne sadržaje na Nacionalnom portalu za udaljeno učenje Nikola Tesla</w:t>
      </w:r>
    </w:p>
    <w:p>
      <w:pPr>
        <w:pStyle w:val="Odlomakpopisa"/>
        <w:numPr>
          <w:ilvl w:val="0"/>
          <w:numId w:val="9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iriti znanja iz Informatike, osobito sadržajima potrebnim za uspješno polaganje ispita iz informatike na državnoj maturi</w:t>
      </w:r>
    </w:p>
    <w:p>
      <w:pPr>
        <w:pStyle w:val="Odlomakpopisa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eb 2.0 i 3.0 alati - definirati pojam Web alata,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imijeniti različite Web alate </w:t>
      </w:r>
    </w:p>
    <w:p>
      <w:pPr>
        <w:pStyle w:val="Odlomakpopisa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viti svoje radove na e-twiningu unutar projekta „Učenik obrazovani potrošač“</w:t>
      </w:r>
    </w:p>
    <w:p>
      <w:pPr>
        <w:pStyle w:val="Odlomakpopisa"/>
        <w:numPr>
          <w:ilvl w:val="0"/>
          <w:numId w:val="18"/>
        </w:numPr>
        <w:spacing w:lineRule="auto" w:line="254" w:before="240" w:after="24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dati načinom rada u LMS-u Loomen i uspješno riješiti zadatke u tečaju „Excel u funkciji struke“</w:t>
      </w:r>
    </w:p>
    <w:p>
      <w:pPr>
        <w:pStyle w:val="Odlomakpopisa"/>
        <w:numPr>
          <w:ilvl w:val="0"/>
          <w:numId w:val="18"/>
        </w:numPr>
        <w:spacing w:lineRule="auto" w:line="254" w:before="240" w:after="24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ultimedija i animacije - primijeniti osnovne naredbe u programu za obradu fotografija, usvojiti i kombinirati alate za crtanje likova, primijeniti alate za izradu animacija , usvojiti i kombinirati izradu multimedijskih animacija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Nositelj:</w:t>
      </w:r>
    </w:p>
    <w:p>
      <w:pPr>
        <w:pStyle w:val="Normal"/>
        <w:ind w:left="284" w:hanging="284"/>
        <w:rPr/>
      </w:pPr>
      <w:r>
        <w:rPr/>
        <w:t>Vanja Perković</w:t>
      </w:r>
    </w:p>
    <w:p>
      <w:pPr>
        <w:pStyle w:val="Normal"/>
        <w:ind w:left="284" w:hanging="284"/>
        <w:rPr/>
      </w:pPr>
      <w:r>
        <w:rPr>
          <w:b/>
        </w:rPr>
        <w:t>Metode rada</w:t>
      </w:r>
      <w:r>
        <w:rPr/>
        <w:t>: Rad na računalu, usmeno izlaganje, razgovor, metoda prezentiranja.</w:t>
      </w:r>
    </w:p>
    <w:p>
      <w:pPr>
        <w:pStyle w:val="Normal"/>
        <w:ind w:left="284" w:hanging="284"/>
        <w:rPr/>
      </w:pPr>
      <w:r>
        <w:rPr>
          <w:b/>
        </w:rPr>
        <w:t xml:space="preserve">Način  praćenja i </w:t>
      </w:r>
      <w:r>
        <w:rPr>
          <w:b/>
          <w:i/>
        </w:rPr>
        <w:t>vrednovanja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Praćenje i vrednovanje rada učenika usmjeriti isključivo  na nastavni proces bez dodatne pripreme u slobodno vrijeme . To podrazumijeva konkretne zadatke za vrijeme nastavnog sata, u obliku individualnog i grupnog rada.</w:t>
      </w:r>
    </w:p>
    <w:p>
      <w:pPr>
        <w:pStyle w:val="Normal"/>
        <w:rPr/>
      </w:pPr>
      <w:r>
        <w:rPr/>
        <w:t>Poticati učenike na timski rad</w:t>
      </w:r>
    </w:p>
    <w:p>
      <w:pPr>
        <w:pStyle w:val="Normal"/>
        <w:rPr/>
      </w:pPr>
      <w:r>
        <w:rPr/>
        <w:t xml:space="preserve">Ocjenjivanja na dodatnoj nastavi ne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I.IZVANNASTAVNE AKTIVNOS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III.1. NOVINARSKA GRUP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 novine </w:t>
            </w:r>
          </w:p>
        </w:tc>
      </w:tr>
      <w:tr>
        <w:trPr>
          <w:trHeight w:val="3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poticati učeničko novinarsko stvaralaštvo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otkrivati, pratiti i poticati učenike posebnih sklonosti, sposobnosti i kreativnosti (pisanje, grafički dizajn, fotografija, video i filmsko stvaralaštvo)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korisno provesti slobodno vrijeme u timskom radu i druženju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 xml:space="preserve">kreativno provođenje slobodnoga vremena učenika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informiranje javnosti o događajima u školi i izvan nje,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sudjelovanje u uređenju internetskih stranica Škole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objavljivanje tekstova u elektroničkom obliku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uređenje zidnih novina u knjižnici kao osnova za list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>izdavanje školskog lista Merku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ka Čulić Škobić u suradnji s ostalim članovima aktiva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 xml:space="preserve">Aktivnost se provodi izvan nastave u prostorima škole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808"/>
              <w:rPr>
                <w:color w:val="000000"/>
              </w:rPr>
            </w:pPr>
            <w:r>
              <w:rPr>
                <w:color w:val="000000"/>
              </w:rPr>
              <w:t xml:space="preserve">Sudjelovanje u radu je dobrovoljno, grupa okuplja učenike svih razreda prema njihovim interesima (novinari, informatičari, dizajneri, fotografi, lektori). Motiviraju se učenici koji imaju iskustvo novinarskog rada u osnovnoj školi, kao i svi koji žele sudjelovati u aktivnosti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Grupa se sastaje obavezno jednom tjedno, u fazi pripreme lista prema potrebi i češće. Komunikacija se odvija i internetskom poštom (slanje tekstova, lektoriranje, komentari i sl.)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Izabire se Uredništvo Merkura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Izabiru se administratori web-stranica škole i uspostavlja suradnja s profesorima informatike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Planirani broj sati: 2 sata tjedno (neposredni rad s učenicima u školi) – 70 sati godišnje. </w:t>
            </w:r>
          </w:p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252" w:leader="none"/>
              </w:tabs>
              <w:autoSpaceDE w:val="false"/>
              <w:ind w:left="2880" w:hanging="2808"/>
              <w:rPr>
                <w:color w:val="000000"/>
              </w:rPr>
            </w:pPr>
            <w:r>
              <w:rPr>
                <w:color w:val="000000"/>
              </w:rPr>
              <w:t xml:space="preserve">Pripreme voditelja i suradnika: 1 sat tjedno (35 sati svaki)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Rad novinarske grupe -cijela nastavna god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Početak svibnja -Izdavanje časopisa Merkur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/>
              <w:t>Troškovi uredskog materijala (godišnje) 300,00 k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/>
              <w:t>Troškovi izdavanja časopisa (jednokratno) 5000,00 k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color w:val="000000"/>
              </w:rPr>
              <w:t xml:space="preserve">provesti anketu o kvaliteti rada novinarske grupe i njezinih uradaka (Merkur, e-Merkur, vijesti na web-stranicama, ) među učenicima, profesorima i članovima grupe (informativnost, zanimljivost, grafičko oblikovanje, komunikacija, timski rad i dr.) 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Rezultate primijeniti pri donošenju plana rada za sljedeće razdoblje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Program izradio aktiv Hrvatskog je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2. ŠKOLSKI ŠPORTSKI KLUB „MERKUR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Školski športski klub obuhvaća sve učenike u sljedećim sekcijama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košarka ( učenici i učenice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rukomet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nogomet ( učenici 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o stolni tenis (učenici i učenic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tenis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kijanje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Marjanska štafet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atleti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krosevi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odbojka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 streljaštvo (učenici i učenice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alendar natjecanja donosi Ministarstvo znanosti, obrazovanja i športa. Izvan tog kalendara učenici će se natjecati na nivou škole ( međurazredna natjecanja ) te međuškolska natjecanja, pa sve do državnih natjecanja, što ovisi o eventualnim uspjesima na nižim razinam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407"/>
      </w:tblGrid>
      <w:tr>
        <w:trPr>
          <w:trHeight w:val="199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ujan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Odbir učenica i učenika u po sportovim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15"/>
              <w:rPr>
                <w:color w:val="000000"/>
              </w:rPr>
            </w:pPr>
            <w:r>
              <w:rPr>
                <w:color w:val="000000"/>
              </w:rPr>
              <w:t>Pripreme učenika za nogomet, te odvijanje natjecanja na nivou gra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3" w:leader="none"/>
              </w:tabs>
              <w:autoSpaceDE w:val="false"/>
              <w:ind w:left="343" w:hanging="360"/>
              <w:rPr>
                <w:color w:val="000000"/>
              </w:rPr>
            </w:pPr>
            <w:r>
              <w:rPr>
                <w:color w:val="000000"/>
              </w:rPr>
              <w:t>Pripreme učenica za košarku, te odvijanje natjecanja na nivou grad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stopad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snapToGrid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Jesenski kr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Pripreme učenika za natjecanja u košar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  <w:t>Odvijanja natjecanja u nogometu i košarci (ž)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427" w:leader="none"/>
              </w:tabs>
              <w:autoSpaceDE w:val="false"/>
              <w:ind w:left="36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eni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 xml:space="preserve">Streljaštvo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osinac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košarci na nivou grad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odbojku (m,ž)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iječ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čenika u odbojci na nivou grada (m,ž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stolni ten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teni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ipreme za 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ljača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tolnom tenis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tenis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skijanj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žujak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Proljetni kr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Natjecanje u rukometu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anj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snapToGrid w:val="false"/>
              <w:ind w:left="386" w:hanging="3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Marjanska štafe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1480" w:leader="none"/>
              </w:tabs>
              <w:autoSpaceDE w:val="false"/>
              <w:ind w:left="386" w:hanging="3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vibanj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24" w:hanging="324"/>
              <w:rPr>
                <w:color w:val="000000"/>
              </w:rPr>
            </w:pPr>
            <w:r>
              <w:rPr>
                <w:color w:val="000000"/>
              </w:rPr>
              <w:t>- Pripreme za daljnja natjecanja  za one koji se plasiraju na nižim razinam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3. MLADEŽ CRVENOG KRIŽ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61"/>
      </w:tblGrid>
      <w:tr>
        <w:trPr>
          <w:trHeight w:val="5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ladež Crvenog križa</w:t>
            </w:r>
          </w:p>
        </w:tc>
      </w:tr>
      <w:tr>
        <w:trPr>
          <w:trHeight w:val="165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Jačati kod učenika pozitivni duh humanosti i međusobnog pomaganj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glašavanje potrebe za akcijama Crvenog križ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širiti duh solidarnosti na svakog učenika u škol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ticati učenike da im je stalo i do druge osobe koju ne poznaju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tegrirati razne teme u satove razrednik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ključiti što više učenika u akcije Crvenog križ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brovoljno darivanje krvi(učenici završnih razreda i nastavnic)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da Novak, prof., Anica Podrug prof.</w:t>
            </w:r>
          </w:p>
        </w:tc>
      </w:tr>
      <w:tr>
        <w:trPr>
          <w:trHeight w:val="197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6"/>
            </w:tblGrid>
            <w:tr>
              <w:trPr>
                <w:trHeight w:val="752" w:hRule="atLeast"/>
              </w:trPr>
              <w:tc>
                <w:tcPr>
                  <w:tcW w:w="68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50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665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 xml:space="preserve">Obrađivanje tema na satu razrednika o “humanosti”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djelovanju u raznim akcijama koje organizira Crveni križ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ganiziranje dobrovoljnog darivanja krvi među punoljetnim učenicima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iprema za natjecanje u prvoj pomoći. </w:t>
                        </w:r>
                      </w:p>
                    </w:tc>
                  </w:tr>
                </w:tbl>
                <w:p>
                  <w:pPr>
                    <w:pStyle w:val="Default"/>
                    <w:ind w:right="-28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>
                <w:trHeight w:val="752" w:hRule="atLeast"/>
              </w:trPr>
              <w:tc>
                <w:tcPr>
                  <w:tcW w:w="70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0"/>
                  </w:tblGrid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ijekom čitave godine, a posebne aktivnosti u tjednu </w:t>
                        </w:r>
                      </w:p>
                      <w:p>
                        <w:pPr>
                          <w:pStyle w:val="Normal"/>
                          <w:autoSpaceDE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rvenoga križa. 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9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-1296" w:hanging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Nema troškova</w:t>
            </w:r>
          </w:p>
        </w:tc>
      </w:tr>
      <w:tr>
        <w:trPr>
          <w:trHeight w:val="19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5"/>
            </w:tblGrid>
            <w:tr>
              <w:trPr>
                <w:trHeight w:val="824" w:hRule="atLeast"/>
              </w:trPr>
              <w:tc>
                <w:tcPr>
                  <w:tcW w:w="74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72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531" w:hRule="atLeast"/>
                    </w:trPr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humanitarni duh i podsjećati na međunarodno humanitarno pravo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28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  <w:t>Program izradila: Lada Novak, prof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II.4.</w:t>
      </w:r>
      <w:r>
        <w:rPr>
          <w:b/>
          <w:u w:val="single"/>
        </w:rPr>
        <w:t>EKO-GRUPA I PRUŽANJE PRVE POMO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evi aktivnosti:</w:t>
      </w:r>
    </w:p>
    <w:p>
      <w:pPr>
        <w:pStyle w:val="Normal"/>
        <w:rPr>
          <w:b/>
          <w:b/>
        </w:rPr>
      </w:pPr>
      <w:r>
        <w:rPr/>
        <w:t>-razvijati svijest o važnosti očuvanja okoliša i odgovornog ponašanja prema prirodi</w:t>
      </w:r>
    </w:p>
    <w:p>
      <w:pPr>
        <w:pStyle w:val="Normal"/>
        <w:rPr/>
      </w:pPr>
      <w:r>
        <w:rPr/>
        <w:t>-razvijati kod učenika ljubav i osjećaj odgovornosti za prirodu i živa bića u njoj</w:t>
      </w:r>
    </w:p>
    <w:p>
      <w:pPr>
        <w:pStyle w:val="Normal"/>
        <w:rPr/>
      </w:pPr>
      <w:r>
        <w:rPr/>
        <w:t>-razvijati pravilniji odnos prema svim živim bićima i okolišu uopće</w:t>
      </w:r>
    </w:p>
    <w:p>
      <w:pPr>
        <w:pStyle w:val="Normal"/>
        <w:rPr/>
      </w:pPr>
      <w:r>
        <w:rPr/>
        <w:t>-upoznati i štititi biološku raznolikost</w:t>
      </w:r>
    </w:p>
    <w:p>
      <w:pPr>
        <w:pStyle w:val="Normal"/>
        <w:rPr/>
      </w:pPr>
      <w:r>
        <w:rPr/>
        <w:t>-nastojati ispraviti štete počinjene u okolišu</w:t>
      </w:r>
    </w:p>
    <w:p>
      <w:pPr>
        <w:pStyle w:val="Normal"/>
        <w:rPr/>
      </w:pPr>
      <w:r>
        <w:rPr/>
        <w:t>-organizirati akcije s ciljem promicanja životnih i radnih uvjeta</w:t>
      </w:r>
    </w:p>
    <w:p>
      <w:pPr>
        <w:pStyle w:val="Normal"/>
        <w:rPr/>
      </w:pPr>
      <w:r>
        <w:rPr/>
        <w:t xml:space="preserve">-obilježavanje važnijih datuma </w:t>
      </w:r>
    </w:p>
    <w:p>
      <w:pPr>
        <w:pStyle w:val="Normal"/>
        <w:rPr/>
      </w:pPr>
      <w:r>
        <w:rPr/>
        <w:t>-razvijati sposobnost timskog rada i suradničkog učenja</w:t>
      </w:r>
    </w:p>
    <w:p>
      <w:pPr>
        <w:pStyle w:val="Normal"/>
        <w:rPr/>
      </w:pPr>
      <w:r>
        <w:rPr/>
        <w:t>-usvajanje osnovnih znanja iz pružanja prve pomoći</w:t>
      </w:r>
    </w:p>
    <w:p>
      <w:pPr>
        <w:pStyle w:val="Normal"/>
        <w:rPr/>
      </w:pPr>
      <w:r>
        <w:rPr/>
        <w:t>-stvoriti mrežu učenika koji su educirani u području pružanja prve pomoći</w:t>
      </w:r>
    </w:p>
    <w:p>
      <w:pPr>
        <w:pStyle w:val="Normal"/>
        <w:rPr/>
      </w:pPr>
      <w:r>
        <w:rPr/>
        <w:t>-izgrađivati pozitivne stavove prema očuvanju zdravlja i života ljudi te zdravog načina života</w:t>
      </w:r>
    </w:p>
    <w:p>
      <w:pPr>
        <w:pStyle w:val="Normal"/>
        <w:rPr/>
      </w:pPr>
      <w:r>
        <w:rPr/>
        <w:t>-razvijati logičko mišljenje i snalažljivost u izvanrednim situacijama</w:t>
      </w:r>
    </w:p>
    <w:p>
      <w:pPr>
        <w:pStyle w:val="Normal"/>
        <w:rPr/>
      </w:pPr>
      <w:r>
        <w:rPr>
          <w:b/>
          <w:u w:val="single"/>
        </w:rPr>
        <w:t>Namjena aktivnosti</w:t>
      </w:r>
      <w:r>
        <w:rPr/>
        <w:t>: zainteresirani učenici</w:t>
      </w:r>
    </w:p>
    <w:p>
      <w:pPr>
        <w:pStyle w:val="Normal"/>
        <w:rPr/>
      </w:pPr>
      <w:r>
        <w:rPr>
          <w:b/>
          <w:u w:val="single"/>
        </w:rPr>
        <w:t>Nositelj aktivnosti</w:t>
      </w:r>
      <w:r>
        <w:rPr/>
        <w:t>: Anica Podrug</w:t>
      </w:r>
    </w:p>
    <w:p>
      <w:pPr>
        <w:pStyle w:val="Normal"/>
        <w:rPr/>
      </w:pPr>
      <w:r>
        <w:rPr>
          <w:b/>
          <w:u w:val="single"/>
        </w:rPr>
        <w:t>Mjesto izvođenja</w:t>
      </w:r>
      <w:r>
        <w:rPr/>
        <w:t xml:space="preserve">: kroz radionice u školskom prostoru, odlaskom na teren, u suradnji sa  Crvenim križem grada Splita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Vremenski okvir</w:t>
      </w:r>
      <w:r>
        <w:rPr/>
        <w:t>: tijekom školske godine</w:t>
      </w:r>
    </w:p>
    <w:p>
      <w:pPr>
        <w:pStyle w:val="Normal"/>
        <w:rPr/>
      </w:pPr>
      <w:r>
        <w:rPr>
          <w:b/>
          <w:u w:val="single"/>
        </w:rPr>
        <w:t>Troškovni</w:t>
      </w:r>
      <w:r>
        <w:rPr/>
        <w:t>k:prema raspoloživim školskim sredstvima</w:t>
      </w:r>
    </w:p>
    <w:p>
      <w:pPr>
        <w:pStyle w:val="Normal"/>
        <w:rPr/>
      </w:pPr>
      <w:r>
        <w:rPr>
          <w:b/>
          <w:u w:val="single"/>
        </w:rPr>
        <w:t>Način vrednovanja</w:t>
      </w:r>
      <w:r>
        <w:rPr/>
        <w:t xml:space="preserve">: </w:t>
      </w:r>
    </w:p>
    <w:p>
      <w:pPr>
        <w:pStyle w:val="Normal"/>
        <w:rPr/>
      </w:pPr>
      <w:r>
        <w:rPr/>
        <w:t>-redovitost, interes, kreativnost u radu, kritički osvrt, usmena i pismena pohvala, zajednička analiza, ozračje u kojem su provedene aktivnosti, izrada plakata, fotografija, videozap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ržaj planiranih aktivnosti: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obilježavanje važnijih datum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9. Dan hrvatskih vo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6. 9. Međunarodni dan očuvanja ozonskog omotač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9. Svjetski dan bez automobil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6. 9. Svjetski dan čistih planin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. 10. Međunarodni dan zaštite životinj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0. mjesec Dan zahvale za plodove zeml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. 11. Svjetski dan nepušač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2. Međunarodni dan zaštite močvar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3. Svjetski dan zaštite vod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4. Dan planeta Zeml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5. Svjetski dan Sunc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2. 5. Međunarodni dan biološke raznolikosti i Dan zaštite prirode RH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1. 5. Svjetski dan bez pušenj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6. Svjetski dan zaštite okoliš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/>
      </w:pPr>
      <w:r>
        <w:rPr>
          <w:rFonts w:cs="Times New Roman" w:ascii="Times New Roman" w:hAnsi="Times New Roman"/>
          <w:b/>
          <w:sz w:val="24"/>
          <w:szCs w:val="24"/>
        </w:rPr>
        <w:t>2. terenska nastava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. 3. Svjetski dan šuma – Park šuma Marjan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4. 3. Europski dan parkova – parkovi u gradu Split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 6. Svjetski dan zaštite oceana – plaža Bene na Marjanu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rva pomo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sposobljavanje učenika u pružanju prve pomoći realizirati će se kroz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. dio u prostoru škole (redovni sastanci, vježbanje elemenata iz pružanja prve pomoć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. dio u prostorijama Crvenog križa grada Splita (redovni sastanci i vježbanje pružanja prve pomoći)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. sudjelovanje na gradskom takmičenje iz pružanja prve pomoć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vršno druženje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cije uređenja okoliša škole, sadnja i njegovanje cvijeća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nastavne planove i programe, sate razrednika, športske aktivnosti, preventivne programe, brinut ćemo se o zdravom životu naših učenika kao i razvijanju eko svijesti o potrebi očuvanja vlastite zemlje i njezinog prirodnog okoliš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II.5. LJUBITELJI KAZALIŠTA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NK Split, Gradsko kazalište mladih Split, Hrvatska glazbena mladež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JUBITELJI KAZALIŠ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Uključiti što više učenika u redovite posjete kazališnim ustanovama grada Spl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Razviti : a) interes prema drugačijem korištenju slobodnog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remen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) ljubav prema ovoj vrsti umjet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zana Ković, prof.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Upoznavanje učenika s programom kazališnih kuća za sezonu 2017/2018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nuda pretplate „Teatar mladih 1“ po cijeni 180,00 kn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nuda pojedinačnih predstava po cijeni 20,00 kn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Posjet kazališnim ustanovama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nimiranje učenika novčanim putem ( 1/3 pretplate plaća škola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ijekom školske godine 2017/201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Pretplata „Teatar mladih 1 „ po cijeni od 180,00 kn učenici mogu uzeti u gotovini sa 10 % popusta, ili u ratama s tim da Škola plaća treću ratu tj. 50 kn po pretplatniku.</w:t>
            </w:r>
          </w:p>
          <w:p>
            <w:pPr>
              <w:pStyle w:val="Normal"/>
              <w:rPr/>
            </w:pPr>
            <w:r>
              <w:rPr/>
              <w:t xml:space="preserve">Pojedinačne predstave u ostalim kazališnim ustanovama su oko 20 kn po učeniku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ključen veliki broj zainteresiranih ( učenika ) koji posjećuju kazališne ustanov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Primjena stečenih iskustava u nastavnim predmetima ( npr. ove godine će učenici gledati Hamleta, dramu koja se obrađuje u II. razredu 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 xml:space="preserve">IV.PROJEKTNA NASTAVA I IZLET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1. IZLET-Posjet Saboru Republike Hrvatske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IZLET-Posjet Saboru Republike Hrvatske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 xml:space="preserve">* Upoznavanje povijesti, funkcioniranja Hrvatskog sabora.    </w:t>
            </w:r>
          </w:p>
          <w:p>
            <w:pPr>
              <w:pStyle w:val="Normal"/>
              <w:ind w:left="252" w:hanging="180"/>
              <w:rPr/>
            </w:pPr>
            <w:r>
              <w:rPr/>
              <w:t xml:space="preserve">* Razgledavanje i upoznavanje zgrade parlamenta. 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ovor sa zastupnicima iz Splitsko-dalmatinske županije.</w:t>
            </w:r>
          </w:p>
          <w:p>
            <w:pPr>
              <w:pStyle w:val="Normal"/>
              <w:ind w:left="252" w:hanging="180"/>
              <w:rPr/>
            </w:pPr>
            <w:r>
              <w:rPr/>
              <w:t>* Razgledavanje povijesne i kulturne baštine Gornjeg grada – trg i Crkva sv. Marka, zgrade Vlade i Vrhovnog suda, kula Lotrišćak.</w:t>
            </w:r>
          </w:p>
          <w:p>
            <w:pPr>
              <w:pStyle w:val="Normal"/>
              <w:ind w:left="252" w:hanging="180"/>
              <w:rPr/>
            </w:pPr>
            <w:r>
              <w:rPr/>
              <w:t>* Posjet i razgledavanje unutrašnjosti zagrebačke katedrale uz unaprijed pripremljeno izlaganje učenika, koje će se temeljiti na kratkom pregledu povijesti nastanka zagrebačke katedrale i objašnjenju njene unutrašnjost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6515</wp:posOffset>
                      </wp:positionV>
                      <wp:extent cx="4333875" cy="753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5"/>
                                  </w:tblGrid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68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72" w:hanging="172"/>
                                          <w:rPr/>
                                        </w:pPr>
                                        <w:r>
                                          <w:rPr/>
      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59.3pt;mso-wrap-distance-left:0pt;mso-wrap-distance-right:9pt;mso-wrap-distance-top:0pt;mso-wrap-distance-bottom:0pt;margin-top:-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2" w:hanging="172"/>
                                    <w:rPr/>
                                  </w:pPr>
                                  <w:r>
                                    <w:rPr/>
                                    <w:t>* Uočavanje i spoznaja povijesnog, pravnog i političkog značenja Sabora. Isticanje važnosti Sabora, Katedrale, grada Zagreba za kulturnu, pravnu, povijesnu i političku opstojnost hrvatske države i identitet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*  Nositelj aktivnosti su </w:t>
            </w:r>
          </w:p>
          <w:p>
            <w:pPr>
              <w:pStyle w:val="Normal"/>
              <w:ind w:left="252" w:hanging="252"/>
              <w:rPr/>
            </w:pPr>
            <w:r>
              <w:rPr/>
              <w:t>Dijana Dvornik,prof. i Lucija Čapalija, prof</w:t>
            </w:r>
          </w:p>
          <w:p>
            <w:pPr>
              <w:pStyle w:val="Normal"/>
              <w:ind w:left="252" w:hanging="252"/>
              <w:rPr/>
            </w:pPr>
            <w:r>
              <w:rPr/>
              <w:t>*  Odgovornost nositelja ogleda se u planskoj i kvalitetnoj pripremi i provođenju samog projekta sukladno predviđenim ciljevima i namjeni.</w:t>
            </w:r>
          </w:p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/>
            </w:pPr>
            <w:r>
              <w:rPr/>
              <w:t>Aktivnost će biti realizirana kroz sveobuhvatnu organizaciju i jednokratan stručan izlet koji će biti realiziran uz suglasnost ravnatelja Škole i s nadležnim osobama Saborske službe za odnose s javnošću.</w:t>
            </w:r>
          </w:p>
          <w:p>
            <w:pPr>
              <w:pStyle w:val="Normal"/>
              <w:ind w:left="252" w:hanging="0"/>
              <w:rPr/>
            </w:pPr>
            <w:r>
              <w:rPr/>
              <w:t>Ravnatelj će sklopiti ugovor s izabranom putničkom agencijom o najmu autobusa za prijevoz učenika i profesora.</w:t>
            </w:r>
          </w:p>
          <w:p>
            <w:pPr>
              <w:pStyle w:val="Normal"/>
              <w:ind w:left="252" w:hanging="0"/>
              <w:rPr/>
            </w:pPr>
            <w:r>
              <w:rPr/>
              <w:t>Obveza saborske službe je da osigura stručnog vodiča za obilazak zgrade Sabora, predavanje o povijesnom razvoju Sabora i razgovor sa zastupnicima iz naše županij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/>
            </w:pPr>
            <w:r>
              <w:rPr/>
              <w:t xml:space="preserve">* Posjet Saboru i kulturno-povijesnim znamenitostima bit će realiziran. </w:t>
            </w:r>
          </w:p>
          <w:p>
            <w:pPr>
              <w:pStyle w:val="Normal"/>
              <w:ind w:left="186" w:hanging="186"/>
              <w:rPr/>
            </w:pPr>
            <w:r>
              <w:rPr/>
              <w:t>* Polazak iz Splita bit će u 6,00 sati, a povratak iz Zagreba oko 23,00 sata.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Predviđen je posjet Hrvatskom saboru u 14,30 sata. </w:t>
            </w:r>
          </w:p>
          <w:p>
            <w:pPr>
              <w:pStyle w:val="Normal"/>
              <w:ind w:left="186" w:hanging="186"/>
              <w:rPr/>
            </w:pPr>
            <w:r>
              <w:rPr/>
              <w:t xml:space="preserve">* Razgled kulturno-povijesnih znamenitosti realizirat će se prije i poslije posjeta Saboru, s obzirom na dolazak u Zagreb i vrijeme provedeno u Saboru. </w:t>
            </w:r>
          </w:p>
          <w:p>
            <w:pPr>
              <w:pStyle w:val="Normal"/>
              <w:autoSpaceDE w:val="false"/>
              <w:ind w:left="186"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2" w:firstLine="2"/>
              <w:rPr/>
            </w:pPr>
            <w:r>
              <w:rPr/>
              <w:t>Detaljan troškovnik aktivnosti bit će donesen nakon završnog dogovora  s ravnateljem Škole, odnosno nakon sklapanja ugovora s putničkom agencijom. Predviđeni troškovi odnose se na trošak prijevoza na relaciji Split-Zagreb (do Katedrale)-Split autoputom u oba smjera.</w:t>
            </w:r>
          </w:p>
          <w:p>
            <w:pPr>
              <w:pStyle w:val="Normal"/>
              <w:ind w:left="72" w:firstLine="2"/>
              <w:rPr/>
            </w:pPr>
            <w:r>
              <w:rPr/>
              <w:t xml:space="preserve">Cijeli trošak putovanja snosit će Škola za odabrane, nagrađene učenike drugih razreda svih zanimanja, te učenike 3. b i 3. c.razreda.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684530</wp:posOffset>
                      </wp:positionH>
                      <wp:positionV relativeFrom="paragraph">
                        <wp:posOffset>11430</wp:posOffset>
                      </wp:positionV>
                      <wp:extent cx="4384675" cy="12268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467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rPr/>
                                        </w:pPr>
                                        <w:r>
                                          <w:rPr/>
                                          <w:t>Vrednovanje ove aktivnosti provodit će se kroz rad stručnih vijeća Škole,  kroz sjednice Nastavničkog vijeć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" w:firstLine="24"/>
                                          <w:rPr/>
                                        </w:pPr>
                                        <w:r>
                                          <w:rPr/>
                                          <w:t>Rezultati vrednovanja bit će korišteni za promjene i poboljšanje u odvijanju iste aktivnosti u idućoj školskoj godini. Aktivnost se može koristiti za pripremu sličnih projekata, kao npr. za jednodnevne stručne izle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24" w:firstLine="2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25pt;height:96.6pt;mso-wrap-distance-left:9pt;mso-wrap-distance-right:9pt;mso-wrap-distance-top:0pt;mso-wrap-distance-bottom:0pt;margin-top:0.9pt;mso-position-vertical-relative:text;margin-left:5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" w:firstLine="24"/>
                                    <w:rPr/>
                                  </w:pPr>
                                  <w:r>
                                    <w:rPr/>
                                    <w:t>Vrednovanje ove aktivnosti provodit će se kroz rad stručnih vijeća Škole,  kroz sjednice Nastavničkog vijeć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" w:firstLine="24"/>
                                    <w:rPr/>
                                  </w:pPr>
                                  <w:r>
                                    <w:rPr/>
                                    <w:t>Rezultati vrednovanja bit će korišteni za promjene i poboljšanje u odvijanju iste aktivnosti u idućoj školskoj godini. Aktivnost se može koristiti za pripremu sličnih projekata, kao npr. za jednodnevne stručne izle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4" w:firstLine="2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Program izradila:Dijana Dvornik,pr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95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left="117" w:hanging="0"/>
              <w:rPr/>
            </w:pPr>
            <w:r>
              <w:rPr>
                <w:b/>
              </w:rPr>
              <w:t>POSJET ETNO SELU (PRAŽNICE i BLA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iljevi i aktivnosti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rganizacija cjelodnevnog izleta u Pražnice i Blaca na otoku Braču.. Omogućiti učenicima susret i                 upoznavanje s novim oblicima turističke ponu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seoski turizam) </w:t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 Namjena aktivnost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40" w:leader="none"/>
              </w:tabs>
              <w:jc w:val="both"/>
              <w:rPr/>
            </w:pPr>
            <w:r>
              <w:rPr/>
              <w:t xml:space="preserve">Poticanje učenika na istraživanje i kreativnost u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stvaranju nove turističke prezentacije Eko sela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Uključivanje učenika prvih, drugih, trećih i četvrtih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razreda. Korelacija s predmetima:geografija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poduzetništvo, marketing i vjeronau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Nositelji akti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/>
              <w:t>profesori iz aktiva ekonomske grupe predmeta i vjeronau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Projekt će biti realiziran u suradnji s jednom od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putničkih agencija i predstavnicima Etno sela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(ugostitelje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 Vremenik aktivnost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Aktivnost će biti realizirana tijekom mjeseca travnj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2018.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</w:rPr>
            </w:pPr>
            <w:r>
              <w:rPr>
                <w:b/>
              </w:rPr>
              <w:t>6. Detaljan troškovnik</w:t>
            </w:r>
          </w:p>
          <w:p>
            <w:pPr>
              <w:pStyle w:val="Normal"/>
              <w:ind w:left="3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24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Detaljan troškovnik aktivnosti bit će donesen nako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vršnog dogovora svih sudionika u ovoj aktivnos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roškovi prijevoza, troškovi prehrane-ručak, </w:t>
            </w:r>
          </w:p>
          <w:p>
            <w:pPr>
              <w:pStyle w:val="Normal"/>
              <w:jc w:val="both"/>
              <w:rPr/>
            </w:pPr>
            <w:r>
              <w:rPr/>
              <w:t>participacija učenika do 50 kn i participacija škole po potrebi iz učeničkog fo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Način vrednovanja 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način korište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vrednovan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 xml:space="preserve">Vrednovanje ove aktivnosti provodit će se kroz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/>
              <w:t>rad Vijeća učenika. Rezultati vrednovanja bit će</w:t>
            </w:r>
          </w:p>
          <w:p>
            <w:pPr>
              <w:pStyle w:val="Normal"/>
              <w:jc w:val="both"/>
              <w:rPr/>
            </w:pPr>
            <w:r>
              <w:rPr/>
              <w:t>korišteni za promociju školskih aktiv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2. IZLET-Posjet etno s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3. AKTIVNOST-Zidne nov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56"/>
      </w:tblGrid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ijalno-trgovačka škola Split; A.G.Matoša 60; 21 000 Spl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rganiziranje rada slobodnih aktivnosti na kreiranju zidnih novin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ZVEL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no rješenje: dipl. Knjižničarka Margareta Glavurtić, prof.</w:t>
            </w:r>
          </w:p>
          <w:p>
            <w:pPr>
              <w:pStyle w:val="Normal"/>
              <w:rPr/>
            </w:pPr>
            <w:r>
              <w:rPr/>
              <w:t>Aktiv hrvatskog jezika</w:t>
            </w:r>
          </w:p>
          <w:p>
            <w:pPr>
              <w:pStyle w:val="Normal"/>
              <w:rPr/>
            </w:pPr>
            <w:r>
              <w:rPr/>
              <w:t>Aktiv ekonomske grupe predmeta</w:t>
            </w:r>
          </w:p>
          <w:p>
            <w:pPr>
              <w:pStyle w:val="Normal"/>
              <w:rPr/>
            </w:pPr>
            <w:r>
              <w:rPr/>
              <w:t>Aktiv povijesti i kulturne baštine</w:t>
            </w:r>
          </w:p>
          <w:p>
            <w:pPr>
              <w:pStyle w:val="Normal"/>
              <w:rPr/>
            </w:pPr>
            <w:r>
              <w:rPr/>
              <w:t>Aktiv psihologije, vjeronauka, etike</w:t>
            </w:r>
          </w:p>
          <w:p>
            <w:pPr>
              <w:pStyle w:val="Normal"/>
              <w:rPr/>
            </w:pPr>
            <w:r>
              <w:rPr/>
              <w:t>Aktiv tjelesnog odgoja</w:t>
            </w:r>
          </w:p>
        </w:tc>
      </w:tr>
      <w:tr>
        <w:trPr>
          <w:trHeight w:val="80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ČETKA IZVRŠENJA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traje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RDINATOR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:Antonio Borić,prof.</w:t>
            </w:r>
          </w:p>
        </w:tc>
      </w:tr>
      <w:tr>
        <w:trPr>
          <w:trHeight w:val="59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I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zidnim novinama će učenici pisati o temama koje su njima zanimljive te pripremati sadržaj za tiskovno i web izdanje. Njihov rad će se odvijati pod vodstvom mentora i za njega će biti ocijenjeni. Objavljivati će se autorski radovi ( poezija i proza, fotografije, likovni radovi, stripovi), sociološki komentari, glazbeni, filmski i književni prikazi, obrazovni članci, stručni radovi učenika ( osobito iz područja turizma i ugostiteljstva) i informativni tekstovi o događajima u gradu i školi. Od listopada do zaključno travnja mjesečno će se uređivati zidne novine. Aktivi će se izmjenjivati kao prezentatori teme mjeseca. Uz glavnu teme redovito će se objavljivati i ostali radovi ( autorski radovi, komentari, vijesti itd.) Među angažiranim učenicima će se odrediti učenik koji će biti glavni urednik mjeseca. Mjesečno će čitatelji ocjenjivati prezentirane radove i odabrati najbolje za tiskano, odnosno web izdanje, a najuspješniji učenik će biti izabran za glavnog  urednika i najuspješnije obrađena tema kao tema broja. Aktiv hrvatskog jezika će posebno organizirati lektoriranje i usavršavanje novinarskog stila, a aktiv informatike web dizajn i web izdanje. </w:t>
            </w:r>
          </w:p>
          <w:p>
            <w:pPr>
              <w:pStyle w:val="Normal"/>
              <w:rPr/>
            </w:pPr>
            <w:r>
              <w:rPr/>
              <w:t>Predlaže se da aktiv ekonomske grupe predmeta oformi grupu animatora koji će biti zaduženi za prezentaciju i organiziranje prigodnih događanja.</w:t>
            </w:r>
          </w:p>
          <w:p>
            <w:pPr>
              <w:pStyle w:val="Normal"/>
              <w:rPr/>
            </w:pPr>
            <w:r>
              <w:rPr/>
              <w:t xml:space="preserve">Rad usmjerava i koordinira prof. Borić uz pomoć  knjižničarke i vjeroučitelja.  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JUČNE RIJEČI ZA OPIS PROJEK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acija, timski rad, suradnja, informiranje, kreativnost, edukacija, poticajno okruženje</w:t>
            </w:r>
          </w:p>
        </w:tc>
      </w:tr>
      <w:tr>
        <w:trPr>
          <w:trHeight w:val="1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 CILJEV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elacija i timski rad</w:t>
            </w:r>
          </w:p>
          <w:p>
            <w:pPr>
              <w:pStyle w:val="Normal"/>
              <w:rPr/>
            </w:pPr>
            <w:r>
              <w:rPr/>
              <w:t>- informiranje učenika, roditelja i šire javnosti</w:t>
            </w:r>
          </w:p>
          <w:p>
            <w:pPr>
              <w:pStyle w:val="Normal"/>
              <w:rPr/>
            </w:pPr>
            <w:r>
              <w:rPr/>
              <w:t>- razvijanje kreativnosti i samostalnosti učenika</w:t>
            </w:r>
          </w:p>
          <w:p>
            <w:pPr>
              <w:pStyle w:val="Normal"/>
              <w:rPr/>
            </w:pPr>
            <w:r>
              <w:rPr/>
              <w:t>- afirmacija knjižnice kao srca škole</w:t>
            </w:r>
          </w:p>
          <w:p>
            <w:pPr>
              <w:pStyle w:val="Normal"/>
              <w:rPr/>
            </w:pPr>
            <w:r>
              <w:rPr/>
              <w:t>- promicanje poticajnog okruženja u školi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ČNI CILJEVI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zidnih novina od listopada do travnja</w:t>
            </w:r>
          </w:p>
          <w:p>
            <w:pPr>
              <w:pStyle w:val="Normal"/>
              <w:rPr/>
            </w:pPr>
            <w:r>
              <w:rPr/>
              <w:t>- odabir radova za tiskano i web izdanje</w:t>
            </w:r>
          </w:p>
          <w:p>
            <w:pPr>
              <w:pStyle w:val="Normal"/>
              <w:rPr/>
            </w:pPr>
            <w:r>
              <w:rPr/>
              <w:t>- promocija škole u javnom životu grada i županije</w:t>
            </w:r>
          </w:p>
          <w:p>
            <w:pPr>
              <w:pStyle w:val="Normal"/>
              <w:rPr/>
            </w:pPr>
            <w:r>
              <w:rPr/>
              <w:t xml:space="preserve">- sudjelovanje učenika u svim promotivnim aktivnostima </w:t>
            </w:r>
          </w:p>
        </w:tc>
      </w:tr>
      <w:tr>
        <w:trPr>
          <w:trHeight w:val="108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cca 400.00Kn</w:t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ADAŠNJI REZULTATI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da velikog zidnih panoa u knjižnici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zradila :Margareta Glavur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4. Pješački pohod marjanskim stazama zdrav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ješački pohod marjanskim stazama zdravlja</w:t>
            </w:r>
          </w:p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oznati učenike s vrijednostima park šume Marjan: rekreativno zdravstvenim, ekološkim, kulturno povijesnim i turističkim.Motivirati učenike da iniciraju suradnju škole s raznim udrugama i poduzećima koji sudjeluju u očuvanju i zaštiti šume Marjan. Poticati ih da samo svojim aktivnim radom, uključujući i učenike drugih splitskih škola, mogu očuvati vrijednosti Marjana,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mo biti ponosni što smo locirani na samom rubu park-šume Marjan i posebno razvijati ljubav učenika prema Marjan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pososobiti učenike da mogu samostalno, u slobodnom vremenu, brinuti o očuvanju vlastitog zdravlja i aktivno sudjelovati u očuvanju svoje okoline i zaštite Marjan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anda Šegvić-Kustić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 pješačku rutu učenici se dobrovoljno prijavljuju. Moraju biti zdravstveno sposobni za savladavanje pješačkih napora (uspona)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upljanje ispred školske dvorane-igralište.Potrebna je adekvatna obuća i odjeća za pješačenje,boce s vodom,energetska hrana i sl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Ruta započinje kod marjanskih sjevernih vrata 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pon stepenicama do vrha Marjana-spust prema južnoj strani do crkvice Sv. Jere-spust Matoševu i povratak u školu. do Oceanografskog instituta-hodom do sportsko-rekretivne zone Bene-povratak do školskog igrališta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ktivnost će biti održana krajem travnja ili u svibnju uoči dana Marjan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troškova.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rednovati kroz neobvezna ispitivanja savladanog, kroz razgovor, kroz Vijeće učenika i Vijeće roditelja, a također kroz Nastavničko vijeće. </w:t>
            </w:r>
          </w:p>
        </w:tc>
      </w:tr>
    </w:tbl>
    <w:p>
      <w:pPr>
        <w:pStyle w:val="Normal"/>
        <w:rPr/>
      </w:pPr>
      <w:r>
        <w:rPr/>
        <w:t>Nositelji aktivnosti Miranda Šegvić Kust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V.5 DODATNA TERENSKA NASTAVA: Upoznavanje učenika </w:t>
      </w:r>
    </w:p>
    <w:p>
      <w:pPr>
        <w:pStyle w:val="Normal"/>
        <w:rPr/>
      </w:pPr>
      <w:r>
        <w:rPr>
          <w:b/>
        </w:rPr>
        <w:t>1 razreda s kulturno-povijesnom baštinom Splita i okolice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9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Upoznavanje učenika I. razreda s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/>
            </w:pPr>
            <w:r>
              <w:rPr/>
              <w:t>kulturno- povijesnom baštinom Splitai okolice</w:t>
            </w:r>
          </w:p>
        </w:tc>
      </w:tr>
      <w:tr>
        <w:trPr>
          <w:trHeight w:val="17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iljevi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nove učenike s vrijednostima naše </w:t>
            </w:r>
          </w:p>
          <w:p>
            <w:pPr>
              <w:pStyle w:val="Normal"/>
              <w:rPr/>
            </w:pPr>
            <w:r>
              <w:rPr/>
              <w:t>baštine i naglasiti vezu  školskog programa s njom</w:t>
            </w:r>
          </w:p>
        </w:tc>
      </w:tr>
      <w:tr>
        <w:trPr>
          <w:trHeight w:val="13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amjena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opularizirati našu baštinu da bismo je znali </w:t>
            </w:r>
          </w:p>
          <w:p>
            <w:pPr>
              <w:pStyle w:val="Normal"/>
              <w:rPr/>
            </w:pPr>
            <w:r>
              <w:rPr/>
              <w:t>čuvati i prezentirati našim gostima.</w:t>
            </w:r>
          </w:p>
        </w:tc>
      </w:tr>
      <w:tr>
        <w:trPr>
          <w:trHeight w:val="1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Nositelji aktivnost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jihova odgovorno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anovi aktiva  Vjeronauka, Povijesti i Ekonomske grupe predmeta, koji će </w:t>
            </w:r>
          </w:p>
          <w:p>
            <w:pPr>
              <w:pStyle w:val="Normal"/>
              <w:rPr/>
            </w:pPr>
            <w:r>
              <w:rPr/>
              <w:t xml:space="preserve">pripremiti program i prezentirati ga učenicima  i polaznicima dodatne terenske nastave </w:t>
            </w:r>
          </w:p>
        </w:tc>
      </w:tr>
      <w:tr>
        <w:trPr>
          <w:trHeight w:val="1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Način real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kušati omasoviti posjet ovim projektima i stvoriti ljubav prema predmetu i našoj kulturnoj baštini kako bi učenici to znali koristiti u svom budućem radu.Učenici će biti uključeni u nastavak projekta Eu  Implementacija kulturne baštine u kurikulume strukovnih škola kao faktor ekonomskog razvoja i zapošljivosti učenika, odnosno održivosti projek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Vremenik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tivnosti će se odvijati subotom kao terenska nastava</w:t>
            </w:r>
          </w:p>
          <w:p>
            <w:pPr>
              <w:pStyle w:val="Normal"/>
              <w:ind w:left="12" w:hanging="0"/>
              <w:rPr/>
            </w:pPr>
            <w:r>
              <w:rPr/>
              <w:t>ili kao izleti u sklopu nekih Školskih manifestacija</w:t>
            </w:r>
          </w:p>
        </w:tc>
      </w:tr>
      <w:tr>
        <w:trPr>
          <w:trHeight w:val="1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Detaljan troškovnik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ktivnosti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roškovi autobusa i ulaznica</w:t>
            </w:r>
          </w:p>
        </w:tc>
      </w:tr>
      <w:tr>
        <w:trPr>
          <w:trHeight w:val="18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Način vrednovanja i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čin korištenja   rezultata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Škole i prema stupnju saznanja  praćenosti i vrednovanja  usvojenog znanja pokušat će se još poboljšati program za sjedeću godinu, a dat će se i kratko pismeno izvješće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 izradila Jasmina Kvasina Dragičević/ Antonija Tošić,prof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Default"/>
        <w:ind w:left="271" w:hanging="0"/>
        <w:rPr/>
      </w:pPr>
      <w:r>
        <w:rPr>
          <w:rFonts w:cs="Times New Roman" w:ascii="Times New Roman" w:hAnsi="Times New Roman"/>
          <w:b/>
        </w:rPr>
        <w:t xml:space="preserve">IV.6. TERENSKA NASTAVA: </w:t>
      </w:r>
      <w:r>
        <w:rPr>
          <w:rFonts w:cs="Times New Roman" w:ascii="Times New Roman" w:hAnsi="Times New Roman"/>
          <w:b/>
          <w:bCs/>
        </w:rPr>
        <w:t>Upoznavanje sa sportskom rekreacij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POZNAVANJE SA</w:t>
              <w:br/>
              <w:t>SPORTSKOM REKREACIJOM</w:t>
            </w:r>
          </w:p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znanja o vrijednosti kineziološke rekreacije za zdravlje, te mogućnosti biranja i opredjeljivanja za neku aktivnost, je od podjednake važnosti kao i neposredno i direktno uključivanje u samu aktivnost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znati učenike sa svim aspektima rekreacijske aktivnosti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ziološki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inški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ći saznanja za bolje i sadržajnije odabiranje rekreacijske aktivnosti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Nositelji aktivnosti i njihova odgovornost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tiv TZK-a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Način realizacije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a o broju učenika uključenih u rekreaciju i stavovima prema rekreaciji.</w:t>
            </w:r>
          </w:p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 i anketiranje u učionici.</w:t>
            </w:r>
          </w:p>
        </w:tc>
      </w:tr>
      <w:tr>
        <w:trPr>
          <w:trHeight w:val="1485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Vreme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edavanja se izvode tijekom školske godine.</w:t>
            </w:r>
          </w:p>
          <w:p>
            <w:pPr>
              <w:pStyle w:val="Normal"/>
              <w:rPr/>
            </w:pPr>
            <w:r>
              <w:rPr/>
              <w:t>1 sat predavanja</w:t>
            </w:r>
          </w:p>
          <w:p>
            <w:pPr>
              <w:pStyle w:val="Normal"/>
              <w:rPr/>
            </w:pPr>
            <w:r>
              <w:rPr/>
              <w:t>5 sati pripreme za predavanje i anketiranje, te obradu podataka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Detaljan troškovnik aktivnosti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uredskog materijala (oko 100,00 kn)</w:t>
            </w:r>
          </w:p>
        </w:tc>
      </w:tr>
      <w:tr>
        <w:trPr>
          <w:trHeight w:val="1113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Način vrednovanja i način korištenja rezultata vrednovanja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efaul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snovu anketa izvlače se zaključci o uključenosti učenika u rekreaciju po spolu, starosti, kao i po najčešće biranom obliku aktivnosti.</w:t>
            </w:r>
          </w:p>
          <w:p>
            <w:pPr>
              <w:pStyle w:val="Default"/>
              <w:ind w:left="-10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sitelj aktivnosti: Toni Paponja,pro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V.7. UREĐENJE PANOA U ŠKOLI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1"/>
      </w:tblGrid>
      <w:tr>
        <w:trPr>
          <w:trHeight w:val="531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UREĐENJE PANOA U ŠKOLSKOJ ZGRADI</w:t>
            </w:r>
          </w:p>
        </w:tc>
      </w:tr>
      <w:tr>
        <w:trPr>
          <w:trHeight w:val="1419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bilježiti obljetnice književnika (rođenja ili smrti), značajnice datume (nadnevke) iz događanja u Hrvatskoj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252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zvještavati učenike i djelatnike Škole o važnim datumima iz hrvatske povijesti, književnosti, umjetnosti, te 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Knjižničarka i aktiv hrvatskog jezika</w:t>
            </w:r>
          </w:p>
        </w:tc>
      </w:tr>
      <w:tr>
        <w:trPr>
          <w:trHeight w:val="239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TEME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Ljepota i raznolikost narodnog blaga naše domovine (povodom Dana hrvatskog turizma,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8.10.2009. Dan neovisnosti – slike hrvatskih pisaca na pjesme J. Kaštelana «Lijepa si zemljo moja»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 Svjetski dan hrane i Svjetski dan jabuk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vjetski dan mir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vi sveti – sjećanje na one koji više nisu s nama – u pjesmi i slic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Tin Ujević (5.7.1891.-12.6.1955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>Dragutin Tadijanović i A.B. Šimić – pano u učionici br. 9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Dani darivanja (solidarnost potrebitima, sv. Nikola, sv. Lucij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Pjesme našoj domovin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život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Valentinovo (pjesme i izreke o ljubavi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Međunarodni dan materinskog jezik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Međunarodni dan žena (žena u umjetnosti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Dani hrvatskog jezika (obljetnica Deklaracij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. Svjetski dan pjesništva (Goranovo proljeće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Uskrsni običaj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Marulićevi dan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Sv. Dujam i Split (Sudamija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Oproštaj od maturan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</w:rPr>
            </w:pPr>
            <w:r>
              <w:rPr>
                <w:color w:val="000000"/>
              </w:rPr>
              <w:t>Kraj šk. godine (Radujemo se praznicima, ljetu i moru)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6" w:hanging="186"/>
              <w:rPr/>
            </w:pPr>
            <w:r>
              <w:rPr>
                <w:color w:val="000000"/>
              </w:rPr>
              <w:t>Tijekom cijele školske godine</w:t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Uredski materijal; 400,00 kn</w:t>
            </w:r>
          </w:p>
        </w:tc>
      </w:tr>
      <w:tr>
        <w:trPr>
          <w:trHeight w:val="65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će se provoditi kroz rad stručnog aktiva hrvatskoga jezika, kroz školski list, Vijeće učenika i roditelja, izdavanje brošura o svakoj temi koja će se obrađivati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Program izradili:Ladislava Olbrich Vladovići,prof. , Margareta Glavurrtić,knjižnič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 xml:space="preserve">V.OSTALE ODGOJNO-OBRAZOVNE AKTIV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1. DAN OTVORENIH VRATA ŠKOLE  (TJEDAN SREDNJIH ŠKOL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281"/>
      </w:tblGrid>
      <w:tr>
        <w:trPr>
          <w:trHeight w:val="5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KTIVNOST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DAN OTVORENIH VRATA ŠKOLE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0525</wp:posOffset>
                      </wp:positionV>
                      <wp:extent cx="4486275" cy="1051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1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rezentirati rad i postignuća učenika Komercijalno-trgovačke škole učenicima osmih razreda, njihovim roditeljima i svima zainteresiranim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82.8pt;mso-wrap-distance-left:0pt;mso-wrap-distance-right:9pt;mso-wrap-distance-top:0pt;mso-wrap-distance-bottom:0pt;margin-top:-13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ezentirati rad i postignuća učenika Komercijalno-trgovačke škole učenicima osmih razreda, njihovim roditeljima i svima zainteresiranima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1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6210</wp:posOffset>
                      </wp:positionV>
                      <wp:extent cx="3889375" cy="8763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5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61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360" w:hanging="50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30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oticanje timskog rada među djelatnicima i učenicima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720" w:hanging="77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azvijati komunikacijske vješ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50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25pt;height:69pt;mso-wrap-distance-left:0pt;mso-wrap-distance-right:9pt;mso-wrap-distance-top:0pt;mso-wrap-distance-bottom:0pt;margin-top:-1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5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60" w:hanging="5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216" w:hanging="30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oticanje timskog rada među djelatnicima i učenicima ško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autoSpaceDE w:val="false"/>
                                    <w:ind w:left="720" w:hanging="77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azvijati komunikacijske vješti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50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tručna služba, ravnatelj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rPr>
                <w:color w:val="000000"/>
              </w:rPr>
            </w:pPr>
            <w:r>
              <w:rPr>
                <w:color w:val="000000"/>
              </w:rPr>
              <w:t>Svi Aktivi i nastavnic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nu od učionica urediti kao oglednu i opremiti sa svim sadržajima koji mogu posložiti za demostraciju svih aktivnosti škole kao i sa svim nastavnim programima koji se izvode u školi kao i važečom literaturom. Također izložiti sve dokaze o dosadašnjim rezultatima rada.</w: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4486275" cy="8007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autoSpaceDE w:val="false"/>
                                          <w:ind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vibanj 2018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7" w:right="-1296" w:hanging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63.05pt;mso-wrap-distance-left:0pt;mso-wrap-distance-right:9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ind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vibanj 2018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" w:right="-12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9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5"/>
            </w:tblGrid>
            <w:tr>
              <w:trPr>
                <w:trHeight w:val="824" w:hRule="atLeast"/>
              </w:trPr>
              <w:tc>
                <w:tcPr>
                  <w:tcW w:w="69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1073" w:hanging="1073"/>
                    <w:rPr/>
                  </w:pPr>
                  <w:r>
                    <w:rPr>
                      <w:color w:val="000000"/>
                    </w:rPr>
                    <w:t xml:space="preserve">Izrada i distribucija letaka i plakata (cca 1000 kn) 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324" w:leader="none"/>
                    </w:tabs>
                    <w:autoSpaceDE w:val="false"/>
                    <w:ind w:left="324" w:hanging="32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otrebe po aktivima za organizaciju radionica (cca 500 kn )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6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1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4486275" cy="105219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6275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65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7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4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49"/>
                                        </w:tblGrid>
                                        <w:tr>
                                          <w:trPr>
                                            <w:trHeight w:val="824" w:hRule="atLeast"/>
                                          </w:trPr>
                                          <w:tc>
                                            <w:tcPr>
                                              <w:tcW w:w="6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2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1073" w:hanging="1115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Evaluacijski listić posjetiteljima na izlazu iz Škol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2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216" w:leader="none"/>
                                                </w:tabs>
                                                <w:autoSpaceDE w:val="false"/>
                                                <w:ind w:left="216" w:hanging="288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 xml:space="preserve">Sastanak tima nakon provedene aktivnosti i utvrđivanje smjernica za sljedeću godinu.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25pt;height:82.85pt;mso-wrap-distance-left:0pt;mso-wrap-distance-right:9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5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8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9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6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1073" w:hanging="1115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Evaluacijski listić posjetiteljima na izlazu iz Ško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08"/>
                                            <w:tab w:val="left" w:pos="216" w:leader="none"/>
                                          </w:tabs>
                                          <w:autoSpaceDE w:val="false"/>
                                          <w:ind w:left="216" w:hanging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Sastanak tima nakon provedene aktivnosti i utvrđivanje smjernica za sljedeću godin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radila Stručna služba Škol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V.2 VOLONTER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258"/>
      </w:tblGrid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LOBODNA AKTIVNOST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OLONTERI</w:t>
            </w:r>
          </w:p>
        </w:tc>
      </w:tr>
      <w:tr>
        <w:trPr>
          <w:trHeight w:val="1874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Ciljevi aktivnosti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>
                <w:trHeight w:val="824" w:hRule="atLeast"/>
              </w:trPr>
              <w:tc>
                <w:tcPr>
                  <w:tcW w:w="702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4"/>
                  </w:tblGrid>
                  <w:tr>
                    <w:trPr>
                      <w:trHeight w:val="816" w:hRule="atLeast"/>
                    </w:trPr>
                    <w:tc>
                      <w:tcPr>
                        <w:tcW w:w="680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ačati kod učenika pozitivni duh humanosti i međusobnog pomaganja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nzibiliziranje učenika za pružanje pomoći posebnim skupinam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08"/>
                            <w:tab w:val="left" w:pos="216" w:leader="none"/>
                          </w:tabs>
                          <w:autoSpaceDE w:val="false"/>
                          <w:ind w:left="225" w:hanging="225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Jačanje samopoštovanja kod učenika</w:t>
                        </w:r>
                      </w:p>
                    </w:tc>
                  </w:tr>
                </w:tbl>
                <w:p>
                  <w:pPr>
                    <w:pStyle w:val="Default"/>
                    <w:ind w:left="144" w:hanging="14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Namjena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7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2"/>
            </w:tblGrid>
            <w:tr>
              <w:trPr>
                <w:trHeight w:val="692" w:hRule="atLeast"/>
              </w:trPr>
              <w:tc>
                <w:tcPr>
                  <w:tcW w:w="7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6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25"/>
                  </w:tblGrid>
                  <w:tr>
                    <w:trPr>
                      <w:trHeight w:val="1186" w:hRule="atLeast"/>
                    </w:trPr>
                    <w:tc>
                      <w:tcPr>
                        <w:tcW w:w="682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roširiti duh solidarnosti na svakog učenika u školi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ticati učenike da im je stalo i do druge osobe koju ne poznaju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Uključiti što više učenika u volonterske akcij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Širenje pozitivnog ozračja među učenicim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tabs>
                            <w:tab w:val="clear" w:pos="708"/>
                            <w:tab w:val="left" w:pos="253" w:leader="none"/>
                          </w:tabs>
                          <w:autoSpaceDE w:val="false"/>
                          <w:ind w:left="253" w:hanging="253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zvijanje potrebe za altruizmom kod učenik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Nositelji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da Novak,prof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onija Tošić,prof</w:t>
            </w:r>
          </w:p>
        </w:tc>
      </w:tr>
      <w:tr>
        <w:trPr>
          <w:trHeight w:val="197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Način realizacij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Animacija učenika za volontiranj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Edukacija o volonterstvu, provođenje radionica s učenicima u školi (psihologinja) koje će oni naknadno provoditi s djecom hospitaliziranom u domu za stare „Lovret“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 xml:space="preserve">Kontinuirana supervizija njihovog rada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Danima volonterskog rada te razmjene iskustava s drugim volonterim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>
                <w:color w:val="000000"/>
              </w:rPr>
            </w:pPr>
            <w:r>
              <w:rPr>
                <w:color w:val="000000"/>
              </w:rPr>
              <w:t>Sudjelovanje na Sajmu ideja o volonterizmu u okviru Udruge «Most» te osmišljavanje projekta volonterskih aktivnosti mladih na nivou grad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1" w:leader="none"/>
              </w:tabs>
              <w:autoSpaceDE w:val="false"/>
              <w:ind w:left="331" w:hanging="331"/>
              <w:rPr/>
            </w:pPr>
            <w:r>
              <w:rPr>
                <w:color w:val="000000"/>
              </w:rPr>
              <w:t>Nastavnice će 2 puta mjesečno (vikendima) odlaziti u staračke domove s učenicima koji će pripremiti prigodni program i poklone</w:t>
            </w:r>
          </w:p>
        </w:tc>
      </w:tr>
      <w:tr>
        <w:trPr>
          <w:trHeight w:val="1430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Vreme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right="-1296" w:hanging="0"/>
              <w:rPr/>
            </w:pPr>
            <w:r>
              <w:rPr>
                <w:color w:val="000000"/>
              </w:rPr>
              <w:t xml:space="preserve">Posjeti staračkim domovima odvijati će se tijekom </w:t>
            </w:r>
          </w:p>
          <w:p>
            <w:pPr>
              <w:pStyle w:val="Normal"/>
              <w:autoSpaceDE w:val="false"/>
              <w:ind w:right="-1296" w:hanging="0"/>
              <w:rPr>
                <w:color w:val="000000"/>
              </w:rPr>
            </w:pPr>
            <w:r>
              <w:rPr>
                <w:color w:val="000000"/>
              </w:rPr>
              <w:t>godine vikendima i za vrijeme blagdana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Detaljan troškovnik aktivno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/>
              <w:t>Nema troškova osim prigodnih darova cca 500,00kn</w:t>
            </w:r>
          </w:p>
        </w:tc>
      </w:tr>
      <w:tr>
        <w:trPr>
          <w:trHeight w:val="816" w:hRule="atLeast"/>
        </w:trPr>
        <w:tc>
          <w:tcPr>
            <w:tcW w:w="2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Način vrednovanja i način korištenja rezultata vrednovanj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rednovanje će se provoditi tijekom cijele god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čenici će tijekom supervizije iznosti svoje dojmove i  potrebe za daljnjim bavljenjem volonterskim radom (broj učenika uključenih u volonterske aktivnosti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hanging="28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3. TJEDAN CJELOŽIVOTNOG UČEN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6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KTIVNOS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jedan cjeloživotnog učenja</w:t>
            </w:r>
          </w:p>
          <w:p>
            <w:pPr>
              <w:pStyle w:val="Default"/>
              <w:ind w:left="2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4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Ciljevi aktivnosti </w:t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Informiranje javnosti o mogućnostima cjeloživotnog obrazovanj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Animiranje javnosti o suvremenim tendencijama u obrazovanju odrasli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ripremanje za promjene</w:t>
            </w:r>
          </w:p>
        </w:tc>
      </w:tr>
      <w:tr>
        <w:trPr>
          <w:trHeight w:val="111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Namjena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Edukacija polaznika za novo zanimanj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Napredak tehnologije nameće potrebu za stalnim praćenjem dostignuć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Cjeloživotno učenje isplativa investicija</w:t>
            </w:r>
          </w:p>
        </w:tc>
      </w:tr>
      <w:tr>
        <w:trPr>
          <w:trHeight w:val="824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Nositelji aktivnosti i njihova odgovornost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imir Ćurčija,ravnatelj    </w:t>
            </w:r>
          </w:p>
          <w:p>
            <w:pPr>
              <w:pStyle w:val="Normal"/>
              <w:rPr/>
            </w:pPr>
            <w:r>
              <w:rPr>
                <w:b/>
              </w:rPr>
              <w:t>Ivana Prezzi, andragoški voditelj</w:t>
            </w:r>
          </w:p>
        </w:tc>
      </w:tr>
      <w:tr>
        <w:trPr>
          <w:trHeight w:val="11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balo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Način realizacije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Predavanje o hrvatskome jeziku na sjednici Nastavničkog vijeć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Organizacij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Vreme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Tijekom cijele nastavne godine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balo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Detaljan troškovnik aktivnosti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Nema troškova</w:t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balo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Način vrednovanja i način korištenja rezultata vrednovanja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snapToGrid w:val="false"/>
              <w:ind w:left="252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Upis zainteresiranih polaznika u programe obrazovanja odrasli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državanje zapošljivosti i napredovanje u karijer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>
                <w:b/>
                <w:b/>
              </w:rPr>
            </w:pPr>
            <w:r>
              <w:rPr>
                <w:b/>
              </w:rPr>
              <w:t>Obrazovanje za treću životnu dob :“Nikada nije kasno da se bavite onim čime ste se oduvijek željeli baviti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4. ŠKOLSKI PREVENTIVNI PROGRAM ZA ŠK.GOD. 2017./2018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VODITELJ PROGRAMA: Martina Mršić, stručni suradnik psiholog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PROGRAM  REALIZIRAJU: Nastavnici, stručni suradnici, knjižničarka, ravnatelj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spacing w:lineRule="auto" w:line="360"/>
        <w:ind w:right="288" w:hanging="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Svrha školskog preventivnog programa je poučavanje učenika općim životnim vještinama, sprječavanje i suzbijanje neprihvatljivih  oblika ponašanja, pomoć  u donošenju ispravnih odluka i uspješnom rješavanju problema,  promicanje znanja i vještina koje mogu učvrstiti i unaprijediti zdrav stil življenja, prevenciju bolesti, pravilnu organizaciju slobodnog vremena te kvalitetna ponudu sportskih i drugih kreativnih sadržaj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ab/>
        <w:t xml:space="preserve">Provođenje školskog preventivnog programa organizirano je </w:t>
      </w:r>
      <w:r>
        <w:rPr>
          <w:rFonts w:eastAsia="Calibri"/>
          <w:lang w:val="pl-PL" w:eastAsia="en-US"/>
        </w:rPr>
        <w:t>kroz cjelokupnu redovnu nastavu, aktivnosti u školi kao i izvannastavne  aktivnosti obuhvaćene kurikulumom škole. Sadržaji uključeni u nastavu programa Zdravstvenog i Građanskog odgoja na satovima razrednika također su dio cjelokupne preventivnih aktivnosti.</w:t>
      </w:r>
    </w:p>
    <w:p>
      <w:pPr>
        <w:pStyle w:val="Normal"/>
        <w:spacing w:lineRule="auto" w:line="360" w:before="0" w:after="20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pl-PL" w:eastAsia="en-US"/>
        </w:rPr>
      </w:pPr>
      <w:r>
        <w:rPr>
          <w:rFonts w:eastAsia="Calibri"/>
          <w:b/>
          <w:lang w:val="pl-PL" w:eastAsia="en-US"/>
        </w:rPr>
        <w:t xml:space="preserve">CILJ programa:  </w:t>
      </w:r>
    </w:p>
    <w:p>
      <w:pPr>
        <w:pStyle w:val="Normal"/>
        <w:numPr>
          <w:ilvl w:val="0"/>
          <w:numId w:val="39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 xml:space="preserve">Kroz mjesečna RV  pratiti odgojnu problematiku razreda, prevenirati neželjena ponašanja, i pravovremeno reagirati. 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Dogovarati na RV zajedničke aktivnosti kako bi nastavnici zajednički djelovali u školi s ciljem poduzimanja mjera zaštite učenika, osamostaljivanja i preuzimanja odgovornosti za svoje ponašanj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Identificirati i pratiti učenike s rizičnim ponašanjem.  Međusobnom suradnjom nastavnika, roditelja i stručnih suradnika nastojati zaštititi učenika, pružiti mu potrebnu stručnu pomoć, uključiti  po potrebi vanjske institucije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Senzibilizirati nastavnike i ostalo osoblje na različitosti, uvažavajući pravo na individualnost, pa jednim dijelom i posebnost ( misleći svakako na pozitivne karakteristike)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čenike poučiti konstruktivnim načinima rješavanja problema kroz individualne razgovore, savjetovanja i radionice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  <w:t>Uključiti učenike u humanitarne aktivnosti s ciljem osvještivanja empatije i socijalne uključenosti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iCs/>
          <w:color w:val="000000"/>
          <w:spacing w:val="10"/>
          <w:lang w:val="pl-PL" w:eastAsia="en-US"/>
        </w:rPr>
      </w:pPr>
      <w:r>
        <w:rPr>
          <w:rFonts w:eastAsia="Calibri"/>
          <w:bCs/>
          <w:i/>
          <w:iCs/>
          <w:color w:val="000000"/>
          <w:spacing w:val="10"/>
          <w:lang w:val="pl-PL" w:eastAsia="en-US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"/>
        <w:gridCol w:w="3964"/>
        <w:gridCol w:w="402"/>
        <w:gridCol w:w="81"/>
        <w:gridCol w:w="81"/>
        <w:gridCol w:w="1485"/>
        <w:gridCol w:w="81"/>
        <w:gridCol w:w="55"/>
        <w:gridCol w:w="81"/>
        <w:gridCol w:w="2204"/>
        <w:gridCol w:w="82"/>
      </w:tblGrid>
      <w:tr>
        <w:trPr>
          <w:trHeight w:val="328" w:hRule="atLeast"/>
        </w:trPr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ed. broj</w:t>
            </w:r>
          </w:p>
        </w:tc>
        <w:tc>
          <w:tcPr>
            <w:tcW w:w="3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Sadržaj rada</w:t>
            </w:r>
          </w:p>
        </w:tc>
        <w:tc>
          <w:tcPr>
            <w:tcW w:w="226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Oblici i metode ra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Nosioci i vrijem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UČENICIM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3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/>
              </w:rPr>
            </w:pPr>
            <w:r>
              <w:rPr>
                <w:rFonts w:eastAsia="Calibri"/>
              </w:rPr>
              <w:t>Satovi razrednik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govori, radionice  koje prate program  Zdravstvenog i Građanskog  odgo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pl-PL"/>
              </w:rPr>
              <w:t>posjeti kazalištu i predstavama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Gradskog kazališta mladih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izleti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 Lige za prevenciju ovisnosti</w:t>
            </w:r>
          </w:p>
          <w:p>
            <w:pPr>
              <w:pStyle w:val="Normal"/>
              <w:spacing w:lineRule="auto" w:line="276"/>
              <w:ind w:left="283" w:hanging="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1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predavanje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de-DE"/>
              </w:rPr>
            </w:pPr>
            <w:r>
              <w:rPr>
                <w:rFonts w:eastAsia="Calibri"/>
                <w:lang w:val="de-DE"/>
              </w:rPr>
              <w:t>diskusij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dionice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Razrednici u suradnji s stručnom službom škole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  <w:t>Tijekom cijele godin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Organiziranje dopunske  nastave kao pomoć u učenju u organizaciji psihologa i razrednik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Dopunska nastava po potrebi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3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e na temu; 6 tema prevencije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ionica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rednic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tijekom cijele godine i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4.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edavanje za učenike svih razreda</w:t>
            </w:r>
            <w:r>
              <w:rPr>
                <w:rFonts w:eastAsia="Calibri"/>
                <w:bCs/>
                <w:color w:val="000000"/>
                <w:lang w:eastAsia="en-US"/>
              </w:rPr>
              <w:t>; Reproduktivno zdravlje i spolne bolesti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edavanje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 školske medicine dr.Papić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lang w:eastAsia="en-US"/>
              </w:rPr>
              <w:t>Radionica za druge razre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GB"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dgovorno ponašan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adionic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Ljubav ne boli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 nasilja u adolescentskim vezam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ojekt Liga za prevenciju ovisnosti; 1.obr.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Radionica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</w:rPr>
              <w:t>Tolerancija – Eurovlak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dionica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druge i treće razrede: „Strategije učenja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a za učenike s ciljem razvoja kvalitetnijih i uspješnijih metoda učenj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2.obr. 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ionic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Vršnjačko nasil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vencija/ rješavanje sukob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 potrebi za sve razrede; stručna služba; tijekom cijele godine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Prevencija raka dojk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2. i 3.razre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daja predmeta za Crveni križ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eastAsia="en-US"/>
              </w:rPr>
              <w:t>Razrednici; studen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ožićno darivanje djece Caritas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kupljanje novca i/ili kupovina poklona prema listi želja djece socijalno ugroženih obitelji.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rof.Rodin Romana; prosinac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3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„</w:t>
            </w:r>
            <w:r>
              <w:rPr>
                <w:rFonts w:eastAsia="Calibri"/>
                <w:lang w:eastAsia="en-US"/>
              </w:rPr>
              <w:t>Spolno-rizično ponašanje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 za učenice 1.-4.razred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pl-PL"/>
              </w:rPr>
              <w:t>Liječnik školske medicine dr.Papić; 2.obr.razdoblj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4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skretni zaštitni program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ividualni i skupi radi s djecom i obiteljima rizičnog ponašanj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tručna služba, razrednici: tijekom cijele godine po potreb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val="de-DE" w:eastAsia="en-US"/>
              </w:rPr>
            </w:pPr>
            <w:r>
              <w:rPr>
                <w:rFonts w:eastAsia="Calibri"/>
                <w:b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a policijskih službenika za prve razrede: projekt „Zdrav za 5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„Sigurnost u cestovnom prometu“; i „Sigurnost i samozaštitno ponašanje biciklista“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jekt NZZJZ, dr.Bočin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davanje, razgovor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doja Ant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olicijski službenik Hasukić Jasmi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Oprez je COOL”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Školski panoi i plakati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ada različitih tematik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, nastavnici, stručna služba; 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  <w:lang w:val="de-DE"/>
              </w:rPr>
              <w:t>1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rganiziranje humanitarnog buvljaka Udruge MoSt za beskućnike grada Split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skupljanje raznih predmeta za potrebe prodaje na buvljaku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plakati unutar ško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oznavanje kolega s akcijom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siholog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Razred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lang w:val="pl-PL"/>
              </w:rPr>
              <w:t>prosinac</w:t>
            </w:r>
          </w:p>
        </w:tc>
      </w:tr>
      <w:tr>
        <w:trPr>
          <w:trHeight w:val="2557" w:hRule="atLeast"/>
        </w:trPr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de-DE"/>
              </w:rPr>
            </w:pPr>
            <w:r>
              <w:rPr>
                <w:rFonts w:eastAsia="Calibri"/>
                <w:b/>
              </w:rPr>
              <w:t>1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partnerstvo i organiziranje humanitarne akcije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„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Socijalna samoposluga – SolidarnoST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ikupljanje prehrambenih i neprehrambenih proizvoda za Soc.samoposlugu; u suradnji s Udrugom MoSt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Svi zaposlenici Škole, i svi uče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stopad/studeni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 xml:space="preserve">svibanj 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Times New Roman"/>
                <w:bCs/>
                <w:iCs/>
                <w:color w:val="000000"/>
                <w:spacing w:val="1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Projekt „Školski volonteri – osnaživanje i mentorstvo škola za koordiniranje volonterskih programa“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Udruga MoSt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siholog, pedagog, ravnatelj, nastavnici, učenici, roditelji; trajanje 1.6.2017. – 31.5.2019.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Obilježavanje Dana ružičastih majica – dan borbe protiv vršnjačkog nasilja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Razne aktivnosti u školi s učenicima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Veljač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eastAsia="en-US"/>
              </w:rPr>
              <w:t>Školski list</w:t>
            </w:r>
          </w:p>
        </w:tc>
        <w:tc>
          <w:tcPr>
            <w:tcW w:w="17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 xml:space="preserve">Razgovori, dogovori, terenski rad </w:t>
            </w:r>
          </w:p>
        </w:tc>
        <w:tc>
          <w:tcPr>
            <w:tcW w:w="22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Knjižničarka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2. obr.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RAD S RODITELJIMA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</w:t>
            </w:r>
          </w:p>
        </w:tc>
        <w:tc>
          <w:tcPr>
            <w:tcW w:w="46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aćenje i pružanje podrške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govori, savjetovanja, roditeljski sastanci</w:t>
            </w:r>
          </w:p>
        </w:tc>
        <w:tc>
          <w:tcPr>
            <w:tcW w:w="23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učna služba, razrednici, 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Tijekom cijele godine</w:t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</w:t>
            </w:r>
          </w:p>
        </w:tc>
        <w:tc>
          <w:tcPr>
            <w:tcW w:w="460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 školskog liječnika na roditeljskom sastanku svih razreda; naročito novoupisanih 1.razreda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davanje, razgovor</w:t>
            </w:r>
          </w:p>
        </w:tc>
        <w:tc>
          <w:tcPr>
            <w:tcW w:w="236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obrazovno razdoblje</w:t>
            </w:r>
          </w:p>
        </w:tc>
      </w:tr>
      <w:tr>
        <w:trPr>
          <w:trHeight w:val="659" w:hRule="atLeast"/>
        </w:trPr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D S NASTAVNICIMA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4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pl-PL"/>
              </w:rPr>
            </w:pPr>
            <w:r>
              <w:rPr>
                <w:rFonts w:eastAsia="Calibri"/>
                <w:b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Predavanja od strane stručne službe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avjetovanje i podrška u izradi plana i programa za učenike s teškoćam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Smjernice u radu s učenicima s teškoćama!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„</w:t>
            </w:r>
            <w:r>
              <w:rPr>
                <w:rFonts w:eastAsia="Calibri"/>
                <w:lang w:val="pl-PL"/>
              </w:rPr>
              <w:t>Depresija kod tinejđera”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zabrana tema po potrebi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edavanje, razgovor, savjetovan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Psiholog, rujan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Listopad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Veljača </w:t>
            </w:r>
          </w:p>
          <w:p>
            <w:pPr>
              <w:pStyle w:val="Normal"/>
              <w:spacing w:lineRule="auto" w:line="276" w:before="0" w:after="200"/>
              <w:rPr>
                <w:lang w:val="en-GB"/>
              </w:rPr>
            </w:pPr>
            <w:r>
              <w:rPr>
                <w:rFonts w:eastAsia="Calibri"/>
              </w:rPr>
              <w:t>Tijekom šk.god.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5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užanje podrške nastavnicima u odabiru i pripremi tema za sat razrednika, roditeljske sastanke, upućivanje na literaturu i metode rad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tručna služba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6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Suradnja s razrednicima u ostvarivanju diskretnog zaštitnog programa za učenik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Identifikacija od strane razrednika ili profesor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a  nadležnim školski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liječnikom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- Suradnja s udrugama za djecu i mlad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Savjetodavni rad, razgovor, suradnja s vanjskim institucijama, pisanje izvješća nadležnim službama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siholog pedagog, razrednik, nastavnici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7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realizacije građanskog odgoj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Prikupljanje evidenci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8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ovođenje plana i programa zdravstvenog odgoja na satovima razrednik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Razred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29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zostanaka, njihovo pravovremeno opravdavanje, suradnja s roditeljima i predlaganje odgojnih mjera s ciljem poboljšanja i uklanjanja neželjenih oblika ponašanja kod učenik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Razrednic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Pedagog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0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Realizacija programa građanskog odgoja u skladu s planom i programom svog predmet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Nastavnici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rFonts w:eastAsia="Calibri"/>
                <w:b/>
              </w:rPr>
              <w:t>31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Praćenje i analizira odgojne situacije te predlažganje odgojne mjere ili upozoravanje  razrednika na neprilagođena ponašanja ili iznimne situacije kod učenika u razredima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 xml:space="preserve">Nastavnici;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Calibri"/>
                <w:lang w:val="pt-BR"/>
              </w:rPr>
              <w:t>tijekom cijele godine</w:t>
            </w:r>
          </w:p>
        </w:tc>
      </w:tr>
      <w:tr>
        <w:trPr/>
        <w:tc>
          <w:tcPr>
            <w:tcW w:w="9435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  <w:t>SURADNJA S LOKALNOM ZAJEDNICOM</w:t>
            </w:r>
          </w:p>
        </w:tc>
      </w:tr>
      <w:tr>
        <w:trPr/>
        <w:tc>
          <w:tcPr>
            <w:tcW w:w="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.</w:t>
            </w:r>
          </w:p>
        </w:tc>
        <w:tc>
          <w:tcPr>
            <w:tcW w:w="44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</w:pPr>
            <w:r>
              <w:rPr>
                <w:rFonts w:eastAsia="Calibri"/>
                <w:bCs/>
                <w:iCs/>
                <w:color w:val="000000"/>
                <w:spacing w:val="10"/>
                <w:lang w:val="pl-PL"/>
              </w:rPr>
              <w:t>Upućivanje učenika u udruge za mlade (Udruga MoSt, Liga za prevenciju ovisnosti; Dixy)</w:t>
            </w:r>
          </w:p>
        </w:tc>
        <w:tc>
          <w:tcPr>
            <w:tcW w:w="15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val="pt-BR"/>
              </w:rPr>
            </w:pPr>
            <w:r>
              <w:rPr>
                <w:lang w:val="pt-BR"/>
              </w:rPr>
              <w:t>Psihološka podrška, savjetovanje</w:t>
            </w:r>
          </w:p>
        </w:tc>
        <w:tc>
          <w:tcPr>
            <w:tcW w:w="250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  <w:t>psiholog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Calibri"/>
                <w:lang w:val="pt-BR"/>
              </w:rPr>
              <w:t>tijekom cijele godin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jc w:val="center"/>
        <w:rPr/>
      </w:pPr>
      <w:r>
        <w:rPr>
          <w:sz w:val="24"/>
          <w:szCs w:val="24"/>
        </w:rPr>
        <w:t>V 5.</w:t>
      </w:r>
      <w:r>
        <w:rPr>
          <w:b/>
          <w:sz w:val="24"/>
          <w:szCs w:val="24"/>
        </w:rPr>
        <w:t xml:space="preserve"> ŠKOLSKA KNJIŽNICA U OKVIRU JAVNE I KULTURNE DJELATNOSTI I IZVANNASTAVNIH AKTIVNOSTI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. GOD. 2017./2018.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IZVANNASTAVNE AKTIVNOSTI I  I  JAVNA I KULTURNA DJELATNOST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Cilj: </w:t>
      </w:r>
      <w:r>
        <w:rPr>
          <w:sz w:val="24"/>
          <w:szCs w:val="24"/>
        </w:rPr>
        <w:t>Razvijati kod učenika kreativnost, timski rad, poticati učenike na korištenje različitih izvora znanja u školskoj knjižnici koja je otvorena za promjene, u kojoj se poučava  informacijska  pismenost i njeguje cjeloživotno učen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.OBILJEŽAVANJE SVJETSKOG DANA UČITEL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Cilj aktivnosti:</w:t>
      </w:r>
      <w:r>
        <w:rPr>
          <w:sz w:val="24"/>
          <w:szCs w:val="24"/>
        </w:rPr>
        <w:t xml:space="preserve"> kroz izradu plakata, uređivanje školskih panoa i pripremu prigodnih izložbi u knjižnici poučiti učenike o važnosti školstva i učiteljskog poziva u povijesti i danas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 upoznavanje učenika s učiteljskim zvanjem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 educiranje učenika o poznatim učiteljima koji su odigrali ključnu ulogu u razvoju hrvatskoga školstva i doprinjeli dignitetu profesije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Nositelji aktivnosti: </w:t>
      </w:r>
      <w:r>
        <w:rPr>
          <w:sz w:val="24"/>
          <w:szCs w:val="24"/>
        </w:rPr>
        <w:t>knjižničarka, učenici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: „Znameniti učitelji kroz povijest“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emenik realizacije: </w:t>
      </w:r>
      <w:r>
        <w:rPr>
          <w:sz w:val="24"/>
          <w:szCs w:val="24"/>
        </w:rPr>
        <w:t>u razdoblju od 20. rujna do 5. listopada 2017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</w:t>
      </w:r>
      <w:r>
        <w:rPr>
          <w:sz w:val="24"/>
          <w:szCs w:val="24"/>
        </w:rPr>
        <w:t>: materijal potreban za izložbu i uređenje atrija škole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b/>
          <w:sz w:val="24"/>
          <w:szCs w:val="24"/>
        </w:rPr>
        <w:t>Način vrednovanja:</w:t>
      </w:r>
      <w:r>
        <w:rPr>
          <w:sz w:val="24"/>
          <w:szCs w:val="24"/>
        </w:rPr>
        <w:t xml:space="preserve"> poticaj učenicima za proučavanje i njegovanje hrvatske  kulture i povije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BILJEŽAVANJE DANA NEOVISNOSTI 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aktivnosti:</w:t>
      </w:r>
      <w:r>
        <w:rPr/>
        <w:t xml:space="preserve"> educirati učenike o važnosti povijesnog datuma 8. listopada 1991., koji se slavi kao državni blagdan - Dan neovis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aktivnosti:</w:t>
      </w:r>
    </w:p>
    <w:p>
      <w:pPr>
        <w:pStyle w:val="Normal"/>
        <w:rPr/>
      </w:pPr>
      <w:r>
        <w:rPr/>
        <w:t>- upoznavanje učenika sa povijesnim zbivanjima, koja su prethodila osnivanju Hrvatske države.</w:t>
      </w:r>
    </w:p>
    <w:p>
      <w:pPr>
        <w:pStyle w:val="Normal"/>
        <w:rPr/>
      </w:pPr>
      <w:r>
        <w:rPr/>
        <w:t>- educiranje učenika o zastavi, grbu (koji su izrađeni na temelju stare nacionalne zastave i staroga grba) i himni RH.</w:t>
      </w:r>
    </w:p>
    <w:p>
      <w:pPr>
        <w:pStyle w:val="Normal"/>
        <w:rPr/>
      </w:pPr>
      <w:r>
        <w:rPr/>
        <w:t>- poučavanje učenika o značenju Deklaracije o uspostavi suverene i samostalne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i aktivnosti:</w:t>
      </w:r>
      <w:r>
        <w:rPr/>
        <w:t xml:space="preserve"> knjižničarka, prof. povijesti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uređenje izložbenog prostor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1. listopada - 8. listopad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škovnik:</w:t>
      </w:r>
      <w:r>
        <w:rPr/>
        <w:t xml:space="preserve"> materijal potreban za uređenje školskog pa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čin vrednovanja:</w:t>
      </w:r>
      <w:r>
        <w:rPr/>
        <w:t xml:space="preserve"> poticaj učenicima za proučavanje hrvatske povijesti, značenja domovinskog rata i povijesnih zbivanja koja su prethodila osnivanju Hrvatske države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OBILJEŽAVANJE MJESECA KNJIGE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1905</wp:posOffset>
                </wp:positionV>
                <wp:extent cx="38735" cy="1752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0.15pt;mso-position-vertical-relative:text;margin-left:-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lj aktivnosti:</w:t>
      </w:r>
    </w:p>
    <w:p>
      <w:pPr>
        <w:pStyle w:val="Bezproreda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 okviru Mjeseca knjige 15.10.-15.11., čija ovogodišnja tema  je „Čitam sto na  sat“ organizirati čitanje i interpretaciju ulomaka iz  književnih djela i poezije po izboru učenika i nastavnika u knjižnici.</w:t>
      </w:r>
      <w:r>
        <w:rPr>
          <w:b/>
          <w:sz w:val="24"/>
          <w:szCs w:val="24"/>
        </w:rPr>
        <w:t xml:space="preserve">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 Upoznati učenike s različitim književnim djelima, piscima i pjesnicima, potaknuti ih na međusobnu suradnju i družen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ositelji aktivnosti:</w:t>
      </w:r>
      <w:r>
        <w:rPr>
          <w:sz w:val="24"/>
          <w:szCs w:val="24"/>
        </w:rPr>
        <w:t xml:space="preserve"> knjižničarka, prof. hrvatskoga jezika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čitanje ulomaka iz književnih djela, postavljanje pitanja učenika, razvijanje diskusije, izrada edukativnih plakata na temu: „Moj omiljeni pisac  - pjesnik.“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listopad-studeni 2017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</w:t>
      </w:r>
      <w:r>
        <w:rPr>
          <w:sz w:val="24"/>
          <w:szCs w:val="24"/>
        </w:rPr>
        <w:t>: materijal potreban za  izradu plakat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vrednovanja:</w:t>
      </w:r>
      <w:r>
        <w:rPr>
          <w:sz w:val="24"/>
          <w:szCs w:val="24"/>
        </w:rPr>
        <w:t xml:space="preserve"> poticanje učenika na njegovanje čitalačke kulture i kreativno  izražavan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AN SJEĆANJA NA VUKOVAR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Cilj aktivnosti:</w:t>
      </w:r>
      <w:r>
        <w:rPr>
          <w:sz w:val="24"/>
          <w:szCs w:val="24"/>
        </w:rPr>
        <w:t xml:space="preserve"> Obilježiti Dan sjećanja na Vukovar i  zajedno s učenicima evocirati događaje iz Domovinskog rata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mjena aktivnosti:</w:t>
      </w:r>
      <w:r>
        <w:rPr>
          <w:sz w:val="24"/>
          <w:szCs w:val="24"/>
        </w:rPr>
        <w:t xml:space="preserve"> potaknuti kod učenika želju za proučavanjem povijesti o Domovinskom ratu i njegovom značenju za Hrvatsk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Nositelji aktivnosti: </w:t>
      </w:r>
      <w:r>
        <w:rPr>
          <w:sz w:val="24"/>
          <w:szCs w:val="24"/>
        </w:rPr>
        <w:t>knjižničarka, prof. povijesti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izrada plakata na temu: „Vukovar u vrtlogu rata“, izrada makete od papira i plastike, ratom zahvaćenog Vukovar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studeni 2017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u u knjižnici i uređenje atrija škol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Vrednovanje aktivnosti: </w:t>
      </w:r>
      <w:r>
        <w:rPr>
          <w:sz w:val="24"/>
          <w:szCs w:val="24"/>
        </w:rPr>
        <w:t>poticaj učenicima za proučavanje hrvatske povijest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OBILJEŽAVANJE BLAGDANA BOŽIĆA I NOVE GODIN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Cilj aktivnosti: </w:t>
      </w:r>
      <w:r>
        <w:rPr>
          <w:sz w:val="24"/>
          <w:szCs w:val="24"/>
        </w:rPr>
        <w:t>Obilježiti blagdan Božića prigodnim dekoriranjem izložbenog prostora škol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 upoznati učenike s tradicijom slavljenja Božića u Hrvatskoj i u svijet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ositelji aktivnosti:</w:t>
      </w:r>
      <w:r>
        <w:rPr>
          <w:sz w:val="24"/>
          <w:szCs w:val="24"/>
        </w:rPr>
        <w:t xml:space="preserve"> knjižničarka, prof. vjeronauka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kićenje jelke, izrada jaslica u atriju škole, uređenje izložbenog prostora škole, izrada božićnih čestitki u knjižnici i drugih prigodnih ukrasa namijenjenih humanitarnoj prodaji na štandu udruge „Most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</w:t>
      </w:r>
      <w:r>
        <w:rPr>
          <w:sz w:val="24"/>
          <w:szCs w:val="24"/>
        </w:rPr>
        <w:t>: prosinac, 2017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izradu čestitki, dekorativnih ukrasa i uređenja atrija škol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vrednovanja:</w:t>
      </w:r>
      <w:r>
        <w:rPr>
          <w:sz w:val="24"/>
          <w:szCs w:val="24"/>
        </w:rPr>
        <w:t xml:space="preserve"> poticaj za proučavanje tradicijske kulture i razvijanje svijesti o religijskom i kulturnom značenju Božić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ILJEŽAVANJE VALENTINOV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Cilj: </w:t>
      </w:r>
      <w:r>
        <w:rPr>
          <w:sz w:val="24"/>
          <w:szCs w:val="24"/>
        </w:rPr>
        <w:t>educirati učenike o tradiciji slavljenja Valentinova i o tome kako je nastao taj običaj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 potaknuti učenike na kreativno izražavanje kroz različite radionice u knjiž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ositelji aktivnosti</w:t>
      </w:r>
      <w:r>
        <w:rPr>
          <w:sz w:val="24"/>
          <w:szCs w:val="24"/>
        </w:rPr>
        <w:t>: knjižničarka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</w:t>
      </w:r>
      <w:r>
        <w:rPr>
          <w:sz w:val="24"/>
          <w:szCs w:val="24"/>
        </w:rPr>
        <w:t xml:space="preserve">: plakati, literalni radovi učenika, radionica u knjižnici -„Ljubav je poseban dar koji nosimo u sebi...“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>. veljača 2018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kreativnu radionicu u knjižnici i ukrašavanje atrija škol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Način vrednovanja: </w:t>
      </w:r>
      <w:r>
        <w:rPr>
          <w:sz w:val="24"/>
          <w:szCs w:val="24"/>
        </w:rPr>
        <w:t>poticanje kreativnosti kod učenik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ĐUNARODNI DAN ŽEN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Cilj aktivnosti: </w:t>
      </w:r>
      <w:r>
        <w:rPr>
          <w:sz w:val="24"/>
          <w:szCs w:val="24"/>
        </w:rPr>
        <w:t>Obilježiti Međunarodni dan žena, kroz dekoraciju panoa i prigodnu radionicu u knjižnici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ositelj aktivnosti:</w:t>
      </w:r>
      <w:r>
        <w:rPr>
          <w:sz w:val="24"/>
          <w:szCs w:val="24"/>
        </w:rPr>
        <w:t xml:space="preserve"> knjižničarka, prof. povijesti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jena aktivnosti: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 educirati učenike o znamenitim ženama koje su ostavile trag u povijest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: „Žene dobitnice Nobelove nagrade“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uređenje panoa u školi, učenički radov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ožujak 2018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u i dekoraciju pano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dnovanje aktivnosti:</w:t>
      </w:r>
      <w:r>
        <w:rPr>
          <w:sz w:val="24"/>
          <w:szCs w:val="24"/>
        </w:rPr>
        <w:t xml:space="preserve"> poticaj za proučavanje položaja žene u društvu nekad i sad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OBILJEŽAVANJE SVJETSKOG DANA PJESNIŠTV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Cilj aktivnosti:</w:t>
      </w:r>
      <w:r>
        <w:rPr>
          <w:sz w:val="24"/>
          <w:szCs w:val="24"/>
        </w:rPr>
        <w:t xml:space="preserve">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Obilježiti Svjetski dan pjesništva 21. ožujka  kroz prigodnu radionicu u knjižnici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ositelj aktivnosti</w:t>
      </w:r>
      <w:r>
        <w:rPr>
          <w:sz w:val="24"/>
          <w:szCs w:val="24"/>
        </w:rPr>
        <w:t>: knjižničarka, prof. hrvatskoga jezika, učenic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jena aktivnosti:</w:t>
      </w:r>
    </w:p>
    <w:p>
      <w:pPr>
        <w:pStyle w:val="Bezproreda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educirati učenike o hrvatskim i svjetskim poznatim pjesnicima. Posebno je naglasak na hrvatskim pjesnicim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čitanje poezije hrvatskih pjesnika, posebno A.G. Matoša, uređenje panoa u školi, izložba učeničkih radova u knjiž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Vremenik realizacije: </w:t>
      </w:r>
      <w:r>
        <w:rPr>
          <w:sz w:val="24"/>
          <w:szCs w:val="24"/>
        </w:rPr>
        <w:t xml:space="preserve">ožujak, 2018.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</w:t>
      </w:r>
      <w:r>
        <w:rPr>
          <w:sz w:val="24"/>
          <w:szCs w:val="24"/>
        </w:rPr>
        <w:t>: materijal potreban za radionicu i izložb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Vrednovanje aktivnosti: </w:t>
      </w:r>
      <w:r>
        <w:rPr>
          <w:sz w:val="24"/>
          <w:szCs w:val="24"/>
        </w:rPr>
        <w:t>poticaj učenicima za proučavanje hrvatske i svjetske književnost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BLAGDAN USKRSA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</w:rPr>
        <w:t>Cilj aktivnosti:</w:t>
      </w:r>
      <w:r>
        <w:rPr/>
        <w:t xml:space="preserve"> obilježiti blagdan Uskrsa i osvijestiti pojam Uskrsa kroz plakate i izložbeni prostor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aktivnosti:</w:t>
      </w:r>
    </w:p>
    <w:p>
      <w:pPr>
        <w:pStyle w:val="Normal"/>
        <w:rPr>
          <w:b/>
          <w:b/>
        </w:rPr>
      </w:pPr>
      <w:r>
        <w:rPr/>
        <w:t>- upoznati učenike s tradicijom slavljenja Uskrsa u Hrvatsko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sitelj aktivnosti</w:t>
      </w:r>
      <w:r>
        <w:rPr/>
        <w:t>: knjižničarka, prof. vjeronauka,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dekoriranje pano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travanj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oškovnik:</w:t>
      </w:r>
      <w:r>
        <w:rPr/>
        <w:t xml:space="preserve"> materijal potreban za dekoraciju pan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za proučavanje hrvatske tradicijske kulture slavljenja Uskr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DAN HRVATSKE KNJI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lj aktivnosti: </w:t>
      </w:r>
      <w:r>
        <w:rPr/>
        <w:t>22.4. obilježiti Dan  hrvatske knjige educirajući učenike o značenju pisane kulture i knjige kod nas i u svije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jena aktivnost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>upoznati učenike sa životom i djelom Marka Marulića - oca hrvatske književ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knjižničarka, prof. hrvatskoga jezika, prof. povijesti, učen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radionica u knjižnici: „Marko Marulić i splitski književni krug.“,tematska izložba u knjižnici, uređenje izložbenog prostor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travanj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škovnik</w:t>
      </w:r>
      <w:r>
        <w:rPr/>
        <w:t>: materijal potreban za radionicu u knjižnici i uređenje panoa u atrij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učenicima za istraživanje splitske književne baštine i kul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OBILJEŽAVANJE SVJETSKOG DANA KULTURNE      RAZNOLIK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lj aktivnosti:</w:t>
      </w:r>
      <w:r>
        <w:rPr/>
        <w:t xml:space="preserve"> </w:t>
      </w:r>
    </w:p>
    <w:p>
      <w:pPr>
        <w:pStyle w:val="Normal"/>
        <w:rPr/>
      </w:pPr>
      <w:r>
        <w:rPr/>
        <w:t>Svjetski Dan kulturne raznolikosti proglašen je 2002. godine.</w:t>
      </w:r>
    </w:p>
    <w:p>
      <w:pPr>
        <w:pStyle w:val="Normal"/>
        <w:rPr>
          <w:b/>
          <w:b/>
        </w:rPr>
      </w:pPr>
      <w:r>
        <w:rPr/>
        <w:t xml:space="preserve">-osvijestiti kulturnu raznolikost kao preduvjet za život u multikulturalnom svije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jena aktivnosti:</w:t>
      </w:r>
      <w:r>
        <w:rPr/>
        <w:t xml:space="preserve"> upoznati učenike sa kulturnom i pisanom baštinom grada Splita, kao zajedničkom  baštinom  koja se čuva za buduće gene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 aktivnosti:</w:t>
      </w:r>
      <w:r>
        <w:rPr/>
        <w:t xml:space="preserve"> knjižničarka, prof. povijesti, prof. vjeronauka, uč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čin realizacije:</w:t>
      </w:r>
      <w:r>
        <w:rPr/>
        <w:t xml:space="preserve"> radionica u knjižnici i tematska izložba: „Povijesne i kulturne znamenitosti grada Splita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emenik realizacije:</w:t>
      </w:r>
      <w:r>
        <w:rPr/>
        <w:t xml:space="preserve"> svibanj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škovnik:</w:t>
      </w:r>
      <w:r>
        <w:rPr/>
        <w:t xml:space="preserve"> materijal potreban za radionicu u kjnižnici i tematsku izlo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učenicima za istraživanje kulturne ,umjetničke i povijesne baštine grada Splita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I KNJIŽNICE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OBILJEŽAVANJE OBLJETNICA ROĐENJA I SMRTI HRVATSKIH  I SVJETSKIH PISAC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Cilj aktivnosti</w:t>
      </w:r>
      <w:r>
        <w:rPr>
          <w:sz w:val="24"/>
          <w:szCs w:val="24"/>
        </w:rPr>
        <w:t>: upoznavanje učenika sa životom i radom hrvatskih i svjetskih pisaca prateći njihove obljetnice rođenja i smrti kroz korelacijske tematske izložbe i radionice u knjiž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osebno se želi istaknuti korelacija s hrvatskim jezikom, povijesti i vjeronaukom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mjena aktivnosti:</w:t>
      </w:r>
      <w:r>
        <w:rPr>
          <w:sz w:val="24"/>
          <w:szCs w:val="24"/>
        </w:rPr>
        <w:t xml:space="preserve"> upoznati učenike s bogatstvom hrvatskog i svjetskog   književnog stvaralaštva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ugusta Šenoe, Dobriše Cesarića, Petra Hektorovića,  Marina Držića, Marka Marulića, Tina Ujevića, Ivana Mažuranića, A. G. Matoša, Dante Alighieria, Francesca Petrarce, Giovannija Boccaccia, Miguela Cervantesa De Saavedre, Williama Shakesperearea i mnogih drugih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ositelji aktivnosti:</w:t>
      </w:r>
      <w:r>
        <w:rPr>
          <w:sz w:val="24"/>
          <w:szCs w:val="24"/>
        </w:rPr>
        <w:t xml:space="preserve"> knjižničarka, prof. hrvatskoga jezika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e u knjižnici,tematske izložbe na panou u atriju škol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:</w:t>
      </w:r>
      <w:r>
        <w:rPr>
          <w:sz w:val="24"/>
          <w:szCs w:val="24"/>
        </w:rPr>
        <w:t xml:space="preserve"> prateći obljetnice kroz cijelu šk. god.2017./2018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e i tematske izložb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b/>
          <w:sz w:val="24"/>
          <w:szCs w:val="24"/>
        </w:rPr>
        <w:t>Vrednovanje aktivnosti:</w:t>
      </w:r>
      <w:r>
        <w:rPr>
          <w:sz w:val="24"/>
          <w:szCs w:val="24"/>
        </w:rPr>
        <w:t xml:space="preserve"> poticaj učenicima za njegovanje hrvatske i svjetske  pisane baštine i razvijanje čitalačke kultur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OJEKT MARKO MARULIĆ I HRVATSKA RENESANSNA KNJIŽEVNOST 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Cilj aktivnosti: </w:t>
      </w:r>
      <w:r>
        <w:rPr>
          <w:sz w:val="24"/>
          <w:szCs w:val="24"/>
        </w:rPr>
        <w:t>Educiranje učenika o životu i radu Marka Marulića - oca hrvatske književnosti, o njegovim suvremenicima, renesansnim piscima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mjena aktivnosti</w:t>
      </w:r>
      <w:r>
        <w:rPr>
          <w:sz w:val="24"/>
          <w:szCs w:val="24"/>
        </w:rPr>
        <w:t xml:space="preserve">: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-očuvanje bogate književne i kulturne  baštine grada Splita, educiranje učenika  o bogatoj hrvatskoj renesansnoj književnosti i piscima koji su obilježili tu epohu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Mavru Vetranoviću, Petru Hektoroviću, Marinu Držiću, Juraju Šižgoriću..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 xml:space="preserve">Nositelji aktivnosti: </w:t>
      </w:r>
      <w:r>
        <w:rPr>
          <w:sz w:val="24"/>
          <w:szCs w:val="24"/>
        </w:rPr>
        <w:t>knjižničarka, prof. hrvatskoga jezika, prof. povijesti, učenici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Način realizacije:</w:t>
      </w:r>
      <w:r>
        <w:rPr>
          <w:sz w:val="24"/>
          <w:szCs w:val="24"/>
        </w:rPr>
        <w:t xml:space="preserve"> radionica u knjižnici, rad na PPT prezentaciji učenika i nastavnika, tematska izložba u knjižnici i auli škol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Vremenik realizacije</w:t>
      </w:r>
      <w:r>
        <w:rPr>
          <w:sz w:val="24"/>
          <w:szCs w:val="24"/>
        </w:rPr>
        <w:t>: kroz cijelu šk. god. 2017./2018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b/>
          <w:sz w:val="24"/>
          <w:szCs w:val="24"/>
        </w:rPr>
        <w:t>Troškovnik:</w:t>
      </w:r>
      <w:r>
        <w:rPr>
          <w:sz w:val="24"/>
          <w:szCs w:val="24"/>
        </w:rPr>
        <w:t xml:space="preserve"> materijal potreban za radionicu i tematsku izložb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Vrednovanje aktivnosti:</w:t>
      </w:r>
      <w:r>
        <w:rPr/>
        <w:t xml:space="preserve"> poticaj učenicima za proučavanje hrvatske renesansne književnosti, djela i baštine Marka Marulić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BODNE AKTIVNOSTI, PROJEKTI, NATJECANJA, TERENSKA NAST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udjelovanje u izvannastavnoj aktivnosti “Kršćansko-kulturna baština grada Splita i okolice”</w:t>
      </w:r>
    </w:p>
    <w:p>
      <w:pPr>
        <w:pStyle w:val="Normal"/>
        <w:rPr/>
      </w:pPr>
      <w:r>
        <w:rPr/>
        <w:t>- Sudjelovanje na vjeronaučnom natjecanju (vjeronaučna olimpijada)</w:t>
      </w:r>
    </w:p>
    <w:p>
      <w:pPr>
        <w:pStyle w:val="Normal"/>
        <w:rPr/>
      </w:pPr>
      <w:r>
        <w:rPr/>
        <w:t xml:space="preserve">- Sudjelovanje na sv. Misi za srednjoškolce i njihove nastavnike na početku školske godine </w:t>
      </w:r>
    </w:p>
    <w:p>
      <w:pPr>
        <w:pStyle w:val="Normal"/>
        <w:rPr/>
      </w:pPr>
      <w:r>
        <w:rPr/>
        <w:t>- Sudjelovanje na nadbiskupijskom susretu maturanata u Most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na nastava- Povijest, geografija Ekologija i održivi razv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ŠKOLSKI KURIKULUM STRUČNOG VIJEĆA PROFESORA   POVIJESTI, GEOGRAFIJE, EKOLOGIJE I ODRŽIVOG RAZVOJA ZA ŠKOLSKU GODINU 2017. /2018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  <w:b/>
        </w:rPr>
        <w:t>Planira se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Održavanje sastanaka stručnog Aktiva najmanje jednom kvartalno. Na početku školske godine sastati će se članovi Aktiva kako bi uskladili elemente i kriterije vrednovanja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2.</w:t>
      </w:r>
      <w:r>
        <w:rPr/>
        <w:t xml:space="preserve"> Potrebno je pojačati suradnju s ostalim aktivima kako bi se dogovorili oko zajedničkog organiziranja terenske nastave i drugih oblika suradnje (posjeti izložbama, kazalištu, njegovanju kulturne baštine i sl.). Suradnja je potrebna i zbog utvrđvanja korelacijskih veza između pojedinih predmeta koji obrađuju iste ili slične sadržaje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3"/>
        <w:gridCol w:w="4866"/>
      </w:tblGrid>
      <w:tr>
        <w:trPr>
          <w:trHeight w:val="4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EM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lokalitetima iz kulturne baštine – Dubrovnik; Zadar; Vukovar; Stari Grad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OSITE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rofesori povijesti, geografije, ekologije i održivog razvoja i strukovnih predmeta.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čenici drugih razreda komercijalno-trgovačke škole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MJEN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 xml:space="preserve">Upoznavanje vlastite povijesne baštine.                                                      Razvijanje svijesti o važnosti njena očuvanja.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CI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svajanje znanja o vlastitoj kulturnoj baštini.</w:t>
            </w:r>
            <w:r>
              <w:rPr>
                <w:rFonts w:eastAsia="SimSun;宋体"/>
                <w:b/>
              </w:rPr>
              <w:t xml:space="preserve">      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REALIZACIJE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lokalitetima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VREME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Veljača – svibanj (tijekom 2 polugodišta , ovisno o vremenskim uvjetima)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ROŠKOV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laznice (10 – 20 kuna ) i prijevoz (300 kuna)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VREDNOVANJ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Samovrednovanje i ocjenjivanje usvojenog znanja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KORIŠTENJA REZULTAT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Izrada panoa, power point prezentacija, kviz znanja, fotografije.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3</w:t>
      </w:r>
      <w:r>
        <w:rPr>
          <w:rFonts w:eastAsia="Calibri"/>
        </w:rPr>
        <w:t>. Obilježavanje važnih datuma iz područja Aktiva 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Aktiv povijesti: Dan sjećanja na Vukovar; Dan sjećanja na žrtve holokausta; Dan državnosti i Dan neovisnosti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Aktiv geografije: Dan planeta Zemlje; Dan voda; Dan državnosti i Dan neovisnosti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Aktiv ekologije i održivog razvoja: Dan voda; Dan biološke raznolikosti; Dan zaštite močvara; Dan planeta Zemlje.</w:t>
      </w:r>
    </w:p>
    <w:p>
      <w:pPr>
        <w:pStyle w:val="Normal"/>
        <w:spacing w:lineRule="auto" w:line="276" w:before="0" w:after="200"/>
        <w:rPr/>
      </w:pPr>
      <w:r>
        <w:rPr/>
        <w:t>Datumi će biti obilježeni na način da će se urediti veliki pano u atriju škole, u dogovoru sa školskom knjižničarkom. Dan sjećanja na Vukovar obilježit će se odlaskom nastavnika u grad heroj (listopad/ožujak – ovisno o vremenskim uvjetima).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3"/>
        <w:gridCol w:w="4866"/>
      </w:tblGrid>
      <w:tr>
        <w:trPr>
          <w:trHeight w:val="49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EM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gradu Vukovaru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OSITE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Svi djelatnici škole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MJEN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/>
              <w:t>Prilika za upoznavanje običaja, navika i kulture zavičaja u cjelini, kao i poticaj nastavnicima da primjenjuju korelaciju i integraciju nastavnih sadržaja. Obilazak svih mjesta sjećanja vezanih za Domovinski rat, prenošenje poruke mira, prihvaćanja različitosti i suosjećanja kroz Školu mira i radionice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CILJ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svajanje znanja o vlastitoj kulturnoj baštini.</w:t>
            </w:r>
            <w:r>
              <w:rPr>
                <w:rFonts w:eastAsia="SimSun;宋体"/>
                <w:b/>
              </w:rPr>
              <w:t xml:space="preserve">       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REALIZACIJE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Posjet lokalitetima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VREME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Listopad/ožujak – ovisno o vremenskim uvjetima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TROŠKOVNIK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Usklađen s odabranom agencijom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VREDNOVANJ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>Samovrednovanje usvojenog znanja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</w:rPr>
              <w:t>NAČIN KORIŠTENJA REZULTATA:</w:t>
            </w:r>
          </w:p>
          <w:p>
            <w:pPr>
              <w:pStyle w:val="Normal"/>
              <w:suppressAutoHyphens w:val="true"/>
              <w:overflowPunct w:val="false"/>
              <w:spacing w:lineRule="atLeast" w:line="10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76" w:before="0" w:after="2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</w:rPr>
              <w:t xml:space="preserve">Izrada panoa, power point prezentacija 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Aktiv planira obilježiti  Međunarodni dan muzeja, Noć Muzeja, manifestacije  organiziranom terenskom nastavom s učenicima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before="0" w:after="360"/>
        <w:rPr/>
      </w:pPr>
      <w:r>
        <w:rPr>
          <w:b/>
          <w:bCs/>
        </w:rPr>
        <w:t>VI.21.IZVANUČIONIČKA NASTAVA</w:t>
        <w:tab/>
        <w:t xml:space="preserve">   KOMERCIJALIST</w:t>
        <w:tab/>
        <w:t xml:space="preserve">          </w:t>
      </w:r>
      <w:r>
        <w:rPr/>
        <w:t xml:space="preserve">ŠK.GOD.: </w:t>
      </w:r>
      <w:r>
        <w:rPr>
          <w:b/>
          <w:bCs/>
        </w:rPr>
        <w:t>2017./18.</w:t>
      </w:r>
    </w:p>
    <w:p>
      <w:pPr>
        <w:pStyle w:val="Normal"/>
        <w:spacing w:before="0" w:after="240"/>
        <w:jc w:val="both"/>
        <w:rPr/>
      </w:pPr>
      <w:r>
        <w:rPr/>
        <w:t xml:space="preserve">RAZRED: </w:t>
      </w:r>
      <w:r>
        <w:rPr>
          <w:b/>
          <w:bCs/>
        </w:rPr>
        <w:t xml:space="preserve">II. </w:t>
      </w:r>
      <w:r>
        <w:rPr/>
        <w:t xml:space="preserve">i/ili </w:t>
      </w:r>
      <w:r>
        <w:rPr>
          <w:b/>
          <w:bCs/>
        </w:rPr>
        <w:t>III.</w:t>
      </w:r>
      <w:r>
        <w:rPr/>
        <w:t xml:space="preserve">   </w:t>
        <w:tab/>
        <w:tab/>
        <w:tab/>
        <w:tab/>
        <w:t xml:space="preserve">     Izradila: Jasenka Rašetina, dipl. oe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b/>
                <w:bCs/>
              </w:rPr>
              <w:t>Jednodnevni stručni izlet:  Split - Brač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, te primijeniti stečeno iskustvo tijekom obrade novih nastavnih sadržaja.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hod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če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 xml:space="preserve">upoznati proces poslovanja (proizvodnja, skladište,...) gospodarskog subjekta Sardina d.o.o. Postira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gledati povijesnu i kulturnu baštinu otoka Brač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 xml:space="preserve">razviti poduzetnost, logiku razmišljanja, osjećaj odgovornosti prema poslu 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color w:val="000000"/>
              </w:rPr>
            </w:pPr>
            <w:r>
              <w:rPr/>
              <w:t xml:space="preserve">Implementirati kulturnu baštinu u nastavne sadržaje - nastavak školskog IPA projekta </w:t>
            </w:r>
            <w:r>
              <w:rPr>
                <w:i/>
              </w:rPr>
              <w:t>Implementiranje kulturne baštine u nastavne sadržaje srednješkolskog strukovnog obrazovanja</w:t>
            </w:r>
            <w:r>
              <w:rPr>
                <w:iCs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Jasenka Rašetina, prof. (Strukovne vjež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Kristina Stipica, prof. (Povijest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Lucija Čapalija, prof. (Geografija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Andrea Braovac, prof. (Poznavanje ro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>
                <w:color w:val="000000"/>
              </w:rPr>
            </w:pPr>
            <w:r>
              <w:rPr/>
              <w:t>razrednici II. i/ili III. razreda</w:t>
            </w:r>
          </w:p>
        </w:tc>
      </w:tr>
      <w:tr>
        <w:trPr>
          <w:trHeight w:val="203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Jednodnevni stručni izlet brodom uz suglasnost roditelja učenika i ravnatelja Škole obvezan je za sve učenike u razredu jer se realizira tijekom nastavnog dana.</w:t>
            </w:r>
          </w:p>
          <w:p>
            <w:pPr>
              <w:pStyle w:val="Normal"/>
              <w:spacing w:before="0" w:after="40"/>
              <w:rPr/>
            </w:pPr>
            <w:r>
              <w:rPr/>
              <w:t>Gospodarski subjekt bi trebao osigurati stručnog vodiča za obilazak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color w:val="000000"/>
              </w:rPr>
            </w:pPr>
            <w:r>
              <w:rPr/>
              <w:t>Profesori će pripremiti učenike prije izleta, a tijekom izleta  će podsjetiti učenike na obrađeni nastavni sadržaj.</w:t>
            </w:r>
          </w:p>
        </w:tc>
      </w:tr>
      <w:tr>
        <w:trPr>
          <w:trHeight w:val="267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olazak iz splitske luke u 9,00 sati, a povratak oko 21,00 sat.</w:t>
            </w:r>
          </w:p>
          <w:p>
            <w:pPr>
              <w:pStyle w:val="Normal"/>
              <w:spacing w:before="0" w:after="40"/>
              <w:rPr/>
            </w:pPr>
            <w:r>
              <w:rPr/>
              <w:t>Po dolasku na Brač (u Supetar u 9,50 sati), kratko razgledavanje uz stručno vodstvo profesora, te posjet Muzeju uljarstva u selu Mirca kod Supetra /ili Muzeju uja u Škripu - 9 km od Supetra/. Odlazak autobusom do Postira (10 km od Supetra) u posjet Sardina d.o.o. /ili Tvornici tvrdih bombona Favorit d.d. - Aquarius grupa u Nerežišću/.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Nakon ručka (u organizaciji učenika), slobodno vrijeme prije povratka u Split (polazak iz Supetra u 19,30 sati).</w:t>
            </w:r>
          </w:p>
        </w:tc>
      </w:tr>
      <w:tr>
        <w:trPr>
          <w:trHeight w:val="82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/>
            </w:pPr>
            <w:r>
              <w:rPr/>
              <w:t>Detaljan troškovnik i nositelji biti će određeni prema broju sudionika.</w:t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vrednova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referata i računalnih prezentac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izvješća za web stranicu Škole i školski list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hd w:fill="D9D9D9" w:val="clear"/>
        <w:spacing w:before="0" w:after="360"/>
        <w:rPr/>
      </w:pPr>
      <w:r>
        <w:rPr>
          <w:b/>
          <w:bCs/>
        </w:rPr>
        <w:t xml:space="preserve">IZVANUČIONIČKA NASTAVA    KOMERCIJALIST/PRODAVAČ    </w:t>
      </w:r>
      <w:r>
        <w:rPr/>
        <w:t xml:space="preserve">ŠK.G.: </w:t>
      </w:r>
      <w:r>
        <w:rPr>
          <w:b/>
          <w:bCs/>
        </w:rPr>
        <w:t>2017./18.</w:t>
      </w:r>
    </w:p>
    <w:p>
      <w:pPr>
        <w:pStyle w:val="Normal"/>
        <w:spacing w:before="0" w:after="240"/>
        <w:jc w:val="both"/>
        <w:rPr/>
      </w:pPr>
      <w:r>
        <w:rPr/>
        <w:t xml:space="preserve">RAZRED: </w:t>
      </w:r>
      <w:r>
        <w:rPr>
          <w:b/>
          <w:bCs/>
        </w:rPr>
        <w:t xml:space="preserve">II. C </w:t>
      </w:r>
      <w:r>
        <w:rPr/>
        <w:t xml:space="preserve">i </w:t>
      </w: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 </w:t>
        <w:tab/>
        <w:tab/>
        <w:tab/>
        <w:tab/>
        <w:t xml:space="preserve">     Izradila: Jasenka Rašetina, dipl. oe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b/>
                <w:bCs/>
              </w:rPr>
              <w:t>Jednodnevni stručni izlet:  Split - Zagreb</w:t>
            </w:r>
          </w:p>
        </w:tc>
      </w:tr>
      <w:tr>
        <w:trPr>
          <w:trHeight w:val="7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, te primijeniti stečeno iskustvo tijekom obrade novih nastavnih sadržaja.</w:t>
            </w:r>
          </w:p>
        </w:tc>
      </w:tr>
      <w:tr>
        <w:trPr>
          <w:trHeight w:val="196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hod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če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usporediti zagrebački trgovački gospodarski subjekt sa splitskim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uočiti sličnosti i različitosti trgovačkog okruže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gledati Muzej iluz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 xml:space="preserve">razviti poduzetnost, logiku razmišljanja, osjećaj odgovornosti prema poslu </w:t>
            </w:r>
          </w:p>
        </w:tc>
      </w:tr>
      <w:tr>
        <w:trPr>
          <w:trHeight w:val="194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pacing w:before="0" w:after="40"/>
              <w:rPr>
                <w:i/>
                <w:i/>
              </w:rPr>
            </w:pPr>
            <w:r>
              <w:rPr/>
              <w:t xml:space="preserve">Implementirati kulturnu baštinu u nastavne sadržaje - nastavak školskog IPA projekta </w:t>
            </w:r>
            <w:r>
              <w:rPr>
                <w:i/>
              </w:rPr>
              <w:t>Implementiranje kulturne baštine u nastavne sadržaje srednješkolskog strukovnog obrazovanja</w:t>
            </w:r>
            <w:r>
              <w:rPr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 xml:space="preserve">Implementirati sastavnice GOO u nastavni sadržaj Sata razrednika. </w:t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Jasenka Rašetina, prof. (razrednica, Strukovne vjež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>
                <w:color w:val="000000"/>
              </w:rPr>
            </w:pPr>
            <w:r>
              <w:rPr/>
              <w:t>Andrea Braovac, prof. (razrednica, Poznavanje robe)</w:t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Jednodnevni stručni izlet autobusom uz suglasnost roditelja učenika i ravnatelja Škole, obvezan je za učenike jer se realizira tijekom nastavnog dana.</w:t>
            </w:r>
          </w:p>
        </w:tc>
      </w:tr>
      <w:tr>
        <w:trPr>
          <w:trHeight w:val="177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Polazak iz Splita u 7,00 sati, a povratak do 23,00 sata.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Po dolasku u Zagreb, šetnja do Trga uz uočavanje sličnosti i različitosti pojedinih prodavaonica prema naputku profesora.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/>
              <w:t>Nakon ručka (u organizaciji učenika), posjet Muzeju te slobodno vrijeme prije povratka u Split.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left="72" w:hanging="0"/>
              <w:rPr/>
            </w:pPr>
            <w:r>
              <w:rPr/>
              <w:t xml:space="preserve">Troškovnik i nositelji biti će određeni prema broju sudionika i financijskim mogućnostima Škole neposredno prije realizacije izleta. </w:t>
            </w:r>
          </w:p>
        </w:tc>
      </w:tr>
      <w:tr>
        <w:trPr>
          <w:trHeight w:val="104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vrednova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referata i računalnih prezentac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izvješća za web stranicu Škole i školski list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hd w:fill="D9D9D9" w:val="clear"/>
        <w:spacing w:before="0" w:after="360"/>
        <w:rPr/>
      </w:pPr>
      <w:r>
        <w:rPr>
          <w:b/>
          <w:bCs/>
        </w:rPr>
        <w:t>IZVANUČIONIČKA NASTAVA</w:t>
        <w:tab/>
        <w:t xml:space="preserve">   KOMERCIJALIST</w:t>
        <w:tab/>
        <w:t xml:space="preserve">          </w:t>
      </w:r>
      <w:r>
        <w:rPr/>
        <w:t xml:space="preserve">ŠK.GOD.: </w:t>
      </w:r>
      <w:r>
        <w:rPr>
          <w:b/>
          <w:bCs/>
        </w:rPr>
        <w:t>2017./18.</w:t>
      </w:r>
    </w:p>
    <w:p>
      <w:pPr>
        <w:pStyle w:val="Normal"/>
        <w:spacing w:before="0" w:after="240"/>
        <w:jc w:val="both"/>
        <w:rPr/>
      </w:pPr>
      <w:r>
        <w:rPr/>
        <w:t xml:space="preserve">RAZRED: </w:t>
      </w:r>
      <w:r>
        <w:rPr>
          <w:b/>
          <w:bCs/>
        </w:rPr>
        <w:t>II. C</w:t>
        <w:tab/>
      </w:r>
      <w:r>
        <w:rPr/>
        <w:t xml:space="preserve">   </w:t>
        <w:tab/>
        <w:tab/>
        <w:tab/>
        <w:tab/>
        <w:t xml:space="preserve">     Izradila: Jasenka Rašetina, dipl. oec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b/>
                <w:bCs/>
              </w:rPr>
              <w:t>Višednevni stručni izlet:  Split - Osijek   (i Osijek - Split)</w:t>
            </w:r>
          </w:p>
        </w:tc>
      </w:tr>
      <w:tr>
        <w:trPr>
          <w:trHeight w:val="78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ilj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Prepoznati i povezati usvojene nastavne sadržaje, te primijeniti stečeno iskustvo tijekom obrade novih nastavnih sadržaja.</w:t>
            </w:r>
          </w:p>
        </w:tc>
      </w:tr>
      <w:tr>
        <w:trPr>
          <w:trHeight w:val="2696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shod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uče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upoznati učenike srodne strukovne škole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viti prijateljstva na osnovu sličnih sklonosti i zanima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uočiti sličnosti i različitosti školskog okružen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razgledati povijesnu i kulturnu baštinu Osijeka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 xml:space="preserve">usporediti osječki gospodarski subjekt sa splitskim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razviti suradnički odnos i toleranciju tijekom sudjelovanja u stručnim radionicam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>
                <w:color w:val="000000"/>
              </w:rPr>
            </w:pPr>
            <w:r>
              <w:rPr/>
              <w:t>razviti vještinu izražavanja vlastitog mišljenja i uvažavanja tudeg mišljenja tijekom sudjelovanja u stručnim radionicama</w:t>
            </w:r>
          </w:p>
        </w:tc>
      </w:tr>
      <w:tr>
        <w:trPr>
          <w:trHeight w:val="141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jen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Upoznavanje s radom i okruženjem srodne škole i jednog gospodarskog subjekta s područja kontinentalne Hrvatske.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Ako se pronađe model financiranja, suradnja bi se nastavila uključivanjem većeg broja razreda sljedeće školske godine.   </w:t>
            </w:r>
          </w:p>
        </w:tc>
      </w:tr>
      <w:tr>
        <w:trPr>
          <w:trHeight w:val="78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itelji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52" w:hanging="252"/>
              <w:jc w:val="both"/>
              <w:rPr/>
            </w:pPr>
            <w:r>
              <w:rPr/>
              <w:t>Jasenka Rašetina, prof. (razrednica, Strukovne vježbe)</w:t>
            </w:r>
          </w:p>
          <w:p>
            <w:pPr>
              <w:pStyle w:val="Normal"/>
              <w:spacing w:before="0" w:after="40"/>
              <w:ind w:left="252" w:hanging="252"/>
              <w:jc w:val="both"/>
              <w:rPr>
                <w:color w:val="000000"/>
              </w:rPr>
            </w:pPr>
            <w:r>
              <w:rPr/>
              <w:t>Snježana Giovanelli, prof. (Trgovinsko poslovanje)</w:t>
            </w:r>
          </w:p>
        </w:tc>
      </w:tr>
      <w:tr>
        <w:trPr>
          <w:trHeight w:val="2289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Način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realizacij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Višednevni stručni izlet autobusom uz suglasnost roditelja učenika i ravnatelja Škole, realizirati će se ako najmanje 40% učenika u razredu pokaže interes. Učenici će biti smješteni u obiteljima učenika domaćina uz doručak i večeru (ručak organizira škola domaćin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spacing w:before="0" w:after="40"/>
              <w:rPr>
                <w:color w:val="000000"/>
              </w:rPr>
            </w:pPr>
            <w:r>
              <w:rPr/>
              <w:t xml:space="preserve">Nakon suglasnosti zainteresiranih roditelja, tijekom sata RZ započelo bi upoznavanje učenika putem facebooka, maila i slično, te dogovor o terminima realizacije oba posjeta. </w:t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remenik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I. dan: </w:t>
            </w:r>
            <w:r>
              <w:rPr/>
              <w:t xml:space="preserve">dolazak/smještaj, obilazak škole domaćina, razgled grada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I. dan: </w:t>
            </w:r>
            <w:r>
              <w:rPr/>
              <w:t xml:space="preserve">stručni obilazak gospod. subjekta, stručne radionice u školi </w:t>
            </w:r>
          </w:p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i/>
                <w:iCs/>
              </w:rPr>
              <w:t>III. dan</w:t>
            </w:r>
            <w:r>
              <w:rPr/>
              <w:t>: izlet u bližu okolicu, slobodno vrijeme, odlazak</w:t>
            </w:r>
          </w:p>
        </w:tc>
      </w:tr>
      <w:tr>
        <w:trPr>
          <w:trHeight w:val="125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roškovnik aktiv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 xml:space="preserve">Troškove prijevoza snose učenici i/ili  mogući sponzori (Mall of Split, CityOne, Županija, Škola). </w:t>
            </w:r>
          </w:p>
          <w:p>
            <w:pPr>
              <w:pStyle w:val="Normal"/>
              <w:autoSpaceDE w:val="false"/>
              <w:spacing w:before="0" w:after="40"/>
              <w:rPr/>
            </w:pPr>
            <w:r>
              <w:rPr/>
              <w:t>Detaljan troškovnik i nositelji biti će određeni nakon saznanja o broju zainteresiranih učenika.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čin vrednovanj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referata i računalnih prezentacija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foto zapisa za školski pano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40"/>
              <w:rPr/>
            </w:pPr>
            <w:r>
              <w:rPr/>
              <w:t>izrada izvješća za web stranicu Škole i školski list</w:t>
            </w:r>
          </w:p>
        </w:tc>
      </w:tr>
    </w:tbl>
    <w:p>
      <w:pPr>
        <w:pStyle w:val="Standard"/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LAGDANI i NERADNI DANI REPUBLIKE HRVATSKE</w:t>
      </w:r>
    </w:p>
    <w:p>
      <w:pPr>
        <w:pStyle w:val="Normal"/>
        <w:autoSpaceDE w:val="false"/>
        <w:rPr/>
      </w:pPr>
      <w:r>
        <w:rPr/>
        <w:t>- 08.10. Dan neovisnosti - blagdan Republike Hrvatske</w:t>
      </w:r>
    </w:p>
    <w:p>
      <w:pPr>
        <w:pStyle w:val="Normal"/>
        <w:autoSpaceDE w:val="false"/>
        <w:rPr/>
      </w:pPr>
      <w:r>
        <w:rPr/>
        <w:t>- 01.11. Svi sveti</w:t>
      </w:r>
    </w:p>
    <w:p>
      <w:pPr>
        <w:pStyle w:val="Normal"/>
        <w:autoSpaceDE w:val="false"/>
        <w:rPr/>
      </w:pPr>
      <w:r>
        <w:rPr/>
        <w:t>- 25.12. Božićni blagdan Republike Hrvatske</w:t>
      </w:r>
    </w:p>
    <w:p>
      <w:pPr>
        <w:pStyle w:val="Normal"/>
        <w:autoSpaceDE w:val="false"/>
        <w:rPr/>
      </w:pPr>
      <w:r>
        <w:rPr/>
        <w:t>- 26.12. Božićni blagdan Republike Hrvatske</w:t>
      </w:r>
    </w:p>
    <w:p>
      <w:pPr>
        <w:pStyle w:val="Normal"/>
        <w:autoSpaceDE w:val="false"/>
        <w:rPr/>
      </w:pPr>
      <w:r>
        <w:rPr/>
        <w:t>- 01.01. Nova godina - blagdan Republike Hrvatske</w:t>
      </w:r>
    </w:p>
    <w:p>
      <w:pPr>
        <w:pStyle w:val="Normal"/>
        <w:autoSpaceDE w:val="false"/>
        <w:rPr/>
      </w:pPr>
      <w:r>
        <w:rPr/>
        <w:t>- 06.01. Bogojavljanje - Tri kralja</w:t>
      </w:r>
    </w:p>
    <w:p>
      <w:pPr>
        <w:pStyle w:val="Normal"/>
        <w:autoSpaceDE w:val="false"/>
        <w:rPr/>
      </w:pPr>
      <w:r>
        <w:rPr/>
        <w:t>- 16.04.Uskrs, 15.04. –Uskrsni ponedjeljak</w:t>
      </w:r>
    </w:p>
    <w:p>
      <w:pPr>
        <w:pStyle w:val="Normal"/>
        <w:autoSpaceDE w:val="false"/>
        <w:rPr/>
      </w:pPr>
      <w:r>
        <w:rPr/>
        <w:t>- 01.05. Međunarodni praznik rada - blagdan Republike Hrvatske</w:t>
      </w:r>
    </w:p>
    <w:p>
      <w:pPr>
        <w:pStyle w:val="Normal"/>
        <w:autoSpaceDE w:val="false"/>
        <w:rPr/>
      </w:pPr>
      <w:r>
        <w:rPr/>
        <w:t>- 26. 05. Tijelovo - blagdan Republike Hrvatske</w:t>
      </w:r>
    </w:p>
    <w:p>
      <w:pPr>
        <w:pStyle w:val="Normal"/>
        <w:autoSpaceDE w:val="false"/>
        <w:rPr/>
      </w:pPr>
      <w:r>
        <w:rPr/>
        <w:t>- 22.06. Dan antifašističke borbe - blagdan Republike Hrvatske</w:t>
      </w:r>
    </w:p>
    <w:p>
      <w:pPr>
        <w:pStyle w:val="Normal"/>
        <w:autoSpaceDE w:val="false"/>
        <w:rPr/>
      </w:pPr>
      <w:r>
        <w:rPr/>
        <w:t>- 25.06. Dan državnosti - blagdan Republike Hrvatske</w:t>
      </w:r>
    </w:p>
    <w:p>
      <w:pPr>
        <w:pStyle w:val="Normal"/>
        <w:autoSpaceDE w:val="false"/>
        <w:rPr/>
      </w:pPr>
      <w:r>
        <w:rPr/>
        <w:t>- 05.08. Dan domovinske zahvalnosti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- 15.08. Velika Gospa - blagdan Republike Hrvatsk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TED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>ŠKOLSKI KURIKULUM</w:t>
    </w:r>
  </w:p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7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TEDt00;Times New Roman" w:hAnsi="TTEDt00;Times New Roman" w:eastAsia="Times New Roman" w:cs="TTEDt00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TEDt00;Times New Roman" w:hAnsi="TTEDt00;Times New Roman" w:eastAsia="Times New Roman" w:cs="TTEDt00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3z0">
    <w:name w:val="WW8Num53z0"/>
    <w:qFormat/>
    <w:rPr>
      <w:rFonts w:ascii="Calibri" w:hAnsi="Calibri" w:eastAsia="Calibri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TEDt00;Times New Roman" w:hAnsi="TTEDt00;Times New Roman" w:eastAsia="Times New Roman" w:cs="TTEDt00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TEDt00;Times New Roman" w:hAnsi="TTEDt00;Times New Roman" w:eastAsia="Times New Roman" w:cs="TTEDt00;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eastAsia="Calibri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8z0">
    <w:name w:val="WW8Num108z0"/>
    <w:qFormat/>
    <w:rPr>
      <w:i w:val="false"/>
      <w:iCs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Arial" w:hAnsi="Arial" w:eastAsia="Calibri" w:cs="Arial"/>
      <w:b/>
      <w:bCs/>
      <w:szCs w:val="24"/>
      <w:lang w:val="hr-HR" w:bidi="ar-SA"/>
    </w:rPr>
  </w:style>
  <w:style w:type="character" w:styleId="Naslov1Char">
    <w:name w:val="Naslov 1 Char"/>
    <w:qFormat/>
    <w:rPr>
      <w:b/>
      <w:bCs/>
      <w:sz w:val="24"/>
      <w:szCs w:val="24"/>
      <w:lang w:eastAsia="zh-CN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BezproredaChar">
    <w:name w:val="Bez prored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7:00Z</dcterms:created>
  <dc:creator>IVO</dc:creator>
  <dc:description/>
  <cp:keywords/>
  <dc:language>en-US</dc:language>
  <cp:lastModifiedBy>Računovodstvo</cp:lastModifiedBy>
  <cp:lastPrinted>2017-10-02T16:35:00Z</cp:lastPrinted>
  <dcterms:modified xsi:type="dcterms:W3CDTF">2017-10-24T07:01:00Z</dcterms:modified>
  <cp:revision>8</cp:revision>
  <dc:subject/>
  <dc:title>ŠKOLSKI</dc:title>
</cp:coreProperties>
</file>