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KLASA: 602-03/15-01/100</w:t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URBROJ: 2181-70-01-15-02</w:t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Split 26.11.2015. god. </w:t>
      </w:r>
    </w:p>
    <w:p>
      <w:pPr>
        <w:pStyle w:val="Normal"/>
        <w:ind w:left="-360" w:hanging="0"/>
        <w:jc w:val="both"/>
        <w:rPr>
          <w:rFonts w:ascii="Book Antiqua" w:hAnsi="Book Antiqua" w:cs="Tahoma"/>
          <w:lang w:eastAsia="en-US"/>
        </w:rPr>
      </w:pPr>
      <w:r>
        <w:rPr>
          <w:rFonts w:cs="Tahoma" w:ascii="Book Antiqua" w:hAnsi="Book Antiqua"/>
          <w:lang w:eastAsia="en-US"/>
        </w:rPr>
      </w:r>
    </w:p>
    <w:p>
      <w:pPr>
        <w:pStyle w:val="TextBody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U skladu s čl. 20. stavka 4. Zakona o javnoj nabavi (N.N. 90/11, 83/13), a na temelju čl. 118. Zakona o odgoju i obrazovanju u osnovnoj i srednjoj školi (N.N. 87/08, 86/09, 92/10, 105/10, 90/11, 86/12, 94/13) i čl. 24. Statuta  Škole, Školski odbor Komercijalno trgovačke škole Split,  na prijedlog Ravnatelja škole, na sjednici održanoj 26.11.2015. god. jednoglasno je donio-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 L A N    N A B A V E   Z A   2016.   GO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2"/>
        <w:gridCol w:w="1401"/>
        <w:gridCol w:w="1365"/>
        <w:gridCol w:w="1152"/>
        <w:gridCol w:w="990"/>
        <w:gridCol w:w="1072"/>
        <w:gridCol w:w="11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.broj naba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 nabave (bez PDV-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ostupka javne naba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vor o javnoj nabavi ili okvirni sporaz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početak postup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o trajanje ugovora o javnoj naba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za čišćen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omunikacijske uslu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a opre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opr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ž ul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nabave provodi Split.-dalm.župani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nabave za 2016. god. kao i sve izmjene i dopune istog bit će objavljene na mrežnoj stranici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anja Perković, prof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4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5220" w:right="5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hrvat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6:00Z</dcterms:created>
  <dc:creator>ZELJKA</dc:creator>
  <dc:description/>
  <dc:language>en-US</dc:language>
  <cp:lastModifiedBy>Računovodstvo</cp:lastModifiedBy>
  <cp:lastPrinted>2017-02-22T12:35:00Z</cp:lastPrinted>
  <dcterms:modified xsi:type="dcterms:W3CDTF">2017-03-31T09:06:00Z</dcterms:modified>
  <cp:revision>2</cp:revision>
  <dc:subject/>
  <dc:title>Subject: Invitation to participate in international competition Gastro 2011th</dc:title>
</cp:coreProperties>
</file>