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GODIŠNJI PLAN I PROGRAM  RADA ŠKOL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88645</wp:posOffset>
            </wp:positionH>
            <wp:positionV relativeFrom="margin">
              <wp:posOffset>2807335</wp:posOffset>
            </wp:positionV>
            <wp:extent cx="5297170" cy="3695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ŠKOLSKA GODINA 2017./2018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RUJAN, 2017.</w:t>
      </w:r>
      <w:r>
        <w:br w:type="page"/>
      </w:r>
    </w:p>
    <w:p>
      <w:pPr>
        <w:pStyle w:val="Normal"/>
        <w:rPr/>
      </w:pPr>
      <w:r>
        <w:rPr>
          <w:lang w:val="hr-HR"/>
        </w:rPr>
        <w:tab/>
        <w:t xml:space="preserve">Na temelju članka 29. stavak 2. Statuta </w:t>
      </w:r>
      <w:r>
        <w:rPr>
          <w:b/>
          <w:i/>
          <w:lang w:val="hr-HR"/>
        </w:rPr>
        <w:t>Komercijalno</w:t>
      </w:r>
      <w:r>
        <w:rPr>
          <w:lang w:val="hr-HR"/>
        </w:rPr>
        <w:t xml:space="preserve"> </w:t>
      </w:r>
      <w:r>
        <w:rPr>
          <w:b/>
          <w:i/>
          <w:lang w:val="hr-HR"/>
        </w:rPr>
        <w:t>trgovačke škole Split</w:t>
      </w:r>
      <w:r>
        <w:rPr>
          <w:lang w:val="hr-HR"/>
        </w:rPr>
        <w:t>, i čl.28.Zakona o odgoju i obrazovanju u osnovnoj i srednjoj školi(N.N</w:t>
      </w:r>
      <w:r>
        <w:rPr/>
        <w:t xml:space="preserve"> N.N. 87/08, 86/09, 92/10, 105/10, 90/11, 16/12, 86/12, 94/13 i 152/14) </w:t>
      </w:r>
      <w:r>
        <w:rPr>
          <w:lang w:val="hr-HR"/>
        </w:rPr>
        <w:t xml:space="preserve"> Školski odbor na sjednici održanoj  dana 29.rujna 2017.godine, donio je Godišnji plan i program rada Škole za školsku godinu 2017./2018. za redovitu nastavu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. Osnovni podaci o ustano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2. Materijalno tehnički uvjeti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. Učen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4. Djelatn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5. Organizacija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6. Tjedna zaduže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7. Orijentacijski kalendar rada i kalendar DM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8. Plan kulturnih, javnih i izvananstavnih  aktiv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9. Projekti ustano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0. Socijalna, zdravstvena zaštita i  preventivni progra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1.  Planovi i programi rada</w:t>
      </w:r>
      <w:r>
        <w:rPr>
          <w:b/>
          <w:lang w:val="hr-HR"/>
        </w:rPr>
        <w:t>(</w:t>
      </w:r>
      <w:r>
        <w:rPr>
          <w:lang w:val="hr-HR"/>
        </w:rPr>
        <w:t>NV, Pedagoško razvojna služba, Ravnatelj , knjižnica, razrednic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. OSNOVNI PODACI O USTANO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ziv</w:t>
      </w:r>
      <w:r>
        <w:rPr>
          <w:b/>
          <w:lang w:val="hr-HR"/>
        </w:rPr>
        <w:t>: KOMERCIJALNO TRGOVAČKA ŠKOLA,  SPLI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 A. G. MATOŠA 60, SPLIT, ŽUPANIJA SPLITSKO-DALMATINS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Šifra: 17 - 126 – 51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IB:7178149398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BAN:HR42330003110004180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E mail adresa: ured@ss-kom-trg-st.skole.h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učenika: 46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odjela: 2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djelatnika: 5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nastavnika: 4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stručnih suradnika: 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administrativno-tehničkog osoblja: 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pomoćnog osoblja: 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DOVNA NASTAV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PROGRAMI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trogodišnji - </w:t>
      </w:r>
      <w:r>
        <w:rPr>
          <w:i/>
          <w:lang w:val="hr-HR"/>
        </w:rPr>
        <w:t>prodavač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četverogodišnji - </w:t>
      </w:r>
      <w:r>
        <w:rPr>
          <w:i/>
          <w:lang w:val="hr-HR"/>
        </w:rPr>
        <w:t>komercijalist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BRAZOVANJE ODRASLIH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PROGRAMI: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trogodišnji </w:t>
      </w:r>
      <w:r>
        <w:rPr>
          <w:i/>
          <w:lang w:val="hr-HR"/>
        </w:rPr>
        <w:t>- prodavač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četverogodišnji </w:t>
      </w:r>
      <w:r>
        <w:rPr>
          <w:i/>
          <w:lang w:val="hr-HR"/>
        </w:rPr>
        <w:t>- komercijali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ČLANOVI ŠKOLSKOG ODBORA: Predsjednica :Vanja Perković,prof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</w:t>
      </w:r>
      <w:r>
        <w:rPr>
          <w:lang w:val="hr-HR"/>
        </w:rPr>
        <w:t>Članovi: Toni Jerković,prof.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lang w:val="hr-HR"/>
        </w:rPr>
        <w:t xml:space="preserve">                                                             </w:t>
      </w:r>
      <w:r>
        <w:rPr>
          <w:lang w:val="hr-HR"/>
        </w:rPr>
        <w:t>Mirela Marič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.  MATERIJALNO - TEHNIČKI UVJETI RAD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>Komercijalno - trgovačka škola Split je smještena na području Gradskog kotara "Špinut" u ulici Antuna Gustava Matoša 60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dručje njenog djelovanja zahvaća grad Split s bližom okolicom, te veliki dio područja srednje Dalmacije, osiguravajući produkciju kadrova za potrebe trgovine i komercija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</w:t>
      </w:r>
      <w:r>
        <w:rPr>
          <w:b/>
          <w:i/>
          <w:lang w:val="hr-HR"/>
        </w:rPr>
        <w:t>Radni prostor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Škola raspolaže odgovarajućim radnim prostorom koji omogućava nesmetano odvijanje nastavnog procesa.</w:t>
      </w:r>
    </w:p>
    <w:p>
      <w:pPr>
        <w:pStyle w:val="Normal"/>
        <w:rPr/>
      </w:pPr>
      <w:r>
        <w:rPr>
          <w:lang w:val="hr-HR"/>
        </w:rPr>
        <w:tab/>
        <w:t>Škola raspolaže s 8 učionica te s 4 specijalizirane učionice (informatike, poslovnog dopisivanja, strukovnih vježbi i praktične nastave), u koje je smješteno 23 razrednih odjela I., II., III. i IV. godine obrazovanja.</w:t>
      </w:r>
    </w:p>
    <w:p>
      <w:pPr>
        <w:pStyle w:val="Normal"/>
        <w:rPr/>
      </w:pPr>
      <w:r>
        <w:rPr>
          <w:lang w:val="hr-HR"/>
        </w:rPr>
        <w:tab/>
        <w:t>Teoretski dio nastave i stručno praktični dio izvodi se u zgradi smještenoj u ulici A. G. Matoša 60, a praktični dio nastave u poduzećima koja se bave trgovinskom  djelatnošću na području Splita.</w:t>
      </w:r>
    </w:p>
    <w:p>
      <w:pPr>
        <w:pStyle w:val="Normal"/>
        <w:rPr/>
      </w:pPr>
      <w:r>
        <w:rPr>
          <w:lang w:val="hr-HR"/>
        </w:rPr>
        <w:tab/>
        <w:t>Nastava TZK realizira se u  dvije športske dvorane s trim-kabinetom i pomoćnim prostorijama 1337 m,  zajedno s Turističko-ugostiteljskom i Ekonomsko-birotehničkom školom Split, te na dva vanjska terena za male športove 1996 2m , uz korištenje objekata park šume Marjan - udaljen cca 50m od škole.</w:t>
      </w:r>
    </w:p>
    <w:p>
      <w:pPr>
        <w:pStyle w:val="Normal"/>
        <w:rPr/>
      </w:pPr>
      <w:r>
        <w:rPr>
          <w:lang w:val="hr-HR"/>
        </w:rPr>
        <w:tab/>
        <w:tab/>
        <w:t>Škola raspolaže knjižnicom površine cca 70 m  sa zadovoljavajućim knjižnim fondom (6.050 naslova i adekvatni časopisi, te mogućnosti izlaska na Internet sa 3 računal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z učenički prostor Škola ima zbornicu i 5 uredskih prostorija koje omogućavaju kvalitetno funkcioniranje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i/>
          <w:lang w:val="hr-HR"/>
        </w:rPr>
        <w:t>Vanjske površine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>Zgrada Škole okružena je velikim zelenim površinama koje su u sklopu park šume Marjan. Iste se redovito održavaju pa pružaju mogućnost ugodnog boravka i bavljenja rekreativnim aktivnostim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Asfaltirane površine igrališta omogućavaju učenicima igru nogometa, rukometa, košarke, odbojke i drugih šport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lang w:val="hr-HR"/>
        </w:rPr>
        <w:t>Oprema radnog prost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Klasične učionice opremljene su školskim klupama, stolicama i pločama i klima uređajima i laptopima. Namještaj se redovito održava, a neupotrebljivi zamjenjuje novim.</w:t>
      </w:r>
    </w:p>
    <w:p>
      <w:pPr>
        <w:pStyle w:val="Normal"/>
        <w:rPr/>
      </w:pPr>
      <w:r>
        <w:rPr>
          <w:lang w:val="hr-HR"/>
        </w:rPr>
        <w:tab/>
        <w:t xml:space="preserve">Ostale specijalizirane učionice (informatika i poslovno dopisivanje,strukovne vježbe , praktične nastave i praktikum prodavaonice) raspolažu školskom opremom i nastavnim sredstvima i pomagalima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Škola raspolaže audiovizualnom tehnikom za večinu nastavnih područja.</w:t>
      </w:r>
    </w:p>
    <w:p>
      <w:pPr>
        <w:pStyle w:val="Normal"/>
        <w:rPr/>
      </w:pPr>
      <w:r>
        <w:rPr>
          <w:lang w:val="hr-HR"/>
        </w:rPr>
        <w:tab/>
        <w:t>Radni prostor  se obnavlja u okviru mogućnosti. Postoječa oprema omogućava učenicima i profesorima solidnu realizaciju odgojno-obrazovnih zadać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zvodi financiranja za investiciono održavanje kao i za opremanje su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- osnivač (ŽUPANIJA SPLITSKO-DALMATINSKA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- vlastita sredstva (obrazovanje odraslih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I. UČENICI ŠKOL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</w:t>
      </w:r>
      <w:r>
        <w:rPr>
          <w:b/>
          <w:lang w:val="hr-HR"/>
        </w:rPr>
        <w:t>I. razred prodavač</w:t>
      </w:r>
      <w:r>
        <w:rPr>
          <w:lang w:val="hr-HR"/>
        </w:rPr>
        <w:t xml:space="preserve"> </w:t>
        <w:tab/>
        <w:tab/>
        <w:t xml:space="preserve">             3 razredna odjela</w:t>
        <w:tab/>
        <w:t xml:space="preserve">             33  učenika</w:t>
      </w:r>
    </w:p>
    <w:p>
      <w:pPr>
        <w:pStyle w:val="Normal"/>
        <w:tabs>
          <w:tab w:val="clear" w:pos="720"/>
          <w:tab w:val="left" w:pos="6555" w:leader="none"/>
        </w:tabs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- 12 učenika – po prilagođenom/individualiziranom programu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 I. razred komercijalist</w:t>
      </w:r>
      <w:r>
        <w:rPr>
          <w:lang w:val="hr-HR"/>
        </w:rPr>
        <w:tab/>
        <w:t xml:space="preserve">             4 razredna  odjela                    96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- 2 učenika po prilagođenom/individualiziranom program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II. razred prodavač</w:t>
      </w:r>
      <w:r>
        <w:rPr>
          <w:lang w:val="hr-HR"/>
        </w:rPr>
        <w:tab/>
        <w:tab/>
        <w:t xml:space="preserve">             4 razredna odjela</w:t>
        <w:tab/>
        <w:tab/>
        <w:t xml:space="preserve">  79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II. razred komercijalist</w:t>
      </w:r>
      <w:r>
        <w:rPr>
          <w:lang w:val="hr-HR"/>
        </w:rPr>
        <w:tab/>
        <w:t xml:space="preserve">             3 razredna odjela</w:t>
        <w:tab/>
        <w:tab/>
        <w:t xml:space="preserve"> 71 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b/>
          <w:lang w:val="hr-HR"/>
        </w:rPr>
        <w:t>III. razred prodavač</w:t>
      </w:r>
      <w:r>
        <w:rPr>
          <w:lang w:val="hr-HR"/>
        </w:rPr>
        <w:tab/>
        <w:tab/>
        <w:t xml:space="preserve">             4 razrednih odjela</w:t>
        <w:tab/>
        <w:tab/>
        <w:t>69  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b/>
          <w:lang w:val="hr-HR"/>
        </w:rPr>
        <w:t>III. razred komercijalist</w:t>
      </w:r>
      <w:r>
        <w:rPr>
          <w:lang w:val="hr-HR"/>
        </w:rPr>
        <w:tab/>
        <w:t xml:space="preserve">            3 razredna odjela</w:t>
        <w:tab/>
        <w:tab/>
        <w:t xml:space="preserve"> 73 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b/>
          <w:lang w:val="hr-HR"/>
        </w:rPr>
        <w:t>IV. razred komercijalist</w:t>
      </w:r>
      <w:r>
        <w:rPr>
          <w:lang w:val="hr-HR"/>
        </w:rPr>
        <w:tab/>
        <w:t xml:space="preserve">           3 razredna odjela</w:t>
        <w:tab/>
        <w:t xml:space="preserve">             87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___________________________________        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b/>
          <w:lang w:val="hr-HR"/>
        </w:rPr>
        <w:t>UKUPNO.                                           23 razredna odjela                483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- trogodišnji program - prodavač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I. razred prodavač</w:t>
        <w:tab/>
        <w:tab/>
        <w:t xml:space="preserve"> 3razredna odjela</w:t>
        <w:tab/>
        <w:tab/>
        <w:t xml:space="preserve"> 33   učenika</w:t>
      </w:r>
    </w:p>
    <w:p>
      <w:pPr>
        <w:pStyle w:val="Normal"/>
        <w:rPr/>
      </w:pPr>
      <w:r>
        <w:rPr>
          <w:lang w:val="hr-HR"/>
        </w:rPr>
        <w:tab/>
        <w:t>II. razred prodavač</w:t>
        <w:tab/>
        <w:tab/>
        <w:t>4 razredna odjela</w:t>
        <w:tab/>
        <w:tab/>
        <w:t xml:space="preserve"> 79  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III. razred prodavač</w:t>
        <w:tab/>
        <w:tab/>
        <w:t>4 razredna odjela</w:t>
        <w:tab/>
        <w:tab/>
        <w:t xml:space="preserve"> 69   učenika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UKUPNO PRODAVAČ                                                        181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- četverogodišnji program - komercijalist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I. razred komercijalist</w:t>
        <w:tab/>
        <w:t>3 razredna odjela</w:t>
        <w:tab/>
        <w:tab/>
        <w:t xml:space="preserve">  71  učenika</w:t>
      </w:r>
    </w:p>
    <w:p>
      <w:pPr>
        <w:pStyle w:val="Normal"/>
        <w:rPr/>
      </w:pPr>
      <w:r>
        <w:rPr>
          <w:lang w:val="hr-HR"/>
        </w:rPr>
        <w:tab/>
        <w:t>II. razred komercijalist</w:t>
        <w:tab/>
        <w:t>3 razredna odjela</w:t>
        <w:tab/>
        <w:t xml:space="preserve">              71  učenika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III. razred komercijalist</w:t>
        <w:tab/>
        <w:t>3 razredna odjela</w:t>
        <w:tab/>
        <w:tab/>
        <w:t xml:space="preserve">  73  učenika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IV.razred komercijalist</w:t>
        <w:tab/>
        <w:t>3 razredna odjela</w:t>
        <w:tab/>
        <w:tab/>
        <w:t xml:space="preserve">  87  učenika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UKUPNO KOMERCIJALISTA:                                       302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V. DJELATNICI USTANOV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prava i stručno pedagoška služb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"/>
        <w:gridCol w:w="6"/>
        <w:gridCol w:w="2865"/>
        <w:gridCol w:w="245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b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Ime i prezime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</w:t>
            </w:r>
            <w:r>
              <w:rPr>
                <w:b/>
                <w:lang w:val="hr-HR"/>
              </w:rPr>
              <w:t>Radno mjest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elimir Ćurčija,dipl.oe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Ravnatelj</w:t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Gorana Vajić, dipl.iur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Tajnica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Kristina Šarić , </w:t>
            </w:r>
          </w:p>
          <w:p>
            <w:pPr>
              <w:pStyle w:val="Normal"/>
              <w:ind w:left="179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dipl.pedag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Pedagog</w:t>
              <w:tab/>
              <w:t>.</w:t>
            </w:r>
          </w:p>
        </w:tc>
      </w:tr>
      <w:tr>
        <w:trPr/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Martina Mršić, dipl.psih</w:t>
            </w:r>
          </w:p>
          <w:p>
            <w:pPr>
              <w:pStyle w:val="Normal"/>
              <w:ind w:left="192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Psiholog</w:t>
              <w:tab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Antonio Borić, dipl.oe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Voditelj smjene </w:t>
            </w:r>
          </w:p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Margareta Glavurtić,dipl.oe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Knjižničar</w:t>
              <w:tab/>
              <w:t xml:space="preserve">  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Ankica Rubić, oec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Voditelj računovodstva 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anja Ermacora            upr.refer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Administrator,voditelj učeničke referade</w:t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tavno osoblj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Hrvatski jezik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614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"/>
        <w:gridCol w:w="2340"/>
        <w:gridCol w:w="3120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" w:leader="none"/>
                <w:tab w:val="center" w:pos="447" w:leader="none"/>
              </w:tabs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ab/>
              <w:tab/>
              <w:t>Rb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o mjesto</w:t>
            </w:r>
          </w:p>
        </w:tc>
      </w:tr>
      <w:tr>
        <w:trPr>
          <w:trHeight w:val="95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dislava Olbrich Vladovi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tavnica hrvatskog jezika i književnosti</w:t>
            </w:r>
          </w:p>
        </w:tc>
      </w:tr>
      <w:tr>
        <w:trPr>
          <w:trHeight w:val="56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ka Čulić Škobi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Nastavnica hrvatskog jezika i književnosti</w:t>
            </w:r>
          </w:p>
        </w:tc>
      </w:tr>
      <w:tr>
        <w:trPr>
          <w:trHeight w:val="7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lang w:val="hr-HR"/>
              </w:rPr>
            </w:pPr>
            <w:r>
              <w:rPr>
                <w:lang w:val="hr-HR"/>
              </w:rPr>
              <w:t>Suzana Kovi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45" w:hanging="0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Nastavnica hrvatskog jezika i književnosti</w:t>
            </w:r>
          </w:p>
        </w:tc>
      </w:tr>
      <w:tr>
        <w:trPr>
          <w:trHeight w:val="87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lang w:val="hr-HR"/>
              </w:rPr>
            </w:pPr>
            <w:r>
              <w:rPr>
                <w:lang w:val="hr-HR"/>
              </w:rPr>
              <w:t>Ivana Čo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45" w:hanging="0"/>
              <w:rPr>
                <w:b/>
                <w:b/>
                <w:lang w:val="hr-HR"/>
              </w:rPr>
            </w:pPr>
            <w:r>
              <w:rPr>
                <w:lang w:val="hr-HR"/>
              </w:rPr>
              <w:t>Nastavnica hrvatskog jezika i književnosti</w:t>
            </w:r>
          </w:p>
        </w:tc>
      </w:tr>
    </w:tbl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/>
      </w:pPr>
      <w:r>
        <w:rPr>
          <w:b/>
          <w:lang w:val="hr-HR"/>
        </w:rPr>
        <w:t>Strani jezici</w:t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3956685" cy="214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160"/>
                              <w:gridCol w:w="354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Romana Rodin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engleskog i njemačkog je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Vina Jerkovi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engleskog i njemačkog je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nja Alujevi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engleskog i njemačkog jezika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Toni Jerkovi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k  engleskog i njemačkog jezika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.Antonija Toši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 francuskog jezi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Ivana Čota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Nastavnica talijanskog jez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169.1pt;mso-wrap-distance-left:0pt;mso-wrap-distance-right:9pt;mso-wrap-distance-top:0pt;mso-wrap-distance-bottom:0pt;margin-top:0.05pt;mso-position-vertical-relative:text;margin-left:-10.15pt;mso-position-horizontal-relative:text">
                <v:fill opacity="0f"/>
                <v:textbox inset="0in,0in,0in,0in">
                  <w:txbxContent>
                    <w:tbl>
                      <w:tblPr>
                        <w:tblW w:w="6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160"/>
                        <w:gridCol w:w="354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Romana Rodin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ca engleskog i njemačkog jezik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Vina Jerković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ca engleskog i njemačkog jezik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nja Alujević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Nastavnica engleskog i njemačkog jezika jezik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lang w:val="hr-HR"/>
                              </w:rPr>
                              <w:t>Toni Jerković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Nastavnik  engleskog i njemačkog jezika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.Antonija Tošić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ca  francuskog jezika</w:t>
                            </w:r>
                          </w:p>
                          <w:p>
                            <w:pPr>
                              <w:pStyle w:val="Normal"/>
                              <w:ind w:left="125" w:hanging="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Ivana Čota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Nastavnica talijanskog jezi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Psihologija 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20" w:leader="none"/>
          <w:tab w:val="left" w:pos="7260" w:leader="none"/>
        </w:tabs>
        <w:rPr>
          <w:lang w:val="hr-HR"/>
        </w:rPr>
      </w:pPr>
      <w:r>
        <w:rPr>
          <w:lang w:val="hr-H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05410</wp:posOffset>
                </wp:positionV>
                <wp:extent cx="3870960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910"/>
                              <w:gridCol w:w="267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center" w:pos="4585" w:leader="none"/>
                                      <w:tab w:val="left" w:pos="5820" w:leader="none"/>
                                      <w:tab w:val="left" w:pos="7260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center" w:pos="4585" w:leader="none"/>
                                      <w:tab w:val="left" w:pos="5820" w:leader="none"/>
                                      <w:tab w:val="left" w:pos="7260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unčika Kmošek Mimica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ica psiholog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8.6pt;mso-wrap-distance-left:9pt;mso-wrap-distance-right:9pt;mso-wrap-distance-top:0pt;mso-wrap-distance-bottom:0pt;margin-top:8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910"/>
                        <w:gridCol w:w="267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center" w:pos="4585" w:leader="none"/>
                                <w:tab w:val="left" w:pos="5820" w:leader="none"/>
                                <w:tab w:val="left" w:pos="726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center" w:pos="4585" w:leader="none"/>
                                <w:tab w:val="left" w:pos="5820" w:leader="none"/>
                                <w:tab w:val="left" w:pos="726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unčika Kmošek Mimica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ica psiholog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767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</w:t>
      </w:r>
    </w:p>
    <w:p>
      <w:pPr>
        <w:pStyle w:val="Normal"/>
        <w:tabs>
          <w:tab w:val="clear" w:pos="720"/>
          <w:tab w:val="left" w:pos="1767" w:leader="none"/>
        </w:tabs>
        <w:rPr>
          <w:lang w:val="hr-HR"/>
        </w:rPr>
      </w:pPr>
      <w:r>
        <w:rPr>
          <w:b/>
          <w:lang w:val="hr-HR"/>
        </w:rPr>
        <w:t xml:space="preserve">       </w:t>
      </w:r>
      <w:r>
        <w:rPr>
          <w:lang w:val="hr-HR"/>
        </w:rPr>
        <w:t>Vjeronauk i etika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>
          <w:lang w:val="hr-HR"/>
        </w:rPr>
      </w:pPr>
      <w:r>
        <w:rPr>
          <w:lang w:val="hr-H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53035</wp:posOffset>
                </wp:positionV>
                <wp:extent cx="2823845" cy="1427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595"/>
                              <w:gridCol w:w="1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Jasmina Kvasina Dragičević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Vjerona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ntonija Tošić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Vjeronu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Jakov Škomrlj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k Eti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12.4pt;mso-wrap-distance-left:9pt;mso-wrap-distance-right:9pt;mso-wrap-distance-top:0pt;mso-wrap-distance-bottom:0pt;margin-top:12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595"/>
                        <w:gridCol w:w="1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Jasmina Kvasina Dragičević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ca Vjeronauk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ntonija Tošić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ca Vjeronu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Jakov Škomrlj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k Et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atematika i informat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531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31"/>
        <w:gridCol w:w="1875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lang w:val="hr-HR"/>
              </w:rPr>
            </w:pPr>
            <w:r>
              <w:rPr>
                <w:lang w:val="hr-HR"/>
              </w:rPr>
              <w:t>Ružica Vukman</w:t>
              <w:tab/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matematik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lang w:val="hr-HR"/>
              </w:rPr>
            </w:pPr>
            <w:r>
              <w:rPr>
                <w:lang w:val="hr-HR"/>
              </w:rPr>
              <w:t>Mirjana Kotarac</w:t>
              <w:tab/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matematike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lang w:val="hr-HR"/>
              </w:rPr>
              <w:t>Suzana Vulić-Korponja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matematik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hr-HR"/>
              </w:rPr>
            </w:pPr>
            <w:r>
              <w:rPr>
                <w:lang w:val="hr-HR"/>
              </w:rPr>
              <w:t>18.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lang w:val="hr-HR"/>
              </w:rPr>
            </w:pPr>
            <w:r>
              <w:rPr>
                <w:lang w:val="hr-HR"/>
              </w:rPr>
              <w:t xml:space="preserve">Domina Ban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matematik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  <w:p>
            <w:pPr>
              <w:pStyle w:val="Normal"/>
              <w:ind w:left="6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ja Perkov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informatik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68" w:firstLine="720"/>
              <w:rPr>
                <w:lang w:val="hr-HR"/>
              </w:rPr>
            </w:pPr>
            <w:r>
              <w:rPr>
                <w:lang w:val="hr-HR"/>
              </w:rPr>
              <w:t>22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lang w:val="hr-HR"/>
              </w:rPr>
            </w:pPr>
            <w:r>
              <w:rPr>
                <w:lang w:val="hr-HR"/>
              </w:rPr>
              <w:t>Zorica Rakić</w:t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Nastavnica informatike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lang w:val="hr-HR"/>
              </w:rPr>
            </w:pPr>
            <w:r>
              <w:rPr>
                <w:lang w:val="hr-HR"/>
              </w:rPr>
              <w:t>Josip Tadin</w:t>
            </w:r>
          </w:p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rPr>
                <w:lang w:val="hr-HR"/>
              </w:rPr>
            </w:pPr>
            <w:r>
              <w:rPr>
                <w:lang w:val="hr-HR"/>
              </w:rPr>
              <w:t>Nastavnik informatike</w:t>
            </w:r>
          </w:p>
        </w:tc>
      </w:tr>
    </w:tbl>
    <w:p>
      <w:pPr>
        <w:pStyle w:val="Normal"/>
        <w:tabs>
          <w:tab w:val="clear" w:pos="720"/>
          <w:tab w:val="left" w:pos="2223" w:leader="none"/>
        </w:tabs>
        <w:ind w:firstLine="720"/>
        <w:rPr>
          <w:b/>
          <w:b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Poznavanje robe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53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95"/>
        <w:gridCol w:w="3222"/>
      </w:tblGrid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ea Braova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Poznavanja robe(dipl.ing. kem teh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onija Slavica (zamjena za Marin.K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Poznavanja robe(dipl.ing. kem teh.)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marija Lovr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Poznavanja rob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Mag.ing.prehram.inžinjerstva)</w:t>
            </w:r>
          </w:p>
        </w:tc>
      </w:tr>
    </w:tbl>
    <w:p>
      <w:pPr>
        <w:pStyle w:val="Normal"/>
        <w:tabs>
          <w:tab w:val="clear" w:pos="720"/>
          <w:tab w:val="left" w:pos="2940" w:leader="none"/>
          <w:tab w:val="left" w:pos="4380" w:leader="none"/>
          <w:tab w:val="left" w:pos="5820" w:leader="none"/>
          <w:tab w:val="left" w:pos="705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40" w:leader="none"/>
          <w:tab w:val="left" w:pos="4380" w:leader="none"/>
          <w:tab w:val="left" w:pos="5820" w:leader="none"/>
          <w:tab w:val="left" w:pos="705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Povijest i geograf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2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16"/>
        <w:gridCol w:w="3319"/>
      </w:tblGrid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cija Čapali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geografije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no Matković (zamjena za Stipcu K.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k povijest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ab/>
      </w:r>
      <w:r>
        <w:rPr>
          <w:b/>
          <w:lang w:val="hr-HR"/>
        </w:rPr>
        <w:t>TZ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57"/>
        <w:gridCol w:w="3045"/>
      </w:tblGrid>
      <w:tr>
        <w:trPr>
          <w:trHeight w:val="7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val="hr-HR"/>
              </w:rPr>
            </w:pPr>
            <w:r>
              <w:rPr>
                <w:lang w:val="hr-HR"/>
              </w:rPr>
              <w:t>Miranda Šegvić-Kusti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Tjelesne i zdravstvene kultu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val="hr-HR"/>
              </w:rPr>
            </w:pPr>
            <w:r>
              <w:rPr>
                <w:lang w:val="hr-HR"/>
              </w:rPr>
              <w:t>Zoran Stojčić</w:t>
              <w:tab/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k Tjelesne i zdravstvene kultu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lang w:val="hr-HR"/>
              </w:rPr>
              <w:t>Toni Papon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k Tjelesne i zdravstvene kultur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tručni predmet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2979"/>
        <w:gridCol w:w="6"/>
        <w:gridCol w:w="5365"/>
      </w:tblGrid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senka Rašetina</w:t>
              <w:tab/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ek. grupe predmeta 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31. </w:t>
              <w:tab/>
              <w:tab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Prezz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ek. grupe 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2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denka Smodlaka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ek.gr.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da Novak</w:t>
              <w:tab/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ek.gr.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4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tonio Borić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k ek.gr.predmeta(dipl. oec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da Barišić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138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ela Mari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(dipl. oec.)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denka Krželj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9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rija Istenić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Babić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rPr/>
            </w:pPr>
            <w:r>
              <w:rPr>
                <w:lang w:val="hr-HR"/>
              </w:rPr>
              <w:t>41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Jasna Topić          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(dipl. oec.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rPr/>
            </w:pPr>
            <w:r>
              <w:rPr>
                <w:lang w:val="hr-HR"/>
              </w:rPr>
              <w:t>42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rPr>
                <w:lang w:val="hr-HR"/>
              </w:rPr>
            </w:pPr>
            <w:r>
              <w:rPr>
                <w:lang w:val="hr-HR"/>
              </w:rPr>
              <w:t>Ena Vrbat Duplančić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(dipl. oec.)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snapToGrid w:val="false"/>
              <w:ind w:left="108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>43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Nikolić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(dipl. oec.)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>44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Dijana Dvornik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pravne grupe predmeta(dipl.iur.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>45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>Nikola Mitrović(zamjena za Belan S.)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k pravne grupe premeta(dipl.politolog)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>46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ica Podrug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ologije i održivog razvoja(pro.bio. i kem.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Tehničko i pomoćno osoblje</w:t>
      </w:r>
    </w:p>
    <w:tbl>
      <w:tblPr>
        <w:tblW w:w="78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4535"/>
      </w:tblGrid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hr-HR"/>
              </w:rPr>
            </w:pPr>
            <w:r>
              <w:rPr>
                <w:lang w:val="hr-HR"/>
              </w:rPr>
              <w:t>47</w:t>
            </w:r>
          </w:p>
          <w:p>
            <w:pPr>
              <w:pStyle w:val="Normal"/>
              <w:ind w:left="2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 Gali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mar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3" w:hanging="0"/>
              <w:rPr>
                <w:lang w:val="hr-HR"/>
              </w:rPr>
            </w:pPr>
            <w:r>
              <w:rPr>
                <w:lang w:val="hr-HR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Beu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3" w:hanging="0"/>
              <w:rPr>
                <w:lang w:val="hr-HR"/>
              </w:rPr>
            </w:pPr>
            <w:r>
              <w:rPr>
                <w:lang w:val="hr-HR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Zori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a Janjani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hr-HR"/>
              </w:rPr>
            </w:pPr>
            <w:r>
              <w:rPr>
                <w:lang w:val="hr-HR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lgica Gal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. ORGANIZACIJA NASTAVE ŠKOL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Škola djeluje kao jedinstvena ustanova odgoja i obrazovanja ekonomskih kadrova za zanimanje prodavač i komercijalist u kojoj se odvijaju sljedeći proces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a) srednjeg strukovnog odgoja i obrazovan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b) zajednički i opći poslovi</w:t>
      </w:r>
    </w:p>
    <w:p>
      <w:pPr>
        <w:pStyle w:val="Normal"/>
        <w:rPr/>
      </w:pPr>
      <w:r>
        <w:rPr>
          <w:lang w:val="hr-HR"/>
        </w:rPr>
        <w:tab/>
        <w:t>Neposredni rukovoditelji odgojno-obrazovnog procesa su ravnatelj, pedagog, psiholog i voditelj Škole.</w:t>
      </w:r>
    </w:p>
    <w:p>
      <w:pPr>
        <w:pStyle w:val="Normal"/>
        <w:rPr/>
      </w:pPr>
      <w:r>
        <w:rPr>
          <w:lang w:val="hr-HR"/>
        </w:rPr>
        <w:tab/>
        <w:t>U procesu zajedničkih i općih poslova, normativno-pravnim, administrativnim te poslovima održavanja i osiguranja objekta i sl. rukovodi tajnik Škol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Računovodstveno-komercijalnim poslovima rukovodi računovođa, a cjelokupnom organizacijom Škole - ravnatel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Organizacija školske nastavne godine zasniva se na Pravilniku o organiziranju školske godine u srednjim školama izdanom od strane Ministarstva prosvjete i športa Republike Hrvatske.</w:t>
      </w:r>
    </w:p>
    <w:p>
      <w:pPr>
        <w:pStyle w:val="Normal"/>
        <w:rPr/>
      </w:pPr>
      <w:r>
        <w:rPr>
          <w:lang w:val="hr-HR"/>
        </w:rPr>
        <w:tab/>
        <w:t>Redovna nastava u Školi realizira se u dva turnusa, u pet radnih dana i smjene se turniraju i to jutarnja od 8,00 do 14,00 sati i poslijepodnevna od 14,00 do 20,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TURNUS  A: 1a,b,c,n,d,  2a,b,c,d,e,  3d,e</w:t>
      </w:r>
    </w:p>
    <w:p>
      <w:pPr>
        <w:pStyle w:val="Normal"/>
        <w:rPr>
          <w:b/>
          <w:b/>
        </w:rPr>
      </w:pPr>
      <w:r>
        <w:rPr>
          <w:b/>
        </w:rPr>
        <w:t>TURNUS  B:  1e,f,   2f,    3a,b,c,f,g,    4a,b,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nastave TZK realizira se u istom turnusu, što uz program praktične nastave, koja se uglavnom ostvaruje u poduzećima, u mnogome olakšava realizaciju plana i programa i ostalih nastavnih sadrž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Školska godinea  2017./2018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četak nastavne godine: </w:t>
      </w:r>
      <w:r>
        <w:rPr>
          <w:lang w:val="hr-HR"/>
        </w:rPr>
        <w:t xml:space="preserve"> 4 .rujna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Završetak prvog obrazovnog razdoblja:</w:t>
      </w:r>
      <w:r>
        <w:rPr>
          <w:lang w:val="hr-HR"/>
        </w:rPr>
        <w:t xml:space="preserve"> 22.prosinca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Zimski praznici </w:t>
      </w:r>
      <w:r>
        <w:rPr>
          <w:lang w:val="hr-HR"/>
        </w:rPr>
        <w:t>:od 27. prosinca 2017. po 12 siječnj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očetak drugog obrazovnog razdoblja:</w:t>
      </w:r>
      <w:r>
        <w:rPr>
          <w:lang w:val="hr-HR"/>
        </w:rPr>
        <w:t xml:space="preserve"> 15.siječnj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oljetni odmor učenika</w:t>
      </w:r>
      <w:r>
        <w:rPr>
          <w:lang w:val="hr-HR"/>
        </w:rPr>
        <w:t>: od 29. 03. 2018. do 6.travnj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Završetak nastavne godine za maturante</w:t>
      </w:r>
      <w:r>
        <w:rPr>
          <w:lang w:val="hr-HR"/>
        </w:rPr>
        <w:t>: 22. svibnj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Završetak nastavne godine</w:t>
      </w:r>
      <w:r>
        <w:rPr>
          <w:lang w:val="hr-HR"/>
        </w:rPr>
        <w:t xml:space="preserve"> : 15.lipnj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9"/>
        <w:gridCol w:w="1354"/>
        <w:gridCol w:w="2068"/>
        <w:gridCol w:w="239"/>
        <w:gridCol w:w="1095"/>
        <w:gridCol w:w="7"/>
      </w:tblGrid>
      <w:tr>
        <w:trPr>
          <w:trHeight w:val="600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radnih dana u 2017./2018.</w:t>
            </w:r>
          </w:p>
          <w:p>
            <w:pPr>
              <w:pStyle w:val="Normal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red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vo polugodište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o polugodište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</w:tc>
      </w:tr>
      <w:tr>
        <w:trPr>
          <w:trHeight w:val="1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, 2. i 3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1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PROGRAMI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highlight w:val="cyan"/>
          <w:lang w:val="hr-HR"/>
        </w:rPr>
        <w:t>„</w:t>
      </w:r>
      <w:r>
        <w:rPr>
          <w:b/>
          <w:highlight w:val="cyan"/>
          <w:lang w:val="hr-HR"/>
        </w:rPr>
        <w:t>PRODAVAČ“-trajanje 3 godi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432"/>
        <w:gridCol w:w="1389"/>
        <w:gridCol w:w="1418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</w:t>
            </w:r>
            <w:r>
              <w:rPr>
                <w:b/>
                <w:lang w:val="hr-HR"/>
              </w:rPr>
              <w:t>TJEDNI BROJ SATI</w:t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razred</w:t>
            </w:r>
          </w:p>
        </w:tc>
      </w:tr>
      <w:tr>
        <w:trPr/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27" w:leader="none"/>
              </w:tabs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A-OPĆI SADRŽAJI</w:t>
              <w:tab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NAUK /E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JELESNA I ZDRAVSTENA KULTU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9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INFORMATIK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432"/>
        <w:gridCol w:w="1389"/>
        <w:gridCol w:w="1418"/>
        <w:gridCol w:w="15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              </w:t>
            </w:r>
            <w:r>
              <w:rPr>
                <w:b/>
                <w:lang w:val="hr-HR"/>
              </w:rPr>
              <w:t>TJEDNI BROJ SAT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1.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2.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3.razred</w:t>
            </w:r>
          </w:p>
        </w:tc>
      </w:tr>
      <w:tr>
        <w:trPr/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94" w:leader="none"/>
              </w:tabs>
              <w:rPr>
                <w:b/>
                <w:b/>
                <w:color w:val="8DB3E2"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B-</w:t>
            </w:r>
            <w:r>
              <w:rPr>
                <w:b/>
                <w:sz w:val="22"/>
                <w:highlight w:val="cyan"/>
              </w:rPr>
              <w:t>STRUKOVNI SADRŽAJI</w:t>
            </w:r>
            <w:r>
              <w:rPr>
                <w:b/>
                <w:sz w:val="22"/>
                <w:highlight w:val="cyan"/>
                <w:lang w:val="hr-HR"/>
              </w:rPr>
              <w:t xml:space="preserve"> </w:t>
              <w:tab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BAVNO POSLOV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ANJE PRODAVAONI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AJNO POSLOV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AJNA KOMUNIKAC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A DOKUMENTAC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MARKETING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NAŠANJE POTROŠAČ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GOVAČKA PRAK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LOGIJA I ODRŽIVI RAZVO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ENTACIJSKE VJEŠTI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RAVLJANJE PRODAVAONIC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AKTIČNA NASTAVA IZVAN ŠKOLE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Prodavač  III  razred  4 odjeljenja x 14 sati     =  56 sati            </w:t>
      </w:r>
    </w:p>
    <w:p>
      <w:pPr>
        <w:pStyle w:val="Normal"/>
        <w:tabs>
          <w:tab w:val="left" w:pos="720" w:leader="none"/>
          <w:tab w:val="left" w:pos="1725" w:leader="none"/>
        </w:tabs>
        <w:rPr>
          <w:lang w:val="hr-HR"/>
        </w:rPr>
      </w:pPr>
      <w:r>
        <w:rPr>
          <w:lang w:val="hr-HR"/>
        </w:rPr>
        <w:tab/>
        <w:tab/>
        <w:t>II  razred   3 odjeljenja x 7 sati        =  28 sati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                  I  razred   3 odjeljenja x 4 sata       =  12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UKUPNO:     96 sa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stavu izvode nastavnici Trgovinskog poslovanja koji predaju u toj obrazovnoj grup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opis poduzeća u kojima se obavlja Praktična nastava:</w:t>
      </w:r>
    </w:p>
    <w:p>
      <w:pPr>
        <w:pStyle w:val="Normal"/>
        <w:rPr/>
      </w:pPr>
      <w:r>
        <w:rPr>
          <w:lang w:val="hr-HR"/>
        </w:rPr>
        <w:tab/>
        <w:t>Brodomerkur,Spar, Amadeus, Tommy,  Konzum, Podravka, DM, Billa, Muller it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highlight w:val="lightGray"/>
          <w:lang w:val="hr-HR"/>
        </w:rPr>
        <w:t>„</w:t>
      </w:r>
      <w:r>
        <w:rPr>
          <w:highlight w:val="cyan"/>
          <w:lang w:val="hr-HR"/>
        </w:rPr>
        <w:t>KOMERCIJALIST“</w:t>
      </w:r>
      <w:r>
        <w:rPr>
          <w:highlight w:val="lightGray"/>
          <w:lang w:val="hr-HR"/>
        </w:rPr>
        <w:t>-</w:t>
      </w:r>
      <w:r>
        <w:rPr>
          <w:lang w:val="hr-HR"/>
        </w:rPr>
        <w:t>trajanje 4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432"/>
        <w:gridCol w:w="1389"/>
        <w:gridCol w:w="1418"/>
        <w:gridCol w:w="1255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cyan"/>
                <w:lang w:val="hr-HR"/>
              </w:rPr>
              <w:t xml:space="preserve">             </w:t>
            </w:r>
            <w:r>
              <w:rPr>
                <w:b/>
                <w:highlight w:val="cyan"/>
                <w:lang w:val="hr-HR"/>
              </w:rPr>
              <w:t>TJEDNI BROJ S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razr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4.razred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27" w:leader="none"/>
              </w:tabs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A-OPĆI SADRŽAJI</w:t>
              <w:tab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NAUK /E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JELESNA I ZDRAVSTENA KULTU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LIJANSKI/NJEMAČKI/FRANCUSKI JEZ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432"/>
        <w:gridCol w:w="1389"/>
        <w:gridCol w:w="1418"/>
        <w:gridCol w:w="1255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cyan"/>
                <w:lang w:val="hr-HR"/>
              </w:rPr>
              <w:t xml:space="preserve">             </w:t>
            </w:r>
            <w:r>
              <w:rPr>
                <w:b/>
                <w:highlight w:val="cyan"/>
                <w:lang w:val="hr-HR"/>
              </w:rPr>
              <w:t>TJEDNI BROJ S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2.razr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4.razred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27" w:leader="none"/>
              </w:tabs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B-STRUKOVNI  SADRŽAJI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GOVINSKO POSLOV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TNIŠTV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OVNE VJEŽ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ČUNOVODST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TRGOVAČKOG PRA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UNIKACI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ETIN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HNIKA VANJSKOTRGOVINSKOG POSLOVANJ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NSPORT, ŠPEDICIJA I OSIGUR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STRUKOVNE VJEŽBE U ŠKOLI:</w:t>
      </w:r>
      <w:r>
        <w:rPr>
          <w:lang w:val="hr-HR"/>
        </w:rPr>
        <w:t xml:space="preserve">  za I ,II, i III i IV .raz.komercijali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13 odj. =  26 sati tjedno u specijaliziranoj učionici</w:t>
      </w:r>
    </w:p>
    <w:p>
      <w:pPr>
        <w:pStyle w:val="Normal"/>
        <w:rPr/>
      </w:pPr>
      <w:r>
        <w:rPr>
          <w:lang w:val="hr-HR"/>
        </w:rPr>
        <w:tab/>
        <w:t>broj učenika 302-  izvode nastavu 3 nastavnika - dipl.oe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RUČNA PRAKSA (na kraju nastavne godine ) 1r-80sati,2r-80 sati, 3r-80 i 4r-4 da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VI.  TJEDNA ZADUŽENJA NASTAVNIKA I STRUČNIH SURADNIKA U ŠKOLSKOJ GODINI 2017./2018.</w:t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color w:val="0000FF"/>
          <w:u w:val="single"/>
          <w:lang w:val="hr-HR"/>
        </w:rPr>
      </w:pPr>
      <w:hyperlink r:id="rId3">
        <w:r>
          <w:rPr>
            <w:rStyle w:val="InternetLink"/>
            <w:b/>
            <w:lang w:val="hr-HR"/>
          </w:rPr>
          <w:t>..\..\Desktop\tabl tj zada mzos</w:t>
        </w:r>
      </w:hyperlink>
      <w:hyperlink r:id="rId4">
        <w:r>
          <w:rPr>
            <w:rStyle w:val="InternetLink"/>
            <w:b/>
            <w:lang w:val="hr-HR"/>
          </w:rPr>
          <w:t>..\..\Desktop\tabl tj zad za mzos</w:t>
        </w:r>
      </w:hyperlink>
    </w:p>
    <w:p>
      <w:pPr>
        <w:pStyle w:val="Normal"/>
        <w:ind w:left="60" w:hanging="0"/>
        <w:rPr>
          <w:b/>
          <w:b/>
          <w:color w:val="0000FF"/>
          <w:u w:val="single"/>
          <w:lang w:val="hr-HR"/>
        </w:rPr>
      </w:pPr>
      <w:r>
        <w:rPr>
          <w:b/>
          <w:color w:val="0000FF"/>
          <w:u w:val="single"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VII.</w:t>
      </w:r>
      <w:r>
        <w:rPr>
          <w:lang w:val="hr-HR"/>
        </w:rPr>
        <w:t xml:space="preserve">      </w:t>
      </w:r>
      <w:r>
        <w:rPr>
          <w:b/>
          <w:lang w:val="hr-HR"/>
        </w:rPr>
        <w:t>GODIŠNJI VREMENIK ZA  ŠKOLSKU  GODINU   2017/2018. (orijentacijski)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i koje će Škola posebno obilježit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Škola </w:t>
      </w:r>
      <w:r>
        <w:rPr>
          <w:rFonts w:cs="Times New Roman" w:ascii="Times New Roman" w:hAnsi="Times New Roman"/>
          <w:sz w:val="22"/>
          <w:szCs w:val="22"/>
        </w:rPr>
        <w:t xml:space="preserve">tradicionalno obilježava čitav niz blagdana i svečanih dana. Isti su navedeni detaljno u Školskom kurikulumu. Najznačajniji dani navedeni su u nastavku, kao i nositelji organizacije za obilježavanje istih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i zahvalnosti za plodove zemlje </w:t>
      </w:r>
      <w:r>
        <w:rPr>
          <w:rFonts w:cs="Times New Roman" w:ascii="Times New Roman" w:hAnsi="Times New Roman"/>
          <w:b/>
          <w:sz w:val="22"/>
          <w:szCs w:val="22"/>
        </w:rPr>
        <w:t>– listopad 2017. -</w:t>
      </w:r>
      <w:r>
        <w:rPr>
          <w:rFonts w:cs="Times New Roman" w:ascii="Times New Roman" w:hAnsi="Times New Roman"/>
          <w:sz w:val="22"/>
          <w:szCs w:val="22"/>
        </w:rPr>
        <w:t xml:space="preserve"> profesori hrvatskog jezika, knjižničarke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i sjećanja na Vukovar – </w:t>
      </w:r>
      <w:r>
        <w:rPr>
          <w:rFonts w:cs="Times New Roman" w:ascii="Times New Roman" w:hAnsi="Times New Roman"/>
          <w:b/>
          <w:sz w:val="22"/>
          <w:szCs w:val="22"/>
        </w:rPr>
        <w:t xml:space="preserve">18. studeni 2017.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i Božića - profesori hrvatskog i engleskog jezika i vjeronauka - </w:t>
      </w:r>
      <w:r>
        <w:rPr>
          <w:rFonts w:cs="Times New Roman" w:ascii="Times New Roman" w:hAnsi="Times New Roman"/>
          <w:b/>
          <w:sz w:val="22"/>
          <w:szCs w:val="22"/>
        </w:rPr>
        <w:t>prosinac 201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i Uskrsa - profesori hrvatskog i engleskog jezika i vjeronauka – </w:t>
      </w:r>
      <w:r>
        <w:rPr>
          <w:rFonts w:cs="Times New Roman" w:ascii="Times New Roman" w:hAnsi="Times New Roman"/>
          <w:b/>
          <w:sz w:val="22"/>
          <w:szCs w:val="22"/>
        </w:rPr>
        <w:t>ožujak 201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 Škole i Dan grada Splita – </w:t>
      </w:r>
      <w:r>
        <w:rPr>
          <w:rFonts w:cs="Times New Roman" w:ascii="Times New Roman" w:hAnsi="Times New Roman"/>
          <w:b/>
          <w:sz w:val="22"/>
          <w:szCs w:val="22"/>
        </w:rPr>
        <w:t>svibanj 2018.</w:t>
      </w:r>
      <w:r>
        <w:rPr>
          <w:rFonts w:cs="Times New Roman" w:ascii="Times New Roman" w:hAnsi="Times New Roman"/>
          <w:sz w:val="22"/>
          <w:szCs w:val="22"/>
        </w:rPr>
        <w:t xml:space="preserve"> - svi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 hrvatske državnosti – </w:t>
      </w:r>
      <w:r>
        <w:rPr>
          <w:rFonts w:cs="Times New Roman" w:ascii="Times New Roman" w:hAnsi="Times New Roman"/>
          <w:b/>
          <w:sz w:val="22"/>
          <w:szCs w:val="22"/>
        </w:rPr>
        <w:t>lipanj 2018</w:t>
      </w:r>
      <w:r>
        <w:rPr>
          <w:rFonts w:cs="Times New Roman" w:ascii="Times New Roman" w:hAnsi="Times New Roman"/>
          <w:sz w:val="22"/>
          <w:szCs w:val="22"/>
        </w:rPr>
        <w:t xml:space="preserve">. - svi, a posebno profesori povijesti i hrvatskog jezika 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n neovisnosti – </w:t>
      </w:r>
      <w:r>
        <w:rPr>
          <w:rFonts w:cs="Times New Roman" w:ascii="Times New Roman" w:hAnsi="Times New Roman"/>
          <w:b/>
          <w:sz w:val="22"/>
          <w:szCs w:val="22"/>
        </w:rPr>
        <w:t>8. listopada 2017</w:t>
      </w:r>
      <w:r>
        <w:rPr>
          <w:rFonts w:cs="Times New Roman" w:ascii="Times New Roman" w:hAnsi="Times New Roman"/>
          <w:sz w:val="22"/>
          <w:szCs w:val="22"/>
        </w:rPr>
        <w:t xml:space="preserve">. svi, a posebno profesori povijesti i hrvatskog jezika 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BLAGDANI  I  NERADNI DANI   REPUBLIKE HRVATSKE</w:t>
      </w:r>
    </w:p>
    <w:p>
      <w:pPr>
        <w:pStyle w:val="Normal"/>
        <w:autoSpaceDE w:val="false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autoSpaceDE w:val="false"/>
        <w:rPr/>
      </w:pPr>
      <w:r>
        <w:rPr>
          <w:lang w:val="hr-HR" w:eastAsia="hr-HR"/>
        </w:rPr>
        <w:t>- 08.10. Dan neovisnosti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1.11. Svi sveti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5.12. Božićni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6.12. Božićni blagdan Republike Hrvatske</w:t>
      </w:r>
    </w:p>
    <w:p>
      <w:pPr>
        <w:pStyle w:val="Normal"/>
        <w:autoSpaceDE w:val="false"/>
        <w:rPr/>
      </w:pPr>
      <w:r>
        <w:rPr>
          <w:lang w:val="hr-HR" w:eastAsia="hr-HR"/>
        </w:rPr>
        <w:t>- 01.01. Nova godina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6.01. Bogojavljanje - Tri kralja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16.04.Uskrs, 15.04. –Uskrsni ponedjeljak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1.05. Međunarodni praznik rada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6. 05. Tijelovo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2.06. Dan antifašističke borbe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5.06. Dan državnosti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5.08. Dan domovinske zahvalnosti - blagdan Republike Hrvatske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15.08. Velika Gospa - blagdan Republike Hrvatske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  <w:lang w:val="hr-HR"/>
        </w:rPr>
        <w:t>2. KALENDAR RADA ŠKOLE ZA ŠKOLSKU GODINU 2017./2018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hr-HR"/>
        </w:rPr>
      </w:pPr>
      <w:r>
        <w:rPr>
          <w:rFonts w:eastAsia="Calibri"/>
          <w:b/>
          <w:bCs/>
          <w:color w:val="000000"/>
          <w:sz w:val="23"/>
          <w:szCs w:val="23"/>
          <w:lang w:val="hr-HR"/>
        </w:rPr>
        <w:t xml:space="preserve">. </w:t>
      </w:r>
    </w:p>
    <w:p>
      <w:pPr>
        <w:pStyle w:val="Normal"/>
        <w:autoSpaceDE w:val="false"/>
        <w:spacing w:before="0" w:after="150"/>
        <w:rPr/>
      </w:pPr>
      <w:r>
        <w:rPr>
          <w:rFonts w:eastAsia="Calibri"/>
          <w:color w:val="000000"/>
          <w:sz w:val="22"/>
          <w:szCs w:val="22"/>
          <w:lang w:val="hr-HR"/>
        </w:rPr>
        <w:t xml:space="preserve">- </w:t>
      </w:r>
      <w:r>
        <w:rPr>
          <w:rFonts w:eastAsia="Calibri"/>
          <w:color w:val="000000"/>
          <w:sz w:val="20"/>
          <w:szCs w:val="20"/>
          <w:lang w:val="hr-HR"/>
        </w:rPr>
        <w:t xml:space="preserve">POČETAK NASTAVNE GODINE </w:t>
      </w:r>
      <w:r>
        <w:rPr>
          <w:rFonts w:eastAsia="Calibri"/>
          <w:color w:val="000000"/>
          <w:sz w:val="22"/>
          <w:szCs w:val="22"/>
          <w:lang w:val="hr-HR"/>
        </w:rPr>
        <w:t xml:space="preserve">- 4. rujna 2017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  <w:lang w:val="hr-HR"/>
        </w:rPr>
        <w:t xml:space="preserve">-ZAVRŠETAK PRVOG POLUGODIŠTA </w:t>
      </w:r>
      <w:r>
        <w:rPr>
          <w:rFonts w:eastAsia="Calibri"/>
          <w:color w:val="000000"/>
          <w:sz w:val="22"/>
          <w:szCs w:val="22"/>
          <w:lang w:val="hr-HR"/>
        </w:rPr>
        <w:t xml:space="preserve">- 22. prosinca 2017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Zimski odmor učenika - od 27. prosinca 2017. do 12. siječ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 xml:space="preserve">- </w:t>
      </w:r>
      <w:r>
        <w:rPr>
          <w:rFonts w:eastAsia="Calibri"/>
          <w:color w:val="000000"/>
          <w:sz w:val="20"/>
          <w:szCs w:val="20"/>
          <w:lang w:val="hr-HR"/>
        </w:rPr>
        <w:t xml:space="preserve">POČETAK DRUGOG POLUGODIŠTA </w:t>
      </w:r>
      <w:r>
        <w:rPr>
          <w:rFonts w:eastAsia="Calibri"/>
          <w:color w:val="000000"/>
          <w:sz w:val="22"/>
          <w:szCs w:val="22"/>
          <w:lang w:val="hr-HR"/>
        </w:rPr>
        <w:t xml:space="preserve">- 15. siječ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Proljetni odmor učenika - od 29. ožujka 2018. do 6. trav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>-</w:t>
      </w:r>
      <w:r>
        <w:rPr>
          <w:rFonts w:eastAsia="Calibri"/>
          <w:color w:val="000000"/>
          <w:sz w:val="20"/>
          <w:szCs w:val="20"/>
          <w:lang w:val="hr-HR"/>
        </w:rPr>
        <w:t xml:space="preserve">ZAVRŠETAK NASTAVNE GODINE ZA UČENIKE 4. RAZREDA </w:t>
      </w:r>
      <w:r>
        <w:rPr>
          <w:rFonts w:eastAsia="Calibri"/>
          <w:color w:val="000000"/>
          <w:sz w:val="22"/>
          <w:szCs w:val="22"/>
          <w:lang w:val="hr-HR"/>
        </w:rPr>
        <w:t xml:space="preserve">- 22. svib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Razredni i predmetni ispit za završne razrede - od 8. do 22. svib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 xml:space="preserve">-Predaja prijava na propisanom obrascu (u sobi 1) - do 3. svibnja 2018. do 12,00 sati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Dopunska nastava za učenike završnih razreda - od 23. svibnja do 8. lip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hr-HR"/>
        </w:rPr>
        <w:t xml:space="preserve"> </w:t>
      </w:r>
      <w:r>
        <w:rPr>
          <w:rFonts w:eastAsia="Calibri"/>
          <w:color w:val="000000"/>
          <w:sz w:val="22"/>
          <w:szCs w:val="22"/>
          <w:lang w:val="hr-HR"/>
        </w:rPr>
        <w:t>-</w:t>
      </w:r>
      <w:r>
        <w:rPr>
          <w:rFonts w:eastAsia="Calibri"/>
          <w:color w:val="000000"/>
          <w:sz w:val="20"/>
          <w:szCs w:val="20"/>
          <w:lang w:val="hr-HR"/>
        </w:rPr>
        <w:t xml:space="preserve">ZAVRŠETAK NASTAVNE GODINE ZA UČENIKE 1., 2. i 3. RAZREDA </w:t>
      </w:r>
      <w:r>
        <w:rPr>
          <w:rFonts w:eastAsia="Calibri"/>
          <w:color w:val="000000"/>
          <w:sz w:val="22"/>
          <w:szCs w:val="22"/>
          <w:lang w:val="hr-HR"/>
        </w:rPr>
        <w:t xml:space="preserve">- 15. lip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 xml:space="preserve">-Razredni i predmetni ispit za 1., 2. i 3. razrede - od 1. do 15. lip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Predaja prijava na propisanom obrascu (u sobi 1) - do 29. svibnja 2018. do 12 sati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Dopunsi rad za učenike 1.,2. i 3. razreda - od 20. lipnja do 6. srp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  <w:lang w:val="hr-HR"/>
        </w:rPr>
        <w:t xml:space="preserve">-POPRAVNI ISPITI </w:t>
      </w:r>
      <w:r>
        <w:rPr>
          <w:rFonts w:eastAsia="Calibri"/>
          <w:color w:val="000000"/>
          <w:sz w:val="22"/>
          <w:szCs w:val="22"/>
          <w:lang w:val="hr-HR"/>
        </w:rPr>
        <w:t xml:space="preserve">od 20. do 24. kolovoz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 xml:space="preserve">Predaja prijava na propisanom obrascu (u sobi 1) - do 16. kolovoza 2018. do 12 sati </w:t>
      </w:r>
    </w:p>
    <w:p>
      <w:pPr>
        <w:pStyle w:val="Normal"/>
        <w:autoSpaceDE w:val="false"/>
        <w:rPr>
          <w:color w:val="000000"/>
          <w:sz w:val="20"/>
          <w:szCs w:val="20"/>
          <w:lang w:val="hr-HR"/>
        </w:rPr>
      </w:pPr>
      <w:r>
        <w:rPr>
          <w:rFonts w:eastAsia="Times New Roman"/>
          <w:color w:val="000000"/>
          <w:sz w:val="20"/>
          <w:szCs w:val="20"/>
          <w:lang w:val="hr-HR"/>
        </w:rPr>
        <w:t xml:space="preserve"> </w:t>
      </w:r>
      <w:r>
        <w:rPr>
          <w:rFonts w:eastAsia="Calibri"/>
          <w:color w:val="000000"/>
          <w:sz w:val="20"/>
          <w:szCs w:val="20"/>
          <w:lang w:val="hr-HR"/>
        </w:rPr>
        <w:t xml:space="preserve">ZAVRŠNI RAD UČENIKA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hr-HR"/>
        </w:rPr>
      </w:pPr>
      <w:r>
        <w:rPr>
          <w:rFonts w:eastAsia="Calibri"/>
          <w:color w:val="000000"/>
          <w:sz w:val="20"/>
          <w:szCs w:val="20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 xml:space="preserve">Preuzimanje teme rada - do 31. listopada 2017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Obrana završnoga rada u: - zimskom roku - od 1. do 6. veljače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 ljetnom roku - od 4. lipnja do 12. lip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 xml:space="preserve">- jesenskom roku - od 27. do 30. kolovoza 2018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 xml:space="preserve">Prijava i predaja pisanog dijela završnoga rada u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 zimskom roku - do 30. studenoga 2017. do 12 sati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 ljetnom roku - do 1. travnja 2018. do 12 sati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 jesenskom roku - do 10. srpnja 2018. do 12 sati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Sjednice ispitnog odbora: 31.1.2018. u 14 sati, 6.2.2017. u 14 sati, 1.6.2018. u 14 sati, 12.6.2018. u 14 sati, 24.8.2018. u 12 sati i 30.8.2018. u 12.00 sati. 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/>
          <w:color w:val="000000"/>
          <w:sz w:val="22"/>
          <w:szCs w:val="22"/>
          <w:lang w:val="hr-HR"/>
        </w:rPr>
        <w:t xml:space="preserve"> </w:t>
      </w:r>
      <w:r>
        <w:rPr>
          <w:rFonts w:eastAsia="Calibri"/>
          <w:color w:val="000000"/>
          <w:sz w:val="20"/>
          <w:szCs w:val="20"/>
          <w:lang w:val="hr-HR"/>
        </w:rPr>
        <w:t xml:space="preserve">DRŽAVNA MATURA </w:t>
      </w:r>
      <w:r>
        <w:rPr>
          <w:rFonts w:eastAsia="Calibri"/>
          <w:color w:val="000000"/>
          <w:sz w:val="22"/>
          <w:szCs w:val="22"/>
          <w:lang w:val="hr-HR"/>
        </w:rPr>
        <w:t xml:space="preserve">prema kalendaru Nacionalnog centra za vanjsko vrednovanje obrazovanja 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/>
          <w:color w:val="000000"/>
          <w:sz w:val="22"/>
          <w:szCs w:val="22"/>
          <w:lang w:val="hr-HR"/>
        </w:rPr>
        <w:t xml:space="preserve"> </w:t>
      </w:r>
      <w:r>
        <w:rPr>
          <w:rFonts w:eastAsia="Calibri"/>
          <w:color w:val="000000"/>
          <w:sz w:val="20"/>
          <w:szCs w:val="20"/>
          <w:lang w:val="hr-HR"/>
        </w:rPr>
        <w:t>PODJELA SVJEDODŽBI</w:t>
      </w:r>
      <w:r>
        <w:rPr>
          <w:rFonts w:eastAsia="Calibri"/>
          <w:color w:val="000000"/>
          <w:sz w:val="22"/>
          <w:szCs w:val="22"/>
          <w:lang w:val="hr-HR"/>
        </w:rPr>
        <w:t xml:space="preserve">: - svečana podjela 4. razredima - 26. lipnja 2018. u 18 sati </w:t>
      </w:r>
    </w:p>
    <w:p>
      <w:pPr>
        <w:pStyle w:val="Normal"/>
        <w:autoSpaceDE w:val="false"/>
        <w:spacing w:before="0" w:after="150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 1., 2. i 3. razredima - 29. lipnja 2018. u 9 sati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>-</w:t>
      </w:r>
      <w:r>
        <w:rPr>
          <w:rFonts w:eastAsia="Calibri"/>
          <w:color w:val="000000"/>
          <w:sz w:val="20"/>
          <w:szCs w:val="20"/>
          <w:lang w:val="hr-HR"/>
        </w:rPr>
        <w:t xml:space="preserve">MATURANTSKA VEČER </w:t>
      </w:r>
      <w:r>
        <w:rPr>
          <w:rFonts w:eastAsia="Calibri"/>
          <w:color w:val="000000"/>
          <w:sz w:val="22"/>
          <w:szCs w:val="22"/>
          <w:lang w:val="hr-HR"/>
        </w:rPr>
        <w:t xml:space="preserve">će se organizirati skupno - od 25. svibnja do 8. lip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hr-HR"/>
        </w:rPr>
        <w:t xml:space="preserve"> </w:t>
      </w:r>
      <w:r>
        <w:rPr>
          <w:rFonts w:eastAsia="Calibri"/>
          <w:color w:val="000000"/>
          <w:sz w:val="20"/>
          <w:szCs w:val="20"/>
          <w:lang w:val="hr-HR"/>
        </w:rPr>
        <w:t xml:space="preserve">EKSKURZIJE </w:t>
      </w:r>
      <w:r>
        <w:rPr>
          <w:rFonts w:eastAsia="Calibri"/>
          <w:color w:val="000000"/>
          <w:sz w:val="22"/>
          <w:szCs w:val="22"/>
          <w:lang w:val="hr-HR"/>
        </w:rPr>
        <w:t xml:space="preserve">učenika 2 i 3. razreda - od 16. lipnja do 2. rujna 2018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hr-HR"/>
        </w:rPr>
        <w:t xml:space="preserve"> </w:t>
      </w:r>
      <w:r>
        <w:rPr>
          <w:rFonts w:eastAsia="Calibri"/>
          <w:color w:val="000000"/>
          <w:sz w:val="20"/>
          <w:szCs w:val="20"/>
          <w:lang w:val="hr-HR"/>
        </w:rPr>
        <w:t xml:space="preserve">DAN ŠKOLE </w:t>
      </w:r>
      <w:r>
        <w:rPr>
          <w:rFonts w:eastAsia="Calibri"/>
          <w:color w:val="000000"/>
          <w:sz w:val="22"/>
          <w:szCs w:val="22"/>
          <w:lang w:val="hr-HR"/>
        </w:rPr>
        <w:t xml:space="preserve">(6. svibnja) - 4. svibnja 2018. održat će se četiri nastavna sata, nakon čega slijedi izlet učenika. Izlet radnika Škole organizirat će se ako se ostvari višak vlastitih prihoda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hr-HR"/>
        </w:rPr>
        <w:t xml:space="preserve"> </w:t>
      </w:r>
      <w:r>
        <w:rPr>
          <w:rFonts w:eastAsia="Calibri"/>
          <w:color w:val="000000"/>
          <w:sz w:val="20"/>
          <w:szCs w:val="20"/>
          <w:lang w:val="hr-HR"/>
        </w:rPr>
        <w:t xml:space="preserve">SJEDNICE NASTAVNIČKOG VIJEĆA </w:t>
      </w:r>
      <w:r>
        <w:rPr>
          <w:rFonts w:eastAsia="Calibri"/>
          <w:color w:val="000000"/>
          <w:sz w:val="22"/>
          <w:szCs w:val="22"/>
          <w:lang w:val="hr-HR"/>
        </w:rPr>
        <w:t xml:space="preserve">predviđene su u slijedećim terminima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28.9.2017., 13.11.2017., 21.12.2017., 18.1.2018., 19.3.2018., 24.2018., 20.6.2018. 10.7.2018., 28.8.2018. i 30.8.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30. travnja 2018. /ponedjeljak/ i 1. lipnja 2018. /petak/ nenastavni dani – individualno stručno usavršavanje nastavnika </w:t>
      </w:r>
    </w:p>
    <w:p>
      <w:pPr>
        <w:pStyle w:val="Default"/>
        <w:spacing w:before="0" w:after="27"/>
        <w:rPr>
          <w:rFonts w:ascii="Times New Roman" w:hAnsi="Times New Roman" w:eastAsia="Calibri" w:cs="Times New Roman"/>
          <w:color w:val="000000"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VREMENIK IZRADBE I OBRANE ZAVRŠNOG RADA – ŠK.GOD. 2017./2018. </w:t>
      </w:r>
    </w:p>
    <w:p>
      <w:pPr>
        <w:pStyle w:val="Normal"/>
        <w:autoSpaceDE w:val="false"/>
        <w:rPr>
          <w:color w:val="000000"/>
          <w:sz w:val="22"/>
          <w:szCs w:val="22"/>
          <w:lang w:val="hr-HR" w:eastAsia="hr-HR"/>
        </w:rPr>
      </w:pPr>
      <w:r>
        <w:rPr>
          <w:color w:val="000000"/>
          <w:sz w:val="22"/>
          <w:szCs w:val="22"/>
          <w:lang w:val="hr-HR" w:eastAsia="hr-HR"/>
        </w:rPr>
        <w:t xml:space="preserve">ZA SVE ROKOVE : </w:t>
      </w:r>
    </w:p>
    <w:p>
      <w:pPr>
        <w:pStyle w:val="Normal"/>
        <w:autoSpaceDE w:val="false"/>
        <w:spacing w:before="0" w:after="9"/>
        <w:rPr/>
      </w:pPr>
      <w:r>
        <w:rPr>
          <w:color w:val="000000"/>
          <w:sz w:val="23"/>
          <w:szCs w:val="23"/>
          <w:lang w:val="hr-HR" w:eastAsia="hr-HR"/>
        </w:rPr>
        <w:t xml:space="preserve">Objava vremenika izradbe i obrane završnog rada - do 09.10.2017. </w:t>
      </w:r>
    </w:p>
    <w:p>
      <w:pPr>
        <w:pStyle w:val="Normal"/>
        <w:autoSpaceDE w:val="false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Upoznavanje učenika sa sadržajem, uvjetima, načinom i postupkom </w:t>
      </w:r>
    </w:p>
    <w:p>
      <w:pPr>
        <w:pStyle w:val="Normal"/>
        <w:autoSpaceDE w:val="false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>izrade i obrane završnog rada - od 16.10.2017.</w:t>
      </w:r>
    </w:p>
    <w:p>
      <w:pPr>
        <w:pStyle w:val="Normal"/>
        <w:autoSpaceDE w:val="false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 </w:t>
      </w:r>
    </w:p>
    <w:p>
      <w:pPr>
        <w:pStyle w:val="Normal"/>
        <w:autoSpaceDE w:val="false"/>
        <w:spacing w:before="0" w:after="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Ravnatelj donosi teme za završne radove po sadržaju i mentorima - do 23.10.2017. </w:t>
      </w:r>
    </w:p>
    <w:p>
      <w:pPr>
        <w:pStyle w:val="Normal"/>
        <w:autoSpaceDE w:val="false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Učenici biraju ponuđene teme - do 31.10.2017. </w:t>
      </w:r>
    </w:p>
    <w:p>
      <w:pPr>
        <w:pStyle w:val="Normal"/>
        <w:autoSpaceDE w:val="false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r-HR" w:eastAsia="hr-HR"/>
        </w:rPr>
        <w:t xml:space="preserve">ZIMSKI ISPITNI ROK: </w:t>
      </w:r>
    </w:p>
    <w:p>
      <w:pPr>
        <w:pStyle w:val="Normal"/>
        <w:autoSpaceDE w:val="false"/>
        <w:spacing w:before="0" w:after="4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Prijava obrane završnog rada - do 30.11.2017. </w:t>
      </w:r>
    </w:p>
    <w:p>
      <w:pPr>
        <w:pStyle w:val="Normal"/>
        <w:autoSpaceDE w:val="false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Predaja pisanog dijela izradbe završnog rada nakon što je isti prihvaćen od mentora u urudžbeni zapisnik škole, najkasnije 10 dana prije roka u kojem se vrši obrana završnog rada- do 22.01.2018. </w:t>
      </w:r>
    </w:p>
    <w:p>
      <w:pPr>
        <w:pStyle w:val="Normal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</w:r>
    </w:p>
    <w:p>
      <w:pPr>
        <w:pStyle w:val="Normal"/>
        <w:autoSpaceDE w:val="false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4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Učenici čiji je završni rad u formi izratka istog predaju najkasnije - do 26.01.2018. </w:t>
      </w:r>
    </w:p>
    <w:p>
      <w:pPr>
        <w:pStyle w:val="Normal"/>
        <w:numPr>
          <w:ilvl w:val="0"/>
          <w:numId w:val="7"/>
        </w:numPr>
        <w:autoSpaceDE w:val="false"/>
        <w:spacing w:before="0" w:after="4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Raspored učenika po skupinama, povjerenstvima i prostorijama - 01.02.2018. </w:t>
      </w:r>
    </w:p>
    <w:p>
      <w:pPr>
        <w:pStyle w:val="Normal"/>
        <w:numPr>
          <w:ilvl w:val="0"/>
          <w:numId w:val="7"/>
        </w:numPr>
        <w:autoSpaceDE w:val="false"/>
        <w:spacing w:before="0" w:after="4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Obrana završnoga rada - 08.02.2018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Uručivanje svjedodžbi o završnom radu - 12.02.2018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3"/>
          <w:szCs w:val="23"/>
          <w:lang w:val="hr-HR" w:eastAsia="hr-HR"/>
        </w:rPr>
        <w:t xml:space="preserve">Ljetni ispitni rok: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Prijava obrane završnog rada - do 10.04.2018.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rPr/>
      </w:pPr>
      <w:r>
        <w:rPr>
          <w:color w:val="000000"/>
          <w:sz w:val="23"/>
          <w:szCs w:val="23"/>
          <w:lang w:val="hr-HR" w:eastAsia="hr-HR"/>
        </w:rPr>
        <w:t xml:space="preserve">Predaja pisanog dijela izradbe završnog rada nakon što je isti prihvaćen od mentora u urudžbeni zapisnik škole, najkasnije 10 dana prije roka u kojem se vrši obrana završnog rada - do 16.06.2018.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Učenici čiji je završni rad u formi izratka istog predaju najkasnije-do 16.06.2018.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Raspored učenika po skupinama, povjerenstvima i prostorijama.21.06.2018.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Obrana završnog rada - 26.06.2017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3"/>
          <w:szCs w:val="23"/>
          <w:lang w:val="hr-HR" w:eastAsia="hr-HR"/>
        </w:rPr>
        <w:t xml:space="preserve">Podjela svjedodžbi o završnom radu – 27.06.2018. </w:t>
      </w:r>
    </w:p>
    <w:p>
      <w:pPr>
        <w:pStyle w:val="Normal"/>
        <w:autoSpaceDE w:val="false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  <w:lang w:val="hr-HR" w:eastAsia="hr-HR"/>
        </w:rPr>
        <w:t xml:space="preserve">JESENSKI ISPITNI ROK: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Prijava obrane završnog rada - do 09.07.2018.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rPr/>
      </w:pPr>
      <w:r>
        <w:rPr>
          <w:color w:val="000000"/>
          <w:sz w:val="23"/>
          <w:szCs w:val="23"/>
          <w:lang w:val="hr-HR" w:eastAsia="hr-HR"/>
        </w:rPr>
        <w:t xml:space="preserve">Predaja pisanog dijela izradbe završnog rada nakon što je isti prihvaćen od mentora u urudžbeni zapisnik škole, najkasnije 10 dana prije roka u kojem se vrši obrana završnog rada do 21.08.2018.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Učenici čiji je završni rad u formi izratka istog predaju najkasnije - do 23.08.2018.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Raspored učenika po skupinama, povjerenstvima i prostorijama - 28.08.2018.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Obrana završnog rada – 29.08.2018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3"/>
          <w:szCs w:val="23"/>
          <w:lang w:val="hr-HR" w:eastAsia="hr-HR"/>
        </w:rPr>
        <w:t xml:space="preserve">Podjela svjedodžbi o završnom radu – 30.08.2018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</w:t>
      </w:r>
    </w:p>
    <w:p>
      <w:pPr>
        <w:pStyle w:val="Defaul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VII.2.</w:t>
      </w:r>
      <w:r>
        <w:rPr>
          <w:rFonts w:cs="Times New Roman" w:ascii="Times New Roman" w:hAnsi="Times New Roman"/>
        </w:rPr>
        <w:t xml:space="preserve"> PLAN I PROGRAM POLAGANJA ISPITA DRŽAVNE MATU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ema Zakonu o odgoju i obrazovanju u osnovnoj i srednjoj školi (N.N. br. 87/08.) 132 učenika završnih razreda naše Škole u ovoj školskoj godini ima pravo pristupiti ispitima državne matur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rganizaciju i provođenje državne mature ravnatelj Škole imenovao je školsko ispitno povjerenstvo koje čin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Velimir Ćurčija, predsjednik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Ružica Vukman, ispitni koordinator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Toni Jerković, zamjenik ispitnog koordinatora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Romana Rodin,član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5. Kotarac Mirjana,član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6. Čapalija Lucija., čla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ovrić Anamarija, član</w:t>
      </w:r>
    </w:p>
    <w:p>
      <w:pPr>
        <w:pStyle w:val="Default"/>
        <w:rPr/>
      </w:pPr>
      <w:r>
        <w:rPr>
          <w:rFonts w:cs="Times New Roman" w:ascii="Times New Roman" w:hAnsi="Times New Roman"/>
        </w:rPr>
        <w:t>8. Slavica Antonija,čla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vi i zadaće školskog ispitnog povjerenstva propisani su Pravilnikom o polaganju državne mature (N.N. br. 127/2010.). Pravila dežurstva i broj dežurnih nastavnika na ispitima državne mature propisuje Nacionalni centar za vanjsko vrjednovanje obrazovanja. </w:t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/>
        <w:t>Učenici naše Škole nisu obvezni pristupiti državnoj maturi, pa za sada nije moguće predvidjeti broj onih koji će se prijaviti za istu. Kako broj dežurnih nastavnika ovisi o broju prijavljenih učenika, odnosno broju ispitnih prostorija, imena dežurnih nastavnika odredit će se naknadno</w:t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/>
        <w:drawing>
          <wp:inline distT="0" distB="0" distL="0" distR="0">
            <wp:extent cx="4905375" cy="7467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/>
        <w:drawing>
          <wp:inline distT="0" distB="0" distL="0" distR="0">
            <wp:extent cx="5664835" cy="8808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hr-HR"/>
        </w:rPr>
        <w:t>NNapomena : Ovaj vremenik je okvirni i škola prema potrebi zadržava pravo izmjene istog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>VIII. PLAN KULTURNIH , JAVNIH  I IZVANNASTAVNIH  AKTIVNOSTI   I  PROJEKATA  USTANOV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- Planiran je </w:t>
      </w:r>
      <w:r>
        <w:rPr>
          <w:b/>
          <w:i/>
          <w:lang w:val="hr-HR"/>
        </w:rPr>
        <w:t>Otvoreni Dan škole</w:t>
      </w:r>
      <w:r>
        <w:rPr>
          <w:lang w:val="hr-HR"/>
        </w:rPr>
        <w:t xml:space="preserve"> u obliku izložbe koji će se realizirati u prostorima Škole u lipnju 2018. godine kako bi se poboljšao odaziv učenika za upis u zanimanja prodavač, odnosno komercijalist. Za organizaciju istog potrebno je 20 sati, a sudjelovati će grupa od 15 učenika pod vodstvom voditelja prof. Krželj te prof. Rašetina i prof Istenić.</w:t>
      </w:r>
    </w:p>
    <w:p>
      <w:pPr>
        <w:pStyle w:val="Normal"/>
        <w:rPr/>
      </w:pPr>
      <w:r>
        <w:rPr>
          <w:lang w:val="hr-HR"/>
        </w:rPr>
        <w:t>Škola će nastupiti i na zajedničkoj prezentaciji "Danu srednjih škola Splita u svibnju 2018(ukoliko bude organizirana od Županije)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vo je važna promocija naše Škole kroz izložbu učeničkih radova (tekstova, slika, kompjuterskih animacija i dr.).</w:t>
      </w:r>
    </w:p>
    <w:p>
      <w:pPr>
        <w:pStyle w:val="Normal"/>
        <w:rPr/>
      </w:pPr>
      <w:r>
        <w:rPr>
          <w:lang w:val="hr-HR"/>
        </w:rPr>
        <w:tab/>
        <w:t xml:space="preserve">- Planira se sudjelovanje učenika Škole na općinskim </w:t>
      </w:r>
      <w:r>
        <w:rPr>
          <w:b/>
          <w:i/>
          <w:lang w:val="hr-HR"/>
        </w:rPr>
        <w:t xml:space="preserve">natjecanjima </w:t>
      </w:r>
      <w:r>
        <w:rPr>
          <w:lang w:val="hr-HR"/>
        </w:rPr>
        <w:t xml:space="preserve">iz slijedećih predmeta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vijest                                      Prof. K. Stipic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TZK.</w:t>
        <w:tab/>
        <w:tab/>
        <w:t xml:space="preserve">                             Prof. Z. Stojčić, M. Šegvić-Kustić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- Vjeronauk                                  Prof. Toš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Strani jezik                                Prof. Alujević, Jerkov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 Smotra  vježbeničkih tvrtki       Prof. Rašetina Jasen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alizacija prema kalendaru natjecanja koji ćemo dobiti naknad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kola godinama za učenike organizira posjete kazalištu temeljem ostvarene učeničke preplate. </w:t>
      </w:r>
    </w:p>
    <w:p>
      <w:pPr>
        <w:pStyle w:val="Normal"/>
        <w:rPr>
          <w:lang w:val="hr-HR"/>
        </w:rPr>
      </w:pPr>
      <w:r>
        <w:rPr>
          <w:lang w:val="hr-HR"/>
        </w:rPr>
        <w:t>Posjeti kazališu  organiziraju se u suradnji sa nastavnicima hrvatskog jezika i književnosti i odvijaju se prema programu pretpla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lanira se školsko natjecanje za zanimanje prodavač,  najmanje 4 robne grupe, uz sudjelovanje 35- ak učenika završnih razred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akođer se planira i natjecanje u zanimanju komercijalist za učenike završnih razreda ( Vježbenička Tvrtka) u okviru strukovnih vježbi. </w:t>
      </w:r>
    </w:p>
    <w:p>
      <w:pPr>
        <w:pStyle w:val="Normal"/>
        <w:rPr/>
      </w:pPr>
      <w:r>
        <w:rPr>
          <w:lang w:val="hr-HR"/>
        </w:rPr>
        <w:t>Najbolji od njih kvalificirat će se na državno natjecanje za  oba zanimanja  koje će se održati krajem mjeseca ožuj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 xml:space="preserve"> </w:t>
      </w:r>
      <w:r>
        <w:rPr>
          <w:b/>
          <w:u w:val="single"/>
          <w:lang w:val="hr-HR"/>
        </w:rPr>
        <w:t>Područje društvenih i humanitarnih djelatnosti</w:t>
      </w:r>
      <w:r>
        <w:rPr>
          <w:b/>
          <w:lang w:val="hr-HR"/>
        </w:rPr>
        <w:t>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i/>
          <w:lang w:val="hr-HR"/>
        </w:rPr>
        <w:t xml:space="preserve">Humanitarna sekcija         </w:t>
      </w:r>
      <w:r>
        <w:rPr>
          <w:lang w:val="hr-HR"/>
        </w:rPr>
        <w:t>stalno 20 učenika</w:t>
        <w:tab/>
        <w:t xml:space="preserve">      Lada Novak                1 s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rPr/>
      </w:pPr>
      <w:r>
        <w:rPr>
          <w:lang w:val="hr-HR"/>
        </w:rPr>
        <w:tab/>
        <w:t xml:space="preserve">    - </w:t>
      </w:r>
      <w:r>
        <w:rPr>
          <w:b/>
          <w:i/>
          <w:lang w:val="hr-HR"/>
        </w:rPr>
        <w:t xml:space="preserve">Caritas </w:t>
      </w:r>
      <w:r>
        <w:rPr>
          <w:b/>
          <w:lang w:val="hr-HR"/>
        </w:rPr>
        <w:t xml:space="preserve">- </w:t>
      </w:r>
      <w:r>
        <w:rPr>
          <w:lang w:val="hr-HR"/>
        </w:rPr>
        <w:t>povremeno</w:t>
        <w:tab/>
        <w:t xml:space="preserve">   svi učenici</w:t>
        <w:tab/>
        <w:tab/>
        <w:t xml:space="preserve">      Antonija Tošić            1 sat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i/>
          <w:lang w:val="hr-HR"/>
        </w:rPr>
        <w:t xml:space="preserve">Kazalište-stalno po programu    </w:t>
      </w:r>
      <w:r>
        <w:rPr>
          <w:lang w:val="hr-HR"/>
        </w:rPr>
        <w:t>160 učenika            Suzana Ković              1 sat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i/>
          <w:lang w:val="hr-HR"/>
        </w:rPr>
        <w:t xml:space="preserve">- </w:t>
      </w:r>
      <w:r>
        <w:rPr>
          <w:b/>
          <w:i/>
          <w:lang w:val="hr-HR"/>
        </w:rPr>
        <w:t>Ekologija</w:t>
      </w:r>
      <w:r>
        <w:rPr>
          <w:lang w:val="hr-HR"/>
        </w:rPr>
        <w:t xml:space="preserve">    </w:t>
        <w:tab/>
        <w:tab/>
        <w:t>20 učenika</w:t>
        <w:tab/>
        <w:tab/>
        <w:t xml:space="preserve">     Anica Podrug</w:t>
        <w:tab/>
        <w:t xml:space="preserve">     1 sat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b/>
          <w:i/>
          <w:lang w:val="hr-HR"/>
        </w:rPr>
        <w:t>- Borba protiv ovisnosti</w:t>
      </w:r>
      <w:r>
        <w:rPr>
          <w:lang w:val="hr-HR"/>
        </w:rPr>
        <w:t xml:space="preserve">      povremeno svi uč.           Martina Mršić             1 sat </w:t>
      </w:r>
      <w:r>
        <w:rPr>
          <w:i/>
          <w:lang w:val="hr-HR"/>
        </w:rPr>
        <w:t xml:space="preserve">- </w:t>
      </w:r>
      <w:r>
        <w:rPr>
          <w:b/>
          <w:i/>
          <w:lang w:val="hr-HR"/>
        </w:rPr>
        <w:t>Literarano- dramska sekcija i Digitalni šk.list</w:t>
      </w:r>
      <w:r>
        <w:rPr>
          <w:lang w:val="hr-HR"/>
        </w:rPr>
        <w:t xml:space="preserve"> -  stalno 20 učenika  Čulić Škobić       3 s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rPr>
          <w:lang w:val="hr-HR"/>
        </w:rPr>
      </w:pPr>
      <w:r>
        <w:rPr>
          <w:i/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u w:val="single"/>
          <w:lang w:val="hr-HR"/>
        </w:rPr>
        <w:t>Područje TZK( Sport)</w:t>
      </w:r>
      <w:r>
        <w:rPr>
          <w:u w:val="single"/>
          <w:lang w:val="hr-HR"/>
        </w:rPr>
        <w:t xml:space="preserve"> realizira se u okviru </w:t>
      </w:r>
      <w:r>
        <w:rPr>
          <w:b/>
          <w:u w:val="single"/>
          <w:lang w:val="hr-HR"/>
        </w:rPr>
        <w:t>ŠSD "Merkur"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nogomet </w:t>
      </w:r>
      <w:r>
        <w:rPr>
          <w:lang w:val="hr-HR"/>
        </w:rPr>
        <w:t>- mladići</w:t>
        <w:tab/>
        <w:t>30 učenika</w:t>
        <w:tab/>
        <w:t xml:space="preserve">      Zoran Stojčić                  2 sata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b/>
          <w:lang w:val="hr-HR"/>
        </w:rPr>
        <w:t>- košarka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 - mladići</w:t>
        <w:tab/>
        <w:t>25 učenika</w:t>
        <w:tab/>
        <w:t xml:space="preserve">      Zoran Stojčić              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košarka </w:t>
      </w:r>
      <w:r>
        <w:rPr>
          <w:lang w:val="hr-HR"/>
        </w:rPr>
        <w:t xml:space="preserve"> - djevojke</w:t>
        <w:tab/>
        <w:t>25 učenika</w:t>
        <w:tab/>
        <w:t xml:space="preserve">      Miranda Šević-Kustić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>odbojka</w:t>
      </w:r>
      <w:r>
        <w:rPr>
          <w:lang w:val="hr-HR"/>
        </w:rPr>
        <w:t xml:space="preserve">  - mlad.i djev.    50 učenika</w:t>
        <w:tab/>
        <w:t xml:space="preserve">      Miranda Šegvić-Kust.    1 sat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b/>
          <w:lang w:val="hr-HR"/>
        </w:rPr>
        <w:t>- rukomet</w:t>
      </w:r>
      <w:r>
        <w:rPr>
          <w:lang w:val="hr-HR"/>
        </w:rPr>
        <w:t xml:space="preserve">  - mladići</w:t>
        <w:tab/>
        <w:t>25 učenika</w:t>
        <w:tab/>
        <w:t xml:space="preserve">      Toni Paponja</w:t>
        <w:tab/>
        <w:t xml:space="preserve">     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rukomet </w:t>
      </w:r>
      <w:r>
        <w:rPr>
          <w:lang w:val="hr-HR"/>
        </w:rPr>
        <w:t xml:space="preserve"> - djevojke</w:t>
        <w:tab/>
        <w:t>25 učenika</w:t>
        <w:tab/>
        <w:t xml:space="preserve">      Miranda Šegvić-Kust.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atletika </w:t>
      </w:r>
      <w:r>
        <w:rPr>
          <w:lang w:val="hr-HR"/>
        </w:rPr>
        <w:t xml:space="preserve">  - mlad. i djev.   40 učenika             Zoran Stojčić                 1 sat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 xml:space="preserve">- </w:t>
      </w:r>
      <w:r>
        <w:rPr>
          <w:b/>
          <w:lang w:val="hr-HR"/>
        </w:rPr>
        <w:t xml:space="preserve">skijanje – </w:t>
      </w:r>
      <w:r>
        <w:rPr>
          <w:lang w:val="hr-HR"/>
        </w:rPr>
        <w:t>mlad. i djev.   10 učenika              Toni Paponja                 1sa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U grupnim sportovima cca </w:t>
      </w:r>
      <w:r>
        <w:rPr>
          <w:b/>
          <w:lang w:val="hr-HR"/>
        </w:rPr>
        <w:t>50 sati</w:t>
      </w:r>
      <w:r>
        <w:rPr>
          <w:lang w:val="hr-HR"/>
        </w:rPr>
        <w:t xml:space="preserve"> odnosi se na natjecanja prema kalendaru Udruge za šport i rekreaciju mladeži Grada Spli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i/>
          <w:lang w:val="hr-HR"/>
        </w:rPr>
        <w:t>Rekreativne ekskurzije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maturalno putovanje moguće je  u zadnjem tjednu kolovoza 2018. g, ovisno o interesu učenika, o čemu će odlućiti Vijeće roditelja i povjerenstvo za organizaciju</w:t>
      </w:r>
    </w:p>
    <w:p>
      <w:pPr>
        <w:pStyle w:val="Normal"/>
        <w:ind w:left="1080" w:hanging="0"/>
        <w:rPr/>
      </w:pPr>
      <w:r>
        <w:rPr>
          <w:lang w:val="hr-HR"/>
        </w:rPr>
        <w:t xml:space="preserve">maturalnog putovanja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         -  </w:t>
      </w:r>
      <w:r>
        <w:rPr>
          <w:b/>
          <w:lang w:val="hr-HR"/>
        </w:rPr>
        <w:t>Posjet Saboru RH</w:t>
      </w:r>
      <w:r>
        <w:rPr>
          <w:lang w:val="hr-HR"/>
        </w:rPr>
        <w:t xml:space="preserve"> za obrazovne grupe koje slušaju predmet Politika i gospodarstvo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u  mjesecu travnju ili listopadu po rasporedu, cijena po učeniku 120 kn.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 xml:space="preserve">Škola će u okviru Europskog projekta u kojem je sudjelovala IPA IV razvoj ljudskih potencijala </w:t>
      </w:r>
      <w:r>
        <w:rPr/>
        <w:t xml:space="preserve">Implementacija kulturne baštine u kurikulume strukovnih škola kao faktor ekonomskog razvoja i zapošljivosti učenika nastaviti provođenje istog , u smislu da će nastavnici Povjesti, Zemljopisa I Hrv jezika organizirati jednodnevnu  terensku nastavu </w:t>
      </w:r>
    </w:p>
    <w:p>
      <w:pPr>
        <w:pStyle w:val="Normal"/>
        <w:ind w:left="645" w:hanging="0"/>
        <w:rPr/>
      </w:pPr>
      <w:r>
        <w:rPr/>
        <w:t>za razrede kojima su nastavne jedinice takve da se mogu uklopiti. (moguć je posjet Šibeniku I Zadru)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Škola se uključila u provedbu </w:t>
      </w:r>
      <w:r>
        <w:rPr>
          <w:rFonts w:cs="Times New Roman" w:ascii="Times New Roman" w:hAnsi="Times New Roman"/>
          <w:i/>
          <w:iCs/>
        </w:rPr>
        <w:t xml:space="preserve">Školske sheme voća </w:t>
      </w:r>
      <w:r>
        <w:rPr>
          <w:rFonts w:cs="Times New Roman" w:ascii="Times New Roman" w:hAnsi="Times New Roman"/>
        </w:rPr>
        <w:t xml:space="preserve">koju provodi Ministarstvo poljoprivrede Republike Hrvatske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Školska shema </w:t>
      </w:r>
      <w:r>
        <w:rPr>
          <w:rFonts w:cs="Times New Roman" w:ascii="Times New Roman" w:hAnsi="Times New Roman"/>
        </w:rPr>
        <w:t xml:space="preserve">je sustav koji ima za cilj: </w:t>
      </w:r>
    </w:p>
    <w:p>
      <w:pPr>
        <w:pStyle w:val="Default"/>
        <w:spacing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većanje unosa svježeg voća i povrća i smanjenje unosa hrane s visokim sadržajem masti, šećera i soli, </w:t>
      </w:r>
    </w:p>
    <w:p>
      <w:pPr>
        <w:pStyle w:val="Default"/>
        <w:spacing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izanje razine znanja o važnosti zdrave prehrane i nutritivnim vrijednostima svježeg voća i povrć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ija učenika u cilju smanjenja otpada od hra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5" w:hanging="0"/>
        <w:rPr>
          <w:b/>
          <w:b/>
        </w:rPr>
      </w:pPr>
      <w:r>
        <w:rPr/>
        <w:t>Škola će osigurati voće u količini dovoljnoj da se raspodijeli na ukupan broj učenika u Školi</w:t>
      </w:r>
      <w:r>
        <w:rPr>
          <w:i/>
          <w:iCs/>
        </w:rPr>
        <w:t xml:space="preserve">, </w:t>
      </w:r>
      <w:r>
        <w:rPr/>
        <w:t>a da količina obroka po učeniku iznosi od 100 do 150 g jednom u tjednu kroz cijelu školsku godinu (35 tjedana</w:t>
      </w:r>
    </w:p>
    <w:p>
      <w:pPr>
        <w:pStyle w:val="Normal"/>
        <w:ind w:left="645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X. SOCIJALNA I ZDRAVSTVENA ZAŠTITA , TE ŠKOLSKI PREVENTIVNI PROGRAM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Nositelj aktivnosti  zdravstvene zaštite je dr. Igor Papić iz Zavoda za javno zdravstvo uz pomoć stručno-pedagoške službe Škol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vrha aktivnosti je prevencija i zaštita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lanirane aktivnosti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>- opći sistematski pregledi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- preventivno cijeplje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Osim navedenog predviđen je i </w:t>
      </w:r>
      <w:r>
        <w:rPr>
          <w:b/>
          <w:lang w:val="hr-HR"/>
        </w:rPr>
        <w:t>ciklus od tri do četiri predavanja</w:t>
      </w:r>
      <w:r>
        <w:rPr>
          <w:lang w:val="hr-HR"/>
        </w:rPr>
        <w:t xml:space="preserve"> dr. Igora Papića, a teme će odabrati sami učenici (</w:t>
      </w:r>
      <w:r>
        <w:rPr>
          <w:i/>
          <w:lang w:val="hr-HR"/>
        </w:rPr>
        <w:t>droga, pušenje, alkohol, seksualni odgoj i dr</w:t>
      </w:r>
      <w:r>
        <w:rPr>
          <w:lang w:val="hr-HR"/>
        </w:rPr>
        <w:t xml:space="preserve">.). Osim toga permanentno radi </w:t>
      </w:r>
      <w:r>
        <w:rPr>
          <w:b/>
          <w:lang w:val="hr-HR"/>
        </w:rPr>
        <w:t>savjetovalište za učenike, roditelje i profesore</w:t>
      </w:r>
      <w:r>
        <w:rPr>
          <w:lang w:val="hr-HR"/>
        </w:rPr>
        <w:t xml:space="preserve"> koje također vodi dr.Papić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ŠKOLSKI PREVENTIVNI PROGRAM ZA ŠK.GOD. 2017./2018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val="pl-PL" w:eastAsia="hr-HR"/>
        </w:rPr>
      </w:pPr>
      <w:r>
        <w:rPr>
          <w:rFonts w:eastAsia="Calibri"/>
          <w:b/>
          <w:sz w:val="36"/>
          <w:szCs w:val="36"/>
          <w:lang w:val="pl-PL" w:eastAsia="hr-HR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VODITELJ PROGRAMA: Martina Mršić, stručni suradnik psiholog</w:t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PROGRAM  REALIZIRAJU: Nastavnici, stručni suradnici, knjižničarka, ravnatelj</w:t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pacing w:lineRule="auto" w:line="360"/>
        <w:ind w:right="288" w:hanging="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ab/>
        <w:tab/>
        <w:t>Svrha školskog preventivnog programa je poučavanje učenika općim životnim vještinama, sprječavanje i suzbijanje neprihvatljivih  oblika ponašanja, pomoć  u donošenju ispravnih odluka i uspješnom rješavanju problema,  promicanje znanja i vještina koje mogu učvrstiti i unaprijediti zdrav stil življenja, prevenciju bolesti, pravilnu organizaciju slobodnog vremena te kvalitetna ponudu sportskih i drugih kreativnih sadržaj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val="hr-HR"/>
        </w:rPr>
        <w:tab/>
        <w:t xml:space="preserve">Provođenje školskog preventivnog programa organizirano je </w:t>
      </w:r>
      <w:r>
        <w:rPr>
          <w:rFonts w:eastAsia="Calibri"/>
          <w:lang w:val="pl-PL"/>
        </w:rPr>
        <w:t>kroz cjelokupnu redovnu nastavu, aktivnosti u školi kao i izvannastavne  aktivnosti obuhvaćene kurikulumom škole. Sadržaji uključeni u nastavu programa Zdravstvenog i Građanskog odgoja na satovima razrednika također su dio cjelokupne preventivnih aktivnosti.</w:t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 xml:space="preserve">CILJ programa: 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/>
        </w:rPr>
      </w:pPr>
      <w:r>
        <w:rPr>
          <w:rFonts w:eastAsia="Calibri"/>
          <w:bCs/>
          <w:i/>
          <w:iCs/>
          <w:color w:val="000000"/>
          <w:spacing w:val="10"/>
          <w:lang w:val="pl-PL"/>
        </w:rPr>
        <w:t xml:space="preserve">Kroz mjesečna RV  pratiti odgojnu problematiku razreda, prevenirati neželjena ponašanja, i pravovremeno reagirati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/>
          <w:bCs/>
          <w:i/>
          <w:iCs/>
          <w:color w:val="000000"/>
          <w:spacing w:val="10"/>
          <w:lang w:val="pl-PL"/>
        </w:rPr>
        <w:t>Dogovarati na RV zajedničke aktivnosti kako bi nastavnici zajednički djelovali u školi s ciljem poduzimanja mjera zaštite učenika, osamostaljivanja i preuzimanja odgovornosti za svoje ponašanj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/>
        </w:rPr>
      </w:pPr>
      <w:r>
        <w:rPr>
          <w:rFonts w:eastAsia="Calibri"/>
          <w:bCs/>
          <w:i/>
          <w:iCs/>
          <w:color w:val="000000"/>
          <w:spacing w:val="10"/>
          <w:lang w:val="pl-PL"/>
        </w:rPr>
        <w:t>Identificirati i pratiti učenike s rizičnim ponašanjem.  Međusobnom suradnjom nastavnika, roditelja i stručnih suradnika nastojati zaštititi učenika, pružiti mu potrebnu stručnu pomoć, uključiti  po potrebi vanjske institucij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/>
        </w:rPr>
      </w:pPr>
      <w:r>
        <w:rPr>
          <w:rFonts w:eastAsia="Calibri"/>
          <w:bCs/>
          <w:i/>
          <w:iCs/>
          <w:color w:val="000000"/>
          <w:spacing w:val="10"/>
          <w:lang w:val="pl-PL"/>
        </w:rPr>
        <w:t>Senzibilizirati nastavnike i ostalo osoblje na različitosti, uvažavajući pravo na individualnost, pa jednim dijelom i posebnost ( misleći svakako na pozitivne karakteristike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/>
          <w:bCs/>
          <w:i/>
          <w:iCs/>
          <w:color w:val="000000"/>
          <w:spacing w:val="10"/>
          <w:lang w:val="pl-PL"/>
        </w:rPr>
        <w:t>Učenike poučiti konstruktivnim načinima rješavanja problema kroz individualne razgovore, savjetovanja i radionice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/>
        </w:rPr>
      </w:pPr>
      <w:r>
        <w:rPr>
          <w:rFonts w:eastAsia="Calibri"/>
          <w:bCs/>
          <w:i/>
          <w:iCs/>
          <w:color w:val="000000"/>
          <w:spacing w:val="10"/>
          <w:lang w:val="pl-PL"/>
        </w:rPr>
        <w:t>Uključiti učenike u humanitarne aktivnosti s ciljem osvještivanja empatije i socijalne uključenosti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/>
        </w:rPr>
      </w:pPr>
      <w:r>
        <w:rPr>
          <w:rFonts w:eastAsia="Calibri"/>
          <w:bCs/>
          <w:i/>
          <w:iCs/>
          <w:color w:val="000000"/>
          <w:spacing w:val="10"/>
          <w:lang w:val="pl-PL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iCs/>
          <w:color w:val="000000"/>
          <w:spacing w:val="10"/>
          <w:lang w:val="pl-PL"/>
        </w:rPr>
      </w:pPr>
      <w:r>
        <w:rPr>
          <w:rFonts w:eastAsia="Calibri"/>
          <w:bCs/>
          <w:i/>
          <w:iCs/>
          <w:color w:val="000000"/>
          <w:spacing w:val="10"/>
          <w:lang w:val="pl-PL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"/>
        <w:gridCol w:w="3964"/>
        <w:gridCol w:w="402"/>
        <w:gridCol w:w="81"/>
        <w:gridCol w:w="81"/>
        <w:gridCol w:w="1485"/>
        <w:gridCol w:w="81"/>
        <w:gridCol w:w="55"/>
        <w:gridCol w:w="81"/>
        <w:gridCol w:w="2204"/>
        <w:gridCol w:w="82"/>
      </w:tblGrid>
      <w:tr>
        <w:trPr>
          <w:trHeight w:val="328" w:hRule="atLeast"/>
        </w:trPr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Red. broj</w:t>
            </w:r>
          </w:p>
        </w:tc>
        <w:tc>
          <w:tcPr>
            <w:tcW w:w="3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Sadržaj rada</w:t>
            </w:r>
          </w:p>
        </w:tc>
        <w:tc>
          <w:tcPr>
            <w:tcW w:w="226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Oblici i metode rad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Nosioci i vrijeme</w:t>
            </w:r>
          </w:p>
        </w:tc>
      </w:tr>
      <w:tr>
        <w:trPr/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RAD S UČENICIMA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1.</w:t>
            </w:r>
          </w:p>
        </w:tc>
        <w:tc>
          <w:tcPr>
            <w:tcW w:w="4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hr-HR"/>
              </w:rPr>
            </w:pPr>
            <w:r>
              <w:rPr>
                <w:rFonts w:eastAsia="Calibri"/>
                <w:lang w:val="hr-HR" w:eastAsia="hr-HR"/>
              </w:rPr>
              <w:t>Satovi razrednik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zgovori, radionice  koje prate program  Zdravstvenog i Građanskog  odgo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pl-PL" w:eastAsia="hr-HR"/>
              </w:rPr>
              <w:t>posjeti kazalištu i predstavama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Gradskog kazališta mladi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izle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radionice Lige za prevenciju ovisnosti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</w:r>
          </w:p>
        </w:tc>
        <w:tc>
          <w:tcPr>
            <w:tcW w:w="17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predavanje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diskusi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radionice</w:t>
            </w:r>
          </w:p>
        </w:tc>
        <w:tc>
          <w:tcPr>
            <w:tcW w:w="2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Razrednici u suradnji s stručnom službom škole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  <w:t>Tijekom cijele godin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 w:eastAsia="hr-HR"/>
              </w:rPr>
            </w:pPr>
            <w:r>
              <w:rPr>
                <w:rFonts w:eastAsia="Calibri"/>
                <w:lang w:val="de-DE" w:eastAsia="hr-H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2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Organiziranje dopunske  nastave kao pomoć u učenju u organizaciji psihologa i razrednik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Dopunska nastava po potrebi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siholog, razred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3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dionice na temu; 6 tema prevencije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dionica, razgovor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zrednici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stručna služba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pl-PL" w:eastAsia="hr-HR"/>
              </w:rPr>
              <w:t>tijekom cijele godine i 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4.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edavanje za učenike svih razreda</w:t>
            </w:r>
            <w:r>
              <w:rPr>
                <w:rFonts w:eastAsia="Calibri"/>
                <w:bCs/>
                <w:color w:val="000000"/>
                <w:lang w:val="hr-HR"/>
              </w:rPr>
              <w:t>; Reproduktivno zdravlje i spolne bolesti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predavanje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Liječnik školske medicine dr.Papić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5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Radionica za druge razre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Odgovorno ponašanje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dionic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6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hr-HR"/>
              </w:rPr>
              <w:t>Radionic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„</w:t>
            </w:r>
            <w:r>
              <w:rPr>
                <w:rFonts w:eastAsia="Calibri"/>
                <w:lang w:val="hr-HR"/>
              </w:rPr>
              <w:t>Ljubav ne boli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vencija nasilja u adolescentskim vezam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ojekt Liga za prevenciju ovisnosti; 1.obr.razdoblj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7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 w:eastAsia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 w:eastAsia="hr-HR"/>
              </w:rPr>
              <w:t>Radionica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 w:eastAsia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 w:eastAsia="hr-HR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val="hr-HR" w:eastAsia="hr-HR"/>
              </w:rPr>
              <w:t>Tolerancija – Eurovlak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Radionica, razgovor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8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hr-HR"/>
              </w:rPr>
              <w:t>Radionica za druge i treće razrede: „Strategije učenja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Radionica za učenike s ciljem razvoja kvalitetnijih i uspješnijih metoda učenj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2.obr. razdoblj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9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Radionic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„</w:t>
            </w:r>
            <w:r>
              <w:rPr>
                <w:rFonts w:eastAsia="Calibri"/>
                <w:lang w:val="hr-HR"/>
              </w:rPr>
              <w:t>Vršnjačko nasilje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vencija/ rješavanje sukob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o potrebi za sve razrede; stručna služba; tijekom cijele godine 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0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hr-HR"/>
              </w:rPr>
              <w:t>Predavanj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„</w:t>
            </w:r>
            <w:r>
              <w:rPr>
                <w:rFonts w:eastAsia="Calibri"/>
                <w:lang w:val="hr-HR"/>
              </w:rPr>
              <w:t>Prevencija raka dojke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davanje za učenice 2. i 3.razred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pl-PL" w:eastAsia="hr-HR"/>
              </w:rPr>
              <w:t>Liječnik školske medicine dr.Papić; 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1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odaja predmeta za Crveni križ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hr-HR"/>
              </w:rPr>
              <w:t>Razrednici; studen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2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Božićno darivanje djece Caritas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Skupljanje novca i/ili kupovina poklona prema listi želja djece socijalno ugroženih obitelji.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prof.Rodin Romana; prosinac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3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davanj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„</w:t>
            </w:r>
            <w:r>
              <w:rPr>
                <w:rFonts w:eastAsia="Calibri"/>
                <w:lang w:val="hr-HR"/>
              </w:rPr>
              <w:t>Spolno-rizično ponašanje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davanje za učenice 1.-4.razred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pl-PL" w:eastAsia="hr-HR"/>
              </w:rPr>
              <w:t>Liječnik školske medicine dr.Papić; 2.obr.razdoblj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4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Diskretni zaštitni program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ndividualni i skupi radi s djecom i obiteljima rizičnog ponašanj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Stručna služba, razrednici: tijekom cijele godine 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5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davanja policijskih službenika za prve razrede: projekt „Zdrav za 5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hr-HR"/>
              </w:rPr>
              <w:t>Projekt „Sigurnost u cestovnom prometu“; i „Sigurnost i samozaštitno ponašanje biciklista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ojekt NZZJZ, dr.Bočin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Predavanje, razgovor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olicijski službenik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doja Ant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olicijski službenik Hasukić Jasmi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„</w:t>
            </w:r>
            <w:r>
              <w:rPr>
                <w:rFonts w:eastAsia="Calibri"/>
                <w:lang w:val="pl-PL" w:eastAsia="hr-HR"/>
              </w:rPr>
              <w:t>Oprez je COOL”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6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Školski panoi i plakati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Izrada različitih tematik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Knjižničarka, nastavnici, stručna služba; 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de-DE" w:eastAsia="hr-HR"/>
              </w:rPr>
              <w:t>17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Organiziranje humanitarnog buvljaka Udruge MoSt za beskućnike grada Split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skupljanje raznih predmeta za potrebe prodaje na buvljaku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-plakati unutar škol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Upoznavanje kolega s akcijom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Psiholog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lang w:val="pl-PL" w:eastAsia="hr-HR"/>
              </w:rPr>
              <w:t>Razrednici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pl-PL" w:eastAsia="hr-HR"/>
              </w:rPr>
              <w:t>prosinac</w:t>
            </w:r>
          </w:p>
        </w:tc>
      </w:tr>
      <w:tr>
        <w:trPr>
          <w:trHeight w:val="2557" w:hRule="atLeast"/>
        </w:trPr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18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Projekt partnerstvo i organiziranje humanitarne akcije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Socijalna samoposluga – SolidarnoST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ikupljanje prehrambenih i neprehrambenih proizvoda za Soc.samoposlugu; u suradnji s Udrugom MoSt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Svi zaposlenici Škole, i svi učenici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pl-PL" w:eastAsia="hr-HR"/>
              </w:rPr>
              <w:t>Listopad/studeni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 xml:space="preserve">svibanj 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19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Cs/>
                <w:iCs/>
                <w:color w:val="000000"/>
                <w:spacing w:val="10"/>
                <w:lang w:val="hr-HR"/>
              </w:rPr>
            </w:pPr>
            <w:r>
              <w:rPr>
                <w:rFonts w:eastAsia="Times New Roman"/>
                <w:bCs/>
                <w:iCs/>
                <w:color w:val="000000"/>
                <w:spacing w:val="10"/>
                <w:lang w:val="hr-HR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Projekt „Školski volonteri – osnaživanje i mentorstvo škola za koordiniranje volonterskih programa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Udruga MoSt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siholog, pedagog, ravnatelj, nastavnici, učenici, roditelji; trajanje 1.6.2017. – 31.5.2019.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0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Obilježavanje Dana ružičastih majica – dan borbe protiv vršnjačkog nasilj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azne aktivnosti u školi s učenicim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Veljača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1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hr-HR"/>
              </w:rPr>
              <w:t>Školski list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 xml:space="preserve">Razgovori, dogovori, terenski rad 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Knjižničarka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2. obr.razdoblje</w:t>
            </w:r>
          </w:p>
        </w:tc>
      </w:tr>
      <w:tr>
        <w:trPr>
          <w:trHeight w:val="659" w:hRule="atLeast"/>
        </w:trPr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RAD S RODITELJIMA</w:t>
            </w:r>
          </w:p>
        </w:tc>
      </w:tr>
      <w:tr>
        <w:trPr>
          <w:trHeight w:val="659" w:hRule="atLeast"/>
        </w:trPr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2.</w:t>
            </w:r>
          </w:p>
        </w:tc>
        <w:tc>
          <w:tcPr>
            <w:tcW w:w="46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Praćenje i pružanje podrške</w:t>
            </w:r>
          </w:p>
        </w:tc>
        <w:tc>
          <w:tcPr>
            <w:tcW w:w="16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hr-HR" w:eastAsia="hr-HR"/>
              </w:rPr>
              <w:t>Razgovori, savjetovanja, roditeljski sastanci</w:t>
            </w:r>
          </w:p>
        </w:tc>
        <w:tc>
          <w:tcPr>
            <w:tcW w:w="23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Stručna služba, razrednici, nastav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Tijekom cijele godine</w:t>
            </w:r>
          </w:p>
        </w:tc>
      </w:tr>
      <w:tr>
        <w:trPr>
          <w:trHeight w:val="659" w:hRule="atLeast"/>
        </w:trPr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3.</w:t>
            </w:r>
          </w:p>
        </w:tc>
        <w:tc>
          <w:tcPr>
            <w:tcW w:w="46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Predavanje školskog liječnika na roditeljskom sastanku svih razreda; naročito novoupisanih 1.razreda</w:t>
            </w:r>
          </w:p>
        </w:tc>
        <w:tc>
          <w:tcPr>
            <w:tcW w:w="16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Predavanje, razgovor</w:t>
            </w:r>
          </w:p>
        </w:tc>
        <w:tc>
          <w:tcPr>
            <w:tcW w:w="23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1.obrazovno razdoblje</w:t>
            </w:r>
          </w:p>
        </w:tc>
      </w:tr>
      <w:tr>
        <w:trPr>
          <w:trHeight w:val="659" w:hRule="atLeast"/>
        </w:trPr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  <w:t>RAD S NASTAVNICIMA</w:t>
            </w:r>
          </w:p>
        </w:tc>
      </w:tr>
      <w:tr>
        <w:trPr/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4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pl-PL" w:eastAsia="hr-HR"/>
              </w:rPr>
            </w:pPr>
            <w:r>
              <w:rPr>
                <w:rFonts w:eastAsia="Calibri"/>
                <w:b/>
                <w:lang w:val="pl-PL" w:eastAsia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edavanja od strane stručne služb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„</w:t>
            </w:r>
            <w:r>
              <w:rPr>
                <w:rFonts w:eastAsia="Calibri"/>
                <w:lang w:val="pl-PL" w:eastAsia="hr-HR"/>
              </w:rPr>
              <w:t>Savjetovanje i podrška u izradi plana i programa za učenike s teškoćama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„</w:t>
            </w:r>
            <w:r>
              <w:rPr>
                <w:rFonts w:eastAsia="Calibri"/>
                <w:lang w:val="pl-PL" w:eastAsia="hr-HR"/>
              </w:rPr>
              <w:t>Smjernice u radu s učenicima s teškoćama!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„</w:t>
            </w:r>
            <w:r>
              <w:rPr>
                <w:rFonts w:eastAsia="Calibri"/>
                <w:lang w:val="pl-PL" w:eastAsia="hr-HR"/>
              </w:rPr>
              <w:t>Depresija kod tinejđera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-izabrana tema po potrebi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Predavanje, razgovor, savjetovanje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hr-HR" w:eastAsia="hr-HR"/>
              </w:rPr>
              <w:t>Psiholog, rujan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Listopad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 xml:space="preserve">Veljača </w:t>
            </w:r>
          </w:p>
          <w:p>
            <w:pPr>
              <w:pStyle w:val="Normal"/>
              <w:spacing w:lineRule="auto" w:line="276" w:before="0" w:after="200"/>
              <w:rPr>
                <w:lang w:eastAsia="hr-HR"/>
              </w:rPr>
            </w:pPr>
            <w:r>
              <w:rPr>
                <w:rFonts w:eastAsia="Calibri"/>
                <w:lang w:val="hr-HR" w:eastAsia="hr-HR"/>
              </w:rPr>
              <w:t>Tijekom šk.god.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5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užanje podrške nastavnicima u odabiru i pripremi tema za sat razrednika, roditeljske sastanke, upućivanje na literaturu i metode rad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Savjetodavni rad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Stručna služba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6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Suradnja s razrednicima u ostvarivanju diskretnog zaštitnog programa za učenik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-Identifikacija od strane razrednika ili profeso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- Suradnja sa  nadležnim školski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liječniko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- Suradnja s udrugama za djecu i mla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Savjetodavni rad, razgovor, suradnja s vanjskim institucijama, pisanje izvješća nadležnim službama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Psiholog pedagog, razrednik, nastavnic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7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aćenje realizacije građanskog odgoj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Prikupljanje evidencije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 xml:space="preserve">Pedagog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8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ovođenje plana i programa zdravstvenog odgoja na satovima razrednik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 w:eastAsia="hr-HR"/>
              </w:rPr>
            </w:pPr>
            <w:r>
              <w:rPr>
                <w:lang w:val="pt-BR" w:eastAsia="hr-HR"/>
              </w:rPr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 xml:space="preserve">Razrednici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29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aćenje izostanaka, njihovo pravovremeno opravdavanje, suradnja s roditeljima i predlaganje odgojnih mjera s ciljem poboljšanja i uklanjanja neželjenih oblika ponašanja kod učenik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 w:eastAsia="hr-HR"/>
              </w:rPr>
            </w:pPr>
            <w:r>
              <w:rPr>
                <w:lang w:val="pt-BR" w:eastAsia="hr-HR"/>
              </w:rPr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Razrednic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 xml:space="preserve">Pedagog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30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Realizacija programa građanskog odgoja u skladu s planom i programom svog predmet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 w:eastAsia="hr-HR"/>
              </w:rPr>
            </w:pPr>
            <w:r>
              <w:rPr>
                <w:lang w:val="pt-BR" w:eastAsia="hr-HR"/>
              </w:rPr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Nastav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 w:eastAsia="hr-HR"/>
              </w:rPr>
            </w:pPr>
            <w:r>
              <w:rPr>
                <w:rFonts w:eastAsia="Times New Roman"/>
                <w:lang w:val="pt-BR" w:eastAsia="hr-HR"/>
              </w:rPr>
              <w:t xml:space="preserve"> </w:t>
            </w:r>
            <w:r>
              <w:rPr>
                <w:rFonts w:eastAsia="Calibri"/>
                <w:lang w:val="pt-BR" w:eastAsia="hr-H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rFonts w:eastAsia="Calibri"/>
                <w:b/>
                <w:lang w:val="hr-HR" w:eastAsia="hr-HR"/>
              </w:rPr>
              <w:t>31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 w:eastAsia="hr-HR"/>
              </w:rPr>
            </w:pPr>
            <w:r>
              <w:rPr>
                <w:rFonts w:eastAsia="Calibri"/>
                <w:lang w:val="pl-PL" w:eastAsia="hr-HR"/>
              </w:rPr>
              <w:t>Praćenje i analizira odgojne situacije te predlažganje odgojne mjere ili upozoravanje  razrednika na neprilagođena ponašanja ili iznimne situacije kod učenika u razredim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 w:eastAsia="hr-HR"/>
              </w:rPr>
            </w:pPr>
            <w:r>
              <w:rPr>
                <w:lang w:val="pt-BR" w:eastAsia="hr-HR"/>
              </w:rPr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 xml:space="preserve">Nastavnici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tijekom cijele godine</w:t>
            </w:r>
          </w:p>
        </w:tc>
      </w:tr>
      <w:tr>
        <w:trPr/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hr-HR"/>
              </w:rPr>
            </w:pPr>
            <w:r>
              <w:rPr>
                <w:rFonts w:eastAsia="Calibri"/>
                <w:b/>
                <w:lang w:val="pt-BR" w:eastAsia="hr-HR"/>
              </w:rPr>
              <w:t>SURADNJA S LOKALNOM ZAJEDNICOM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hr-HR" w:eastAsia="hr-HR"/>
              </w:rPr>
            </w:pPr>
            <w:r>
              <w:rPr>
                <w:rFonts w:eastAsia="Calibri"/>
                <w:b/>
                <w:lang w:val="hr-HR" w:eastAsia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2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pl-PL" w:eastAsia="hr-HR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pl-PL" w:eastAsia="hr-HR"/>
              </w:rPr>
              <w:t>Upućivanje učenika u udruge za mlade (Udruga MoSt, Liga za prevenciju ovisnosti; Dixy)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val="pt-BR" w:eastAsia="hr-HR"/>
              </w:rPr>
            </w:pPr>
            <w:r>
              <w:rPr>
                <w:lang w:val="pt-BR" w:eastAsia="hr-HR"/>
              </w:rPr>
              <w:t>Psihološka podrška, savjetovanje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 w:eastAsia="hr-HR"/>
              </w:rPr>
            </w:pPr>
            <w:r>
              <w:rPr>
                <w:rFonts w:eastAsia="Calibri"/>
                <w:lang w:val="pt-BR" w:eastAsia="hr-HR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 w:eastAsia="hr-HR"/>
              </w:rPr>
            </w:pPr>
            <w:r>
              <w:rPr>
                <w:rFonts w:eastAsia="Times New Roman"/>
                <w:lang w:val="pt-BR" w:eastAsia="hr-HR"/>
              </w:rPr>
              <w:t xml:space="preserve"> </w:t>
            </w:r>
            <w:r>
              <w:rPr>
                <w:rFonts w:eastAsia="Calibri"/>
                <w:lang w:val="pt-BR" w:eastAsia="hr-HR"/>
              </w:rPr>
              <w:t>tijekom cijele godin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XI</w:t>
      </w:r>
      <w:r>
        <w:rPr>
          <w:lang w:val="hr-HR"/>
        </w:rPr>
        <w:t xml:space="preserve">.   </w:t>
      </w:r>
      <w:r>
        <w:rPr>
          <w:b/>
          <w:lang w:val="hr-HR"/>
        </w:rPr>
        <w:t>PROGRAMI  RADA (NV, Pedagoško razvojna služba, psiholog, Ravnatelj ,Tajnik, referada(administrator), knjižnica, razrednic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Nastavničko vijeće kao najviši stručno tijelo Škole radit će kroz najmanje </w:t>
      </w:r>
      <w:r>
        <w:rPr>
          <w:b/>
          <w:lang w:val="hr-HR"/>
        </w:rPr>
        <w:t>12-15 sjednica</w:t>
      </w:r>
      <w:r>
        <w:rPr>
          <w:lang w:val="hr-HR"/>
        </w:rPr>
        <w:t xml:space="preserve"> u tijeku školske godine, a prema potrebi i češće (prosječno jedan put mjesečno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Nastavničko vijeće Škole u okviru svog rad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predlaže plan i program odgojno-obrazovnog i stručnog rada za tekuću godin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razmatra pravilnik o pračenju i ocjenjivanju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usvaja organizacijske oblike obrazovnih aktivnosti (redovna nastava, dodatna, izborna, fakultativna, slobodne aktivnosti, učenička društv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usvaja prijedloge raspodjele predmeta i sati prema struci,</w:t>
      </w:r>
    </w:p>
    <w:p>
      <w:pPr>
        <w:pStyle w:val="Normal"/>
        <w:rPr/>
      </w:pPr>
      <w:r>
        <w:rPr>
          <w:lang w:val="hr-HR"/>
        </w:rPr>
        <w:tab/>
        <w:t>- prihvača i imenuje nove razrednike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 stručne aktive i imenuje voditelje stručnih aktiv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verificira spisak učenika oslobođenih od nastave TZK (prijedlog školskog lječ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usvaja kalendar matura i utvrđuje ispitni odbor matu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usvaja plan i program ekskurzija koje orgniziraju u skladu s Pravilnikom o učeničkim ekskurzijam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imenuje povjerenstva za upis u I. Razred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imenuje povjerenstva za D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utvrđuje zaduženja odgojno-obrazovnih djelatnika ze tekuću školsku godin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 postignute rezultate i predlaže mjere za poboljšanje istih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 uspjeh učenika, izostanke s nastave, odlučuje o pedagoškim mjerama prema učenicima u skladu s odredbama Pravilnika o pedagoškim mjerama,</w:t>
      </w:r>
    </w:p>
    <w:p>
      <w:pPr>
        <w:pStyle w:val="Normal"/>
        <w:rPr/>
      </w:pPr>
      <w:r>
        <w:rPr>
          <w:lang w:val="hr-HR"/>
        </w:rPr>
        <w:tab/>
        <w:t>-rješava zamolbe, žalbe i zahtjeve učenika i roditelja.</w:t>
      </w:r>
    </w:p>
    <w:p>
      <w:pPr>
        <w:pStyle w:val="Normal"/>
        <w:rPr/>
      </w:pPr>
      <w:r>
        <w:rPr>
          <w:lang w:val="hr-HR"/>
        </w:rPr>
        <w:tab/>
        <w:t>-briga o učenicima sa teškoćama u savladavanju programa kao i o darovitim učenicima- utvrđuje uspješnost ostvarivanja ciljeva i zadataka odgoja i obrazovanja u Školi   - razmatra i utvrđuje uspješnost ostvarivanja skupnog i individualnog usavršavanja svojih član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PROGRAM RADA PEDAGOŠKO-RAZVOJNE SLUŽ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PROGRAM RADA PEDAGOGA</w:t>
      </w:r>
    </w:p>
    <w:tbl>
      <w:tblPr>
        <w:tblW w:w="6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0"/>
        <w:gridCol w:w="1205"/>
        <w:gridCol w:w="1407"/>
        <w:gridCol w:w="168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Izrada godišnjega plana i programarada pedagoga (plana i programa individualnog usavršavan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Sudjelovanje u izradi godišnjega plana i programa rad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Sudjelovanje u izradi školskoga kurikul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Suradnja u izradi plana i programa stručnih vijeća škole, profesora,  razred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Suradnja u izradi školskoga preventivnog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Sudjelovanje u izradi razvojnoga plan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Praćenje provedbe prioritetnih razvojnih ciljev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Suradnja u pripremi i provedbi NV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Planiranje neposrednoga rada s učenic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Planiranje postupka za rad s djecom s teškoćama u učen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Planiranje i pripremanje radionica i izlaganja za učenike, nastavnike i rodite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Planiranje rada Vijeća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Sudjelovanje u izradi plana i programa stažiranja nastavnika početnika te praćenje stažir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 Izrada statističkih podat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Primjena pedagoških kriterija pri formiranju razrednih odj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udjelovanje u pripremi i provedbi upisa učenika u 1.razre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Praćenje odgojnih situacija u razrednim odje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Prihvat i pružanje pomoći učenicima u školskoj adaptaciji ( informiranje o socio- ekonomskoj situaciji u obitelji, poteškoće u ponašanj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Suradnja i pomoć razrednicima pri rješavanju tekuće problematike unutar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Postupanje prema protokolu u slučajevima  nasilja među učenicima ili bilo kakve sumnje na nasilje i zlost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Satovi razrednika – pomoć i suradnja u realizaciji nastavnih tema predviđenih za sat razred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Suradnja s CZSS, MUP-om, Uredom državne uprave, učeničkim domovima i školskim liječni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 Savjetodavni rad s učenicima, individualni razgovori s učenicima, roditeljima i nastavnic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Praćenje učenika s velikim brojem negativnih ocjena, pomoć pri učenju, suradnja s profesor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Grupni rad s učenicima , razgovori, Vije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Projekt : „Tko sam ja?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onice o samopoimanju i samopoštovanju u drugim razredim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no i stvarno j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osobna kart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vidim sebe u budućnosti – moje jače strane- psihoanalitička radionica  ( trajanje 2 sata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Suradnja u izradi izvedbenog i operativnog plana i programa rada; program SRZ, individualnog stručnog  usavršavanja </w:t>
            </w:r>
          </w:p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nci  razrednih vijeća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vanje nastavnika u svrhu objektivnog vrednovanja postignuća učenika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nastavnicima i pružanje  stručne pomoći u rješavanju individualnih problema učenika</w:t>
            </w:r>
          </w:p>
          <w:p>
            <w:pPr>
              <w:pStyle w:val="ListParagraph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omoć u  pripremanju i održavanju roditeljskih sastanaka i SRZ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jet nasta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ćenje i analiza nastave ; analiza rada na kraju 1. i 2.  Obrazovnog razdoblja, utvrđivanje aktualnih problema u odojno – obrazovnom procesu i prijedlozi za njihovo rješavanje (diskusija RV, NV) odgojne mjere i uvid u njihovo provođenj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Suradnja s roditeljima pri upisu i početku školske godin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Savjetodavni rad s roditelljima učenika koji imaju teškoće ( u učenju, zdravstvene, socijalne probleme, probleme u ponašanju, izostajanje s nastave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često, neopravdan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3. Vijeće roditelja – sudjelovanje  u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4. Roditeljski sastanci – predstavljanje i rad u skladu s prioritetnim razvojnim ciljev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Organizacijski  poslovi (kalendar rada, radni prostor, razrednici…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Planiranje i program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suradnjas u tijeku realizacije odgojno – obrazovnog programa (analiza uspjeha učenika, samoevluacija rada Škole, praćenjerada profeso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Dan otvorenih vrat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 Kreiranje pedagoške dokumentacije (zapisi razgovora, vijeća, izvješća na kraju školske godine, izvedbeni progra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Kreiranje upitnika, ska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Kreiranje obrazaca za pomoć profesorima  radu (kako pisati izvješće, kako pratiti učenika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Pregled e-dnevnika, matičnih knjiga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ranje promidžbenih materij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Suradnja s Agencijom za odgoj i obrazovanje –seminari, županijska vijeća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Suradnja s CZ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Suradnja s Gradom i Upravnim odjelom za prosvjetu, kulturu, šport i tehničku kultu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Suradnja s Ministarstvom znanosti, obrazovanja i špo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Suradnja sa zdravstvenim ustanovama  ( Zavod za javno zdravstvo, Školska medicina) Gradskim crvenim križ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Plani i program rada  stručne suradnice pedagoginje. Dnevnik rada. Korištenje upitnika i anketa za nastavnike i roditel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timu za kvalit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udjelovanje u stručnim skupovima i seminar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 VODITELJA SMJE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vo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, 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, prema potr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anj, kolovoz, 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trebi, tije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tr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 i psihologi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hrv.je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, 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god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rujna do lip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nj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tajnica, vodi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 psihologinja i razred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irati odgojno obrazovne potre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ti, identificirati odgojno-obrazovne situ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anirati)raditi s učenicima, roditeljima, nastavnic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rati sadržaje i metode 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potrebu za stručnim usavršava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nost i dostupnost pedagoške dokument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ti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rati prob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razrednu dinamiku primjenom sociometrije - uspored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gati i educirati razredn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ivati zakone i pravilnike o O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liti instrumentarij (ankete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iti i primjenjivati edukacijske materij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irati o učinkovitim tehnikama komuniciranja  nastavnik/ roditelj/uč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ti i vrednovati nastavni proces  s ciljem unaprijeđ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ati potrebe za sljedeće odgojno –obrazovno razdob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iti i primjenjivati edukacijske materij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i individualne i skupne razgov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ti učinkovitost surad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viti i razlikovati pedagošku dokumentaciju i voditi pedagošku dokumentac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jeliti promidžbene materijale – brošure učenicimosnovnih š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čki prosuđivati</w:t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b/>
          <w:b/>
          <w:sz w:val="20"/>
          <w:szCs w:val="20"/>
          <w:lang w:val="hr-HR"/>
        </w:rPr>
      </w:pPr>
      <w:r>
        <w:rPr>
          <w:rFonts w:eastAsia="Calibri"/>
          <w:b/>
          <w:sz w:val="20"/>
          <w:szCs w:val="20"/>
          <w:lang w:val="hr-HR"/>
        </w:rPr>
        <w:t>PROGRAM RADA PSIHOLOGA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20"/>
          <w:szCs w:val="20"/>
          <w:lang w:val="hr-HR"/>
        </w:rPr>
      </w:pPr>
      <w:r>
        <w:rPr>
          <w:rFonts w:eastAsia="Calibri"/>
          <w:b/>
          <w:sz w:val="20"/>
          <w:szCs w:val="20"/>
          <w:lang w:val="hr-HR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411"/>
        <w:gridCol w:w="2268"/>
        <w:gridCol w:w="4111"/>
      </w:tblGrid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PODRUČJE RADA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AKTIVNOST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VRIJEME REALIZACIJE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ISHOD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ORGANIZACIJA RADA ŠKOLE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Formiranje odgojno-obrazovnih skupina</w:t>
            </w:r>
          </w:p>
          <w:p>
            <w:pPr>
              <w:pStyle w:val="Normal"/>
              <w:spacing w:lineRule="auto" w:line="276"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pisi OŠ za prikupljanje dokumentacije novoupisanih učenika</w:t>
            </w:r>
          </w:p>
          <w:p>
            <w:pPr>
              <w:pStyle w:val="Normal"/>
              <w:spacing w:lineRule="auto" w:line="276"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1.3.Priprema spiskova učenika za početak školske godine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Lipanj – rujan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opisi učenik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pisi poslani OŠ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učenika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PLANIRANJE I PROGRAMIRANJE RADA ŠKOLE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50" w:hanging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djelovanje u izradi Godišnjeg plana i programa rada Škole, Školskog kurikuluma za školsku godinu 2017./2018.</w:t>
            </w:r>
          </w:p>
          <w:p>
            <w:pPr>
              <w:pStyle w:val="Normal"/>
              <w:spacing w:lineRule="auto" w:line="276"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rada Godišnjeg plana i programa rada stručnog suradnika psiholog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rada Školskog preventivnog programa – voditelj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laniranje neposrednog rada s učenicima</w:t>
            </w:r>
          </w:p>
          <w:p>
            <w:pPr>
              <w:pStyle w:val="Normal"/>
              <w:spacing w:lineRule="auto" w:line="276"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laniranje postupaka za rad s djecom s teškoćama u razvoju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ikupljanje pisanih individualnih i prilagođenih programa rada za učenike s teškoćama u razvoju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laniranje profesionalnog savjetovanja i informiranja učeni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laniranje i pripremanje izlaganja, radionica za učenike, roditelje i nastavnik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laniranje rada RV radi razmjena informacija i praćenja napredovanja učenika s teškoćama, te izvješća o realizaciji prilagođenih programa za učenike s rješenjim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rada statističkih podataka traženih od MZOS-a, Ureda državne uprave i Zavoda za statistiku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iprema za roditeljske sastanke</w:t>
            </w:r>
          </w:p>
          <w:p>
            <w:pPr>
              <w:pStyle w:val="Normal"/>
              <w:spacing w:lineRule="auto" w:line="276"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ind w:left="75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ipreme za satove razrednika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Kolovoz, ruja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, listopad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, listopad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 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 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, prosinac, siječanj; po potrebi 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GPP Škol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P rada psiholog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ŠPP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zapisa vođenih razgovora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ikupljena dokumentacija, zapisi razgovor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E-dnevnik evidencija IOOP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vezana uz prof.savj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radionica i predavanja; Zapisnik NV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a s roditeljskih sastanaka; Izvješća s RV; Izvješća nastavnika o praćenju i napredovanju učenika na kraju 1.obr.razd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ablic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k  s roditeljskog sastanka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k sata razrednika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POSLOVI PRI UPISU, ISPISU I PRIJELAZU UČENIKA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Formiranje odgojno-obrazovne skupine</w:t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djelovanje u naknadnim upisima učenika – prijelazima iz drugih škol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radnja sa stručnim službama OŠ i drugih SŠ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Kolovoz, ruja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opisi razred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učenika iz OŠ ili drugih SŠ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učenika iz OŠ ili drugih SŠ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RAD S UČENICIMA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Upoznavanje novoupisanih učenika na satu razrednika</w:t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dentifikacija i prikupljanje podataka o učenicima s teškoćama u razvoju, učenju, smetnjama ponašanja, zdravstvenim smetnjama, emocionalnim poteškoćam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okretanje postupka za utvrđivanje psihofizičkog stanja učenika ili pokretanje postupka za ukidanje već postojećeg rješenja ili promijene rješenj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Hospitiranje na nastavi i opservacija učenika</w:t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 xml:space="preserve">Evaluacija izrađenih programa za učenike s teškoćama; korekcija i modifikacija praćenja </w:t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ad s učenicima na promjenama prepoznatih emocionalnih teškoća, poteškoća u ponašanju, vršnjačkim odnosima, osobnih i razvojnih emocionalnih i obiteljskih teškoća, teškoćama u adaptaciji i socijalizaciji, problemima u učenju</w:t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imjena intervencijskih mjera u kriznim situacijama; Razgovori i radionice s primjerenim sadržajem za rješavanje nastale situacije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ndividualni savjetodavni razgovori s učenicima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, listopad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 po potreb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Listopad, studen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 u slučaju potreb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 po potrebi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k sa sata razrednika u e-dnevniku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učenika, zapisi razgovor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dokumentacija učenika; bilješke razgovora, rješenj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opservacij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a nastavnicima i evaluaciji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 razgovor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k krizne situacij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 razgovora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ŠKOLSKI PREVENTIVNI PROGRAM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b/>
                <w:b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00"/>
              <w:contextualSpacing/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  <w:t>Kroz mjesečna RV  pratiti odgojnu problematiku razreda, prevenirati neželjena ponašanja, i pravovremeno reagirati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00"/>
              <w:contextualSpacing/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  <w:t>Dogovarati na RV zajedničke aktivnosti kako bi nastavnici zajednički djelovali u školi s ciljem poduzimanja mjera zaštite učenika, osamostaljivanja i preuzimanja odgovornosti za svoje ponašanj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00"/>
              <w:contextualSpacing/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  <w:t>Identificirati i pratiti učenike s rizičnim ponašanjem.  Međusobnom suradnjom nastavnika, roditelja i stručnih suradnika nastojati zaštititi učenika, pružiti mu potrebnu stručnu pomoć, uključiti  po potrebi vanjske institucij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00"/>
              <w:contextualSpacing/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  <w:t>Senzibilizirati nastavnike i ostalo osoblje na različitosti, uvažavajući pravo na individualnost, pa jednim dijelom i posebnost ( misleći svakako na pozitivne karakteristike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00"/>
              <w:contextualSpacing/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  <w:t>Učenike poučiti konstruktivnim načinima rješavanja problema kroz individualne razgovore, savjetovanja i radionic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00"/>
              <w:contextualSpacing/>
              <w:rPr>
                <w:rFonts w:eastAsia="Calibri"/>
                <w:bCs/>
                <w:i/>
                <w:i/>
                <w:iCs/>
                <w:color w:val="000000"/>
                <w:spacing w:val="10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sz w:val="20"/>
                <w:szCs w:val="20"/>
                <w:lang w:val="pl-PL"/>
              </w:rPr>
              <w:t>Uključiti učenike u humanitarne aktivnosti i projekte s ciljem osvještivanja empatije i socijalne uključenosti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iCs/>
                <w:color w:val="000000"/>
                <w:spacing w:val="10"/>
                <w:sz w:val="20"/>
                <w:szCs w:val="20"/>
                <w:lang w:val="hr-HR"/>
              </w:rPr>
            </w:pPr>
            <w:r>
              <w:rPr>
                <w:rFonts w:eastAsia="Calibri"/>
                <w:bCs/>
                <w:i/>
                <w:iCs/>
                <w:color w:val="000000"/>
                <w:spacing w:val="1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V, bilješke razgovor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V, NV, sastanak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 razgovora, zapisnici RV, izvješća evaluacije, uzvješća suranje s vanjskim institucijam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sastanak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adionica i razgovor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a provedenih aktivnosti, fotografije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RAD S RODITELJIMA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Utvrđivanje stanja učenika provođenjem intervjua s roditeljima</w:t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ndividualne konzultacij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oditeljski sastanci po potrebi na teme ponašanja učenika, izostanaka i dr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Rujan, listopad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 po potrebi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 razgovora s roditeljim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 razgovora s roditeljim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k s roditeljskog sastanka u e-dnevniku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RAD S NASTAVNICIMA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omoć razrednicima savjetovanjem ili odabirom metoda ili radionica za postizanje pozitivnih odnosa i tolerancije u razredima</w:t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Uvođenje novih nastavnika u rad škol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utem RV-a sudjelovanje u analizi odgojne situacije u razrednim odjelim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enošenje informacija o učenicima s teškoćama; dogovor o pisanju prilagođenih programa; prenošenje svih informacija i specifičnostima upisanih učenika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ndividualni ili grupni savjetodavni rad s nastavnikom/cima u razumijevanju razvojnih potreba učenika te dogovori o načinu pružanja podrške i pomoći u svladavanju specifičnih teškoća</w:t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ntervencije po potrebi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aćenje realizacije plana i programa odgojno obrazovnog rada i uspjeha učenika (statistička obrada rezultata na polugodištu i kraju nastavne godine, i predlaganje mjera za poboljšanje, pomoć u radu stručnih aktiva)</w:t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edavanja na NV i RV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 po potrebi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Na kraju 1.obr.razd., pred proljetne praznike i na kraju 2.obr.razd., te po potrebi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e sastanka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a dnevnika rada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V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V, NV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a dnevnika rada; bilješke razgovora s nastavnicim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; zapisnici incidenat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V; izvješća evaluacij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RV i NV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OSOBNO I STRUČNO USAVRŠAVANJE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djelovanje na stručnim vijećima, seminarima, konferencijama (s preporukom AZOO, MZOŠ, Komore)</w:t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aćenje literatur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djelovanje u radu DPS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Osobne bilješke; potvrde sudjelovanja</w:t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SUDJELOVANJE I PRAĆENJE REALIZACIJE ODGOJNOG RADA ŠKOLE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Organizacija i realizacija ŠPP (teme vezane uz zaštitu psiho-fizičkog zdravlja adolescenata)</w:t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Organizacija tematskih predavanja za učenike, nastavnike i roditelj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djelovanje u odgojno-obrazovnim projektima škol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Provođenje preventivno-razvojnih programa kojima je nosilac psiholog, a koji su predviđeni školskim kurikulumom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rada izvješća o realizaciji rada stručnog suradnika – psiholog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Analiza odgojno – obrazovnih postignuća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hr-HR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rpanj, kolovoz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rpanj, kolovoz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e suradnje sa šk.liječnikom i drugim vanjskim suradnicim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Zapisnici s predavanj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a o suranj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a i zapisnici provedenih aktivnost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e realizacij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e o analizi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  <w:t>SURADNJA S IZVANŠKOLSKIM INSTITUCIJAMA</w:t>
            </w:r>
          </w:p>
        </w:tc>
        <w:tc>
          <w:tcPr>
            <w:tcW w:w="44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ind w:left="75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Koordinacija vanjskih projekata u školi</w:t>
            </w:r>
          </w:p>
          <w:p>
            <w:pPr>
              <w:pStyle w:val="Normal"/>
              <w:spacing w:lineRule="auto" w:line="276"/>
              <w:ind w:left="750" w:hanging="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Suradnja s gradskim udrugama i institucijama (NZZJZ, CZS, MUP, Vijeće za prevenciju nasilja, školski liječnik…)</w:t>
            </w:r>
          </w:p>
        </w:tc>
        <w:tc>
          <w:tcPr>
            <w:tcW w:w="22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Tijekom šk.godine</w:t>
            </w:r>
          </w:p>
        </w:tc>
        <w:tc>
          <w:tcPr>
            <w:tcW w:w="41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Bilješke dnevnika rada i izvješća provedenih aktivnosti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hr-HR"/>
              </w:rPr>
              <w:t>Izvješća suradnje; bilješke dnevnika rada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GRAM RADA RAVNATELJA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Zadaci ravnatelja Škole propisani su odredbama Zakona u oblasti odgoja i obrazovanja, razrađeni Statutom, Pravilnikom o sistematizaciji i drugim ak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rada ravnatelja obuhvaća:</w:t>
      </w:r>
    </w:p>
    <w:p>
      <w:pPr>
        <w:pStyle w:val="Normal"/>
        <w:rPr/>
      </w:pPr>
      <w:r>
        <w:rPr>
          <w:lang w:val="hr-HR"/>
        </w:rPr>
        <w:tab/>
        <w:t>- pedagoško instruktivan rad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aciono-materijalna pitan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normativnu djelatnost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ktivnost u stručnim i organima upravljanja,</w:t>
      </w:r>
    </w:p>
    <w:p>
      <w:pPr>
        <w:pStyle w:val="Normal"/>
        <w:rPr/>
      </w:pPr>
      <w:r>
        <w:rPr>
          <w:lang w:val="hr-HR"/>
        </w:rPr>
        <w:tab/>
        <w:t>- suradnja s vanjskim strukkturama (općina, županija, Agencija za odgoj i obrazovanje, ministarstvo, međunarodna suradnja, itd.), te društvene sredine u kojoj se Škola nalazi,</w:t>
      </w:r>
    </w:p>
    <w:p>
      <w:pPr>
        <w:pStyle w:val="Normal"/>
        <w:rPr/>
      </w:pPr>
      <w:r>
        <w:rPr>
          <w:lang w:val="hr-HR"/>
        </w:rPr>
        <w:tab/>
        <w:t>- materijalno-financijsko poslovanje Škole i d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Kako je rad ravnatelja Škole raznovrstan, kreće se od odgojno-obrazovnog procesa do najsitnijih pitanja iz života i rada Škole, te će biti navedeni samo oni zadaci koji se permanentno izvršavaju svake godine i to po mjesecima:</w:t>
      </w:r>
    </w:p>
    <w:p>
      <w:pPr>
        <w:pStyle w:val="Normal"/>
        <w:rPr>
          <w:lang w:val="hr-HR"/>
        </w:rPr>
      </w:pPr>
      <w:r>
        <w:rPr>
          <w:lang w:val="hr-HR"/>
        </w:rPr>
        <w:t>KOLOVOZ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egled svih prostorija Škole radi utvrđivanja stanja pred početak ra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držati sjednicu nastavničkog vijeća, prvu poslije ljetnog školskog odmora, a u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svezi s organiziranjem i održavanjem popravnih, završnih i komisijskih ispit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obavljanje ispita i pripremiti izvještaj za Nastavničko vijeć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ovesti materijalne i kadrovske pripreme za početak školske godin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suradnju u izradi godišnjeg programa ra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realizirati školsku ekskurzi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UJAN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držati sjednicu Nastavničkog vijeća radi podjele predmeta, izbora razrednik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predsjednika stručnih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baviti prijam učenika u prvi razred uz zajedničko upoznavanje svih djelatnika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učenika I. razrednih odjela,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uradnja s predsjednicima stručnih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baviti razgovor s novoizabranim nastavnicima početnicima i određivanje mentora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nastavnicima početnicima,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- organizirati s voditeljima stjecanje stručne spreme po posebnom postupk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(izbor kandidata, rješenje o diferencijalnim ispitima, kalendar ispita itd.),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-  izvršiti pregled operativnih planova u suradnji s pedagogom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roditeljske sastanke prvih razreda i izabrati članove roditeljskog vijeć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moć pri konstruiranju roditeljskog vijeć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moć pri konstruiranju učeničkog vije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STOPA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bilježiti Dan starih osoba kao i DAN NEOVISNOST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češće u radu stručnih služb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izvješće o ekskurziji učenik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održati sastanak s aktivima razrednika I., II., III. i IV. razre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pregled pedagoške dokumenta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obilježiti dane kruh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bilježiti Dan učitel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igurnost učenika i zaposlenik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UDEN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učešće u radu stručnih aktiva,</w:t>
      </w:r>
    </w:p>
    <w:p>
      <w:pPr>
        <w:pStyle w:val="Normal"/>
        <w:rPr/>
      </w:pPr>
      <w:r>
        <w:rPr>
          <w:lang w:val="hr-HR"/>
        </w:rPr>
        <w:tab/>
        <w:t xml:space="preserve">- analizirati probleme vezane za početak školske godine uz suradnju s voditeljeljm,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psihologom i pedagogom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- održati sastanak s administrativnim i tehničkim osobljem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posjet nastavnim satovima (10 sat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bilježiti dan siječanja na Vukov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SINAC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svečanosti prigodom Sv. Nikole i Sv. Lu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pregled urednosti i ažurnosti školske i pedagoške administra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5 sat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provesti pripreme za završetak I. polugodišta,</w:t>
      </w:r>
    </w:p>
    <w:p>
      <w:pPr>
        <w:pStyle w:val="Normal"/>
        <w:ind w:left="720" w:hanging="0"/>
        <w:rPr/>
      </w:pPr>
      <w:r>
        <w:rPr>
          <w:lang w:val="hr-HR"/>
        </w:rPr>
        <w:t xml:space="preserve">- organizacija za božićne svečanosti, u susret Božiću, blagdanu mira i ljudske   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dobrot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IJEČ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 početak nastave II. polugodišt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iti privremeni financijski plan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 rada sa stručnim aktiv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 suradnji s pedagogom i voditeljima analizirati uspjeh na kraju I. polu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ELJAČA: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završni ispit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10 sat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karnevalske svečanost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stručno usavršavanje i međunarodna surad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ŽUJA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- analizirati s razrednicima i pedagogom izostanke i poduzeti mjere radi rješavanja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problema neredovitog posječivanja nastave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iranje upisa u slijedeću školsku godinu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10 sat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sjednice razrednih vijeć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RAV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sa voditeljima kvantitativnu analizu o realizaciji nastavnog plana 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predložiti Nastavničkom vijeću mjere za realizaciju nadokande eventualnih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gubitaka u nastavi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uređenje okoliš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5 sati)</w:t>
      </w:r>
    </w:p>
    <w:p>
      <w:pPr>
        <w:pStyle w:val="Normal"/>
        <w:rPr/>
      </w:pPr>
      <w:r>
        <w:rPr>
          <w:lang w:val="hr-HR"/>
        </w:rPr>
        <w:tab/>
        <w:t>- organizirati tribinu i satove razrednih zajednica na temelju ljudskih pra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IB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ovesti pripreme za završetak nastave učenika završnih razre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sjednicu razrednih vijeća III. i IV. razreda i Nastavničkog vijeća,</w:t>
      </w:r>
    </w:p>
    <w:p>
      <w:pPr>
        <w:pStyle w:val="Normal"/>
        <w:rPr/>
      </w:pPr>
      <w:r>
        <w:rPr>
          <w:lang w:val="hr-HR"/>
        </w:rPr>
        <w:tab/>
        <w:t>- izvršiti pripreme za završetak nastavne godine 17.svibnja (maturant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Dan Škole i proslavu Sv. Dujma (Dan grada Split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moć u org. maturalne zab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P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dopunski rad za završne razrede -organizacija</w:t>
      </w:r>
    </w:p>
    <w:p>
      <w:pPr>
        <w:pStyle w:val="Normal"/>
        <w:rPr/>
      </w:pPr>
      <w:r>
        <w:rPr>
          <w:lang w:val="hr-HR"/>
        </w:rPr>
        <w:tab/>
        <w:t>- završetak nastave za nezavršne razrede -  10. lipan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sjednice razrednih vijeća, Nastavničkog vijeća, povodom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završetka nastavne godin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spunjavanje statističkih podataka, na kraju nastavne godine u e- matic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vršiti pripreme za upis učenika u I. razred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iti za Školski odbor prijedlog odlaska djeatnika na god. odm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RP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iti za stručne aktive podatke za podjelu predmet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izradu satnic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financijsku situaciju Škol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a okvirnog plana rada za slijedeću šk.god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pisi u I. razre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OVOZ: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realizacija plana održavanja i sanacije za školsku 2017/2018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 xml:space="preserve">drugi popravni rok 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tekući poslovi oko organizacije i pripreme početka nove škol. go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GRAM RADA TAJNICE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lovi tajnika škole obavljaju se godišnje prema potrebi, propisanim rokovima , izvaredniom sutuacijama i nalogu Ravnatelj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I. KADROVSKI POSLOVI - prijava potrebe za zaposlenicima uredu za obrazovanje, kulturu i sport Grada Splita i Zavodu za zapošljavanje Grada Split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>- objavljivanje natječaja i oglasa za popunu radnih mjest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 xml:space="preserve">- obavješćivanje kandidata po natječaju - izrada ugovora o radu, aneksa te odluka o prestanku radnog odnos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- prijave i odjave radnika i članova njihovih obitelji HZMO-u i HZZO-u - vođenje evidencija o radnicim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 xml:space="preserve">- vođenje personalnih dosjea radnik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- sudjelovanje u organizaciji zdravstvene zaštite radnika (sistematski pregledi)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>- izdavanje potvrda radnicim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>- planiranje korištenja godišnjih odmor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>- izrada odluka i rješenja o korištenju godišnjeg odmora, plaćenog i neplaćenog dopusta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- vođenje propisane evidencije radnik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- sudjelovanje u izradi rješenja o tjednim i godišnjim zaduženjima nastavnik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 xml:space="preserve">- sastavljanje i pisanje raznih dopisa, molbi, zahtjeva nadležnim organima te suradnja s nadležnim tijelima vezano uz radne odnose ( prekovremenog rada, suglasnost za zapošljavanje, …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II. NORMATIVNE DJELATNOSTI - praćenje izmjena zakonskih propisa - izrada općih i drugih pravnih akata škole (redovita prilagodba zakonskim izmjenama) - izrada ugovora, rješenja, odluka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>- poslovi vezani za statusne promjene škole</w:t>
      </w:r>
    </w:p>
    <w:p>
      <w:pPr>
        <w:pStyle w:val="Normal"/>
        <w:spacing w:lineRule="auto" w:line="276" w:before="0" w:after="200"/>
        <w:rPr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–</w:t>
      </w: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 xml:space="preserve">prijava promjena u sudski registar Trgovačkog sud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- pripremanje i sudjelovanje u radu sjednica Školskog odbora(u dogovoru s pred.ŠO i ravnateljem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- pravilno vođenje i čuvanje dokumentacije o radu Školskog odbor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organizirano stručno usavršavanje – seminari i savjetovanja, sukladno mogućnostima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val="hr-HR"/>
        </w:rPr>
        <w:t xml:space="preserve"> </w:t>
      </w:r>
      <w:r>
        <w:rPr>
          <w:rFonts w:eastAsia="Calibri"/>
          <w:sz w:val="22"/>
          <w:szCs w:val="22"/>
          <w:lang w:val="hr-HR"/>
        </w:rPr>
        <w:t xml:space="preserve">III. POSLOVI ORGANIZACIJE RADA TAJNIŠTVA - primanje molbi, žalbi i primjedaba(radnika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- suradnja s ravnateljem, računovodstvom i ostalim djelatnicima Škole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- rad sa strankama (roditelji, učenici) –organizacija , koordinacija i kontrola rada tehničkog osoblja u suradnji s ravnateljem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E matica i e -dnevnik – promjene za učenike i upućivanje djelatnika za rad u e dnevnik (dodjela šifre , talkena ...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Carnet admin .- za učenike  i djelatnike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val="hr-HR"/>
        </w:rPr>
        <w:t xml:space="preserve">IV. RAD U TIJELIMA UPRAVLJANJA - sudjelovanje u radu Školskog odbora  rad u stručnim tijelima, komisijama i pomoć pravnim savjetim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- briga o izvršenju usvojenih odluka i zaključaka Školskog odbora i Nastavničkog vijeća - sudjelovanje u izradi prijedlog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V. SURADNJA S USTANOVAMA - suradnja s nadležnim ustanovama Grada i Republike Hrvatske - unos podataka u Registar zaposlenih u javnom sektoru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-suradnja sa svim nadležnim institucijama u vezi sa zapošljavanjem (HZZ, HZMO, HZZO, …</w:t>
      </w:r>
    </w:p>
    <w:p>
      <w:pPr>
        <w:pStyle w:val="Normal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PLAN RADA ADMINISTRATORA (UČENIČKA REFER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Suradnja s učenicima i roditeljima , izdavanje  raznih potvrda, zaprimanje molbi , zahtjeva</w:t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Suradnja s ostalim djelatn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ođenje urudžbenog zapisnika na nivou Šk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primanje i raspodjela po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ođenje pismohr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zdavanje duplikata i provjera vjerodostojnosti svjedodž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di evidenciju matičnih knji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skrbi o nabavi potrošnog materijala i održavanj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spisuje narudžbenice i izdaje putne nal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z e matice; pomaže i surađuje kod izrade i izdavanja svjedodžbi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-ostali poslovi po nalogu Ravnatelja i tajnika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LAN I PROGRAM RADA ŠKOLSKE KNJIŽNIC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Školi radi stručni suradnik - knjižničar.Knjižnica je suvremeno uređena i opremljena i predstavlja knjižnično-informacijski i  multimedijski centar. Knjižnici je omogućena uporaba  interneta i na stranicama Škole mogu se pratiti sve aktivnosti u radu stručnog suradnika - knjižničara s učenicima. </w:t>
      </w:r>
    </w:p>
    <w:p>
      <w:pPr>
        <w:pStyle w:val="Normal"/>
        <w:rPr>
          <w:lang w:val="hr-HR"/>
        </w:rPr>
      </w:pPr>
      <w:r>
        <w:rPr>
          <w:lang w:val="hr-HR"/>
        </w:rPr>
        <w:t>Nabava knjižnog fonda planira se prema materijalnim mogućnostima škole  i namjenskim sredstvima. Knjižnica raspolaže znatnim knjižnim fondom cca 6.000 k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rad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plana i programa rada knjižnic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 (dinamika) nabave novih knjig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Upoznavanje učenika i nastavnika s knjižnim fondom te stručna pomoć pri izboru </w:t>
        <w:tab/>
        <w:t xml:space="preserve">  literature za nastavnike,  pomoć učenicima pri izradi referata i maturanih rad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Provođenje  nastavnih sati na temu KIMOO (knjižnično-informacijski i medijski </w:t>
        <w:tab/>
        <w:t xml:space="preserve">  odgoj u knjižnici za strukovne škol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Ažurno informiranje nastavnika i učenika o novoj knjižničnoj građ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ovođenje ankete za ispitivanje interesa učenika za knjigom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Stručni poslovi u knjižnici: izrada kataloga, abecednog i stručnog, poslovi </w:t>
        <w:tab/>
        <w:tab/>
        <w:t xml:space="preserve">  klasifikacije, katalogizacije i signiranja, završetak poslova vezanih uz reviziju </w:t>
        <w:tab/>
        <w:tab/>
        <w:t xml:space="preserve">  knjižnog fond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Polugodišnje  i godišnje izvješće o obimu korištenja knjižnog fonda od strane </w:t>
        <w:tab/>
        <w:tab/>
        <w:t xml:space="preserve">  učenika i njihova analiz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javna i kulturna djelatnost knjižnice: organizacija izložbe učeničkih radova, </w:t>
        <w:tab/>
        <w:tab/>
        <w:t xml:space="preserve"> obilježavanje obljetnica književnika i pjesnika, organiziranje radionica razne tematike </w:t>
        <w:tab/>
        <w:t>za učenike u knjižnici i u škol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Suradnja s Matičnom knjižnicom, školskim i ostalim knjižnicama u Splitsko- </w:t>
        <w:tab/>
        <w:t>dalmatinskoj županij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uradnja i rad na školskom listu zajedno s profesorima i učenici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-   Kontinuirano praćenje stručne literature, organiziranje i vođenje i ŽSV knjižničara </w:t>
        <w:tab/>
        <w:t xml:space="preserve">  Splitsko- dalmatinske župan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Izvršilac: Margareta Glavurtić, dipl. knjižničar, VII stupanj, radi puni </w:t>
        <w:tab/>
        <w:tab/>
        <w:tab/>
        <w:t>fond sati u knjižni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ROGRAM RADA STRUČNIH AKTI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Stručni aktivi rade na sjednicama. Sjednice saziva i njima predsjednik stručnog aktiv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jednice stručnog aktiva održavaju se u pravilu jednom mjeseč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tručni aktivi ć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oditi godišnji program rada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brinuti se za uspješnu realizaciju izvedbenog programa i to kroz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perativno planiranje i programiranje (vremenske razrade) s posebno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pažnjom na koordinaciju i vremensku korekciju sadržaja za pojedine struke</w:t>
      </w:r>
    </w:p>
    <w:p>
      <w:pPr>
        <w:pStyle w:val="Normal"/>
        <w:rPr/>
      </w:pPr>
      <w:r>
        <w:rPr>
          <w:lang w:val="hr-HR"/>
        </w:rPr>
        <w:tab/>
        <w:t xml:space="preserve">  i razred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vodidti elemente ocjenjivan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titi i analizirati (kvantitativno i kvalitativno) izvršenje zadatak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dogovarati metode i postupke u nastavnom i odgojnom radu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ogledna predavanja i posjet nastavnim satov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titi znanstvena, pedagoška i metodološka dostignuća, kroz suradnju 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  odgovarajućim subjektima (prosvjetni savjetnici, stručnjaci-znanstveni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ab/>
        <w:t xml:space="preserve">  dotičnog nastavnog predmet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sudjelovati na svim stručnim savjetovanjima seminarima i oblicima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stručnog usavršavan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tematske rasprave (predavanja) u svezi sa stručnom problematikom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editi mentora za uvođenje u rad i praćenje rada profesora početnik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(uz pomoć mentor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irati i voditi brigu o nabavi nastavnih sredstava, pomagala i stručne literatur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izvješće o svom radu, te uspjehu i problemima učenika aktivi će dostavljat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ravnatelju i Nastavničkom vijeć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Aktivi su obvezni sačiniti svoje programe rada koji uz redovnu problematiku sadrže i aktualne teme, nužne za kvalitativno odvijanje nastavnog procesa (kroz početak listopada) i voditi knjigu zapisnika sa pojedinih sastanak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</w:t>
      </w:r>
      <w:r>
        <w:rPr>
          <w:b/>
          <w:lang w:val="hr-HR"/>
        </w:rPr>
        <w:t>PREDSJEDNICI STRUČNIH AKTI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>ZA ŠK. 2017./2018. GO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lang w:val="hr-HR"/>
        </w:rPr>
        <w:t>AKTIV</w:t>
        <w:tab/>
        <w:tab/>
        <w:tab/>
        <w:tab/>
        <w:t xml:space="preserve">     PROFESOR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Hrvatski jezik</w:t>
        <w:tab/>
        <w:tab/>
        <w:tab/>
        <w:t xml:space="preserve">             Suzana Kov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Strani jezik</w:t>
        <w:tab/>
        <w:tab/>
        <w:tab/>
        <w:tab/>
        <w:t xml:space="preserve">              Ivana Čo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 xml:space="preserve">Matematika         </w:t>
        <w:tab/>
        <w:tab/>
        <w:t xml:space="preserve">                          Vulić Korponja Suza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5335" w:leader="none"/>
        </w:tabs>
        <w:ind w:firstLine="720"/>
        <w:rPr>
          <w:b/>
          <w:b/>
          <w:lang w:val="hr-HR"/>
        </w:rPr>
      </w:pPr>
      <w:r>
        <w:rPr>
          <w:b/>
          <w:lang w:val="hr-HR"/>
        </w:rPr>
        <w:t>Informatika                                                     Vanja Perković?</w:t>
      </w:r>
    </w:p>
    <w:p>
      <w:pPr>
        <w:pStyle w:val="Normal"/>
        <w:tabs>
          <w:tab w:val="clear" w:pos="720"/>
          <w:tab w:val="center" w:pos="5335" w:leader="none"/>
        </w:tabs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Stručnih predmeta</w:t>
        <w:tab/>
        <w:tab/>
        <w:tab/>
        <w:t xml:space="preserve">              Antonio Bor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Poznavanje robe                                           Andrea Braova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TZK                                                               Zoran Stojč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Vjeronauk                                                     Jasmina Kvasina Dragičev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842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Ostali predmeti</w:t>
        <w:tab/>
        <w:t xml:space="preserve">                              Anica Podrug</w:t>
      </w:r>
    </w:p>
    <w:p>
      <w:pPr>
        <w:pStyle w:val="Normal"/>
        <w:pBdr>
          <w:bottom w:val="single" w:sz="12" w:space="1" w:color="000000"/>
        </w:pBdr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UČNO OSPOSOBLJAVANJE, USAVRŠAVANJE I NAPRED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ljem Zakona o odgoju i obrazovanju u osnovnoj i srednjoj školi(NN 87/08, čl.115.-117.) i Statuta (čl.83.) nastavnici, stručni suradnici i ravnatelj školske ustanove imaju pravo i obvezu trajno se stručno osposobljavati i usavršavati, pratiti znanstvena dostignuća i unapređivati pedagošku praksu kroz programe koje je odobrilo Minista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osobljavanje i usavršavanje sastavni je dio radnih obveza nastavnika i stručnih sura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stalnim stručnim osposobljavanjem i usavršavanjem podrazumijeva se pojedinačno i organizirano usavršavanje u matičnoj znanosti u području pedagogije, didaktike, obrazovne psihologije, metodike, informacijsko – komunikacijskih tehnologija, savjetodavnog rada, upravljanja,obrazovnih politika i drugih područja ralevantnih za učinkovito i visokokvalitetno obavljanje odgojno – obrazovne djelatnosti u školskoj usta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e sručnog osposobljavanja i usavršavanja organiziraju i provode ustanove nadležne za stručno usavršavanje (programe stručnog osposobljavanja i usavršavanja mogu provoditi i visoka učilišta te subjekti iz civilnog sektora). </w:t>
      </w:r>
    </w:p>
    <w:p>
      <w:pPr>
        <w:pStyle w:val="Normal"/>
        <w:rPr/>
      </w:pPr>
      <w:r>
        <w:rPr/>
        <w:t>Navedeni subjekti programe stručnog osposobljavanja i usavršavanja mogu izvoditi i u školskim ustanov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ručnog osposobljavanja i usavršavanja treba sadržavati temu, namjenu, ciljeve programa iskazane kompetencijama metode poučavanja, organizaciju, način vrednovanja i oblik certificiranja, broj polaznika, vrijeme trajanja programa i troškovnik.</w:t>
      </w:r>
    </w:p>
    <w:p>
      <w:pPr>
        <w:pStyle w:val="Normal"/>
        <w:rPr/>
      </w:pPr>
      <w:r>
        <w:rPr/>
        <w:t>Način i postupak stručnog osposobljavanja i usavršavanja nastavnika, stručnih suradnika i ravnatelja propisuje mini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a usavršavanja vršit će se kao i svake godine sukladno kalendaru Agencije za strukovno obrazovanje (ASO) RH i po programima  županijskih stručnih aktiva i stručnih aktiva škole.</w:t>
      </w:r>
    </w:p>
    <w:p>
      <w:pPr>
        <w:pStyle w:val="Normal"/>
        <w:rPr/>
      </w:pPr>
      <w:r>
        <w:rPr/>
        <w:t>Svakom stručnom skupu na državnoj razini sudjelovat će najmanje jedan nastavnik Škole.</w:t>
      </w:r>
    </w:p>
    <w:p>
      <w:pPr>
        <w:pStyle w:val="Normal"/>
        <w:rPr/>
      </w:pPr>
      <w:r>
        <w:rPr/>
        <w:t>Osim obveznog djela, nastavnici struke sudjelovat će i na nizu stručnih predavanja u organizaciji Ekonomskog fakulteta.</w:t>
      </w:r>
    </w:p>
    <w:p>
      <w:pPr>
        <w:pStyle w:val="Normal"/>
        <w:rPr/>
      </w:pPr>
      <w:r>
        <w:rPr/>
        <w:t>Izvješća sa stručnih skupova prezentirat će se aktivima i na taj način vršiti diseminacija.</w:t>
      </w:r>
    </w:p>
    <w:p>
      <w:pPr>
        <w:pStyle w:val="Normal"/>
        <w:rPr/>
      </w:pPr>
      <w:r>
        <w:rPr/>
        <w:t>Nastavnici struke će prisustvovsti i sastancima Županijskog aktiva struke kojim rukovodi prof. Jasminka Sunko iz naš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ci opće obrazovnih predmeta prisustvovati će sastancima svojih Županijskih aktiva, po rasporedu, na način da će svaki sastanak biti realiziran u dva termina kako bi svi nastavnici mogli prisustvovati, a da pritom ne gube nastavu u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ci, stručni suradnici i ravnatelj mogu napredovati u struci , odnosno zanimanju u najmanje tri razine i stjecati odgovarajuća zvanja. Navedeni, također mogu biti</w:t>
      </w:r>
      <w:r>
        <w:rPr>
          <w:color w:val="EEECE1"/>
        </w:rPr>
        <w:t>b</w:t>
      </w:r>
      <w:r>
        <w:rPr/>
        <w:t xml:space="preserve"> nagrađeni za izvanredna postignuća u odgojno – obrazovnoj djelatnosti. </w:t>
      </w:r>
    </w:p>
    <w:p>
      <w:pPr>
        <w:pStyle w:val="Normal"/>
        <w:rPr/>
      </w:pPr>
      <w:r>
        <w:rPr/>
        <w:t>Razine, odgovarajuća zvanja, uvjete i način napredovanja i nagrađivanja, propisuje ministar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b/>
          <w:lang w:val="hr-HR"/>
        </w:rPr>
        <w:t>PROGRAM RADA RAZRED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rada razrednika I. - IV. razrednih odje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Budući da svaki razrednik mora nastojati upoznati svoj razred, (njegove konkretne odgojno-obrazovne probleme) dopušteno je razrednicima da osmisle operacijske postupke s pomoću kojih će najuspješnije ostvariti odgojne zadatke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Navodimo područja rada djelovanja razred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Administrativni poslov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upisivanje podataka u dnevnik rada i matičnu knjigu i e- maticu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žurno i uredno vođenje dnevnika rada tijekom godin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uspjeha, izostajanje te realizacija planiranog upisivanja fonda nastavnih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sati. </w:t>
      </w:r>
    </w:p>
    <w:p>
      <w:pPr>
        <w:pStyle w:val="Normal"/>
        <w:rPr>
          <w:lang w:val="hr-HR"/>
        </w:rPr>
      </w:pPr>
      <w:r>
        <w:rPr>
          <w:lang w:val="hr-HR"/>
        </w:rPr>
        <w:t>Praćenje evidentirati kroz redovito upisivanje podataka u statističke tabele n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kraju svakog tjedn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voditi evidenciju suradnje s roditelj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pripremanje (analiza rezultata) i pisanje izvješća sa sjednica (redovitih 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izvanrednih) razrednog odjel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isanje izvješća o uspjehu učenika, svjedodžbi, diploma i ostalih dokumenata,</w:t>
      </w:r>
    </w:p>
    <w:p>
      <w:pPr>
        <w:pStyle w:val="Normal"/>
        <w:rPr/>
      </w:pPr>
      <w:r>
        <w:rPr>
          <w:lang w:val="hr-HR"/>
        </w:rPr>
        <w:tab/>
        <w:t>- voditi evidenciju o zaduženju besplatnih udžbenika u razrednom odjelu(inventura, prikupljanje i sortiranje, i podjel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Suradnja s roditeljim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manje roditelja (jednom tjedno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nje i vođenje sastanaka s roditeljima (4 puta godišnje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nje (po potrebi) predavanja tematskih sastanaka s roditelj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imiranje roditelja na uključivanje u život Škole (prirodne ak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školske priredbe i sl.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Briga o učenicim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tkrivati subjektivne i objektivne smetnje pri radu kod pojedinih učenik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načine (prijedloge) da se poboljša uspješnost ra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poznati učenike i njihove osobne probleme te uz stručne službe Škole 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izvan nje pomoći u rješavanju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sebno voditi brigu o zaštiti zdravlja učenika (pušenje, alkohol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narkomanija, neuredan život i sl.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Odgojno djelovanje razrednik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gleda se kroz osmišljene sastanke razrednog odjela, odnosno akcije ko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afirmiraju civilizacijske društvene vrijednosti i osobnost učenika (akci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doprinosa Domovini, humanitarne akcije, očuvanje okoliša, posjet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kulturnim manifestacijama, izleti i sl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ME ZA SAT RAZRED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RAZRED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a i rasprava o postignutom uspjehu na kraju svakog obrazovnog razdob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Higijenske navike i urednost s posebnim osvrtom na prostore u kojima rada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Pravila lijepog ponašan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lkohol i opojna sredstv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štita od pož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. RAZR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a i rasprava o postignutom uspjehu na kraju svakog obrazovnog razdob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IDS (Sida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Domovina, kako to gordo zvuć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imo zadanu riječ - Govorimo istin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štitimo okolinu od zagađivan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Ljubav prema bližnjem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štita ozonskog omotač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. RAZRED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a i rasprava o postignutom uspjehu na kraju svakog obrazovnog razdob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Kako se brani Domovin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jateljstvo i ljubav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Kako se odjevamo, ponašamo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impatije i ljubav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Naš doprinos ljepšoj budućnost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vaki dan je vrijedan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Naše nade i očekivanja i njihovo ostvariv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V. RAZRED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Realizacija i rasprava o postignujtom uspjehu na kraju obrazovnih razdobl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ktualnosti: HRVATSKA - SVIJE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gled na budućnost - posao - nastavak školovanja - obitelj.</w:t>
      </w:r>
    </w:p>
    <w:p>
      <w:pPr>
        <w:pStyle w:val="Normal"/>
        <w:rPr>
          <w:lang w:val="hr-HR"/>
        </w:rPr>
      </w:pPr>
      <w:r>
        <w:rPr>
          <w:lang w:val="hr-HR"/>
        </w:rPr>
        <w:t>Teme za sat razrednika nadopunit će se temama građanskog i zdravstvenog odgoja a u skaldu sa uputama MZOŠ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ni troškovi obrazovanja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150,00 kn plaćaju svi učenici osim onih koje razrednik oslobodi iz određenih razloga (ako školu pohađa više djece iz iste obitelji ili iz drugih socijalnih razloga, uz suglasnost ŠO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estovi zaštite na radu </w:t>
      </w:r>
    </w:p>
    <w:p>
      <w:pPr>
        <w:pStyle w:val="Normal"/>
        <w:numPr>
          <w:ilvl w:val="0"/>
          <w:numId w:val="10"/>
        </w:numPr>
        <w:rPr/>
      </w:pPr>
      <w:r>
        <w:rPr/>
        <w:t>Osiguranje učenika</w:t>
      </w:r>
    </w:p>
    <w:p>
      <w:pPr>
        <w:pStyle w:val="Normal"/>
        <w:numPr>
          <w:ilvl w:val="0"/>
          <w:numId w:val="10"/>
        </w:numPr>
        <w:rPr/>
      </w:pPr>
      <w:r>
        <w:rPr/>
        <w:t>Potrebe fotokopiranja</w:t>
      </w:r>
    </w:p>
    <w:p>
      <w:pPr>
        <w:pStyle w:val="Normal"/>
        <w:numPr>
          <w:ilvl w:val="0"/>
          <w:numId w:val="10"/>
        </w:numPr>
        <w:rPr/>
      </w:pPr>
      <w:r>
        <w:rPr/>
        <w:t>Sufinanciranje kazališnih predstava i sl.</w:t>
      </w:r>
    </w:p>
    <w:p>
      <w:pPr>
        <w:pStyle w:val="Normal"/>
        <w:numPr>
          <w:ilvl w:val="0"/>
          <w:numId w:val="10"/>
        </w:numPr>
        <w:rPr/>
      </w:pPr>
      <w:r>
        <w:rPr/>
        <w:t>Pomoć za ekskurziju i maturalnu zabavu</w:t>
      </w:r>
    </w:p>
    <w:p>
      <w:pPr>
        <w:pStyle w:val="Normal"/>
        <w:numPr>
          <w:ilvl w:val="0"/>
          <w:numId w:val="10"/>
        </w:numPr>
        <w:rPr/>
      </w:pPr>
      <w:r>
        <w:rPr/>
        <w:t>Nagrade učenicima</w:t>
      </w:r>
    </w:p>
    <w:p>
      <w:pPr>
        <w:pStyle w:val="Normal"/>
        <w:numPr>
          <w:ilvl w:val="0"/>
          <w:numId w:val="10"/>
        </w:numPr>
        <w:rPr/>
      </w:pPr>
      <w:r>
        <w:rPr/>
        <w:t>Fond solidar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suglasnost osnivača- ŽS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R A Z R E D N I C I :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Razrednici 2017. 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.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ercijalist</w:t>
        <w:tab/>
        <w:t xml:space="preserve">                                                        Prodava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1a Anja Alujević</w:t>
        <w:tab/>
        <w:t xml:space="preserve">                             1d Podrug Anica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1b Suzana Vulić Korponja                                  1e Vrbat Duplančić Ena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1c Jasna Topić</w:t>
        <w:tab/>
        <w:t xml:space="preserve">                              1f Borić Antonio</w:t>
      </w:r>
    </w:p>
    <w:p>
      <w:pPr>
        <w:pStyle w:val="Normal"/>
        <w:rPr/>
      </w:pPr>
      <w:r>
        <w:rPr/>
        <w:t xml:space="preserve">1n Suzana Ković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Komercijalist                                                             Prodava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2a Zdenka Krželj                                                      2d Tadin Josip</w:t>
      </w:r>
    </w:p>
    <w:p>
      <w:pPr>
        <w:pStyle w:val="Normal"/>
        <w:rPr/>
      </w:pPr>
      <w:r>
        <w:rPr/>
        <w:t xml:space="preserve">   </w:t>
      </w:r>
      <w:r>
        <w:rPr/>
        <w:t>2b Marija Istenić                                                      2e Miranda Šegvić Kustić</w:t>
      </w:r>
    </w:p>
    <w:p>
      <w:pPr>
        <w:pStyle w:val="Normal"/>
        <w:rPr/>
      </w:pPr>
      <w:r>
        <w:rPr/>
        <w:t xml:space="preserve">   </w:t>
      </w:r>
      <w:r>
        <w:rPr/>
        <w:t xml:space="preserve">2c Magda Barišić                                                     2f Vina Jerk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II .  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Komercijalist</w:t>
        <w:tab/>
        <w:t xml:space="preserve">                                                          Prodava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3aMirela Maričić</w:t>
        <w:tab/>
        <w:t xml:space="preserve">                                   3d Toni Jerković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3b Ivana Čota</w:t>
        <w:tab/>
        <w:t xml:space="preserve">                                      3e Andrea Braovac</w:t>
      </w:r>
    </w:p>
    <w:p>
      <w:pPr>
        <w:pStyle w:val="Normal"/>
        <w:rPr/>
      </w:pPr>
      <w:r>
        <w:rPr/>
        <w:t>3c Jasenka  Rašetina                                              3f Lovrić Anamarij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3g Domina 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V.</w:t>
      </w:r>
      <w:r>
        <w:rPr>
          <w:b/>
          <w:sz w:val="32"/>
          <w:szCs w:val="32"/>
        </w:rPr>
        <w:t>razred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ercijal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a Romana Rodin</w:t>
      </w:r>
    </w:p>
    <w:p>
      <w:pPr>
        <w:pStyle w:val="Normal"/>
        <w:rPr/>
      </w:pPr>
      <w:r>
        <w:rPr/>
        <w:t>4b Mirjana Kotarac</w:t>
      </w:r>
    </w:p>
    <w:p>
      <w:pPr>
        <w:pStyle w:val="Normal"/>
        <w:rPr/>
      </w:pPr>
      <w:r>
        <w:rPr/>
        <w:t>4c Lucija Čapal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RAZREDN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adu sa Zakonom o odgoju i obrazovanju u osnovnoj i srednjoj školi i Statutom, Razredno vijeće čine nastavnici koji izvode nastavu u razrednom odjelu.</w:t>
      </w:r>
    </w:p>
    <w:p>
      <w:pPr>
        <w:pStyle w:val="TextBody"/>
        <w:ind w:right="-113" w:hanging="0"/>
        <w:rPr/>
      </w:pPr>
      <w:r>
        <w:rPr/>
        <w:t>Razredno vijeće: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 xml:space="preserve">skrbi o odgoju i obrazovanju učenika u razrednom odjelu 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skrbi o ostvarivanju nastavnog plana i programa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utvrđuje raspored školskih i domaćih zadaća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predlaže izlete razrednog odjela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surađuje s Vijećem učenika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surađuju s Vijećem roditelja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surađuje s roditeljima i skrbnicima učenika</w:t>
      </w:r>
    </w:p>
    <w:p>
      <w:pPr>
        <w:pStyle w:val="TextBody"/>
        <w:numPr>
          <w:ilvl w:val="0"/>
          <w:numId w:val="12"/>
        </w:numPr>
        <w:ind w:left="1440" w:right="-113" w:hanging="360"/>
        <w:rPr>
          <w:iCs/>
        </w:rPr>
      </w:pPr>
      <w:r>
        <w:rPr>
          <w:iCs/>
        </w:rPr>
        <w:t>izriče pedagošku mjeru za koju je ovlašten</w:t>
      </w:r>
    </w:p>
    <w:p>
      <w:pPr>
        <w:pStyle w:val="TextBody"/>
        <w:numPr>
          <w:ilvl w:val="0"/>
          <w:numId w:val="12"/>
        </w:numPr>
        <w:ind w:left="1440" w:right="-113" w:hanging="360"/>
        <w:rPr/>
      </w:pPr>
      <w:r>
        <w:rPr/>
        <w:t>obavlja druge poslove određene propisima i općim aktima Škole.</w:t>
      </w:r>
    </w:p>
    <w:p>
      <w:pPr>
        <w:pStyle w:val="TextBody"/>
        <w:ind w:right="-113" w:hanging="0"/>
        <w:rPr>
          <w:bCs/>
        </w:rPr>
      </w:pPr>
      <w:r>
        <w:rPr>
          <w:bCs/>
        </w:rPr>
      </w:r>
    </w:p>
    <w:p>
      <w:pPr>
        <w:pStyle w:val="TextBody"/>
        <w:ind w:right="-113" w:hanging="0"/>
        <w:rPr/>
      </w:pPr>
      <w:r>
        <w:rPr/>
        <w:t>Razredno vijeće radi na sjednicama.</w:t>
      </w:r>
    </w:p>
    <w:p>
      <w:pPr>
        <w:pStyle w:val="TextBody"/>
        <w:ind w:right="-113" w:hanging="0"/>
        <w:rPr/>
      </w:pPr>
      <w:r>
        <w:rPr/>
        <w:t>Sjednice Razrednog vijeća planiraju se godišnjim planom i programom rada Škole, a saziva ih razrednik svakog razrednog odjela, u skladu s planom i potrebom održavanja sjednice.</w:t>
      </w:r>
    </w:p>
    <w:p>
      <w:pPr>
        <w:pStyle w:val="TextBody"/>
        <w:ind w:right="-113" w:hanging="0"/>
        <w:rPr>
          <w:bCs/>
        </w:rPr>
      </w:pPr>
      <w:r>
        <w:rPr/>
        <w:t>Pisani poziv za sjednice Razrednog vijeća stavljaju se na oglasnu ploču. Poziv za sjednicu obvezno sadrži mjesto i vrijeme održavanja sjednice i prijedlog dnevnog reda.</w:t>
      </w:r>
    </w:p>
    <w:p>
      <w:pPr>
        <w:pStyle w:val="TextBody"/>
        <w:ind w:right="-113" w:hanging="0"/>
        <w:rPr/>
      </w:pPr>
      <w:r>
        <w:rPr/>
        <w:t>Sjednici Razrednih vijeća predsjedava razrednik razrednog odjela.</w:t>
      </w:r>
    </w:p>
    <w:p>
      <w:pPr>
        <w:pStyle w:val="TextBody"/>
        <w:ind w:right="-113" w:hanging="0"/>
        <w:rPr/>
      </w:pPr>
      <w:r>
        <w:rPr/>
        <w:t>Za pravovaljano raspravljanje i odlučivanje potrebno je da na sjednici Razrednog vijeća bude nazočna natpolovična većina od ukupnog broja članova. Članovi glasaju javno, dizanjem ruke.</w:t>
      </w:r>
    </w:p>
    <w:p>
      <w:pPr>
        <w:pStyle w:val="TextBody"/>
        <w:ind w:right="-113" w:hanging="0"/>
        <w:rPr/>
      </w:pPr>
      <w:r>
        <w:rPr/>
        <w:t>Razredno vijeće odlučuje većinom glasova nazočnih članova.</w:t>
      </w:r>
    </w:p>
    <w:p>
      <w:pPr>
        <w:pStyle w:val="TextBody"/>
        <w:ind w:right="-113" w:hanging="0"/>
        <w:rPr/>
      </w:pPr>
      <w:r>
        <w:rPr/>
        <w:t xml:space="preserve"> </w:t>
      </w:r>
      <w:r>
        <w:rPr/>
        <w:t>Razrednik je stručni voditelj razrednog odjela i razrednog vije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VIJEĆE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eljem Zakona o odgoju i obrazovanju u osnovnoj i srednjoj školi (NN 87/08 čl.71.)  i Statuta (čl.140.-144.) u školi se osniva  Vijeće učenika koje čine predstavnici učenika svakog razrednog o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tavnik Vijeća učenika sudjeluje u radu tijela škole kada se odlučuje o pravima i obvezama učenika, bez prava odluč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13" w:hanging="0"/>
        <w:rPr/>
      </w:pPr>
      <w:r>
        <w:rPr/>
        <w:t>Vijeće učenika: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priprema i daje prijedloge tijelima Škole o pitanjima važnim za učenike, njihov rad i rezultate u obrazovanju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izvješćuje Pravobranitelja za djecu o problemima učenika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predlaže osnivanje učeničkih klubova i udruga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daje sugestije glede provedbe izleta i ekskurzija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predlaže mjere poboljšanja uvjeta rada u Školi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surađuje kod donošenja kućnog reda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pomaže učenicima u izvršenju školskih i izvanškolskih obveza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predlaže ravnatelju, Nastavničkom vijeću i Školskom odboru mjere za promicanje prava i intresa učenika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predlaže kandidate za Savjet mladih Županije Splitsko-dalmatinske</w:t>
      </w:r>
    </w:p>
    <w:p>
      <w:pPr>
        <w:pStyle w:val="TextBody"/>
        <w:numPr>
          <w:ilvl w:val="0"/>
          <w:numId w:val="2"/>
        </w:numPr>
        <w:ind w:left="1080" w:right="-113" w:hanging="360"/>
        <w:rPr/>
      </w:pPr>
      <w:r>
        <w:rPr/>
        <w:t>obavlja druge poslove određene ovim statutom i drugim općim aktima.</w:t>
      </w:r>
    </w:p>
    <w:p>
      <w:pPr>
        <w:pStyle w:val="TextBody"/>
        <w:ind w:left="720" w:right="-113" w:hanging="0"/>
        <w:rPr/>
      </w:pPr>
      <w:r>
        <w:rPr/>
      </w:r>
    </w:p>
    <w:p>
      <w:pPr>
        <w:pStyle w:val="TextBody"/>
        <w:ind w:left="720" w:right="-113" w:hanging="0"/>
        <w:rPr/>
      </w:pPr>
      <w:r>
        <w:rPr/>
      </w:r>
    </w:p>
    <w:p>
      <w:pPr>
        <w:pStyle w:val="TextBody"/>
        <w:ind w:right="-113" w:hanging="0"/>
        <w:jc w:val="left"/>
        <w:rPr/>
      </w:pPr>
      <w:r>
        <w:rPr/>
        <w:t>Predstavnici razrednih odjela u Vijeću učenika su predsjednici razrednih odjela</w:t>
      </w:r>
    </w:p>
    <w:p>
      <w:pPr>
        <w:pStyle w:val="TextBody"/>
        <w:ind w:right="-113" w:hanging="0"/>
        <w:jc w:val="left"/>
        <w:rPr/>
      </w:pPr>
      <w:r>
        <w:rPr/>
        <w:t>Učenici razrednog odjela na početku nastavne godine iz svojih redova biraju predsjednika i zamjenika predsjednika razrednog odjela za tekuću školsku godinu.</w:t>
      </w:r>
    </w:p>
    <w:p>
      <w:pPr>
        <w:pStyle w:val="TextBody"/>
        <w:ind w:right="-113" w:hanging="0"/>
        <w:jc w:val="left"/>
        <w:rPr/>
      </w:pPr>
      <w:r>
        <w:rPr/>
        <w:t>Za predsjednika i zamjenika predsjednika razrednog odjela izabrani su učenici koji su dobili najveći broj glasova nazočnih učenika.</w:t>
      </w:r>
    </w:p>
    <w:p>
      <w:pPr>
        <w:pStyle w:val="TextBody"/>
        <w:ind w:right="-113" w:hanging="0"/>
        <w:jc w:val="left"/>
        <w:rPr/>
      </w:pPr>
      <w:r>
        <w:rPr/>
        <w:t>Glasovanje je javno, dizanjem ruku.</w:t>
      </w:r>
    </w:p>
    <w:p>
      <w:pPr>
        <w:pStyle w:val="TextBody"/>
        <w:ind w:right="-113" w:hanging="0"/>
        <w:rPr/>
      </w:pPr>
      <w:r>
        <w:rPr/>
        <w:t>Postupkom izbora predsjednika i zamjenika predsjednika razrednog odjela rukovodi razrednik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Predsjednik razrednog odjela predstavlja razredni odjel u Vijeću učenika, štiti i promiče interese učenika razrednog odjela u Školi.Zamjenik predsjednika razrednog odjela zamjenjuje predsjednika u slučaju njegove spriječenosti ili izočnosti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Konstituirajuću sjednicu Vijeća učenika saziva ravnatelj</w:t>
      </w:r>
    </w:p>
    <w:p>
      <w:pPr>
        <w:pStyle w:val="TextBody"/>
        <w:ind w:right="-113" w:hanging="0"/>
        <w:rPr/>
      </w:pPr>
      <w:r>
        <w:rPr/>
        <w:t xml:space="preserve">Ravnatelj rukovodi radom     </w:t>
      </w:r>
    </w:p>
    <w:p>
      <w:pPr>
        <w:pStyle w:val="TextBody"/>
        <w:ind w:right="-113" w:hanging="0"/>
        <w:rPr/>
      </w:pPr>
      <w:r>
        <w:rPr/>
        <w:t>konstituirajuće sjednice do izbora predsjednika Vijeća učenika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Članovi Vijeća učenika Škole između sebe biraju predsjednika Vijeća učenika Škole. O izboru predsjednika Vijeća učenika Škole vodi se zapisnik.</w:t>
      </w:r>
    </w:p>
    <w:p>
      <w:pPr>
        <w:pStyle w:val="TextBody"/>
        <w:bidi w:val="1"/>
        <w:ind w:left="0" w:right="-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ind w:right="-113" w:hanging="0"/>
        <w:rPr/>
      </w:pPr>
      <w:r>
        <w:rPr/>
        <w:t>Školski odbor, Razredno i Nastavničko vijeće dužni su pozvati predstavnika Vijeća učenika na sjednicu na kojoj raspravljaju o pravima i obvezama učenika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Učeničko vijeće djeluje na humanitarno - duhovnom, obrazovnom, zabavnom, informativnom i tehničkom području rada naše škole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Humanitarno – duhovne aktivnosti se odnose najčešće na prikupljanje pomoći za učenike lošijeg imovnog stanja i socijalnog statusa te dobrovoljno darivanje krvi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Učeničko vijeće surađuje s drugim učenićkim vijećima i organizacijama mladih na lokalnoj, regionalnoj, državnoj i međunarodnoj razini.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  <w:t>VIJEĆE RODITELJA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</w:t>
      </w:r>
      <w:r>
        <w:rPr/>
        <w:t xml:space="preserve">U Školi se ustrojava Vijeće roditelja radi ostvarivanja interesa učenika i povezivanja škole sa društvenom sredinom. 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           </w:t>
      </w:r>
      <w:r>
        <w:rPr/>
        <w:t>Vijeće roditelja sastavljeno je od predstavnika roditelja učenika svakog razrednog odjela.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           </w:t>
      </w:r>
      <w:r>
        <w:rPr/>
        <w:t xml:space="preserve">Roditelji učenika svakog razrednog odjela na početku školske godine na roditeljskom sastanku razrednog odjela između sebe biraju jednog predstavnika za vijeće roditelja. </w:t>
      </w:r>
    </w:p>
    <w:p>
      <w:pPr>
        <w:pStyle w:val="TextBody"/>
        <w:ind w:left="900" w:right="-113" w:hanging="0"/>
        <w:rPr/>
      </w:pPr>
      <w:r>
        <w:rPr/>
        <w:t>Vijeće roditelja se bira se za tekuću školsku godinu.</w:t>
      </w:r>
    </w:p>
    <w:p>
      <w:pPr>
        <w:pStyle w:val="TextBody"/>
        <w:tabs>
          <w:tab w:val="clear" w:pos="720"/>
          <w:tab w:val="left" w:pos="4536" w:leader="none"/>
        </w:tabs>
        <w:ind w:right="-113" w:hanging="0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ind w:right="-113" w:hanging="0"/>
        <w:rPr/>
      </w:pPr>
      <w:r>
        <w:rPr/>
        <w:t>Članovi Vijeća roditelja između sebe biraju predsjednika i zamjenika predsjednika.</w:t>
      </w:r>
    </w:p>
    <w:p>
      <w:pPr>
        <w:pStyle w:val="TextBody"/>
        <w:tabs>
          <w:tab w:val="clear" w:pos="720"/>
          <w:tab w:val="left" w:pos="4536" w:leader="none"/>
        </w:tabs>
        <w:ind w:left="900" w:right="-113" w:hanging="0"/>
        <w:rPr/>
      </w:pPr>
      <w:r>
        <w:rPr/>
        <w:t xml:space="preserve">Vijeće roditelja raspravlja o pitanjima značajnim za život i rad Škole te: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>- daje mišljenje o prijedlogu školskog kurikuluma, godišnjeg plana i programa rad</w:t>
      </w:r>
    </w:p>
    <w:p>
      <w:pPr>
        <w:pStyle w:val="TextBody"/>
        <w:tabs>
          <w:tab w:val="left" w:pos="720" w:leader="none"/>
          <w:tab w:val="left" w:pos="4536" w:leader="none"/>
        </w:tabs>
        <w:ind w:right="-113" w:hanging="0"/>
        <w:rPr/>
      </w:pPr>
      <w:r>
        <w:rPr/>
        <w:t>Nastavničkom vijeću odnosno ravnatelju.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- raspravlja o izvješćima ravnatelja o realizaciji školskog kurikuluma, godišnjeg plana </w:t>
      </w:r>
    </w:p>
    <w:p>
      <w:pPr>
        <w:pStyle w:val="TextBody"/>
        <w:tabs>
          <w:tab w:val="left" w:pos="720" w:leader="none"/>
          <w:tab w:val="left" w:pos="4536" w:leader="none"/>
        </w:tabs>
        <w:ind w:right="-113" w:hanging="0"/>
        <w:rPr/>
      </w:pPr>
      <w:r>
        <w:rPr/>
        <w:t>i programa rada Škole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 xml:space="preserve">- razmatra pritužbe roditelja u svezi s odgojno obrazovnim radom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 xml:space="preserve">- predlaže svog predstavnika u Školski odbor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>- predlaže mjere za unapređivanje odgojno obrazovnog rada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>- daje mišljenje i prijedloge u svezi s organiziranjem izleta, ekskurzija, športskih</w:t>
      </w:r>
    </w:p>
    <w:p>
      <w:pPr>
        <w:pStyle w:val="TextBody"/>
        <w:tabs>
          <w:tab w:val="left" w:pos="720" w:leader="none"/>
        </w:tabs>
        <w:ind w:right="-113" w:hanging="0"/>
        <w:rPr/>
      </w:pPr>
      <w:r>
        <w:rPr/>
        <w:t xml:space="preserve"> </w:t>
      </w:r>
      <w:r>
        <w:rPr/>
        <w:t>i kulturnih sadržaja škole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 xml:space="preserve">- daje mišljenje i prijedloge u svezi s uvjetima rada i poboljšanjem uvjeta rada u </w:t>
      </w:r>
    </w:p>
    <w:p>
      <w:pPr>
        <w:pStyle w:val="TextBody"/>
        <w:tabs>
          <w:tab w:val="left" w:pos="720" w:leader="none"/>
        </w:tabs>
        <w:ind w:right="-113" w:hanging="0"/>
        <w:rPr/>
      </w:pPr>
      <w:r>
        <w:rPr/>
        <w:t>Školi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>- daje mišljenje i prijedloge u svezi sa socijalno-ekonomskim položajem učenika i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  </w:t>
      </w:r>
      <w:r>
        <w:rPr/>
        <w:t>pružanjem odgovarajuće pomoći.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Vijeće roditelja radi na sjednicama o kojima se vodi zapisnik. 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>Sastaje se na prijedlog zainteresiranih roditelja ili ravnatelja škole, a najmanje jednom  u obrazovnom razdoblju.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Zapisničar je član vijeća roditelja koji se izabire (prijedlogom , međusobno)  prije početka sjednice. 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>Isti se nalazi u stručno pedagoškoj službi Škole , i dostupan je svakom roditelju ,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na zahtjev. 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sjednik vijeća roditelja u 2017/2018. je gospodin Vibor Peruzovic(2a) koji je ujedno  i predstavnik roditelja u Školskom odboru.</w:t>
      </w:r>
    </w:p>
    <w:p>
      <w:pPr>
        <w:pStyle w:val="Normal"/>
        <w:rPr>
          <w:b/>
          <w:b/>
          <w:lang w:val="hr-HR"/>
        </w:rPr>
      </w:pPr>
      <w:r>
        <w:rPr>
          <w:b/>
        </w:rPr>
        <w:t xml:space="preserve">U vijeću roditelja u 2017 ./2018. nalaze se 23 roditelja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j Program rada izrađen je u suradnji sa članovima stručnih aktiva , Vijeća Roditelja i Nastavničkog vijeća,  Nastavničko vijeće prihvatilo ga je dana </w:t>
        <w:softHyphen/>
        <w:t>28.rujna 2017.godine na svojoj sjednici, a isti je donesen dana  29.rujna  2017 . godine  na sjednici Školskog odbora  Komercijalno trgovačke Škole Split</w:t>
      </w:r>
      <w:r>
        <w:rPr>
          <w:lang w:val="hr-H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3-03/17-01/116</w:t>
      </w:r>
    </w:p>
    <w:p>
      <w:pPr>
        <w:pStyle w:val="Normal"/>
        <w:rPr/>
      </w:pPr>
      <w:r>
        <w:rPr/>
        <w:t>URBROJ: 2181-70-01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29. rujn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:                                                        PREDSJEDNICA ŠKOLSKOG ODBORA: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__________________________________</w:t>
      </w:r>
    </w:p>
    <w:p>
      <w:pPr>
        <w:pStyle w:val="Normal"/>
        <w:rPr/>
      </w:pPr>
      <w:r>
        <w:rPr/>
        <w:t>Velimir Ćurčija,dipl.oec                   .                                    Vanja Perković, prof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>
        <w:b w:val="false"/>
      </w:rPr>
    </w:lvl>
  </w:abstractNum>
  <w:abstractNum w:abstractNumId="10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esktop/tabl%20tj%20zad%20za%20mzos" TargetMode="External"/><Relationship Id="rId4" Type="http://schemas.openxmlformats.org/officeDocument/2006/relationships/hyperlink" Target="../../../Desktop/tabl%20tj%20zad%20za%20mzos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1:00Z</dcterms:created>
  <dc:creator>.</dc:creator>
  <dc:description/>
  <dc:language>en-US</dc:language>
  <cp:lastModifiedBy>KomTrgSkol</cp:lastModifiedBy>
  <cp:lastPrinted>2017-09-22T13:20:00Z</cp:lastPrinted>
  <dcterms:modified xsi:type="dcterms:W3CDTF">2017-12-13T11:01:00Z</dcterms:modified>
  <cp:revision>2</cp:revision>
  <dc:subject/>
  <dc:title/>
</cp:coreProperties>
</file>